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653"/>
      </w:tblGrid>
      <w:tr>
        <w:trPr/>
        <w:tc>
          <w:tcPr>
            <w:tcW w:w="7654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Местного политического совета</w:t>
              <w:br/>
              <w:t>Кавказского  местного отделения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br/>
              <w:t>от 18 января 2016 года, протокол № 6</w:t>
            </w:r>
          </w:p>
        </w:tc>
        <w:tc>
          <w:tcPr>
            <w:tcW w:w="765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шением фракции ВПП 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» </w:t>
              <w:br/>
              <w:t>в Совете муницип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т  27 января 2016 года, протокол №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ПЛАН РАБОТЫ</w:t>
        <w:br/>
        <w:t>фракции ВПП «ЕДИНАЯ РОССИЯ» в Совете муниципального образования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Кавказский район на первое полугодие 2016 года</w:t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9"/>
        <w:gridCol w:w="2928"/>
        <w:gridCol w:w="2964"/>
        <w:gridCol w:w="29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ормотворческ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ссмотрения проектов муниципальных программ и предложений о внесении изменений в муниципальные программы муниципального образования Кавказский район Советом муниципального образования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муниципального образования Кавказский район «Об утверждении Положения о Бюджетном процессе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сельскохозяйственных ярмарок на территории муниципального образования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радостроительном планировании развития территории муниципального образования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ь Г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цен на платные услуги учреждений здравоохранения муниципального образования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звитии отрасли животноводства на территории муниципального образования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аконотворческая деятельность в рамках законодательной инициативы в Законодательное Собрание Краснодарского края и иная деятельность по взаимодействию с органами государственной в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на рассмотрение Законодательного Собрания Краснодарского края проект Закона Краснодарского края «О разграничении имущества, находящегося в муниципальной собственности, между муниципальным образованием Кавказский район и сельскими поселениями, входящими в его состав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Участие депутатов в совместных с исполнительны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ами власти муниципального образования Кавказский район мероприятия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седани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лановых заседаниях администрации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по предпринимательству при главе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нтинаркотической комиссии муниципального образования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комисси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боте межведомственной комиссии по профилактике правонарушений на территории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ская Ю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нсультационного Совета общественных организаций при главе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8"/>
                <w:szCs w:val="28"/>
              </w:rPr>
              <w:t>Участие в работе комиссии по межнациональным и межконфессиональным отношениям при главе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те по противодействию коррупции при главе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в соответствии с ежемесячными планами администрации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админист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Реализация партийных проектов ВПП «Единая Росси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 «Модернизация образования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Детские сады- детям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Качество жизни (Здоровье)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Историческая память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арь В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 «Крепкая семья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Л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Наш район-цветущий сад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ская Ю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 проекта «Забота о каждом дело Единороссов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«ЖКХ-новое качество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бота членов фракции в избирательных кампаниях (участие в подготовке и организации избирательных кампаний по выборам в органы местного самоуправления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одготовке и организации  избирательной кампании по выбор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сударственную Думу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ежфракцион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заседаниях сессий Советов поселений МО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овещаний с руководителями фракций ВПП «Единая Россия» в Советах поселений муниципального образования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в фракцией в Законодательном Собрании Краснодарского кр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Организацион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фракции «Единая Россия» по обсуждению вопросов повестки дня сессий депута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по заслушиванию координаторов по работе Партийных  проек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партийных поручений членами Фрак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обращениями граждан и юридических лиц, поступающих в адрес фрак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членами фракции приемов избирателей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утвержденного граф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фракции, являющихся членами Политического Совета Кавказского местного отделения ВПП «Единая Россия», в проводимых заседания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ь и провести собрание фракции с повесткой дня:</w:t>
            </w:r>
          </w:p>
          <w:p>
            <w:pPr>
              <w:pStyle w:val="Normal"/>
              <w:keepNext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лана работы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 xml:space="preserve"> фракции ВПП «ЕДИНАЯ РОССИЯ» в Совете муниципального образования</w:t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Кавказский район на первое полугодие 2016 года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работе отдела № 15 НКО «Краснодарский краевой фонд капитального ремонта многоквартирных домов» на территории муниципального образования Кавказский район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 выполнении плана мероприятий по выполнению наказов избирателей депутатами Совета муниципального образования Кавказский район на 2015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О кадровом обеспечении муниципальных бюджетных учреждений здравоохранения Кавказского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выполнении программных целевых мероприятий в области образования в 2015 году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боте администрации муниципального образования Кавказский район с заявлениями и обращениями, поступившими в 2015 году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тогах работы сельскохозяйственных предприятий Кавказского района за 2015 год и задачах на 2016 год</w:t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 результатах деятельности Муниципального унитарного предприятия «Управление капитальным строительством Кавказского района» за 2015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тчете о деятельности контрольно-счетной палаты муниципального образования Кавказский район за 2015 год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боте антинаркотической комиссии администрации муниципального образования Кавказский район в 2015 году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Style w:val="FontStyle18"/>
                <w:b w:val="false"/>
                <w:color w:val="000000"/>
                <w:sz w:val="28"/>
                <w:szCs w:val="28"/>
              </w:rPr>
              <w:t>О создания условий для обеспечения жителей Кропоткинского городского поселения услугами общественного питания, торговли и бытового обслуживания в 2015 году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b w:val="false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color w:val="000000"/>
                <w:sz w:val="28"/>
                <w:szCs w:val="28"/>
              </w:rPr>
              <w:t>Об организации занятости населения на территории муниципального образования Кавказский район в 2015 год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по улучшению медицинского обслуживания жителей муниципального образования Кавказский район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градостроительном планировании развития территории муниципального образования Кавказский район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 об исполнении  бюджета муниципального образования Кавказский район за 1 квартал  2016 года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 развитии адаптивных видов спорта на территории муниципального образования Кавказский райо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Г.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Об утверждении отчета об исполнении бюджета муниципального образования Кавказский район за 2015 год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О ходе реализации индикативного плана социально-экономического развития  муниципального образования Кавказский район на 2016 год  по состоянию на 1 апреля 2016 года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О работе казачьего общества на территории муниципального образования  Кавказский район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 итогах работы предприятий ЖКХ в зимний период 2015-2016 год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О ходе выполнения "Плана мероприятий по выполнению наказов избирателей депутатами Совета муниципального образования Кавказский район на 2016 год"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3"/>
                <w:b w:val="false"/>
                <w:bCs w:val="false"/>
                <w:color w:val="000000"/>
                <w:sz w:val="28"/>
                <w:szCs w:val="28"/>
              </w:rPr>
              <w:t xml:space="preserve">О ходе реализации Закона Краснодарского края от 28 июня 2007 года № 1267 – КЗ «Об участии граждан в охране общественного порядка Краснодарском крае» на территории </w:t>
            </w:r>
            <w:r>
              <w:rPr>
                <w:color w:val="000000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 развитии отрасли животноводства на территории муниципального образования Кавказский район</w:t>
            </w:r>
          </w:p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 состоянии газификации Кавказского райо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ина Н.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онтрольн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реализации положений Послания Президента РФ Федеральному собранию Российской Федерации от 03.12.2015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Г.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ение мониторинга исполнения бюджета МО Кавказский район на 2016 г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ц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выполнения решений фракци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убличные мероприятия (депутатские слушания, круглые столы, конференци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иемов в общественной приемной  ВПП «Единая Россия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И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молодых депутатов в мероприятиях Совета молодых депутатов Законодательного Собрания кр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 работы комитетов Совета молодых депутатов Законодательного Собрания Краснодарского кр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О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общественно-политических мероприятиях, проводимых Краснодарским региональным и Кавказским местным отделением партии «Единая Россия»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о графику и решений политического совета парт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ведении круглых столов, семинаров и конференц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фра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1:00Z</dcterms:created>
  <dc:creator>Совет</dc:creator>
  <dc:description/>
  <cp:keywords/>
  <dc:language>en-US</dc:language>
  <cp:lastModifiedBy>Совет</cp:lastModifiedBy>
  <cp:lastPrinted>2016-01-22T12:19:00Z</cp:lastPrinted>
  <dcterms:modified xsi:type="dcterms:W3CDTF">2016-01-28T11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