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9" w:firstLine="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Heading4"/>
        <w:spacing w:lineRule="auto" w:line="240"/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/>
        <w:t>О внесении изменений в решение Совета муниципального образования Кавказский район от 23 сентября 2014 года № 120 «Об утверждении тарифов на дополнительные услуги, оказываемые за плату муниципальными бюджетными образовательными учреждениями, подведомственными отделу культуры администрации муниципального образования Кавказский райо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5 Устава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Внести в решение Совета муниципа</w:t>
      </w:r>
      <w:bookmarkStart w:id="0" w:name="_GoBack"/>
      <w:bookmarkEnd w:id="0"/>
      <w:r>
        <w:rPr>
          <w:sz w:val="28"/>
          <w:szCs w:val="28"/>
        </w:rPr>
        <w:t>льного образования Кавказский район от 23 сентября 2014 года № 120 «Об утверждении тарифов на дополнительные услуги, оказываемые за плату муниципальными бюджетными образовательными учреждениями, подведомственными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муниципального образования Кавказский район от 23.08.2014 № 120, изложить в новой редакции (прилагается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и, торговле и предпринимательству (Емиц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Г.А. Москалёва</w:t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5495" w:leader="none"/>
        </w:tabs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4:00Z</dcterms:created>
  <dc:creator>Константин</dc:creator>
  <dc:description/>
  <cp:keywords/>
  <dc:language>en-US</dc:language>
  <cp:lastModifiedBy>Valentina</cp:lastModifiedBy>
  <cp:lastPrinted>2016-01-11T14:53:00Z</cp:lastPrinted>
  <dcterms:modified xsi:type="dcterms:W3CDTF">2016-02-25T09:26:00Z</dcterms:modified>
  <cp:revision>39</cp:revision>
  <dc:subject/>
  <dc:title>Проект</dc:title>
</cp:coreProperties>
</file>