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от 24 декабря 2009 года №174 «Об утверждении Положения о финансовом управлении администрации муниципального образовании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ширением перечня полномочий контрольных органов в сфере закупок, на основании положений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и на основании положений статьи 269.1 Бюджетного кодекса Российской Федерации, Совет муниципального образования Кавказский район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Совета муниципального образования Кавказский район от 24 декабря 2009 года №174 «Об утверждении Положения о финансовом управлении администрации муниципального образовании Кавказ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одпункт 1.8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дополнить текстом следующего содержания: «, а также в пределах полномочий предусмотренных частью 5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одпункт 2.3 пункта 2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признать утратившим силу, подпункты 2.4 и 2.5 считать подпунктами 2.3 и 2.4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настоящего решения возложить на постоянную комиссию Совета муниципального образования Кавказский район </w:t>
      </w:r>
      <w:r>
        <w:rPr>
          <w:sz w:val="28"/>
          <w:szCs w:val="28"/>
        </w:rPr>
        <w:t>по финансово-бюджетной и налоговой политике, торговле, предпринимательству (Емиц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color w:val="000000"/>
          <w:spacing w:val="-1"/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А.Москале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6:00Z</dcterms:created>
  <dc:creator>SERBINA</dc:creator>
  <dc:description/>
  <cp:keywords/>
  <dc:language>en-US</dc:language>
  <cp:lastModifiedBy>Urist</cp:lastModifiedBy>
  <cp:lastPrinted>2014-03-04T11:22:00Z</cp:lastPrinted>
  <dcterms:modified xsi:type="dcterms:W3CDTF">2016-05-05T05:16:00Z</dcterms:modified>
  <cp:revision>10</cp:revision>
  <dc:subject/>
  <dc:title>О внесении изменений в решение  внеочередной </dc:title>
</cp:coreProperties>
</file>