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>от 15 января 2015 года, протокол № 45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т 28  января  2015 года, протокол № 15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ЛАН РАБОТЫ</w:t>
        <w:br/>
        <w:t>фракции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Кавказский район на первое полугодие 2015 года</w:t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9"/>
        <w:gridCol w:w="2928"/>
        <w:gridCol w:w="2964"/>
        <w:gridCol w:w="2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выполнении плана мероприятий по выполнению наказов избирателей депутатам Совета муниципального образования Кавказский район на 2014 год.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работе фракции ВПП «Единая Россия» за 2014 год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утверждении Программы приватизации муниципального имущества муниципального образования Кавказский район на 2015 год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внесении изменений в Закон Краснодарского края от 7 июня 2004г. №717-КЗ «О местном самоуправлении в Краснодарском крае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уточнении бюджета муниципального образования Кавказский район на 2015 год и плановый период 2016-2017 годов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жилищных условиях ветеранов ВОВ и социальных гарантиях ветеранов ВОВ в рамках подготовки к 70 Победы в Великой Отечественной войне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одведении итогов районного конкурса на звание «Лучший орган территориального общественного самоуправления муниципального образования Кавказский район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ыполнении муниципальных целевых программ в области физической культуры и спорта на территории муниципального образования Кавказский район в 2014 году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несении изменений в решение Совета муниципального образования Кавказский район от 26 июня 2014 года № 108 «Об утверждении Списка свободных земель и земельных участков, государственная собственность на которые не разграничена и находящихся в муниципальной собственности, предназначенных для предоставления в аренду гражданам, имеющих трех и более детей»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аботе по патриотическому воспитанию молодежи на территории муниципального образования Кавказский район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несении изменений в Устав муниципального образования Кавказский район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 итогах спортивных мероприятий проведенных в рамках 70- летия Победы В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обеспечении детей местами в дошкольных образовательных учреждения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ыполнении программных целевых мероприятий в области образования в 2014 году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ходе выполнения бюджета муниципального образования Кавказский район на 2015 год и плановый период на 2016 и 2017 годы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проведения месячника оборонно-массовой и военно-патриотической работы «Мы наследники Победы, славу Родины храним»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 участии в мероприятиях посвященных 70 годовщины Великой Победы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ходе реализации индикативного плана социально-экономического развития  муниципального образования Кавказский район на 2015 год  по состоянию на 1 апреля 2015 года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еализации муниципальной программы муниципального образования Кавказский район «Социальная поддержка граждан» в 2015 году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об анализе уровня размера заработной платы, уровня безработицы в муниципальном образовании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 К.Э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аласова Т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участии депутатов фракции в профилактике безнадзорности и правонарушения в свете закона Краснодарского края от 21 июля 2008 года  № 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несении изменений в решение Совета муниципального образования Кавказский район «О бюджете муниципального образования Кавказский район на 2015 год и плановый период 2016 и 2017 год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аботе Совета молодых депутатов при Совете муниципального образования Кавказский рай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роведении на территории района мероприятий по увековечиванию памяти Н.И. Кондратенк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мероприятиях администрации МО Кавказский рай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подведению итогов районного конкурса  «Лучший орган территориального общественного самоуправления муниципального образования Кавказский район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 К.Э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межнациональным и межконфиссиональным отношениям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Реализация партийных проектов ВПП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Модернизация образован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Детские сады- детям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ачество жизни (Здоровье)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Историческая память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репкая семь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фракции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ероприятиях, проводимых в рамках избирательной компании по выборам главы Темижбекского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ецкий Г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-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й с руководителями фракций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фракции «Единая Россия» по обсуждению вопросов повестки дня сессий депута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бращениями граждан и юридических лиц, поступающих в адрес фра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 в проводимых Законодательным Собранием края обучающих семинаров по повышению эффективности деятельности депутатов, руководителей и специалистов муниципальных образований в рамках реализации краевого закона «О местном самоуправлении в Краснодарском крае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первого  полугод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реализации положений Послания Президента РФ Федеральному собранию Российской Федерации от 04.12.2014 год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мониторинге цен на продукты питания, лекарства, другие товары первой необходим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 укреплении материальной базы учреждений внешкольного дополнительного образования район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малых форм хозяйствования на территории района (проведение политики импортозамещения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выполнения работ по ремонту автомобильных дорог, включенных в реестр имущества МО Кавказский район согласно мероприятий  подпрограммы «Капитальный ремонт и ремонт автомобильных дорог местного значения Краснодарского края на 2014-2016 год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исполнения бюджета МО Кавказский район на 2015 г. и плановый период 2016 и 2017 г.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убличных слушаниях по принятию Устава муниципального образования Кавказский район в новой редакц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убличных слушаниях по исполнению бюджета муниципального образования Кавказский район на 2014 год и плановый период 2015 и 2016 г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Совет</dc:creator>
  <dc:description/>
  <cp:keywords/>
  <dc:language>en-US</dc:language>
  <cp:lastModifiedBy>Совет</cp:lastModifiedBy>
  <cp:lastPrinted>2015-01-27T10:51:00Z</cp:lastPrinted>
  <dcterms:modified xsi:type="dcterms:W3CDTF">2015-01-29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