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>График приема депутатов-членов фракции "Единая Россия" при Совете муниципального образования  Кавказский район на</w:t>
      </w:r>
      <w:r>
        <w:rPr>
          <w:rStyle w:val="Appleconvertedspace"/>
          <w:rFonts w:cs="Arial" w:ascii="Arial" w:hAnsi="Arial"/>
          <w:b/>
          <w:bCs/>
          <w:color w:val="333333"/>
          <w:sz w:val="16"/>
          <w:szCs w:val="16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 xml:space="preserve"> 2015 год по избирательным округам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1"/>
        <w:gridCol w:w="3617"/>
        <w:gridCol w:w="3527"/>
        <w:gridCol w:w="3615"/>
      </w:tblGrid>
      <w:tr>
        <w:trPr/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го       округа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епутатов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ак Я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ОУ лицей № 3</w:t>
            </w:r>
          </w:p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Кропоткин, пер.Белинский  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Двойная 140/4, офис 2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четверг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Луначарског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1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 К.Э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Советская 28а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обаководства «Сириус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омсомольская 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ЭС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8 Март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Кавказский район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«Дизайн-Флора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30 лет Победы 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-18.00ч. 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Я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хноцентр»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Шоссейная 28/1 кабинет 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ков В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айдар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 Г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ПС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Пушкина 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С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фирмы «Аверс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пер.Казанский  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месяц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 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орьког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Мира 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 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зидент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 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пер.Коммунальный д.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месяца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-12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«Центральное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Базарная  23 «а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6.00ч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Bear</dc:creator>
  <dc:description/>
  <cp:keywords/>
  <dc:language>en-US</dc:language>
  <cp:lastModifiedBy>sov</cp:lastModifiedBy>
  <cp:lastPrinted>2002-01-01T19:43:00Z</cp:lastPrinted>
  <dcterms:modified xsi:type="dcterms:W3CDTF">2016-01-14T08:45:00Z</dcterms:modified>
  <cp:revision>9</cp:revision>
  <dc:subject/>
  <dc:title/>
</cp:coreProperties>
</file>