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фик приема депутатов-членов фракции "Единая Россия" при Совете муниципального образования  Кавказский район н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годие 2016года по избирательным округам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1440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792"/>
        <w:gridCol w:w="3384"/>
        <w:gridCol w:w="3666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трехмандатный избирательный округ №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3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6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6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ецкий Г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6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рехмандатный избирательный округ №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а Т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им.Мичурина х.Привольный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 В.Л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3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6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.П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6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16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6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Н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6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4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16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16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Bear</dc:creator>
  <dc:description/>
  <cp:keywords/>
  <dc:language>en-US</dc:language>
  <cp:lastModifiedBy>Valentina</cp:lastModifiedBy>
  <cp:lastPrinted>2014-12-15T17:54:00Z</cp:lastPrinted>
  <dcterms:modified xsi:type="dcterms:W3CDTF">2016-01-14T11:57:00Z</dcterms:modified>
  <cp:revision>12</cp:revision>
  <dc:subject/>
  <dc:title/>
</cp:coreProperties>
</file>