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График приема депутатов-членов фракции "Единая Россия" при Совете муниципального образования  Кавказский район на  2016 год по избирательным округа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3617"/>
        <w:gridCol w:w="3527"/>
        <w:gridCol w:w="3615"/>
      </w:tblGrid>
      <w:tr>
        <w:trPr/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ак Я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ОУ лицей № 3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Кропоткин, пер.Белинский  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Двойная 140/4, офис 2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6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в г.Кропоткине ОАО «Краснодарский краевой инвестиционный банк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Советская 28а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обаководства «Сириу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омсомольская 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ЭС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8 Март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Кавказский район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«Дизайн-Флор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30 лет Победы 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-18.00ч. 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Я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ноцентр»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Шоссейная 28/1 кабинет 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 В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айдар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 Г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ВПП «Единая Россия» г.Кропоткин, пер.Коммунальный 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С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фирмы «Авер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пер.Казанский  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пятница месяц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 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орь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Мира 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понедельник месяца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 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зидент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ятница месяца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 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Общественная приемная ВПП «Единая Россия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Коммунальный 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ятница месяца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«Центральное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23 «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месяца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Bear</dc:creator>
  <dc:description/>
  <cp:keywords/>
  <dc:language>en-US</dc:language>
  <cp:lastModifiedBy>sov</cp:lastModifiedBy>
  <cp:lastPrinted>2016-01-12T11:46:00Z</cp:lastPrinted>
  <dcterms:modified xsi:type="dcterms:W3CDTF">2016-01-14T08:45:00Z</dcterms:modified>
  <cp:revision>15</cp:revision>
  <dc:subject/>
  <dc:title/>
</cp:coreProperties>
</file>