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708" w:hanging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График приема депутатов-членов фракции "Единая Россия" при Совете муниципального образования  Кавказский район на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олугодие 2015 года по избирательным округам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/>
      </w:r>
    </w:p>
    <w:tbl>
      <w:tblPr>
        <w:tblW w:w="1440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4"/>
        <w:gridCol w:w="3792"/>
        <w:gridCol w:w="3384"/>
        <w:gridCol w:w="3666"/>
      </w:tblGrid>
      <w:tr>
        <w:trPr/>
        <w:tc>
          <w:tcPr>
            <w:tcW w:w="3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збирательного       округа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депутатов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иема</w:t>
            </w:r>
          </w:p>
        </w:tc>
        <w:tc>
          <w:tcPr>
            <w:tcW w:w="3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трехмандатный избирательный округ №1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енко С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4.00 до 16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ионова Э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 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ецкий Г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  им.М.Горького, ул.Ленина 53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Озерный, ул.Первомайская 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пос. Пролетарский, ул.Школьная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Дмитриевская, ул.Фрунзе 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ст. Кавказская, ул.Ленина 158 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 Темижбекская, ул.Вокзальная 47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трехмандатный избирательный округ №2</w:t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каласова Т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им.Мичурина х.Привольный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вторник месяца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ейцев В.Л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А.П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сенов Л.А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3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С.С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  <w:tr>
        <w:trPr/>
        <w:tc>
          <w:tcPr>
            <w:tcW w:w="3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 Н.В.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Мирской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 Ленина 8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п.Степно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Центральная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К п.Расцвет,  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Школьная 9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 х. Привольный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Мира 8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К ст.Казанская,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л.Ленина 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иблиотека х.Лосево, ул.Мира 7 «а»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1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2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3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4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2015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15  </w:t>
            </w:r>
            <w:r>
              <w:rPr>
                <w:rFonts w:cs="Times New Roman" w:ascii="Times New Roman" w:hAnsi="Times New Roman"/>
                <w:b/>
                <w:bCs/>
                <w:i/>
                <w:color w:val="333333"/>
                <w:u w:val="single"/>
              </w:rPr>
              <w:t>с 16.00 до 18.00ч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29:00Z</dcterms:created>
  <dc:creator>Bear</dc:creator>
  <dc:description/>
  <cp:keywords/>
  <dc:language>en-US</dc:language>
  <cp:lastModifiedBy>sov</cp:lastModifiedBy>
  <cp:lastPrinted>2014-12-15T17:54:00Z</cp:lastPrinted>
  <dcterms:modified xsi:type="dcterms:W3CDTF">2016-01-14T08:40:00Z</dcterms:modified>
  <cp:revision>9</cp:revision>
  <dc:subject/>
  <dc:title/>
</cp:coreProperties>
</file>