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Согласован местным Кавказским политическим Советом</w:t>
      </w:r>
    </w:p>
    <w:p>
      <w:pPr>
        <w:pStyle w:val="Heade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П «Единая Россия»</w:t>
      </w:r>
    </w:p>
    <w:p>
      <w:pPr>
        <w:pStyle w:val="Header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jc w:val="right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ы депутатской фракции партии «Единая Россия» в Совете муниципального образования Кавказский район </w:t>
      </w:r>
    </w:p>
    <w:p>
      <w:pPr>
        <w:pStyle w:val="Header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  <w:lang w:val="en-US"/>
        </w:rPr>
        <w:t xml:space="preserve">II </w:t>
      </w:r>
      <w:r>
        <w:rPr>
          <w:b/>
          <w:bCs/>
          <w:color w:val="000000"/>
          <w:sz w:val="28"/>
          <w:szCs w:val="28"/>
        </w:rPr>
        <w:t xml:space="preserve">полугодие 2013 года </w:t>
      </w:r>
    </w:p>
    <w:p>
      <w:pPr>
        <w:pStyle w:val="Heade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8955"/>
        <w:gridCol w:w="2310"/>
        <w:gridCol w:w="271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мые мероприяти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Проведение собраний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епутатской фракции партии «Единая Россия»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1.Обсуждение материалов </w:t>
            </w:r>
            <w:r>
              <w:rPr>
                <w:rFonts w:cs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/>
                <w:sz w:val="28"/>
                <w:szCs w:val="28"/>
              </w:rPr>
              <w:t xml:space="preserve"> съезда партии «Единая Росси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. Об утверждении графика приема граждан депутатами-членами депутатской фракции партии «Единая Россия» в местной общественной приемной партии на 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полугодие 2014года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б итогах летней оздоровительной кампании для детей в 2013году.</w:t>
            </w:r>
          </w:p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sz w:val="28"/>
                <w:szCs w:val="28"/>
              </w:rPr>
              <w:t>4.Об утверждении Положения о депутатской фракции всероссийской политической партии «Единая Россия» в Совете муниципального образования Кавказский район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ва Г.А.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това С.В.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 И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 Обсуждение социально значимых проектов-Основы бюджета РФ на 2014год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 бюджете муниципального образования Кавказский район на 2014год и плановый период 2015 и 2016 годов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ва Г.А.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анова Л.А.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 И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бсуждение ежегодного послания Президента РФ В.В. Путина  Федеральному Собранию.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б индикативном плане социально-экономического развития муниципального образования Кавказский район на 2014год и плановый период 2015 и 2016годов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4"/>
              </w:rPr>
              <w:t>декабрь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ва Г.А.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 И.В.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това С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ормотворческая деятельност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1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правовых актов Совета с учетом положений программных документов и материалов Партии «ЕДИНАЯ РОССИЯ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октябрь-декабрь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4"/>
              </w:rPr>
              <w:t>Москалева Г.А. и депутаты-члены фракци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Публичные мероприятия фракции</w:t>
            </w:r>
          </w:p>
        </w:tc>
      </w:tr>
      <w:tr>
        <w:trPr>
          <w:trHeight w:val="65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 проводить встречи с населением по разъяснению программных документов и материалов Партии ВПП «ЕДИНАЯ РОССИЯ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согласно графику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4"/>
              </w:rPr>
              <w:t>члены фракци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практику участия членов фракции Партии «ЕДИНАЯ РОССИЯ» в Совете муниципального образования Кавказский район в работе заседаний политсоветов местных отделений Партии «ЕДИНАЯ РОССИЯ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8"/>
                <w:szCs w:val="34"/>
              </w:rPr>
              <w:t>октябрь-декабрь 2013 года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4"/>
              </w:rPr>
              <w:t>члены фракции</w:t>
            </w:r>
          </w:p>
        </w:tc>
      </w:tr>
      <w:tr>
        <w:trPr>
          <w:trHeight w:val="128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Продолжить практику выступлений депутатов — членов фракции Партии ВПП «ЕДИНАЯ РОССИЯ» в Совете муниципального образования Кавказский район в средствах массовой информаци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октябрь-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2013 года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члены фракции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99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Кавказский район, </w:t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депутатской фра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П «Единая Россия»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Совете муниципального образования Кавказский район                                                                                 Г.А. Москале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Applestylespan">
    <w:name w:val="apple-style-span"/>
    <w:basedOn w:val="1"/>
    <w:qFormat/>
    <w:rPr/>
  </w:style>
  <w:style w:type="character" w:styleId="FontStyle26">
    <w:name w:val="Font Style26"/>
    <w:basedOn w:val="1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2"/>
      <w:lang w:bidi="ar-SA"/>
    </w:rPr>
  </w:style>
  <w:style w:type="paragraph" w:styleId="13">
    <w:name w:val="Текст1"/>
    <w:basedOn w:val="Normal"/>
    <w:qFormat/>
    <w:pPr>
      <w:suppressAutoHyphens w:val="false"/>
      <w:jc w:val="both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3:00Z</dcterms:created>
  <dc:creator>sov </dc:creator>
  <dc:description/>
  <cp:keywords/>
  <dc:language>en-US</dc:language>
  <cp:lastModifiedBy>sov</cp:lastModifiedBy>
  <cp:lastPrinted>2013-01-17T10:52:00Z</cp:lastPrinted>
  <dcterms:modified xsi:type="dcterms:W3CDTF">2014-10-31T06:19:00Z</dcterms:modified>
  <cp:revision>5</cp:revision>
  <dc:subject/>
  <dc:title/>
</cp:coreProperties>
</file>