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огласован местным Кавказским политическим Советом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П «Единая Россия»</w:t>
      </w:r>
    </w:p>
    <w:p>
      <w:pPr>
        <w:pStyle w:val="Header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депутатской фракции партии «Единая Россия» в Совете муниципального образования Кавказский район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на 2-е полугодие 2014года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955"/>
        <w:gridCol w:w="2310"/>
        <w:gridCol w:w="273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Проведение собраний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путатской фракции партии «Единая Россия»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 участии членов фракции в предвыборной компании 2014го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 ходе выполнения бюджета муниципального образования Кавказский район на 2014 год и плановый период 2015-2016 годов (1 полугодие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ходе реализации индикативного плана социально-экономического развития  муниципального образования Кавказский район на 2014 год  по состоянию на 1 июля 2014 го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а Л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нева В.Н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8"/>
                <w:szCs w:val="34"/>
              </w:rPr>
              <w:t>1. О выполнении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 принятии мер по погашению задолженности за потреблённый газ в целях обеспечения подготовки к отопительному сезону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 И.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1</w:t>
            </w:r>
            <w:r>
              <w:rPr>
                <w:color w:val="000000"/>
                <w:sz w:val="28"/>
                <w:szCs w:val="28"/>
              </w:rPr>
              <w:t>.Об утверждении отчета об исполнении индикативного плана социально-экономического развития муниципального образования Кавказский район за 2013 го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 внесении изменений в решение Совета муниципального образования Кавказский район «О бюджете муниципального образования Кавказский район на 2014 год и плановый период 2015 и 2016 годов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нева В.Н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а Л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 ходе выполнения Плана мероприятий по выполнению наказов избирателей депутатам Совета муниципального образования Кавказский район на 2014 го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 Плане мероприятий по выполнению наказов избирателей депутатам Совета муниципального образования Кавказский район на 2015 го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С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 И.Д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Шишикин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 индикативном плане социально-экономического развития муниципального образования Кавказский район на 2015 год и плановый период 2016 и 2017 г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О Плане работы депутатской фракции партии «Единая Россия» в Совете муниципального образования Кавказский район на 1-е полугодие 2015 года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ишикин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2. Нормотворческая деятель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Разработка проектов правовых актов Совета с учетом положений программных документов и материалов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июл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4"/>
              </w:rPr>
              <w:t>Москалева Г.А. и депутаты-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4"/>
              </w:rPr>
              <w:t>3. Публичные мероприятия фракции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Регулярно проводить встречи с населением по разъяснению программных документов и материалов Партии ВПП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согласно графику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родолжить практику участия членов фракции Партии «ЕДИНАЯ РОССИЯ» в Совете муниципального образования Кавказский район в работе заседаний политсоветов местных отделений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июль — декабрь 201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родолжить практику выступлений депутатов — членов фракции Партии ВПП «ЕДИНАЯ РОССИЯ» в Совете муниципального образования Кавказский район в средствах массовой информ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июль — декабрь 201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Кавказский район,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депутатской фр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П «Единая Росс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е муниципального образования Кавказский район                                                                                 Г.А. Моска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pplestylespan">
    <w:name w:val="apple-style-span"/>
    <w:basedOn w:val="1"/>
    <w:qFormat/>
    <w:rPr/>
  </w:style>
  <w:style w:type="character" w:styleId="FontStyle26">
    <w:name w:val="Font Style26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13">
    <w:name w:val="Текст1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3:00Z</dcterms:created>
  <dc:creator>sov </dc:creator>
  <dc:description/>
  <cp:keywords/>
  <dc:language>en-US</dc:language>
  <cp:lastModifiedBy>Совет</cp:lastModifiedBy>
  <cp:lastPrinted>2014-09-29T10:22:00Z</cp:lastPrinted>
  <dcterms:modified xsi:type="dcterms:W3CDTF">2014-09-29T06:23:00Z</dcterms:modified>
  <cp:revision>4</cp:revision>
  <dc:subject/>
  <dc:title/>
</cp:coreProperties>
</file>