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Согласован местным Кавказским политическим Советом</w:t>
      </w:r>
    </w:p>
    <w:p>
      <w:pPr>
        <w:pStyle w:val="Heade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П «Единая Россия»</w:t>
      </w:r>
    </w:p>
    <w:p>
      <w:pPr>
        <w:pStyle w:val="Header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jc w:val="righ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ы депутатской фракции партии «Единая Россия» в Совете муниципального образования Кавказский район </w:t>
      </w:r>
    </w:p>
    <w:p>
      <w:pPr>
        <w:pStyle w:val="Header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 xml:space="preserve">на 1-е полугодие 2014года </w:t>
      </w:r>
    </w:p>
    <w:p>
      <w:pPr>
        <w:pStyle w:val="Heade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8955"/>
        <w:gridCol w:w="2310"/>
        <w:gridCol w:w="272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мые мероприяти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Проведение собраний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епутатской фракции партии «Единая Россия»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Подготовить и провести собрание фракции с повесткой дня :</w:t>
            </w:r>
          </w:p>
          <w:p>
            <w:pPr>
              <w:pStyle w:val="Style19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1. </w:t>
            </w:r>
            <w:r>
              <w:rPr>
                <w:i w:val="false"/>
                <w:iCs w:val="false"/>
                <w:color w:val="000000"/>
                <w:sz w:val="28"/>
                <w:szCs w:val="34"/>
              </w:rPr>
              <w:t>Утверждение плана работы фракции Партии «ЕДИНАЯ РОССИЯ» в Совете муниципального образования Кавказский район» на 1 полугодие 2014 года.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2. </w:t>
            </w:r>
            <w:r>
              <w:rPr>
                <w:i w:val="false"/>
                <w:iCs w:val="false"/>
                <w:color w:val="000000"/>
                <w:sz w:val="28"/>
                <w:szCs w:val="34"/>
              </w:rPr>
              <w:t>Об утверждении Программы приватизации муниципального имущества муниципального образования Кавказский район на 2014 год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Москалева Г.А.</w:t>
            </w:r>
          </w:p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Кошелев И.В.</w:t>
            </w:r>
          </w:p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Юрина Л.В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Подготовить и провести собрание фракции с повесткой дня :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1. Об организации контроля в сфере размещений заказов на поставки товаров, выполнение работ, оказание услуг для муниципальных нужд и совершенствования закупок на территории МО Кавказский район.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. О ходе выполнения муниципальных целевых программ в области образования за 2013 год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Москалева Г.А.</w:t>
            </w:r>
          </w:p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Кошелев И.В.</w:t>
            </w:r>
          </w:p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Губанова Л.А.</w:t>
            </w:r>
          </w:p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Пивнева В.Н.</w:t>
            </w:r>
          </w:p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Демченко С.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Подготовить и провести собрание фракции с повесткой дня :</w:t>
            </w:r>
          </w:p>
          <w:p>
            <w:pPr>
              <w:pStyle w:val="Style19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1.Обсуждение материалов пресс-конференции Президента Российской Федерации В.В. Путина от 04.03.2014г.</w:t>
            </w:r>
          </w:p>
          <w:p>
            <w:pPr>
              <w:pStyle w:val="Style19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2.О состоянии преступности среди несовершеннолетних и о преступлениях в отношении несовершеннолетних, мерах по их профилактике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март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Москалева Г.А.</w:t>
            </w:r>
          </w:p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Кошелев И.В.</w:t>
            </w:r>
          </w:p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Мальцев Г.В.</w:t>
            </w:r>
          </w:p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Казначевская Н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Подготовить и провести собрание фракции с повесткой дня 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1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</w:rPr>
              <w:t xml:space="preserve">Об участии депутатов в мероприятиях, посвященных празднованию 69-ой годовщины Победы в Великой Отечественной Войн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О принятии Устава муниципального образования Кавказский район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36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апрел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Москалева Г.А.</w:t>
            </w:r>
          </w:p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Кошелев И.В.</w:t>
            </w:r>
          </w:p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Филатова С.В.</w:t>
            </w:r>
          </w:p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Шишикин А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Подготовить и провести собрание фракции с повесткой дня 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1.О  ходе реализации реализации индикативного плана социально-экономического развития муниципального образования Кавказский район на 2014 год по состоянию на 1 апреля 2014года.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.Об утверждении отчета об исполнении бюджета муниципального образования Кавказский район за 2013год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ма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Москалева Г.А.</w:t>
            </w:r>
          </w:p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Кошелев И.В.</w:t>
            </w:r>
          </w:p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Пивнева В.Н.</w:t>
            </w:r>
          </w:p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Губанова Л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6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Подготовить и провести собрание фракции с повесткой дня 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1.О ходе выполнения Плана мероприятий по выполнению наказов избирателей депутатам Совета муниципального образования Кавказский район на 2014 год.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.Об итогах деятельности органов территориального общественного самоуправления в 2013году на территории муниципального образования Кавказский район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Москалева Г.А.</w:t>
            </w:r>
          </w:p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Кошелев И.В.</w:t>
            </w:r>
          </w:p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Шишикин А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3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3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34"/>
              </w:rPr>
              <w:t>2. Нормотворческая деятельност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1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Разработка проектов правовых актов Совета с учетом положений программных документов и материалов Партии «ЕДИНАЯ РОССИЯ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8"/>
                <w:szCs w:val="34"/>
              </w:rPr>
              <w:t>январ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Москалева Г.А. и депутаты-члены фракци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3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34"/>
              </w:rPr>
              <w:t>3. Публичные мероприятия фракции</w:t>
            </w:r>
          </w:p>
        </w:tc>
      </w:tr>
      <w:tr>
        <w:trPr>
          <w:trHeight w:val="65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Регулярно проводить встречи с населением по разъяснению программных документов и материалов Партии ВПП «ЕДИНАЯ РОССИЯ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согласно графику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члены фракци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Продолжить практику участия членов фракции Партии «ЕДИНАЯ РОССИЯ» в Совете муниципального образования Кавказский район в работе заседаний политсоветов местных отделений Партии «ЕДИНАЯ РОССИЯ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январь — июнь 2014 год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члены фракции</w:t>
            </w:r>
          </w:p>
        </w:tc>
      </w:tr>
      <w:tr>
        <w:trPr>
          <w:trHeight w:val="1283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Продолжить практику выступлений депутатов — членов фракции Партии ВПП «ЕДИНАЯ РОССИЯ» в Совете муниципального образования Кавказский район в средствах массовой информаци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январь — июнь 2014 год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34"/>
              </w:rPr>
            </w:pPr>
            <w:r>
              <w:rPr>
                <w:i w:val="false"/>
                <w:iCs w:val="false"/>
                <w:color w:val="000000"/>
                <w:sz w:val="28"/>
                <w:szCs w:val="34"/>
              </w:rPr>
              <w:t>члены фракции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firstLine="99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Кавказский район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епутатского фрак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П «Единая Росси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ете муниципального образования Кавказский район                                                                                 Г.А. Москале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Applestylespan">
    <w:name w:val="apple-style-span"/>
    <w:basedOn w:val="1"/>
    <w:qFormat/>
    <w:rPr/>
  </w:style>
  <w:style w:type="character" w:styleId="FontStyle26">
    <w:name w:val="Font Style26"/>
    <w:basedOn w:val="1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2"/>
      <w:lang w:bidi="ar-SA"/>
    </w:rPr>
  </w:style>
  <w:style w:type="paragraph" w:styleId="13">
    <w:name w:val="Текст1"/>
    <w:basedOn w:val="Normal"/>
    <w:qFormat/>
    <w:pPr>
      <w:suppressAutoHyphens w:val="false"/>
      <w:jc w:val="both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2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3:00Z</dcterms:created>
  <dc:creator>sov </dc:creator>
  <dc:description/>
  <dc:language>en-US</dc:language>
  <cp:lastModifiedBy>user</cp:lastModifiedBy>
  <cp:lastPrinted>2014-05-13T11:57:00Z</cp:lastPrinted>
  <dcterms:modified xsi:type="dcterms:W3CDTF">2011-03-30T13:44:00Z</dcterms:modified>
  <cp:revision>10</cp:revision>
  <dc:subject/>
  <dc:title/>
</cp:coreProperties>
</file>