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Согласован местным Кавказским политическим Советом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П «Единая Россия»</w:t>
      </w:r>
    </w:p>
    <w:p>
      <w:pPr>
        <w:pStyle w:val="Header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ы депутатской фракции партии «Единая Россия» в Совете муниципального образования Кавказский район </w:t>
      </w:r>
    </w:p>
    <w:p>
      <w:pPr>
        <w:pStyle w:val="Header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en-US"/>
        </w:rPr>
        <w:t xml:space="preserve">I </w:t>
      </w:r>
      <w:r>
        <w:rPr>
          <w:b/>
          <w:bCs/>
          <w:color w:val="000000"/>
          <w:sz w:val="28"/>
          <w:szCs w:val="28"/>
        </w:rPr>
        <w:t xml:space="preserve">полугодие 2013 года </w:t>
      </w:r>
    </w:p>
    <w:p>
      <w:pPr>
        <w:pStyle w:val="Heade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8955"/>
        <w:gridCol w:w="2310"/>
        <w:gridCol w:w="271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Проведение собраний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епутатской фракции партии «Единая Россия»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Утверждение плана работы фракции партии «Единая Россия» в Совете муниципального образования Кавказский район на 1 полугодие 2013года.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sz w:val="28"/>
                <w:szCs w:val="28"/>
              </w:rPr>
              <w:t>2. Об утверждении графика приема граждан депутатами-членами депутатской фракции партии «Единая Россия» в местной общественной приемной партии на 1 полугодие 2013год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мицкий В.А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шелев И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 выполнении муниципальных целевых программ в области физической культуры и спорта на территории муниципального образования Кавказский райо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б итогах работы депутатской фракции «Единая Россия» в Совете муниципального образования  Кавказский район за 2012год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мицкий В.А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шелев И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 ежегодном отчете главы муниципального образования Кавказский район о результатах своей деятельности и деятельности администрации муниципального образования за 2012год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б обеспечении развития малого предпринимательства в агропромышленном комплексе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8"/>
                <w:szCs w:val="34"/>
              </w:rPr>
            </w:pPr>
            <w:r>
              <w:rPr>
                <w:rFonts w:cs="Times New Roman"/>
                <w:color w:val="000000"/>
                <w:sz w:val="28"/>
                <w:szCs w:val="3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мар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мицкий В.А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 С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 ходе подготовки к празднованию 9 Мая и адресной помощи инвалидам и участникам Великой Отечественной войн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rFonts w:cs="Times New Roman"/>
                <w:sz w:val="28"/>
                <w:szCs w:val="28"/>
              </w:rPr>
              <w:t>2. О выполнении майских указов Президента РФ В.В. Путин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апрель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мицкий В.А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 С.В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енко П.В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 ходе реализации индикативного плана социально-экономического развития муниципального образования Кавказский район.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rFonts w:cs="Times New Roman"/>
                <w:sz w:val="28"/>
                <w:szCs w:val="28"/>
              </w:rPr>
              <w:t>2. О ходе выполнения бюджета муниципального образования Кавказский район на 2013год и плановый период 2014-2015годо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ма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Еримицкий В.А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Кошелев И.В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Филатова С.В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6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б участии депутатов в компании по выборам в Совет муниципального образования Кавказский район.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rFonts w:cs="Times New Roman"/>
                <w:sz w:val="28"/>
                <w:szCs w:val="28"/>
              </w:rPr>
              <w:t xml:space="preserve">2. Об итогах работы депутатов с обращениями граждан в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полугодии 2013год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июнь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Еримицкий В.А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34"/>
              </w:rPr>
              <w:t xml:space="preserve"> </w:t>
            </w:r>
            <w:r>
              <w:rPr>
                <w:b/>
                <w:color w:val="000000"/>
                <w:sz w:val="28"/>
                <w:szCs w:val="34"/>
              </w:rPr>
              <w:t>Нормотворческая деятельност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4"/>
              </w:rPr>
              <w:t>Разработка проектов правовых актов Совета с учетом положений программных документов и материалов Партии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34"/>
              </w:rPr>
              <w:t>январь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4"/>
              </w:rPr>
              <w:t>Еримицкий В.А. и депутаты-члены фракц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34"/>
              </w:rPr>
              <w:t>3. Публичные мероприятия фракции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Регулярно проводить встречи с населением по разъяснению программных документов и материалов Партии ВПП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согласно графику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члены фракц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Продолжить практику участия членов фракции Партии «ЕДИНАЯ РОССИЯ» в Совете муниципального образования Кавказский район в работе заседаний политсоветов местных отделений Партии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январь — июнь 2013 год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члены фракции</w:t>
            </w:r>
          </w:p>
        </w:tc>
      </w:tr>
      <w:tr>
        <w:trPr>
          <w:trHeight w:val="128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Продолжить практику выступлений депутатов — членов фракции Партии ВПП «ЕДИНАЯ РОССИЯ» в Совете муниципального образования Кавказский район в средствах массовой информаци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январь — июнь 2013 год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члены фракции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99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Кавказский район, </w:t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депутатской фра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П «Единая Росс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те муниципального образования Кавказский район                                                                                 В.А. Еримицкий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Applestylespan">
    <w:name w:val="apple-style-span"/>
    <w:basedOn w:val="1"/>
    <w:qFormat/>
    <w:rPr/>
  </w:style>
  <w:style w:type="character" w:styleId="FontStyle26">
    <w:name w:val="Font Style26"/>
    <w:basedOn w:val="1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13">
    <w:name w:val="Текст1"/>
    <w:basedOn w:val="Normal"/>
    <w:qFormat/>
    <w:pPr>
      <w:suppressAutoHyphens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3:00Z</dcterms:created>
  <dc:creator>sov </dc:creator>
  <dc:description/>
  <cp:keywords/>
  <dc:language>en-US</dc:language>
  <cp:lastModifiedBy>sov</cp:lastModifiedBy>
  <cp:lastPrinted>2013-01-17T10:52:00Z</cp:lastPrinted>
  <dcterms:modified xsi:type="dcterms:W3CDTF">2014-10-31T06:19:00Z</dcterms:modified>
  <cp:revision>5</cp:revision>
  <dc:subject/>
  <dc:title/>
</cp:coreProperties>
</file>