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иема депутатов-членов фракции «Единая Россия» при Совете муниципального образования Кавказский район на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14года по избирательным округам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40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4"/>
        <w:gridCol w:w="3792"/>
        <w:gridCol w:w="3384"/>
        <w:gridCol w:w="3666"/>
      </w:tblGrid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го       округ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депутатов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трехмандатный избирательный округ №1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 М. Горького, ул.Ленина 53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07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8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9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0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 М.Горького, ул.Ленина 5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7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8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9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0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ецкий Г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М.Горького, ул.Ленина 5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7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8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трехмандатный избирательный округ №2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аласова Т.В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им.Мичурина х.Привольный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 В.Л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7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08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9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0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А.П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7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8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9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0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 Л.А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7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8.2014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7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9.2014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0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Н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7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8.2014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9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0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14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</w:r>
          </w:p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4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ак Я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ОУ лицей № 3</w:t>
            </w:r>
          </w:p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Кропоткин, пер.Белинский  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Смена»</w:t>
            </w:r>
          </w:p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МКР-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вторник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Двойная 140/4, офис 2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четверг месяца 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Луначарского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15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Смена»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МКР-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 К.Э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Луначарского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15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обаководства «Сириус»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омсомольская 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реда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7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ЭСК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8 Март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Кавказский район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3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реда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«Дизайн-Флора»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30 лет Победы 6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-18.00ч.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ехноцентр» 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Шоссейная 28/1 кабинет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ков В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айдар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5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четверг месяца 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 Г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ПС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Пушкина 8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С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фирмы «Аверс»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пер.Казанский  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месяц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 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орького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Мира 9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 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езидент»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 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центр «Содействие»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Пушкина 6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омпания «Центральное»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Базарная  23 «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месяц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6.00ч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9:00Z</dcterms:created>
  <dc:creator>Bear</dc:creator>
  <dc:description/>
  <cp:keywords/>
  <dc:language>en-US</dc:language>
  <cp:lastModifiedBy>Совет</cp:lastModifiedBy>
  <cp:lastPrinted>2014-06-02T14:40:00Z</cp:lastPrinted>
  <dcterms:modified xsi:type="dcterms:W3CDTF">2014-10-31T09:27:00Z</dcterms:modified>
  <cp:revision>9</cp:revision>
  <dc:subject/>
  <dc:title/>
</cp:coreProperties>
</file>