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иема депутатов-членов фракции «Единая Россия» при Совете муниципального образования    Кавказский район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4года по избирательным округ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40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3792"/>
        <w:gridCol w:w="3384"/>
        <w:gridCol w:w="3666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трехмандатный избирательный округ №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3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6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0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6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ецкий Г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3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рехмандатный избирательный округ №2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ласова Т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им.Мичурина х.Привольный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 В.Л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0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3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6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.П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6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3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1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3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Н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3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4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2014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14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ак Я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ОУ лицей № 3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Кропоткин, пер.Белинский  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Двойная 140/4, офис 2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четверг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Луначарског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1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 К.Э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Луначарског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1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обаководства «Сириу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омсомольская 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7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ЭС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8 Март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Кавказский район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«Дизайн-Флор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30 лет Победы 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-18.00ч.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Я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хноцентр»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Шоссейная 28/1 кабинет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 В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айдар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5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 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ПС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Пушкина 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С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фирмы «Авер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пер.Казанский  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 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орьког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Мира 9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 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зидент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 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центр «Содействие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Пушкина 6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«Центральное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Базарная  23 «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6.00ч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Bear</dc:creator>
  <dc:description/>
  <cp:keywords/>
  <dc:language>en-US</dc:language>
  <cp:lastModifiedBy>Совет</cp:lastModifiedBy>
  <cp:lastPrinted>2014-01-15T10:50:00Z</cp:lastPrinted>
  <dcterms:modified xsi:type="dcterms:W3CDTF">2014-10-31T09:28:00Z</dcterms:modified>
  <cp:revision>8</cp:revision>
  <dc:subject/>
  <dc:title/>
</cp:coreProperties>
</file>