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Начальнику управления    имущественных отношений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В. Юрин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 «Об утверждении Положения о порядке распоряжения земельными участками на территор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 порядке распоряжения земельными участками на территории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регулирование земельных отношений.</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9 января по 17 январ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t>17.01.2014 г.</w:t>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Кавказский район                                                                       Е.В. Коломейц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4-01-16T09:22:00Z</cp:lastPrinted>
  <dcterms:modified xsi:type="dcterms:W3CDTF">2014-01-17T06:33:00Z</dcterms:modified>
  <cp:revision>13</cp:revision>
  <dc:subject/>
  <dc:title>                                                                            Заместителю главы</dc:title>
</cp:coreProperties>
</file>