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sz w:val="28"/>
          <w:szCs w:val="28"/>
        </w:rPr>
        <w:t>Начальнику управления    имущественных отношений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В. Юрин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 «Об утверждении Положения об условиях принятия решения о даче согласия на приватизацию служебных жилых помещений специализированного жилищного фонда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б условиях принятия решения о даче согласия на приватизацию служебных жилых помещений специализированного жилищного фонда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условий принятия решения о даче согласия на приватизацию.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9 января по 16 января 2014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16.01.2014 г.</w:t>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Кавказский район                                                                       Е.В. Коломей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4-01-16T09:22:00Z</cp:lastPrinted>
  <dcterms:modified xsi:type="dcterms:W3CDTF">2014-01-16T06:22:00Z</dcterms:modified>
  <cp:revision>12</cp:revision>
  <dc:subject/>
  <dc:title>                                                                            Заместителю главы</dc:title>
</cp:coreProperties>
</file>