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б уполномоченном органе на осуществление функций по определению поставщиков (подрядчиков, исполнителей)  в муниципальном образовании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полномоченном органе на осуществление функций по определению поставщиков (подрядчиков, исполнителей)  в муниципальном образовании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приведение  в соответствие с действующим законодательством решений Совета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по 22 янва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Valentina</cp:lastModifiedBy>
  <cp:lastPrinted>2013-05-07T11:55:00Z</cp:lastPrinted>
  <dcterms:modified xsi:type="dcterms:W3CDTF">2014-01-23T13:55:00Z</dcterms:modified>
  <cp:revision>13</cp:revision>
  <dc:subject/>
  <dc:title>                                                                            Заместителю главы</dc:title>
</cp:coreProperties>
</file>