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6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41020" cy="68707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andard"/>
        <w:ind w:lef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ind w:lef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   КРАСНОДАРСКОГО КРА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706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7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 xml:space="preserve"> </w:t>
        <w:tab/>
        <w:t xml:space="preserve">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Standard"/>
        <w:ind w:left="70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 Кроп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1 и 7 статьи 10 Федерального закона               от 12 июня 2002 года № 67-ФЗ «Об основных гарантиях избирательных прав и права на участие в референдуме граждан Российской Федерации», статьёй 6 Закона Краснодарского края от 26 декабря 2005 года № 966-КЗ «О муниципальных выборах в Краснодарском крае», пунктом 3 статьи 13 Устава муниципального образования Кавказский район, Совет муниципального образования Кавказский райо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главы муниципального образования Кавказский район на 14 сентяб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Огни Куба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Г.А. Моск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1:00Z</dcterms:created>
  <dc:creator>User</dc:creator>
  <dc:description/>
  <cp:keywords/>
  <dc:language>en-US</dc:language>
  <cp:lastModifiedBy>Совет</cp:lastModifiedBy>
  <cp:lastPrinted>2014-06-16T15:40:00Z</cp:lastPrinted>
  <dcterms:modified xsi:type="dcterms:W3CDTF">2014-06-16T13:06:00Z</dcterms:modified>
  <cp:revision>36</cp:revision>
  <dc:subject/>
  <dc:title/>
</cp:coreProperties>
</file>