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РЕ</w:t>
      </w:r>
      <w:r>
        <w:rPr>
          <w:b/>
          <w:bCs/>
          <w:sz w:val="28"/>
        </w:rPr>
        <w:t>ШЕНИЕ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</w:rPr>
        <w:t>организационного комитета по организации и проведению публичных слушаний по годовому отчету об исполнении бюджета муниципального образования Кавказский район за 2012 год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6 апреля 2013 года</w:t>
        <w:tab/>
        <w:tab/>
        <w:tab/>
        <w:tab/>
        <w:tab/>
        <w:tab/>
        <w:tab/>
        <w:t>г. Кропот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рядка учета предложений, поступивших в связи</w:t>
      </w:r>
    </w:p>
    <w:p>
      <w:pPr>
        <w:pStyle w:val="Normal"/>
        <w:jc w:val="center"/>
        <w:rPr/>
      </w:pPr>
      <w:r>
        <w:rPr>
          <w:b/>
          <w:bCs/>
          <w:sz w:val="28"/>
        </w:rPr>
        <w:t>с проведением публичных слушаний по годовому отчету бюджета муниципального образования Кавказский район за 2012 год и учас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7 Положения «О публичных слушаниях в муниципальном образовании Кавказский район» организационный комите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Порядок учета предложений, поступивших в связи с проведением публичных слушаний по годовому отчету об исполнении бюджета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sz w:val="28"/>
        </w:rPr>
        <w:t xml:space="preserve"> за 2012 год и участия граждан в его обсуждении (прилагается).</w:t>
      </w:r>
    </w:p>
    <w:p>
      <w:pPr>
        <w:pStyle w:val="Normal"/>
        <w:ind w:firstLine="720"/>
        <w:rPr/>
      </w:pPr>
      <w:r>
        <w:rPr>
          <w:sz w:val="28"/>
        </w:rPr>
        <w:t xml:space="preserve">2. Опубликовать настоящее решение в газете «Огни Кубани» и разместить на официальном сайте муниципального образования Кавказский район www.kavraion.ru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го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К. Квас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4:00Z</dcterms:created>
  <dc:creator>Феноменова</dc:creator>
  <dc:description/>
  <cp:keywords/>
  <dc:language>en-US</dc:language>
  <cp:lastModifiedBy>Совет</cp:lastModifiedBy>
  <cp:lastPrinted>2013-04-23T11:18:00Z</cp:lastPrinted>
  <dcterms:modified xsi:type="dcterms:W3CDTF">2013-04-23T07:53:00Z</dcterms:modified>
  <cp:revision>6</cp:revision>
  <dc:subject/>
  <dc:title>П Р О Т О К О Л</dc:title>
</cp:coreProperties>
</file>