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РЕШЕНИЯ</w:t>
      </w:r>
    </w:p>
    <w:p>
      <w:pPr>
        <w:pStyle w:val="Standard"/>
        <w:jc w:val="center"/>
        <w:rPr>
          <w:b/>
          <w:b/>
          <w:bCs/>
        </w:rPr>
      </w:pPr>
      <w:r>
        <w:rPr>
          <w:rFonts w:eastAsia="Times New Roman"/>
          <w:b/>
          <w:bCs/>
        </w:rPr>
        <w:t xml:space="preserve"> </w:t>
      </w:r>
      <w:r>
        <w:rPr>
          <w:b/>
          <w:bCs/>
        </w:rPr>
        <w:t>СОВЕТА МУНИЦИПАЛЬНОГО ОБРАЗОВАНИЯ КАВКАЗСКИЙ РАЙОН</w:t>
      </w:r>
    </w:p>
    <w:p>
      <w:pPr>
        <w:pStyle w:val="Standard"/>
        <w:jc w:val="center"/>
        <w:rPr/>
      </w:pPr>
      <w:r>
        <w:rPr>
          <w:b/>
          <w:bCs/>
          <w:lang w:val="en-US"/>
        </w:rPr>
        <w:t xml:space="preserve">V </w:t>
      </w:r>
      <w:r>
        <w:rPr/>
        <w:t>СОЗЫВА</w:t>
      </w:r>
    </w:p>
    <w:tbl>
      <w:tblPr>
        <w:tblW w:w="9711" w:type="dxa"/>
        <w:jc w:val="left"/>
        <w:tblInd w:w="-5" w:type="dxa"/>
        <w:tblLayout w:type="fixed"/>
        <w:tblCellMar>
          <w:top w:w="0" w:type="dxa"/>
          <w:left w:w="10" w:type="dxa"/>
          <w:bottom w:w="0" w:type="dxa"/>
          <w:right w:w="10" w:type="dxa"/>
        </w:tblCellMar>
      </w:tblPr>
      <w:tblGrid>
        <w:gridCol w:w="7452"/>
        <w:gridCol w:w="1125"/>
        <w:gridCol w:w="1134"/>
      </w:tblGrid>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rPr>
            </w:pPr>
            <w:r>
              <w:rPr>
                <w:b/>
                <w:i/>
              </w:rPr>
              <w:t>Наименование реш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t>Номер</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избрании председателя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
              <w:r>
                <w:rPr>
                  <w:rStyle w:val="InternetLink1"/>
                  <w:color w:val="000000"/>
                  <w:u w:val="none"/>
                </w:rPr>
                <w:t>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
              <w:r>
                <w:rPr>
                  <w:rStyle w:val="InternetLink1"/>
                  <w:color w:val="000000"/>
                  <w:u w:val="none"/>
                </w:rPr>
                <w:t>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структуры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
              <w:r>
                <w:rPr>
                  <w:rStyle w:val="InternetLink1"/>
                  <w:color w:val="000000"/>
                  <w:u w:val="none"/>
                </w:rPr>
                <w:t>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избрании заместителя председателя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
              <w:r>
                <w:rPr>
                  <w:rStyle w:val="InternetLink1"/>
                  <w:color w:val="000000"/>
                  <w:u w:val="none"/>
                </w:rPr>
                <w:t>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избрании секретаря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
              <w:r>
                <w:rPr>
                  <w:rStyle w:val="InternetLink1"/>
                  <w:color w:val="000000"/>
                  <w:u w:val="none"/>
                </w:rPr>
                <w:t>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
              <w:r>
                <w:rPr>
                  <w:rStyle w:val="InternetLink1"/>
                  <w:color w:val="000000"/>
                  <w:u w:val="none"/>
                </w:rPr>
                <w:t>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 постоянных комиссиях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
              <w:r>
                <w:rPr>
                  <w:rStyle w:val="InternetLink1"/>
                  <w:color w:val="000000"/>
                  <w:u w:val="none"/>
                </w:rPr>
                <w:t>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избрании председател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
              <w:r>
                <w:rPr>
                  <w:rStyle w:val="InternetLink1"/>
                  <w:color w:val="000000"/>
                  <w:u w:val="none"/>
                </w:rPr>
                <w:t>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заместителей и секретар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8.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
              <w:r>
                <w:rPr>
                  <w:rStyle w:val="InternetLink1"/>
                  <w:color w:val="000000"/>
                  <w:u w:val="none"/>
                </w:rPr>
                <w:t>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
              <w:r>
                <w:rPr>
                  <w:rStyle w:val="InternetLink1"/>
                  <w:color w:val="000000"/>
                  <w:u w:val="none"/>
                </w:rPr>
                <w:t>1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б оплате труда выборных должностных лиц местного самоуправления муниципального образования Кавказский район, осуществляющих свои полномочия на постоянной основе</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
              <w:r>
                <w:rPr>
                  <w:rStyle w:val="InternetLink1"/>
                  <w:color w:val="000000"/>
                  <w:u w:val="none"/>
                </w:rPr>
                <w:t>1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б оплате труда муниципальных служащих органов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
              <w:r>
                <w:rPr>
                  <w:rStyle w:val="InternetLink1"/>
                  <w:color w:val="000000"/>
                  <w:u w:val="none"/>
                </w:rPr>
                <w:t>1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индикативном плане социально-экономического развития муниципального образования Кавказский район на 2009 год и плановый период 2010 и 2011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
              <w:r>
                <w:rPr>
                  <w:rStyle w:val="InternetLink1"/>
                  <w:color w:val="000000"/>
                  <w:u w:val="none"/>
                </w:rPr>
                <w:t>1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бюджете муниципального образования Кавказский район на 2009 год и плановый период 2010 и 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
              <w:r>
                <w:rPr>
                  <w:rStyle w:val="InternetLink1"/>
                  <w:color w:val="000000"/>
                  <w:u w:val="none"/>
                </w:rPr>
                <w:t>1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28-й сессии Совета муниципального образования Кавказский район от 14 декабря 2007 года № 2 «О районном бюджете на 2008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
              <w:r>
                <w:rPr>
                  <w:rStyle w:val="InternetLink1"/>
                  <w:color w:val="000000"/>
                  <w:u w:val="none"/>
                </w:rPr>
                <w:t>1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
              <w:r>
                <w:rPr>
                  <w:rStyle w:val="InternetLink1"/>
                  <w:color w:val="000000"/>
                  <w:u w:val="none"/>
                </w:rPr>
                <w:t>1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
              <w:r>
                <w:rPr>
                  <w:rStyle w:val="InternetLink1"/>
                  <w:color w:val="000000"/>
                  <w:u w:val="none"/>
                </w:rPr>
                <w:t>1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и дополнений в решение сессии Совета муниципального образования Кавказский район от 08 октября 2008 года № 3 «О едином налоге на вмененный доход для отдельных видов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
              <w:r>
                <w:rPr>
                  <w:rStyle w:val="InternetLink1"/>
                  <w:color w:val="000000"/>
                  <w:u w:val="none"/>
                </w:rPr>
                <w:t>1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муниципальных учреждений муниципального образования город Кропоткин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
              <w:r>
                <w:rPr>
                  <w:rStyle w:val="InternetLink1"/>
                  <w:color w:val="000000"/>
                  <w:u w:val="none"/>
                </w:rPr>
                <w:t>1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
              <w:r>
                <w:rPr>
                  <w:rStyle w:val="InternetLink1"/>
                  <w:color w:val="000000"/>
                  <w:u w:val="none"/>
                </w:rPr>
                <w:t>2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имущества муниципальных учреждений муниципального образования город Кропоткин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
              <w:r>
                <w:rPr>
                  <w:rStyle w:val="InternetLink1"/>
                  <w:color w:val="000000"/>
                  <w:u w:val="none"/>
                </w:rPr>
                <w:t>2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б имущественной поддержке субъектов малого и среднего предпринимательств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
              <w:r>
                <w:rPr>
                  <w:rStyle w:val="InternetLink1"/>
                  <w:color w:val="000000"/>
                  <w:u w:val="none"/>
                </w:rPr>
                <w:t>2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нятии полномочий по созданию, содержанию и организации деятельности аварийно-спасательных служб и (или) аварийно-спасательных формирований на территории сельских и городского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2.08</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
              <w:r>
                <w:rPr>
                  <w:rStyle w:val="InternetLink1"/>
                  <w:color w:val="000000"/>
                  <w:u w:val="none"/>
                </w:rPr>
                <w:t>2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
              <w:r>
                <w:rPr>
                  <w:rStyle w:val="InternetLink1"/>
                  <w:color w:val="000000"/>
                  <w:u w:val="none"/>
                </w:rPr>
                <w:t>2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ыплатах депутатам Совета муниципального образования Кавказский район денежной компенсации расходов, связанных с выполнением ими депутатских полномочий, в 2009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
              <w:r>
                <w:rPr>
                  <w:rStyle w:val="InternetLink1"/>
                  <w:color w:val="000000"/>
                  <w:u w:val="none"/>
                </w:rPr>
                <w:t>2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смете расходов на содержание Совет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
              <w:r>
                <w:rPr>
                  <w:rStyle w:val="InternetLink1"/>
                  <w:color w:val="000000"/>
                  <w:u w:val="none"/>
                </w:rPr>
                <w:t>2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 порядке выплаты премии по итогам работы за месяц и год выборным должностным лицам местного самоуправления, муниципальным служащим, работникам органов местного самоуправления, замещающим должности, не отнесенные к муниципальным должностям и должностям муниципальной служб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
              <w:r>
                <w:rPr>
                  <w:rStyle w:val="InternetLink1"/>
                  <w:color w:val="000000"/>
                  <w:u w:val="none"/>
                </w:rPr>
                <w:t>2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осуществления части полномочий органов местного самоуправления Кропоткинского городского поселения Кавказского района и муниципального учреждения «Управление по делам гражданской обороны, чрезвычайным ситуациям и обеспечению пожарной безопасности» города Кропоткин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
              <w:r>
                <w:rPr>
                  <w:rStyle w:val="InternetLink1"/>
                  <w:color w:val="000000"/>
                  <w:u w:val="none"/>
                </w:rPr>
                <w:t>2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районной целевой программы «Поддержка и развитие малого предпринимательств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
              <w:r>
                <w:rPr>
                  <w:rStyle w:val="InternetLink1"/>
                  <w:color w:val="000000"/>
                  <w:u w:val="none"/>
                </w:rPr>
                <w:t>2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районной комплексной программы реализации государственной молодежной политики «Молодежь Кавказского района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
              <w:r>
                <w:rPr>
                  <w:rStyle w:val="InternetLink1"/>
                  <w:color w:val="000000"/>
                  <w:u w:val="none"/>
                </w:rPr>
                <w:t>3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ередаче муниципального имущества в муниципальную собственность Кропоткинского город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2">
              <w:r>
                <w:rPr>
                  <w:rStyle w:val="InternetLink1"/>
                  <w:color w:val="000000"/>
                  <w:u w:val="none"/>
                </w:rPr>
                <w:t>3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муниципального унитарного предприятия муниципального образования город Кропоткин «Комбинат школьного питания»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3">
              <w:r>
                <w:rPr>
                  <w:rStyle w:val="InternetLink1"/>
                  <w:color w:val="000000"/>
                  <w:u w:val="none"/>
                </w:rPr>
                <w:t>3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4">
              <w:r>
                <w:rPr>
                  <w:rStyle w:val="InternetLink1"/>
                  <w:color w:val="000000"/>
                  <w:u w:val="none"/>
                </w:rPr>
                <w:t>3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ёме осуществления части полномочий органами местного самоуправления муниципального образования Кавказский район и муниципального учреждения «Физкультурно-оздоровительный клуб по работе с населением» муниципального образования город Кропоткин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5">
              <w:r>
                <w:rPr>
                  <w:rStyle w:val="InternetLink1"/>
                  <w:color w:val="000000"/>
                  <w:u w:val="none"/>
                </w:rPr>
                <w:t>3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лане работы Совет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04.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6">
              <w:r>
                <w:rPr>
                  <w:rStyle w:val="InternetLink1"/>
                  <w:color w:val="000000"/>
                  <w:u w:val="none"/>
                </w:rPr>
                <w:t>3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заявлении депутата Совета муниципального образования Кавказский район Сухинина И.П.</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0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7">
              <w:r>
                <w:rPr>
                  <w:rStyle w:val="InternetLink1"/>
                  <w:color w:val="000000"/>
                  <w:u w:val="none"/>
                </w:rPr>
                <w:t>3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 порядке распоряжения земельными участка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
              <w:r>
                <w:rPr>
                  <w:rStyle w:val="InternetLink1"/>
                  <w:color w:val="000000"/>
                  <w:u w:val="none"/>
                </w:rPr>
                <w:t>3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6 декабря 2008 года № 10 «О структуре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
              <w:r>
                <w:rPr>
                  <w:rStyle w:val="InternetLink1"/>
                  <w:color w:val="000000"/>
                  <w:u w:val="none"/>
                </w:rPr>
                <w:t>3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знании утративших силу решения Совета муниципального образования Кавказский район от 26 июня 2008 года № 3 «О дополнительном материальном обеспечении лиц, замещавших муниципальные должности и должности муниципальной службы муниципального образования Кавказский район и муниципальной поддержке отдельных категорий работников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
              <w:r>
                <w:rPr>
                  <w:rStyle w:val="InternetLink1"/>
                  <w:color w:val="000000"/>
                  <w:u w:val="none"/>
                </w:rPr>
                <w:t>3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ереименовании отраслевого органа администрации и утверждении отдельных положений об отраслевых органах в новой редакци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
              <w:r>
                <w:rPr>
                  <w:rStyle w:val="InternetLink1"/>
                  <w:color w:val="000000"/>
                  <w:u w:val="none"/>
                </w:rPr>
                <w:t>4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
              <w:r>
                <w:rPr>
                  <w:rStyle w:val="InternetLink1"/>
                  <w:color w:val="000000"/>
                  <w:u w:val="none"/>
                </w:rPr>
                <w:t>4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рассмотрении протеста прокурора города Кропоткина на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
              <w:r>
                <w:rPr>
                  <w:rStyle w:val="InternetLink1"/>
                  <w:color w:val="000000"/>
                  <w:u w:val="none"/>
                </w:rPr>
                <w:t>4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
              <w:r>
                <w:rPr>
                  <w:rStyle w:val="InternetLink1"/>
                  <w:color w:val="000000"/>
                  <w:u w:val="none"/>
                </w:rPr>
                <w:t>4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ыполнении плана приватизации объектов муниципальной собственности муниципального образования Кавказский район в 2008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
              <w:r>
                <w:rPr>
                  <w:rStyle w:val="InternetLink1"/>
                  <w:color w:val="000000"/>
                  <w:u w:val="none"/>
                </w:rPr>
                <w:t>4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ередаче имущества в собственность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
              <w:r>
                <w:rPr>
                  <w:rStyle w:val="InternetLink1"/>
                  <w:color w:val="000000"/>
                  <w:u w:val="none"/>
                </w:rPr>
                <w:t>4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осуществления части полномочий органами местного самоуправления муниципального образования Кавказский район в сфере регулирования земельных отношений и недрополь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
              <w:r>
                <w:rPr>
                  <w:rStyle w:val="InternetLink1"/>
                  <w:color w:val="000000"/>
                  <w:u w:val="none"/>
                </w:rPr>
                <w:t>4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
              <w:r>
                <w:rPr>
                  <w:rStyle w:val="InternetLink1"/>
                  <w:color w:val="000000"/>
                  <w:u w:val="none"/>
                </w:rPr>
                <w:t>4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18 декабря 2008 года № 2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
              <w:r>
                <w:rPr>
                  <w:rStyle w:val="InternetLink1"/>
                  <w:color w:val="000000"/>
                  <w:u w:val="none"/>
                </w:rPr>
                <w:t>4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оведении публичных слушаний по отчету об исполнении бюджета муниципального образования Кавказский район за 2008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
              <w:r>
                <w:rPr>
                  <w:rStyle w:val="InternetLink1"/>
                  <w:color w:val="000000"/>
                  <w:u w:val="none"/>
                </w:rPr>
                <w:t>4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оложения о Ревизионной комиссии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
              <w:r>
                <w:rPr>
                  <w:rStyle w:val="InternetLink1"/>
                  <w:color w:val="000000"/>
                  <w:u w:val="none"/>
                </w:rPr>
                <w:t>5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6 декабря 2008 года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
              <w:r>
                <w:rPr>
                  <w:rStyle w:val="InternetLink1"/>
                  <w:color w:val="000000"/>
                  <w:u w:val="none"/>
                </w:rPr>
                <w:t>5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 О реализации единой инвестиционной политики и формировании инвестпроводящей сети на территории муниципального образования Кавказский район на 2009 – 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
              <w:r>
                <w:rPr>
                  <w:rStyle w:val="InternetLink1"/>
                  <w:color w:val="000000"/>
                  <w:u w:val="none"/>
                </w:rPr>
                <w:t>5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Развитие массового спорт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
              <w:r>
                <w:rPr>
                  <w:rStyle w:val="InternetLink1"/>
                  <w:color w:val="000000"/>
                  <w:u w:val="none"/>
                </w:rPr>
                <w:t>5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отдельных положений об отраслевых органах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
              <w:r>
                <w:rPr>
                  <w:rStyle w:val="InternetLink1"/>
                  <w:color w:val="000000"/>
                  <w:u w:val="none"/>
                </w:rPr>
                <w:t>5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Обеспечение безопасности 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6">
              <w:r>
                <w:rPr>
                  <w:rStyle w:val="InternetLink1"/>
                  <w:color w:val="000000"/>
                  <w:u w:val="none"/>
                </w:rPr>
                <w:t>5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7">
              <w:r>
                <w:rPr>
                  <w:rStyle w:val="InternetLink1"/>
                  <w:color w:val="000000"/>
                  <w:u w:val="none"/>
                </w:rPr>
                <w:t>5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Оснащение кабинетов трудового обучения обще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8">
              <w:r>
                <w:rPr>
                  <w:rStyle w:val="InternetLink1"/>
                  <w:color w:val="000000"/>
                  <w:u w:val="none"/>
                </w:rPr>
                <w:t>5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двадцать девятой сессии Совета муниципального образования Кавказский район от 27 февраля 2008 года № 10 «Об утверждении районной целевой программы «Оснащение медицинских кабинетов общеобразовательных учреждений муниципального образования Кавказский район» на 2008-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9">
              <w:r>
                <w:rPr>
                  <w:rStyle w:val="InternetLink1"/>
                  <w:color w:val="000000"/>
                  <w:u w:val="none"/>
                </w:rPr>
                <w:t>5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 О внесении изменений в решение тридцатой сессии Совета муниципального образования Кавказский район от 25 апреля 2008 года №» 17 « Об упорядочении платы за содержание детей в дошкольных образованных учреждениях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0">
              <w:r>
                <w:rPr>
                  <w:rStyle w:val="InternetLink1"/>
                  <w:color w:val="000000"/>
                  <w:u w:val="none"/>
                </w:rPr>
                <w:t>5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униципальной целевой программы «Проведение работ по формированию и проведению государственного кадастрового учета земельных участков, на которых расположены многоквартирные дома в границах территории муниципального образования Кавказский район 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1">
              <w:r>
                <w:rPr>
                  <w:rStyle w:val="InternetLink1"/>
                  <w:color w:val="000000"/>
                  <w:u w:val="none"/>
                </w:rPr>
                <w:t>6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5 апреля 2008 года № 10 « О принятии Положения о порядке управления и распоряжения объектами муниципальной собственности и Положения об имуществе казн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2">
              <w:r>
                <w:rPr>
                  <w:rStyle w:val="InternetLink1"/>
                  <w:color w:val="000000"/>
                  <w:u w:val="none"/>
                </w:rPr>
                <w:t>6</w:t>
              </w:r>
            </w:hyperlink>
            <w:hyperlink r:id="rId63">
              <w:r>
                <w:rPr>
                  <w:rStyle w:val="InternetLink1"/>
                  <w:color w:val="000000"/>
                  <w:u w:val="none"/>
                </w:rPr>
                <w:t>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4">
              <w:r>
                <w:rPr>
                  <w:rStyle w:val="InternetLink1"/>
                  <w:color w:val="000000"/>
                  <w:u w:val="none"/>
                </w:rPr>
                <w:t>6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5">
              <w:r>
                <w:rPr>
                  <w:rStyle w:val="InternetLink1"/>
                  <w:color w:val="000000"/>
                  <w:u w:val="none"/>
                </w:rPr>
                <w:t>6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б утверждении Методических правил подготовки и оформления правовых актов, принимаемых Советом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6">
              <w:r>
                <w:rPr>
                  <w:rStyle w:val="InternetLink1"/>
                  <w:color w:val="000000"/>
                  <w:u w:val="none"/>
                </w:rPr>
                <w:t>6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18 декабря 2008 года № 6 «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7">
              <w:r>
                <w:rPr>
                  <w:rStyle w:val="InternetLink1"/>
                  <w:color w:val="000000"/>
                  <w:u w:val="none"/>
                </w:rPr>
                <w:t>6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18 декабря 2008 года № 9 «Об утверждении заместителей председателей и секретар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Style w:val="Internetlink"/>
                <w:color w:val="000000"/>
                <w:u w:val="none"/>
              </w:rPr>
              <w:t>26.03.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8">
              <w:r>
                <w:rPr>
                  <w:rStyle w:val="InternetLink1"/>
                  <w:color w:val="000000"/>
                  <w:u w:val="none"/>
                </w:rPr>
                <w:t>6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69">
              <w:r>
                <w:rPr>
                  <w:rStyle w:val="InternetLink1"/>
                  <w:color w:val="000000"/>
                  <w:u w:val="none"/>
                </w:rPr>
                <w:t>6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отчета об исполнении бюджета муниципального образования Кавказский район за 2008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0">
              <w:r>
                <w:rPr>
                  <w:rStyle w:val="InternetLink1"/>
                  <w:color w:val="000000"/>
                  <w:u w:val="none"/>
                </w:rPr>
                <w:t>6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рядка предоставления муниципальных гарант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1">
              <w:r>
                <w:rPr>
                  <w:rStyle w:val="InternetLink1"/>
                  <w:color w:val="000000"/>
                  <w:u w:val="none"/>
                </w:rPr>
                <w:t>6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освобождении от перечисления части прибыли МУП «Комбинат школьного питани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2">
              <w:r>
                <w:rPr>
                  <w:rStyle w:val="InternetLink1"/>
                  <w:color w:val="000000"/>
                  <w:u w:val="none"/>
                </w:rPr>
                <w:t>7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районной целевой программы «Стимулирование и повышение эффективности труда в сельскохозяйственном производстве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3">
              <w:r>
                <w:rPr>
                  <w:rStyle w:val="InternetLink1"/>
                  <w:color w:val="000000"/>
                  <w:u w:val="none"/>
                </w:rPr>
                <w:t>7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выполнения решения четвертой сессии Совета муниципального образования Кавказский район от 28 апреля 2005 года № 6 «О принятии районной</w:t>
              <w:tab/>
              <w:t xml:space="preserve">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4">
              <w:r>
                <w:rPr>
                  <w:rStyle w:val="InternetLink1"/>
                  <w:color w:val="000000"/>
                  <w:u w:val="none"/>
                </w:rPr>
                <w:t>7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я  в  решение Совета   муниципального образования Кавказский район от 26 декабря 2008 года № 10 «О структуре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5">
              <w:r>
                <w:rPr>
                  <w:rStyle w:val="InternetLink1"/>
                  <w:color w:val="000000"/>
                  <w:u w:val="none"/>
                </w:rPr>
                <w:t>7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Развитие и укрепление материально-технической базы архива муниципального образования Кавказский район на 2009-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6">
              <w:r>
                <w:rPr>
                  <w:rStyle w:val="InternetLink1"/>
                  <w:color w:val="000000"/>
                  <w:u w:val="none"/>
                </w:rPr>
                <w:t>7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марта 2009 года № 54 «Об утверждении отдельных положений об отраслевых органах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7">
              <w:r>
                <w:rPr>
                  <w:rStyle w:val="InternetLink1"/>
                  <w:color w:val="000000"/>
                  <w:u w:val="none"/>
                </w:rPr>
                <w:t>7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 в 2009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8">
              <w:r>
                <w:rPr>
                  <w:rStyle w:val="InternetLink1"/>
                  <w:color w:val="000000"/>
                  <w:u w:val="none"/>
                </w:rPr>
                <w:t>7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Неотложные меры борьбы с туберкулезом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79">
              <w:r>
                <w:rPr>
                  <w:rStyle w:val="InternetLink1"/>
                  <w:color w:val="000000"/>
                  <w:u w:val="none"/>
                </w:rPr>
                <w:t>7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Вакцинопрофилактика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0">
              <w:r>
                <w:rPr>
                  <w:rStyle w:val="InternetLink1"/>
                  <w:color w:val="000000"/>
                  <w:u w:val="none"/>
                </w:rPr>
                <w:t>7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Об оказании адресной помощи одиноким матерям, имеющим пять и более детей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1">
              <w:r>
                <w:rPr>
                  <w:rStyle w:val="InternetLink1"/>
                  <w:color w:val="000000"/>
                  <w:u w:val="none"/>
                </w:rPr>
                <w:t>7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О социальной поддержке жителей сельских поселений Кавказского района, уволенных по сокращению штата в период мирового финансового кризиса,  при условии трудоустройства на территории Кавказского района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2">
              <w:r>
                <w:rPr>
                  <w:rStyle w:val="InternetLink1"/>
                  <w:color w:val="000000"/>
                  <w:u w:val="none"/>
                </w:rPr>
                <w:t>8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Развитие образования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3">
              <w:r>
                <w:rPr>
                  <w:rStyle w:val="InternetLink1"/>
                  <w:color w:val="000000"/>
                  <w:u w:val="none"/>
                </w:rPr>
                <w:t>8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6 «Об утверждении муниципальной целевой программы «Организация отдыха, оздоровления и занятости детей и подростков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4">
              <w:r>
                <w:rPr>
                  <w:rStyle w:val="InternetLink1"/>
                  <w:color w:val="000000"/>
                  <w:u w:val="none"/>
                </w:rPr>
                <w:t>8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Приобретение автомобильной техники (автобусов) для обеспечения транспортного обслуживания на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5">
              <w:r>
                <w:rPr>
                  <w:rStyle w:val="InternetLink1"/>
                  <w:color w:val="000000"/>
                  <w:u w:val="none"/>
                </w:rPr>
                <w:t>8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отесте прокурора города Кропоткина на решение Совета муниципального образования Кавказский район от 27 июля 2007 года № 15 «Об утверждении Положения об оформлении документов на самовольно построенные объекты на территории муниципального образования Кавказский район на земельных участках, предоставленных в установленном порядке»</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6">
              <w:r>
                <w:rPr>
                  <w:rStyle w:val="InternetLink1"/>
                  <w:color w:val="000000"/>
                  <w:u w:val="none"/>
                </w:rPr>
                <w:t>8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 порядке установки и эксплуатации средств наружной рекламы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7">
              <w:r>
                <w:rPr>
                  <w:rStyle w:val="InternetLink1"/>
                  <w:color w:val="000000"/>
                  <w:u w:val="none"/>
                </w:rPr>
                <w:t>8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8">
              <w:r>
                <w:rPr>
                  <w:rStyle w:val="InternetLink1"/>
                  <w:color w:val="000000"/>
                  <w:u w:val="none"/>
                </w:rPr>
                <w:t>8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земельных участков в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89">
              <w:r>
                <w:rPr>
                  <w:rStyle w:val="InternetLink1"/>
                  <w:color w:val="000000"/>
                  <w:u w:val="none"/>
                </w:rPr>
                <w:t>8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приложения № 1, № 2 к решению Совета муниципального образования Кавказский район  от  14  декабря  2007  года № 13 «О передаче объектов жилого недвижимого имущества сельским поселениям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0">
              <w:r>
                <w:rPr>
                  <w:rStyle w:val="InternetLink1"/>
                  <w:color w:val="000000"/>
                  <w:u w:val="none"/>
                </w:rPr>
                <w:t>8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4.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1">
              <w:r>
                <w:rPr>
                  <w:rStyle w:val="InternetLink1"/>
                  <w:color w:val="000000"/>
                  <w:u w:val="none"/>
                </w:rPr>
                <w:t>8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2">
              <w:r>
                <w:rPr>
                  <w:rStyle w:val="InternetLink1"/>
                  <w:color w:val="000000"/>
                  <w:u w:val="none"/>
                </w:rPr>
                <w:t>9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5 апреля  2008 года № 21 «Об утверждении  Положения о проведении конкурса на замещение вакантной должности муниципальной службы в  муниципальном образовании Кавказский район»</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3">
              <w:r>
                <w:rPr>
                  <w:rStyle w:val="InternetLink1"/>
                  <w:color w:val="000000"/>
                  <w:u w:val="none"/>
                </w:rPr>
                <w:t>9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муниципальной целев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4">
              <w:r>
                <w:rPr>
                  <w:rStyle w:val="InternetLink1"/>
                  <w:color w:val="000000"/>
                  <w:u w:val="none"/>
                </w:rPr>
                <w:t>9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аказы избирателей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5">
              <w:r>
                <w:rPr>
                  <w:rStyle w:val="InternetLink1"/>
                  <w:color w:val="000000"/>
                  <w:u w:val="none"/>
                </w:rPr>
                <w:t>9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 Организация оздоровления детей  в период  летних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6">
              <w:r>
                <w:rPr>
                  <w:rStyle w:val="InternetLink1"/>
                  <w:color w:val="000000"/>
                  <w:u w:val="none"/>
                </w:rPr>
                <w:t>9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7 февраля 2008 года № 10 «Об утверждении районной целевой программы «Оснащение медицинских кабинетов общеобразовательных учреждений муниципального образования Кавказский район на 2008-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7">
              <w:r>
                <w:rPr>
                  <w:rStyle w:val="InternetLink1"/>
                  <w:color w:val="000000"/>
                  <w:u w:val="none"/>
                </w:rPr>
                <w:t>9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марта 2009 года № 55 «Об утверждении муниципальной целевой программы «Обеспечение безопасности обще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8">
              <w:r>
                <w:rPr>
                  <w:rStyle w:val="InternetLink1"/>
                  <w:color w:val="000000"/>
                  <w:u w:val="none"/>
                </w:rPr>
                <w:t>9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марта 2009 года № 56 «Об утверждении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99">
              <w:r>
                <w:rPr>
                  <w:rStyle w:val="InternetLink1"/>
                  <w:color w:val="000000"/>
                  <w:u w:val="none"/>
                </w:rPr>
                <w:t>9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марта 2009 года № 57 «Об утверждении муниципальной целевой программы «Оснащение кабинетов трудового обучения обще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0">
              <w:r>
                <w:rPr>
                  <w:rStyle w:val="InternetLink1"/>
                  <w:color w:val="000000"/>
                  <w:u w:val="none"/>
                </w:rPr>
                <w:t>9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3 апреля 2009 года № 81 «Об утверждении муниципальной целевой программы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1">
              <w:r>
                <w:rPr>
                  <w:rStyle w:val="InternetLink1"/>
                  <w:color w:val="000000"/>
                  <w:u w:val="none"/>
                </w:rPr>
                <w:t>9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тридцатой сессии Совета муниципального образования Кавказский район от 25 апреля  2008 года № 10 «О принятии Положения о порядке управления и распоряжения объектами муниципальной собственности и Положения об имуществе казн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2">
              <w:r>
                <w:rPr>
                  <w:rStyle w:val="InternetLink1"/>
                  <w:color w:val="000000"/>
                  <w:u w:val="none"/>
                </w:rPr>
                <w:t>10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3">
              <w:r>
                <w:rPr>
                  <w:rStyle w:val="InternetLink1"/>
                  <w:color w:val="000000"/>
                  <w:u w:val="none"/>
                </w:rPr>
                <w:t>10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rPr>
              <w:t xml:space="preserve"> </w:t>
            </w:r>
            <w:r>
              <w:rPr/>
              <w:t>О досрочном прекращении полномочий депутата Совета муниципального образования Кавказский район Копанева С.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4">
              <w:r>
                <w:rPr>
                  <w:rStyle w:val="InternetLink1"/>
                  <w:color w:val="000000"/>
                  <w:u w:val="none"/>
                </w:rPr>
                <w:t>10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18 декабря 2008 года № 6 «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5">
              <w:r>
                <w:rPr>
                  <w:rStyle w:val="InternetLink1"/>
                  <w:color w:val="000000"/>
                  <w:u w:val="none"/>
                </w:rPr>
                <w:t>10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18 декабря 2008 года  №  9 «Об утверждении заместителей председателей и секретар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05.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6">
              <w:r>
                <w:rPr>
                  <w:rStyle w:val="InternetLink1"/>
                  <w:color w:val="000000"/>
                  <w:u w:val="none"/>
                </w:rPr>
                <w:t>10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10 «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9.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7">
              <w:r>
                <w:rPr>
                  <w:rStyle w:val="InternetLink1"/>
                  <w:color w:val="000000"/>
                  <w:u w:val="none"/>
                </w:rPr>
                <w:t>10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осрочном прекращении полномочий глав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9.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8">
              <w:r>
                <w:rPr>
                  <w:rStyle w:val="InternetLink1"/>
                  <w:color w:val="000000"/>
                  <w:u w:val="none"/>
                </w:rPr>
                <w:t>10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рограммы социально-экономического развития муниципального образования Кавказский район до 2012 го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09">
              <w:r>
                <w:rPr>
                  <w:rStyle w:val="InternetLink1"/>
                  <w:color w:val="000000"/>
                  <w:u w:val="none"/>
                </w:rPr>
                <w:t>10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0">
              <w:r>
                <w:rPr>
                  <w:rStyle w:val="InternetLink1"/>
                  <w:color w:val="000000"/>
                  <w:u w:val="none"/>
                </w:rPr>
                <w:t>10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публиковании проекта решения Совета муниципального образования Кавказский</w:t>
              <w:tab/>
              <w:t xml:space="preserve"> район «О внесении изменений и дополнений в устав муниципального образования Кавказский район», назначения даты проведения публичных слушаний, создании оргкомитета по проведению публичных слуша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1">
              <w:r>
                <w:rPr>
                  <w:rStyle w:val="InternetLink1"/>
                  <w:color w:val="000000"/>
                  <w:u w:val="none"/>
                </w:rPr>
                <w:t>10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цен на дополнительные услуги, оказываемые за плату муниципальным учреждением «Управление по делам ГО и ЧС»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2">
              <w:r>
                <w:rPr>
                  <w:rStyle w:val="InternetLink1"/>
                  <w:color w:val="000000"/>
                  <w:u w:val="none"/>
                </w:rPr>
                <w:t>11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дополнительные услуги, оказываемые за плату муниципальным учреждением «Аварийно-спасательный отряд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3">
              <w:r>
                <w:rPr>
                  <w:rStyle w:val="InternetLink1"/>
                  <w:color w:val="000000"/>
                  <w:u w:val="none"/>
                </w:rPr>
                <w:t>11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дополнительные услуги, оказываемые за плату муниципальным учреждением дополнительного образования детей детско-юношеская спортивная школа «Промете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4">
              <w:r>
                <w:rPr>
                  <w:rStyle w:val="InternetLink1"/>
                  <w:color w:val="000000"/>
                  <w:u w:val="none"/>
                </w:rPr>
                <w:t>11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5">
              <w:r>
                <w:rPr>
                  <w:rStyle w:val="InternetLink1"/>
                  <w:color w:val="000000"/>
                  <w:u w:val="none"/>
                </w:rPr>
                <w:t>11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выполнения решения Совета муниципального образования Кавказский район от 23 апреля 2009 года № 81 «Об утверждении муниципальной целевой программы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6">
              <w:r>
                <w:rPr>
                  <w:rStyle w:val="InternetLink1"/>
                  <w:color w:val="000000"/>
                  <w:u w:val="none"/>
                </w:rPr>
                <w:t>11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дополнительные услуги, оказываемые за плату муниципальным образовательным учреждением дополнительного образования детей детской художественной школой города Кропоткин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7">
              <w:r>
                <w:rPr>
                  <w:rStyle w:val="InternetLink1"/>
                  <w:color w:val="000000"/>
                  <w:u w:val="none"/>
                </w:rPr>
                <w:t>11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8">
              <w:r>
                <w:rPr>
                  <w:rStyle w:val="InternetLink1"/>
                  <w:color w:val="000000"/>
                  <w:u w:val="none"/>
                </w:rPr>
                <w:t>11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районной комплексной программы реализации государственной молодежной политики «Молодежь Кавказского района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19">
              <w:r>
                <w:rPr>
                  <w:rStyle w:val="InternetLink1"/>
                  <w:color w:val="000000"/>
                  <w:u w:val="none"/>
                </w:rPr>
                <w:t>11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0">
              <w:r>
                <w:rPr>
                  <w:rStyle w:val="InternetLink1"/>
                  <w:color w:val="000000"/>
                  <w:u w:val="none"/>
                </w:rPr>
                <w:t>11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1">
              <w:r>
                <w:rPr>
                  <w:rStyle w:val="InternetLink1"/>
                  <w:color w:val="000000"/>
                  <w:u w:val="none"/>
                </w:rPr>
                <w:t>11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внесении изменений в решение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6.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2">
              <w:r>
                <w:rPr>
                  <w:rStyle w:val="InternetLink1"/>
                  <w:color w:val="000000"/>
                  <w:u w:val="none"/>
                </w:rPr>
                <w:t>12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назначении досрочных выборов глав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3.08.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3">
              <w:r>
                <w:rPr>
                  <w:rStyle w:val="InternetLink1"/>
                  <w:color w:val="000000"/>
                  <w:u w:val="none"/>
                </w:rPr>
                <w:t>12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3.08.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4">
              <w:r>
                <w:rPr>
                  <w:rStyle w:val="InternetLink1"/>
                  <w:color w:val="000000"/>
                  <w:u w:val="none"/>
                </w:rPr>
                <w:t>12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я в решение Совета муниципального образования Кавказский район от 26 декабря 2008 года № 10 «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3.08.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5">
              <w:r>
                <w:rPr>
                  <w:rStyle w:val="InternetLink1"/>
                  <w:color w:val="000000"/>
                  <w:u w:val="none"/>
                </w:rPr>
                <w:t>12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б утверждении Положения об управлении здравоохранения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3.08.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6">
              <w:r>
                <w:rPr>
                  <w:rStyle w:val="InternetLink1"/>
                  <w:color w:val="000000"/>
                  <w:u w:val="none"/>
                </w:rPr>
                <w:t>12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3.08.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7">
              <w:r>
                <w:rPr>
                  <w:rStyle w:val="InternetLink1"/>
                  <w:color w:val="000000"/>
                  <w:u w:val="none"/>
                </w:rPr>
                <w:t>12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  на 2010-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08.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8">
              <w:r>
                <w:rPr>
                  <w:rStyle w:val="InternetLink1"/>
                  <w:color w:val="000000"/>
                  <w:u w:val="none"/>
                </w:rPr>
                <w:t>12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регистрации фракции Политической партии «Единая Россия» в Совете муниципального</w:t>
            </w:r>
          </w:p>
          <w:p>
            <w:pPr>
              <w:pStyle w:val="Standard"/>
              <w:jc w:val="both"/>
              <w:rPr/>
            </w:pPr>
            <w:r>
              <w:rPr/>
              <w:t>образования Кавказский район</w:t>
            </w:r>
          </w:p>
          <w:p>
            <w:pPr>
              <w:pStyle w:val="Standard"/>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08.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29">
              <w:r>
                <w:rPr>
                  <w:rStyle w:val="InternetLink1"/>
                  <w:color w:val="000000"/>
                  <w:u w:val="none"/>
                </w:rPr>
                <w:t>12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и дополнений в Устав муниципального образования Кавказский район.</w:t>
            </w:r>
          </w:p>
          <w:p>
            <w:pPr>
              <w:pStyle w:val="Standard"/>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0">
              <w:r>
                <w:rPr>
                  <w:rStyle w:val="InternetLink1"/>
                  <w:color w:val="000000"/>
                  <w:u w:val="none"/>
                </w:rPr>
                <w:t>12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твержд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1">
              <w:r>
                <w:rPr>
                  <w:rStyle w:val="InternetLink1"/>
                  <w:color w:val="000000"/>
                  <w:u w:val="none"/>
                </w:rPr>
                <w:t>12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3 апреля 2009 года № 81 « Об утверждении муниципальной целевой программы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2">
              <w:r>
                <w:rPr>
                  <w:rStyle w:val="InternetLink1"/>
                  <w:color w:val="000000"/>
                  <w:u w:val="none"/>
                </w:rPr>
                <w:t>13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6 марта 2009 год № 56 «Об утверждении муниципальной целевой программы «Организация отдыха, оздоровления и занятости детей и подростков» на 2009-2010.</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3">
              <w:r>
                <w:rPr>
                  <w:rStyle w:val="InternetLink1"/>
                  <w:color w:val="000000"/>
                  <w:u w:val="none"/>
                </w:rPr>
                <w:t>13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реализации муниципальной целевой программы «Наказы избирателей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4">
              <w:r>
                <w:rPr>
                  <w:rStyle w:val="InternetLink1"/>
                  <w:color w:val="000000"/>
                  <w:u w:val="none"/>
                </w:rPr>
                <w:t>13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5">
              <w:r>
                <w:rPr>
                  <w:rStyle w:val="InternetLink1"/>
                  <w:color w:val="000000"/>
                  <w:u w:val="none"/>
                </w:rPr>
                <w:t>13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решения очередной четвертой сессии Совета муниципального образования Кавказский район от 28 апреля 2005 года № 6 «О принятии районной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6">
              <w:r>
                <w:rPr>
                  <w:rStyle w:val="InternetLink1"/>
                  <w:color w:val="000000"/>
                  <w:u w:val="none"/>
                </w:rPr>
                <w:t>13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решения очередной тридцать пятой сессии Совета муниципального образования Кавказский район от 22 августа 2008 года № 2 «Об утверждении районной целевой программы «Пастбища для выпаса коров в личных подсобных хозяйствах на территориях сельских поселений муниципального образования Кавказский район на 2008-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7">
              <w:r>
                <w:rPr>
                  <w:rStyle w:val="InternetLink1"/>
                  <w:color w:val="000000"/>
                  <w:u w:val="none"/>
                </w:rPr>
                <w:t>13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передаче муниципального имущества в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8">
              <w:r>
                <w:rPr>
                  <w:rStyle w:val="InternetLink1"/>
                  <w:color w:val="000000"/>
                  <w:u w:val="none"/>
                </w:rPr>
                <w:t>13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39">
              <w:r>
                <w:rPr>
                  <w:rStyle w:val="InternetLink1"/>
                  <w:color w:val="000000"/>
                  <w:u w:val="none"/>
                </w:rPr>
                <w:t>13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9.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0">
              <w:r>
                <w:rPr>
                  <w:rStyle w:val="InternetLink1"/>
                  <w:color w:val="000000"/>
                  <w:u w:val="none"/>
                </w:rPr>
                <w:t>13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ступлении в должность главы муниципального образования    Кавказский  район</w:t>
            </w:r>
          </w:p>
          <w:p>
            <w:pPr>
              <w:pStyle w:val="Standard"/>
              <w:jc w:val="both"/>
              <w:rPr/>
            </w:pPr>
            <w:r>
              <w:rPr/>
              <w:t>В.Н. Очкаласов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1">
              <w:r>
                <w:rPr>
                  <w:rStyle w:val="InternetLink1"/>
                  <w:color w:val="000000"/>
                  <w:u w:val="none"/>
                </w:rPr>
                <w:t>13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осрочном прекращении полномочий депутата Совета муниципального образования Кавказский район Цорионовой Э.С.</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2">
              <w:r>
                <w:rPr>
                  <w:rStyle w:val="InternetLink1"/>
                  <w:color w:val="000000"/>
                  <w:u w:val="none"/>
                </w:rPr>
                <w:t>14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18 декабря 2008 года № 6 «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3">
              <w:r>
                <w:rPr>
                  <w:rStyle w:val="InternetLink1"/>
                  <w:color w:val="000000"/>
                  <w:u w:val="none"/>
                </w:rPr>
                <w:t>14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18 декабря 2008 года  №  8 «Об избрании председател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4">
              <w:r>
                <w:rPr>
                  <w:rStyle w:val="InternetLink1"/>
                  <w:color w:val="000000"/>
                  <w:u w:val="none"/>
                </w:rPr>
                <w:t>14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наказах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5">
              <w:r>
                <w:rPr>
                  <w:rStyle w:val="InternetLink1"/>
                  <w:color w:val="000000"/>
                  <w:u w:val="none"/>
                </w:rPr>
                <w:t>14</w:t>
              </w:r>
            </w:hyperlink>
            <w:hyperlink r:id="rId146">
              <w:r>
                <w:rPr>
                  <w:rStyle w:val="InternetLink1"/>
                  <w:color w:val="000000"/>
                  <w:u w:val="none"/>
                </w:rPr>
                <w:t>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7">
              <w:r>
                <w:rPr>
                  <w:rStyle w:val="InternetLink1"/>
                  <w:color w:val="000000"/>
                  <w:u w:val="none"/>
                </w:rPr>
                <w:t>14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рядка предоставления служебных жилых помещений муниципального специализированного жилищного фон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8">
              <w:r>
                <w:rPr>
                  <w:rStyle w:val="InternetLink1"/>
                  <w:color w:val="000000"/>
                  <w:u w:val="none"/>
                </w:rPr>
                <w:t>14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муниципальной целевой программы «Развитие массового спорта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49">
              <w:r>
                <w:rPr>
                  <w:rStyle w:val="InternetLink1"/>
                  <w:color w:val="000000"/>
                  <w:u w:val="none"/>
                </w:rPr>
                <w:t>14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77 «Неотложные меры борьбы с туберкулезом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0">
              <w:r>
                <w:rPr>
                  <w:rStyle w:val="InternetLink1"/>
                  <w:color w:val="000000"/>
                  <w:u w:val="none"/>
                </w:rPr>
                <w:t>14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8 мая 2009 года № 92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1">
              <w:r>
                <w:rPr>
                  <w:rStyle w:val="InternetLink1"/>
                  <w:color w:val="000000"/>
                  <w:u w:val="none"/>
                </w:rPr>
                <w:t>14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ходе реализации муниципальной целевой программы «Неотложные меры борьбы с туберкулезом в муниципальном образовании Кавказский район на 2009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2">
              <w:r>
                <w:rPr>
                  <w:rStyle w:val="InternetLink1"/>
                  <w:color w:val="000000"/>
                  <w:u w:val="none"/>
                </w:rPr>
                <w:t>14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3">
              <w:r>
                <w:rPr>
                  <w:rStyle w:val="InternetLink1"/>
                  <w:color w:val="000000"/>
                  <w:u w:val="none"/>
                </w:rPr>
                <w:t>15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5 «Об утверждении муниципальной целевой программы «Обеспечение безопасности 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4">
              <w:r>
                <w:rPr>
                  <w:rStyle w:val="InternetLink1"/>
                  <w:color w:val="000000"/>
                  <w:u w:val="none"/>
                </w:rPr>
                <w:t>15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ходе реализации районной целевой программы «Культура Кавказского района на 2009-2011 годы»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0.10.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5">
              <w:r>
                <w:rPr>
                  <w:rStyle w:val="InternetLink1"/>
                  <w:color w:val="000000"/>
                  <w:u w:val="none"/>
                </w:rPr>
                <w:t>15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едином налоге на вменённый доход для отдельных видов дея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6">
              <w:r>
                <w:rPr>
                  <w:rStyle w:val="InternetLink1"/>
                  <w:color w:val="000000"/>
                  <w:u w:val="none"/>
                </w:rPr>
                <w:t>15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выполнения районной целевой программы «Поддержка и развитие малого предпринимательства в муниципальном образовании Кавказский район на 2009-2011 годы» за 9 месяцев 2009 го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7">
              <w:r>
                <w:rPr>
                  <w:rStyle w:val="InternetLink1"/>
                  <w:color w:val="000000"/>
                  <w:u w:val="none"/>
                </w:rPr>
                <w:t>15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4 февраля 2009 года № 29 «Об утверждении районной целевой программы «Поддержка и развитие малого предпринимательств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8">
              <w:r>
                <w:rPr>
                  <w:rStyle w:val="InternetLink1"/>
                  <w:color w:val="000000"/>
                  <w:u w:val="none"/>
                </w:rPr>
                <w:t>15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Наказы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59">
              <w:r>
                <w:rPr>
                  <w:rStyle w:val="InternetLink1"/>
                  <w:color w:val="000000"/>
                  <w:u w:val="none"/>
                </w:rPr>
                <w:t>15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муниципальной целевой программы «Вакцинопрофилактика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0">
              <w:r>
                <w:rPr>
                  <w:rStyle w:val="InternetLink1"/>
                  <w:color w:val="000000"/>
                  <w:u w:val="none"/>
                </w:rPr>
                <w:t>15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78 «Об утверждении муниципальной целевой программы «Вакцинопрофилактика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1">
              <w:r>
                <w:rPr>
                  <w:rStyle w:val="InternetLink1"/>
                  <w:color w:val="000000"/>
                  <w:u w:val="none"/>
                </w:rPr>
                <w:t>15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5 «Об утверждении муниципальной целевой программы «Обеспечение безопасности образовательных учреждений муниципального образования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2">
              <w:r>
                <w:rPr>
                  <w:rStyle w:val="InternetLink1"/>
                  <w:color w:val="000000"/>
                  <w:u w:val="none"/>
                </w:rPr>
                <w:t>15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6 «Об утверждении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3">
              <w:r>
                <w:rPr>
                  <w:rStyle w:val="InternetLink1"/>
                  <w:color w:val="000000"/>
                  <w:u w:val="none"/>
                </w:rPr>
                <w:t>16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81 «Об утверждении муниципальной целевой программы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4">
              <w:r>
                <w:rPr>
                  <w:rStyle w:val="InternetLink1"/>
                  <w:color w:val="000000"/>
                  <w:u w:val="none"/>
                </w:rPr>
                <w:t>16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5">
              <w:r>
                <w:rPr>
                  <w:rStyle w:val="InternetLink1"/>
                  <w:color w:val="000000"/>
                  <w:u w:val="none"/>
                </w:rPr>
                <w:t>16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 в 2010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6">
              <w:r>
                <w:rPr>
                  <w:rStyle w:val="InternetLink1"/>
                  <w:color w:val="000000"/>
                  <w:u w:val="none"/>
                </w:rPr>
                <w:t>16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Положения </w:t>
            </w:r>
            <w:r>
              <w:rPr>
                <w:bCs/>
              </w:rPr>
              <w:t xml:space="preserve">об оплате труда </w:t>
            </w:r>
            <w:r>
              <w:rPr/>
              <w:t>лиц, замещающих муниципальные должности в органах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7">
              <w:r>
                <w:rPr>
                  <w:rStyle w:val="InternetLink1"/>
                  <w:color w:val="000000"/>
                  <w:u w:val="none"/>
                </w:rPr>
                <w:t>16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я  в  решение Совета муниципального образования Кавказский район от 25 апреля  2008 года № 21 «Об утверждении  Положения о проведении конкурса на замещение вакантной должности муниципальной службы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8">
              <w:r>
                <w:rPr>
                  <w:rStyle w:val="InternetLink1"/>
                  <w:color w:val="000000"/>
                  <w:u w:val="none"/>
                </w:rPr>
                <w:t>16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69">
              <w:r>
                <w:rPr>
                  <w:rStyle w:val="InternetLink1"/>
                  <w:color w:val="000000"/>
                  <w:u w:val="none"/>
                </w:rPr>
                <w:t>16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0">
              <w:r>
                <w:rPr>
                  <w:rStyle w:val="InternetLink1"/>
                  <w:color w:val="000000"/>
                  <w:u w:val="none"/>
                </w:rPr>
                <w:t>16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62 «Об утвержд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1">
              <w:r>
                <w:rPr>
                  <w:rStyle w:val="InternetLink1"/>
                  <w:color w:val="000000"/>
                  <w:u w:val="none"/>
                </w:rPr>
                <w:t>16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6.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2">
              <w:r>
                <w:rPr>
                  <w:rStyle w:val="InternetLink1"/>
                  <w:color w:val="000000"/>
                  <w:u w:val="none"/>
                </w:rPr>
                <w:t>16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0 " 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7.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3">
              <w:r>
                <w:rPr>
                  <w:rStyle w:val="InternetLink1"/>
                  <w:color w:val="000000"/>
                  <w:u w:val="none"/>
                </w:rPr>
                <w:t>17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индикативном плане социально-экономического развития муниципального образования Кавказский район на 2010 год и плановый период 2011 и 2012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4">
              <w:r>
                <w:rPr>
                  <w:rStyle w:val="InternetLink1"/>
                  <w:color w:val="000000"/>
                  <w:u w:val="none"/>
                </w:rPr>
                <w:t>17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4 февраля 2009 года № 29 «Об утверждении районной целевой программы «Поддержка и развитие малого предпринимательств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5">
              <w:r>
                <w:rPr>
                  <w:rStyle w:val="InternetLink1"/>
                  <w:color w:val="000000"/>
                  <w:u w:val="none"/>
                </w:rPr>
                <w:t>17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6">
              <w:r>
                <w:rPr>
                  <w:rStyle w:val="InternetLink1"/>
                  <w:color w:val="000000"/>
                  <w:u w:val="none"/>
                </w:rPr>
                <w:t>17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 финансовом управлении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7">
              <w:r>
                <w:rPr>
                  <w:rStyle w:val="InternetLink1"/>
                  <w:color w:val="000000"/>
                  <w:u w:val="none"/>
                </w:rPr>
                <w:t>17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8">
              <w:r>
                <w:rPr>
                  <w:rStyle w:val="InternetLink1"/>
                  <w:color w:val="000000"/>
                  <w:u w:val="none"/>
                </w:rPr>
                <w:t>17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4 «О бюджете муниципального образования Кавказский район на 2009 год и плановый период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79">
              <w:r>
                <w:rPr>
                  <w:rStyle w:val="InternetLink1"/>
                  <w:color w:val="000000"/>
                  <w:u w:val="none"/>
                </w:rPr>
                <w:t>17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ыплатах депутатам Совета муниципального образования Кавказский район денежной компенсации расходов, связанных с выполнением ими депутатских полномочий, в 2010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0">
              <w:r>
                <w:rPr>
                  <w:rStyle w:val="InternetLink1"/>
                  <w:color w:val="000000"/>
                  <w:u w:val="none"/>
                </w:rPr>
                <w:t>17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смете расходов на содержание Совета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1">
              <w:r>
                <w:rPr>
                  <w:rStyle w:val="InternetLink1"/>
                  <w:color w:val="000000"/>
                  <w:u w:val="none"/>
                </w:rPr>
                <w:t>17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нятии полномочий по созданию, содержанию и организации деятельности аварийно-спасательных служб и (или) аварийно-спасательных формирований на территории сельских и городского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2">
              <w:r>
                <w:rPr>
                  <w:rStyle w:val="InternetLink1"/>
                  <w:color w:val="000000"/>
                  <w:u w:val="none"/>
                </w:rPr>
                <w:t>17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сентября 2009 года № 129 «Об утвержд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3">
              <w:r>
                <w:rPr>
                  <w:rStyle w:val="InternetLink1"/>
                  <w:color w:val="000000"/>
                  <w:u w:val="none"/>
                </w:rPr>
                <w:t>18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4">
              <w:r>
                <w:rPr>
                  <w:rStyle w:val="InternetLink1"/>
                  <w:color w:val="000000"/>
                  <w:u w:val="none"/>
                </w:rPr>
                <w:t>18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б оплате труда муниципальных служащих органов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5">
              <w:r>
                <w:rPr>
                  <w:rStyle w:val="InternetLink1"/>
                  <w:color w:val="000000"/>
                  <w:u w:val="none"/>
                </w:rPr>
                <w:t>18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районной комплексной программы реализации государственной молодежной политики «Молодежь Кавказского района на 2010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6">
              <w:r>
                <w:rPr>
                  <w:rStyle w:val="InternetLink1"/>
                  <w:color w:val="000000"/>
                  <w:u w:val="none"/>
                </w:rPr>
                <w:t>18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муниципальной целевой программы «Организация отдыха, оздоровления и занятости детей на 2010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7">
              <w:r>
                <w:rPr>
                  <w:rStyle w:val="InternetLink1"/>
                  <w:color w:val="000000"/>
                  <w:u w:val="none"/>
                </w:rPr>
                <w:t>18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77 «Об утверждении муниципальной целевой программы «Неотложные меры борьбы с туберкулезом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8">
              <w:r>
                <w:rPr>
                  <w:rStyle w:val="InternetLink1"/>
                  <w:color w:val="000000"/>
                  <w:u w:val="none"/>
                </w:rPr>
                <w:t>18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78 «Об утверждении муниципальной целевой программы «Вакцинопрофилактика  в муниципальном образовании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1.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89">
              <w:r>
                <w:rPr>
                  <w:rStyle w:val="InternetLink1"/>
                  <w:color w:val="000000"/>
                  <w:u w:val="none"/>
                </w:rPr>
                <w:t>18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Вакцинопрофилактика»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0">
              <w:r>
                <w:rPr>
                  <w:rStyle w:val="InternetLink1"/>
                  <w:color w:val="000000"/>
                  <w:u w:val="none"/>
                </w:rPr>
                <w:t>18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рядка присоединения работодателей к соглашениям, заключенным на территориальном уровне социального партнерств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1">
              <w:r>
                <w:rPr>
                  <w:rStyle w:val="InternetLink1"/>
                  <w:color w:val="000000"/>
                  <w:u w:val="none"/>
                </w:rPr>
                <w:t>18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 Кавказской районной трехсторонней комиссии по регулированию социально-трудовых отнош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2">
              <w:r>
                <w:rPr>
                  <w:rStyle w:val="InternetLink1"/>
                  <w:color w:val="000000"/>
                  <w:u w:val="none"/>
                </w:rPr>
                <w:t>18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3">
              <w:r>
                <w:rPr>
                  <w:rStyle w:val="InternetLink1"/>
                  <w:color w:val="000000"/>
                  <w:u w:val="none"/>
                </w:rPr>
                <w:t>19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Реализация дополнительных мероприятий, направленных на снижение напряженности на рынке труд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4">
              <w:r>
                <w:rPr>
                  <w:rStyle w:val="InternetLink1"/>
                  <w:color w:val="000000"/>
                  <w:u w:val="none"/>
                </w:rPr>
                <w:t>19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5">
              <w:r>
                <w:rPr>
                  <w:rStyle w:val="InternetLink1"/>
                  <w:color w:val="000000"/>
                  <w:u w:val="none"/>
                </w:rPr>
                <w:t>19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объектов газоснабжения в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6">
              <w:r>
                <w:rPr>
                  <w:rStyle w:val="InternetLink1"/>
                  <w:color w:val="000000"/>
                  <w:u w:val="none"/>
                </w:rPr>
                <w:t>19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18 декабря 2008 года № 2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7">
              <w:r>
                <w:rPr>
                  <w:rStyle w:val="InternetLink1"/>
                  <w:color w:val="000000"/>
                  <w:u w:val="none"/>
                </w:rPr>
                <w:t>19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лане работы Совета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12.09</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8">
              <w:r>
                <w:rPr>
                  <w:rStyle w:val="InternetLink1"/>
                  <w:color w:val="000000"/>
                  <w:u w:val="none"/>
                </w:rPr>
                <w:t>19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174 «Об утверждении Положения о финансовом управлении администрации муниципального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199">
              <w:r>
                <w:rPr>
                  <w:rStyle w:val="InternetLink1"/>
                  <w:color w:val="000000"/>
                  <w:u w:val="none"/>
                </w:rPr>
                <w:t>19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тарифов на платные услуги, предоставляемые муниципальным учреждением информационно-консультационный центр «Кавказск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0">
              <w:r>
                <w:rPr>
                  <w:rStyle w:val="InternetLink1"/>
                  <w:color w:val="000000"/>
                  <w:u w:val="none"/>
                </w:rPr>
                <w:t>19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тарифов на дополнительные услуги, оказываемые за плату муниципальными образовательными учреждениями, подведомственными отделу куль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1">
              <w:r>
                <w:rPr>
                  <w:rStyle w:val="InternetLink1"/>
                  <w:color w:val="000000"/>
                  <w:u w:val="none"/>
                </w:rPr>
                <w:t>19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платные услуги, оказываемые населению, юридическим лицам муниципальным учреждением здравоохранения «Кропоткинская городская больниц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2">
              <w:r>
                <w:rPr>
                  <w:rStyle w:val="InternetLink1"/>
                  <w:color w:val="000000"/>
                  <w:u w:val="none"/>
                </w:rPr>
                <w:t>19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нятии полномочий по комплектованию библиотечных фондов библиотек городского и сельских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3">
              <w:r>
                <w:rPr>
                  <w:rStyle w:val="InternetLink1"/>
                  <w:color w:val="000000"/>
                  <w:u w:val="none"/>
                </w:rPr>
                <w:t>20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87 «Об утверждении муниципальной целевой программы «Вакцинопрофилактика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4">
              <w:r>
                <w:rPr>
                  <w:rStyle w:val="InternetLink1"/>
                  <w:color w:val="000000"/>
                  <w:u w:val="none"/>
                </w:rPr>
                <w:t>20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муниципальной целев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0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5">
              <w:r>
                <w:rPr>
                  <w:rStyle w:val="InternetLink1"/>
                  <w:color w:val="000000"/>
                  <w:u w:val="none"/>
                </w:rPr>
                <w:t>20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муниципальной целевой программы «Безопасный Кавказский район на 2010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6">
              <w:r>
                <w:rPr>
                  <w:rStyle w:val="InternetLink1"/>
                  <w:color w:val="000000"/>
                  <w:u w:val="none"/>
                </w:rPr>
                <w:t>20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передаче муниципального имущества в муниципальную собственность поселений Кавказского района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7">
              <w:r>
                <w:rPr>
                  <w:rStyle w:val="InternetLink1"/>
                  <w:color w:val="000000"/>
                  <w:u w:val="none"/>
                </w:rPr>
                <w:t>20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8">
              <w:r>
                <w:rPr>
                  <w:rStyle w:val="InternetLink1"/>
                  <w:color w:val="000000"/>
                  <w:u w:val="none"/>
                </w:rPr>
                <w:t>20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ротесте прокурора Кавказского района на устав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09">
              <w:r>
                <w:rPr>
                  <w:rStyle w:val="InternetLink1"/>
                  <w:color w:val="000000"/>
                  <w:u w:val="none"/>
                </w:rPr>
                <w:t>20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 внесении изменений в </w:t>
            </w:r>
            <w:hyperlink r:id="rId210">
              <w:r>
                <w:rPr>
                  <w:rStyle w:val="InternetLink1"/>
                </w:rPr>
                <w:t>решение Совета</w:t>
              </w:r>
            </w:hyperlink>
            <w:r>
              <w:rPr/>
              <w:t xml:space="preserve"> муниципального образования Кавказский район от 18 декабря 2008 года № 2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1">
              <w:r>
                <w:rPr>
                  <w:rStyle w:val="InternetLink1"/>
                  <w:color w:val="000000"/>
                  <w:u w:val="none"/>
                </w:rPr>
                <w:t>20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публиковании проекта устава муниципального образования Кавказский район, назначении проведения публичных слушаний, создании оргкомитета по проведению публичных слуша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2">
              <w:r>
                <w:rPr>
                  <w:rStyle w:val="InternetLink1"/>
                  <w:color w:val="000000"/>
                  <w:u w:val="none"/>
                </w:rPr>
                <w:t>20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3">
              <w:r>
                <w:rPr>
                  <w:rStyle w:val="InternetLink1"/>
                  <w:color w:val="000000"/>
                  <w:u w:val="none"/>
                </w:rPr>
                <w:t>20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ринятии полномочий на осуществление деятельности по кассовому обслуживанию исполнения бюджетов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4">
              <w:r>
                <w:rPr>
                  <w:rStyle w:val="InternetLink1"/>
                  <w:color w:val="000000"/>
                  <w:u w:val="none"/>
                </w:rPr>
                <w:t>21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Положения об Управлении сельского хозяйства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5">
              <w:r>
                <w:rPr>
                  <w:rStyle w:val="InternetLink1"/>
                  <w:color w:val="000000"/>
                  <w:u w:val="none"/>
                </w:rPr>
                <w:t>21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Реформирование жилищно-коммунального хозяйств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6">
              <w:r>
                <w:rPr>
                  <w:rStyle w:val="InternetLink1"/>
                  <w:color w:val="000000"/>
                  <w:u w:val="none"/>
                </w:rPr>
                <w:t>21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Повышение безопасности дорожного движения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7">
              <w:r>
                <w:rPr>
                  <w:rStyle w:val="InternetLink1"/>
                  <w:color w:val="000000"/>
                  <w:u w:val="none"/>
                </w:rPr>
                <w:t>21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Приобретение автомобильной техники  для обеспечения транспортного обслуживания населения, учреждений здравоохранения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8">
              <w:r>
                <w:rPr>
                  <w:rStyle w:val="InternetLink1"/>
                  <w:color w:val="000000"/>
                  <w:u w:val="none"/>
                </w:rPr>
                <w:t>21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6 марта 2009 года № 53 «Об утверждении муниципальной целевой программы «Развитие массового спорт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19">
              <w:r>
                <w:rPr>
                  <w:rStyle w:val="InternetLink1"/>
                  <w:color w:val="000000"/>
                  <w:u w:val="none"/>
                </w:rPr>
                <w:t>21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еотложные меры по борьбе с глаукомо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0">
              <w:r>
                <w:rPr>
                  <w:rStyle w:val="InternetLink1"/>
                  <w:color w:val="000000"/>
                  <w:u w:val="none"/>
                </w:rPr>
                <w:t>21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Развитие материально-технической базы МУЗ «КГБ»</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1">
              <w:r>
                <w:rPr>
                  <w:rStyle w:val="InternetLink1"/>
                  <w:color w:val="000000"/>
                  <w:u w:val="none"/>
                </w:rPr>
                <w:t>21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Мероприятия по оказанию медицинской помощи лицам без определенного места жительства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2">
              <w:r>
                <w:rPr>
                  <w:rStyle w:val="InternetLink1"/>
                  <w:color w:val="000000"/>
                  <w:u w:val="none"/>
                </w:rPr>
                <w:t>21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Сахарный диабет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3">
              <w:r>
                <w:rPr>
                  <w:rStyle w:val="InternetLink1"/>
                  <w:color w:val="000000"/>
                  <w:u w:val="none"/>
                </w:rPr>
                <w:t>21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еотложные меры по предупреждению онкологических заболеваний населения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4">
              <w:r>
                <w:rPr>
                  <w:rStyle w:val="InternetLink1"/>
                  <w:color w:val="000000"/>
                  <w:u w:val="none"/>
                </w:rPr>
                <w:t>22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Развитие донорства крови и ее компонентов, производство препаратов крови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5">
              <w:r>
                <w:rPr>
                  <w:rStyle w:val="InternetLink1"/>
                  <w:color w:val="000000"/>
                  <w:u w:val="none"/>
                </w:rPr>
                <w:t>22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Анти-ВИЧ/СПИД, гепатиты В и С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6">
              <w:r>
                <w:rPr>
                  <w:rStyle w:val="InternetLink1"/>
                  <w:color w:val="000000"/>
                  <w:u w:val="none"/>
                </w:rPr>
                <w:t>22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Предупреждение возникновения внутрибольничных инфекци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7">
              <w:r>
                <w:rPr>
                  <w:rStyle w:val="InternetLink1"/>
                  <w:color w:val="000000"/>
                  <w:u w:val="none"/>
                </w:rPr>
                <w:t>22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Укомплектование врачебными кадрами МУЗ «КГБ»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8">
              <w:r>
                <w:rPr>
                  <w:rStyle w:val="InternetLink1"/>
                  <w:color w:val="000000"/>
                  <w:u w:val="none"/>
                </w:rPr>
                <w:t>22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еотложные меры по борьбе с туберкулезом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29">
              <w:r>
                <w:rPr>
                  <w:rStyle w:val="InternetLink1"/>
                  <w:color w:val="000000"/>
                  <w:u w:val="none"/>
                </w:rPr>
                <w:t>22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Безопасное материнство и детство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0">
              <w:r>
                <w:rPr>
                  <w:rStyle w:val="InternetLink1"/>
                  <w:color w:val="000000"/>
                  <w:u w:val="none"/>
                </w:rPr>
                <w:t>22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1">
              <w:r>
                <w:rPr>
                  <w:rStyle w:val="InternetLink1"/>
                  <w:color w:val="000000"/>
                  <w:u w:val="none"/>
                </w:rPr>
                <w:t>22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2">
              <w:r>
                <w:rPr>
                  <w:rStyle w:val="InternetLink1"/>
                  <w:color w:val="000000"/>
                  <w:u w:val="none"/>
                </w:rPr>
                <w:t>22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3">
              <w:r>
                <w:rPr>
                  <w:rStyle w:val="InternetLink1"/>
                  <w:color w:val="000000"/>
                  <w:u w:val="none"/>
                </w:rPr>
                <w:t>22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Программы приватизации муниципального имущества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4">
              <w:r>
                <w:rPr>
                  <w:rStyle w:val="InternetLink1"/>
                  <w:color w:val="000000"/>
                  <w:u w:val="none"/>
                </w:rPr>
                <w:t>23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ередаче муниципального имущества в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5">
              <w:r>
                <w:rPr>
                  <w:rStyle w:val="InternetLink1"/>
                  <w:color w:val="000000"/>
                  <w:u w:val="none"/>
                </w:rPr>
                <w:t>23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февраля 2010 года № 230  «Об утверждении Программы приватизации муниципального имущества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6">
              <w:r>
                <w:rPr>
                  <w:rStyle w:val="InternetLink1"/>
                  <w:color w:val="000000"/>
                  <w:u w:val="none"/>
                </w:rPr>
                <w:t>23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муниципального имущества  в муниципальную собственность Кропоткинского город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7">
              <w:r>
                <w:rPr>
                  <w:rStyle w:val="InternetLink1"/>
                  <w:color w:val="000000"/>
                  <w:u w:val="none"/>
                </w:rPr>
                <w:t>23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8 января  2010 года  № 205   «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8">
              <w:r>
                <w:rPr>
                  <w:rStyle w:val="InternetLink1"/>
                  <w:color w:val="000000"/>
                  <w:u w:val="none"/>
                </w:rPr>
                <w:t>23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муниципального имущества  в муниципальную собственность Кавказ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39">
              <w:r>
                <w:rPr>
                  <w:rStyle w:val="InternetLink1"/>
                  <w:color w:val="000000"/>
                  <w:u w:val="none"/>
                </w:rPr>
                <w:t>23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8 января 2010 года № 203 «Об утверждении муниципальной целевой программы «Безопасный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0">
              <w:r>
                <w:rPr>
                  <w:rStyle w:val="InternetLink1"/>
                  <w:color w:val="000000"/>
                  <w:u w:val="none"/>
                </w:rPr>
                <w:t>23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81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p>
            <w:pPr>
              <w:pStyle w:val="Standard"/>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1">
              <w:r>
                <w:rPr>
                  <w:rStyle w:val="InternetLink1"/>
                  <w:color w:val="000000"/>
                  <w:u w:val="none"/>
                </w:rPr>
                <w:t>23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Стимулирование и повышение эффективности труда в сельскохозяйственном производств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2">
              <w:r>
                <w:rPr>
                  <w:rStyle w:val="InternetLink1"/>
                  <w:color w:val="000000"/>
                  <w:u w:val="none"/>
                </w:rPr>
                <w:t>23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оведении публичных слушаний по отчету об исполнении бюджета муниципального образования Кавказский район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3">
              <w:r>
                <w:rPr>
                  <w:rStyle w:val="InternetLink1"/>
                  <w:color w:val="000000"/>
                  <w:u w:val="none"/>
                </w:rPr>
                <w:t>23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p>
            <w:pPr>
              <w:pStyle w:val="Standard"/>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4">
              <w:r>
                <w:rPr>
                  <w:rStyle w:val="InternetLink1"/>
                  <w:color w:val="000000"/>
                  <w:u w:val="none"/>
                </w:rPr>
                <w:t>24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5">
              <w:r>
                <w:rPr>
                  <w:rStyle w:val="InternetLink1"/>
                  <w:color w:val="000000"/>
                  <w:u w:val="none"/>
                </w:rPr>
                <w:t>24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тарифов на дополнительные услуги, оказываемые за плату муниципальным образовательным учреждением дополнительного образования детей детско-юношеской спортивной школой «Смена» по виду деятельности «Терапевтический прием стоматолог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p>
            <w:pPr>
              <w:pStyle w:val="Standard"/>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6">
              <w:r>
                <w:rPr>
                  <w:rStyle w:val="InternetLink1"/>
                  <w:color w:val="000000"/>
                  <w:u w:val="none"/>
                </w:rPr>
                <w:t>24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81 «</w:t>
            </w:r>
            <w:r>
              <w:rPr>
                <w:bCs/>
              </w:rPr>
              <w:t xml:space="preserve">Об утверждении муниципальной целевой программы  </w:t>
            </w:r>
            <w:r>
              <w:rPr/>
              <w:t xml:space="preserve">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7">
              <w:r>
                <w:rPr>
                  <w:rStyle w:val="InternetLink1"/>
                  <w:color w:val="000000"/>
                  <w:u w:val="none"/>
                </w:rPr>
                <w:t>24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ыполнении муниципальной целевой программы «Наказы избирателей н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8">
              <w:r>
                <w:rPr>
                  <w:rStyle w:val="InternetLink1"/>
                  <w:color w:val="000000"/>
                  <w:u w:val="none"/>
                </w:rPr>
                <w:t>24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О неотложных мерах по улучшению медицинского обеспечения участников Великой Отечественной войны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49">
              <w:r>
                <w:rPr>
                  <w:rStyle w:val="InternetLink1"/>
                  <w:color w:val="000000"/>
                  <w:u w:val="none"/>
                </w:rPr>
                <w:t>24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февраля 2009 года № 43 «Об утверждении районной целевой программы «Культура Кавказского района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p>
            <w:pPr>
              <w:pStyle w:val="Standard"/>
              <w:jc w:val="center"/>
              <w:rPr>
                <w:color w:val="000000"/>
              </w:rPr>
            </w:pPr>
            <w:r>
              <w:rPr>
                <w:color w:val="000000"/>
              </w:rPr>
              <w:t>25.03.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0">
              <w:r>
                <w:rPr>
                  <w:rStyle w:val="InternetLink1"/>
                  <w:color w:val="000000"/>
                  <w:u w:val="none"/>
                </w:rPr>
                <w:t>24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нятии устав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1">
              <w:r>
                <w:rPr>
                  <w:rStyle w:val="InternetLink1"/>
                  <w:color w:val="000000"/>
                  <w:u w:val="none"/>
                </w:rPr>
                <w:t>24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82 «Об утверждении Положения об оплате труда муниципальных служащих органов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2">
              <w:r>
                <w:rPr>
                  <w:rStyle w:val="InternetLink1"/>
                  <w:color w:val="000000"/>
                  <w:u w:val="none"/>
                </w:rPr>
                <w:t>24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Информатизация администрации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3">
              <w:r>
                <w:rPr>
                  <w:rStyle w:val="InternetLink1"/>
                  <w:color w:val="000000"/>
                  <w:u w:val="none"/>
                </w:rPr>
                <w:t>24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отчета об исполнении бюджета муниципального образования Кавказский район з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4">
              <w:r>
                <w:rPr>
                  <w:rStyle w:val="InternetLink1"/>
                  <w:color w:val="000000"/>
                  <w:u w:val="none"/>
                </w:rPr>
                <w:t>25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5">
              <w:r>
                <w:rPr>
                  <w:rStyle w:val="InternetLink1"/>
                  <w:color w:val="000000"/>
                  <w:u w:val="none"/>
                </w:rPr>
                <w:t>25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w:t>
              <w:tab/>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6">
              <w:r>
                <w:rPr>
                  <w:rStyle w:val="InternetLink1"/>
                  <w:color w:val="000000"/>
                  <w:u w:val="none"/>
                </w:rPr>
                <w:t>25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знании утратившими силу отдельных решений Совета муниципального образования Кавказский район по вопросам поддержки и развития малого предпринимательств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7">
              <w:r>
                <w:rPr>
                  <w:rStyle w:val="InternetLink1"/>
                  <w:color w:val="000000"/>
                  <w:u w:val="none"/>
                </w:rPr>
                <w:t>25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цен на услуги зубопротезирования, оказываемые муниципальными учреждениями здравоохранения «Кропоткинская городская больница» и «Центральная районная больниц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8">
              <w:r>
                <w:rPr>
                  <w:rStyle w:val="InternetLink1"/>
                  <w:color w:val="000000"/>
                  <w:u w:val="none"/>
                </w:rPr>
                <w:t>25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марта 2010 года № 245 «Об утверждении муниципальной целевой программы «О неотложных мерах по улучшению медицинского обеспечения участников Великой Отечественной войны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59">
              <w:r>
                <w:rPr>
                  <w:rStyle w:val="InternetLink1"/>
                  <w:color w:val="000000"/>
                  <w:u w:val="none"/>
                </w:rPr>
                <w:t>25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февраля 2010 года № 220 «Об утверждении муниципальной целевой программы «Неотложные меры по предупреждению онкологических заболеваний населения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0">
              <w:r>
                <w:rPr>
                  <w:rStyle w:val="InternetLink1"/>
                  <w:color w:val="000000"/>
                  <w:u w:val="none"/>
                </w:rPr>
                <w:t>25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Профилактика безнадзорности и правонарушений несовершеннолетних на территории Кавказского   района  в 2010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p>
            <w:pPr>
              <w:pStyle w:val="Standard"/>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1">
              <w:r>
                <w:rPr>
                  <w:rStyle w:val="InternetLink1"/>
                  <w:color w:val="000000"/>
                  <w:u w:val="none"/>
                </w:rPr>
                <w:t>25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знании утратившими силу отдельных решен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2">
              <w:r>
                <w:rPr>
                  <w:rStyle w:val="InternetLink1"/>
                  <w:color w:val="000000"/>
                  <w:u w:val="none"/>
                </w:rPr>
                <w:t>25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Обращение с твердыми бытовыми отходами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3">
              <w:r>
                <w:rPr>
                  <w:rStyle w:val="InternetLink1"/>
                  <w:color w:val="000000"/>
                  <w:u w:val="none"/>
                </w:rPr>
                <w:t>25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4">
              <w:r>
                <w:rPr>
                  <w:rStyle w:val="InternetLink1"/>
                  <w:color w:val="000000"/>
                  <w:u w:val="none"/>
                </w:rPr>
                <w:t>26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муниципального  имущества   в собственность Темижбек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5">
              <w:r>
                <w:rPr>
                  <w:rStyle w:val="InternetLink1"/>
                  <w:color w:val="000000"/>
                  <w:u w:val="none"/>
                </w:rPr>
                <w:t>26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осрочном прекращении полномочий депутата Совета муниципального образования Кавказский район Демченко С.Г.</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6">
              <w:r>
                <w:rPr>
                  <w:rStyle w:val="InternetLink1"/>
                  <w:color w:val="000000"/>
                  <w:u w:val="none"/>
                </w:rPr>
                <w:t>26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18 декабря 2008 года № 6 «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7">
              <w:r>
                <w:rPr>
                  <w:rStyle w:val="InternetLink1"/>
                  <w:color w:val="000000"/>
                  <w:u w:val="none"/>
                </w:rPr>
                <w:t>26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18 декабря 2008 года  №  9 «Об утверждении заместителей председателей и секретар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1.04.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8">
              <w:r>
                <w:rPr>
                  <w:rStyle w:val="InternetLink1"/>
                  <w:color w:val="000000"/>
                  <w:u w:val="none"/>
                </w:rPr>
                <w:t>264</w:t>
              </w:r>
            </w:hyperlink>
          </w:p>
          <w:p>
            <w:pPr>
              <w:pStyle w:val="Standard"/>
              <w:jc w:val="center"/>
              <w:rPr>
                <w:color w:val="000000"/>
              </w:rPr>
            </w:pPr>
            <w:r>
              <w:rPr>
                <w:color w:val="000000"/>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знании утратившим силу решения Совета муниципального образования Кавказский район от 26 марта 2009 года № 52 «Об утверждении муниципальной целевой программы «О реализации единой инвестиционной политики и формирования инвестпроводящей сети на территории муниципального образования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69">
              <w:r>
                <w:rPr>
                  <w:rStyle w:val="InternetLink1"/>
                  <w:color w:val="000000"/>
                  <w:u w:val="none"/>
                </w:rPr>
                <w:t>26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0">
              <w:r>
                <w:rPr>
                  <w:rStyle w:val="InternetLink1"/>
                  <w:color w:val="000000"/>
                  <w:u w:val="none"/>
                </w:rPr>
                <w:t>26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становлении платы за содержание детей в дошкольных образовательных  учреждениях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1">
              <w:r>
                <w:rPr>
                  <w:rStyle w:val="InternetLink1"/>
                  <w:color w:val="000000"/>
                  <w:u w:val="none"/>
                </w:rPr>
                <w:t>26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выполнения муниципальной целевой программы «Наказы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2">
              <w:r>
                <w:rPr>
                  <w:rStyle w:val="InternetLink1"/>
                  <w:color w:val="000000"/>
                  <w:u w:val="none"/>
                </w:rPr>
                <w:t>26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bCs/>
              </w:rPr>
              <w:t xml:space="preserve">Об утверждении муниципальной целевой программы  </w:t>
            </w:r>
            <w:r>
              <w:rPr/>
              <w:t xml:space="preserve"> «Военно-патриотическое воспитание молодежи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3">
              <w:r>
                <w:rPr>
                  <w:rStyle w:val="InternetLink1"/>
                  <w:color w:val="000000"/>
                  <w:u w:val="none"/>
                </w:rPr>
                <w:t>26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5 «</w:t>
            </w:r>
            <w:r>
              <w:rPr>
                <w:bCs/>
              </w:rPr>
              <w:t>Об утверждении муниципальной целевой программы «</w:t>
            </w:r>
            <w:r>
              <w:rPr/>
              <w:t>Обеспечение безопасности образовательных учреждений муниципального образования Кавказский район на 2009 – 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4">
              <w:r>
                <w:rPr>
                  <w:rStyle w:val="InternetLink1"/>
                  <w:color w:val="000000"/>
                  <w:u w:val="none"/>
                </w:rPr>
                <w:t>27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отесте прокурора Кавказского района  на решение Совета муниципального образования Кавказский район от 21 апреля 2010 года № 259 «Об утверждении муниципальной целевой программы «Обращение с твердыми бытовыми отходами на территории Кавказского района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5">
              <w:r>
                <w:rPr>
                  <w:rStyle w:val="InternetLink1"/>
                  <w:color w:val="000000"/>
                  <w:u w:val="none"/>
                </w:rPr>
                <w:t>27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б утверждении уточненного Реестра муниципального имущества муниципального образования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6">
              <w:r>
                <w:rPr>
                  <w:rStyle w:val="InternetLink1"/>
                  <w:color w:val="000000"/>
                  <w:u w:val="none"/>
                </w:rPr>
                <w:t>27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7">
              <w:r>
                <w:rPr>
                  <w:rStyle w:val="InternetLink1"/>
                  <w:color w:val="000000"/>
                  <w:u w:val="none"/>
                </w:rPr>
                <w:t>27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рядка выплаты депутатам Совета муниципального образования Кавказский район, осуществляющим деятельность на непостоянной основе, денежной компенсации расходов на выполнение ими своих депутатских полномоч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5.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8">
              <w:r>
                <w:rPr>
                  <w:rStyle w:val="InternetLink1"/>
                  <w:color w:val="000000"/>
                  <w:u w:val="none"/>
                </w:rPr>
                <w:t>27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79">
              <w:r>
                <w:rPr>
                  <w:rStyle w:val="InternetLink1"/>
                  <w:color w:val="000000"/>
                  <w:u w:val="none"/>
                </w:rPr>
                <w:t>27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ноября 2009 года № 156 «Об утверждении муниципальной целевой программы «Наказы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0">
              <w:r>
                <w:rPr>
                  <w:rStyle w:val="InternetLink1"/>
                  <w:color w:val="000000"/>
                  <w:u w:val="none"/>
                </w:rPr>
                <w:t>27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1">
              <w:r>
                <w:rPr>
                  <w:rStyle w:val="InternetLink1"/>
                  <w:color w:val="000000"/>
                  <w:u w:val="none"/>
                </w:rPr>
                <w:t>27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6 «Об утверждении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2">
              <w:r>
                <w:rPr>
                  <w:rStyle w:val="InternetLink1"/>
                  <w:color w:val="000000"/>
                  <w:u w:val="none"/>
                </w:rPr>
                <w:t>27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выполнения решения очередной четвертой сессии Совета муниципального образования Кавказский район от 28 апреля 2005 года № 6 «О принятии районной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3">
              <w:r>
                <w:rPr>
                  <w:rStyle w:val="InternetLink1"/>
                  <w:color w:val="000000"/>
                  <w:u w:val="none"/>
                </w:rPr>
                <w:t>27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марта 2010 года  № 238  «Об утверждении муниципальной целевой программы «Стимулирование и повышение эффективности труда в сельскохозяйственном производств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4">
              <w:r>
                <w:rPr>
                  <w:rStyle w:val="InternetLink1"/>
                  <w:color w:val="000000"/>
                  <w:u w:val="none"/>
                </w:rPr>
                <w:t>28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муниципального имущества в собственность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5">
              <w:r>
                <w:rPr>
                  <w:rStyle w:val="InternetLink1"/>
                  <w:color w:val="000000"/>
                  <w:u w:val="none"/>
                </w:rPr>
                <w:t>28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муниципального имущества в муниципальную собственность Лосев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6">
              <w:r>
                <w:rPr>
                  <w:rStyle w:val="InternetLink1"/>
                  <w:color w:val="000000"/>
                  <w:u w:val="none"/>
                </w:rPr>
                <w:t>28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pacing w:val="4"/>
              </w:rPr>
            </w:pPr>
            <w:r>
              <w:rPr>
                <w:color w:val="000000"/>
                <w:spacing w:val="4"/>
              </w:rPr>
              <w:t>О приеме осуществления полномочий органами местного самоуправления муниципального образования Кавказский район по осуществлению муниципального земельного контроля на территории Дмитриевского сельского поселения Кавказского района, Кавказского сельского поселения Кавказского района, Казанского сельского поселения Кавказского района, Лосевского сельского поселения Кавказского района, сельского поселения им.М.Горького Кавказского района, Привольного сельского поселения Кавказского района, Темижбек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7">
              <w:r>
                <w:rPr>
                  <w:rStyle w:val="InternetLink1"/>
                  <w:color w:val="000000"/>
                  <w:u w:val="none"/>
                </w:rPr>
                <w:t>28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6.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8">
              <w:r>
                <w:rPr>
                  <w:rStyle w:val="InternetLink1"/>
                  <w:color w:val="000000"/>
                  <w:u w:val="none"/>
                </w:rPr>
                <w:t>28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  на 2011-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2.08.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89">
              <w:r>
                <w:rPr>
                  <w:rStyle w:val="InternetLink1"/>
                  <w:color w:val="000000"/>
                  <w:u w:val="none"/>
                </w:rPr>
                <w:t>28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2.08.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0">
              <w:r>
                <w:rPr>
                  <w:rStyle w:val="InternetLink1"/>
                  <w:color w:val="000000"/>
                  <w:u w:val="none"/>
                </w:rPr>
                <w:t>28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08.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1">
              <w:r>
                <w:rPr>
                  <w:rStyle w:val="InternetLink1"/>
                  <w:color w:val="000000"/>
                  <w:u w:val="none"/>
                </w:rPr>
                <w:t>28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знании утратившим силу решения Совета муниципального образования Кавказский район от 25 февраля 2010 года № 214 «Об утверждении муниципальной целевой программы « Приобретение автомобильной техники для обеспечения транспортного обслуживания населения, учреждений здравоохранения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08.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2">
              <w:r>
                <w:rPr>
                  <w:rStyle w:val="InternetLink1"/>
                  <w:color w:val="000000"/>
                  <w:u w:val="none"/>
                </w:rPr>
                <w:t>28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rPr>
              <w:t xml:space="preserve"> </w:t>
            </w:r>
            <w:r>
              <w:rPr>
                <w:bCs/>
              </w:rPr>
              <w:t>О ходе выполнения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0 год» за 8 месяцев 2010 го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3">
              <w:r>
                <w:rPr>
                  <w:rStyle w:val="InternetLink1"/>
                  <w:color w:val="000000"/>
                  <w:u w:val="none"/>
                </w:rPr>
                <w:t>28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4 декабря 2009 года № 181 «Об утвержд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4">
              <w:r>
                <w:rPr>
                  <w:rStyle w:val="InternetLink1"/>
                  <w:color w:val="000000"/>
                  <w:u w:val="none"/>
                </w:rPr>
                <w:t>29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ризнании утратившими силу отдельных решен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5">
              <w:r>
                <w:rPr>
                  <w:rStyle w:val="InternetLink1"/>
                  <w:color w:val="000000"/>
                  <w:u w:val="none"/>
                </w:rPr>
                <w:t>29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б утверждении прейскуранта тарифов на дополнительные услуги, оказываемые за плату муниципальным образовательным учреждением дополнительного образования детей детско-юношеской спортивной школой «Спартак»</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6">
              <w:r>
                <w:rPr>
                  <w:rStyle w:val="InternetLink1"/>
                  <w:color w:val="000000"/>
                  <w:u w:val="none"/>
                </w:rPr>
                <w:t>29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учреждениями, расположенны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7">
              <w:r>
                <w:rPr>
                  <w:rStyle w:val="InternetLink1"/>
                  <w:color w:val="000000"/>
                  <w:u w:val="none"/>
                </w:rPr>
                <w:t>29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6 марта 2009 года № 55 «Об утверждении муниципальной целевой программы «Обеспечение безопасности образовательных учрежд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8">
              <w:r>
                <w:rPr>
                  <w:rStyle w:val="InternetLink1"/>
                  <w:color w:val="000000"/>
                  <w:u w:val="none"/>
                </w:rPr>
                <w:t>29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выполнения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299">
              <w:r>
                <w:rPr>
                  <w:rStyle w:val="InternetLink1"/>
                  <w:color w:val="000000"/>
                  <w:u w:val="none"/>
                </w:rPr>
                <w:t>29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выполнения муниципальной целевой программы «Наказы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0">
              <w:r>
                <w:rPr>
                  <w:rStyle w:val="InternetLink1"/>
                  <w:color w:val="000000"/>
                  <w:u w:val="none"/>
                </w:rPr>
                <w:t>29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8 января 2010 года № 202 «Об утверждении муниципальной целев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1">
              <w:r>
                <w:rPr>
                  <w:rStyle w:val="InternetLink1"/>
                  <w:color w:val="000000"/>
                  <w:u w:val="none"/>
                </w:rPr>
                <w:t>29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5 февраля 2010 года № 225 «Об утверждении муниципальной целевой программы «Неотложные меры по борьбе с туберкулезом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2">
              <w:r>
                <w:rPr>
                  <w:rStyle w:val="InternetLink1"/>
                  <w:color w:val="000000"/>
                  <w:u w:val="none"/>
                </w:rPr>
                <w:t>29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выполнения муниципальной целевой программы «Организация отдыха, оздоровления и занятости дет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3">
              <w:r>
                <w:rPr>
                  <w:rStyle w:val="InternetLink1"/>
                  <w:color w:val="000000"/>
                  <w:u w:val="none"/>
                </w:rPr>
                <w:t>29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муниципальной целевой программы «Молодежь Кавказского района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4">
              <w:r>
                <w:rPr>
                  <w:rStyle w:val="InternetLink1"/>
                  <w:color w:val="000000"/>
                  <w:u w:val="none"/>
                </w:rPr>
                <w:t>30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выполнения решения очередной четвертой сессии Совета муниципального образования Кавказский район от 28 апреля 2005 года № 6 «О принятии районной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5">
              <w:r>
                <w:rPr>
                  <w:rStyle w:val="InternetLink1"/>
                  <w:color w:val="000000"/>
                  <w:u w:val="none"/>
                </w:rPr>
                <w:t>30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5 февраля 2010 года № 230 «Об утверждении Программы приватизации муниципального имущества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6">
              <w:r>
                <w:rPr>
                  <w:rStyle w:val="InternetLink1"/>
                  <w:color w:val="000000"/>
                  <w:u w:val="none"/>
                </w:rPr>
                <w:t>30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ередаче муниципального  имущества в муниципальную собственность Кропоткинского город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7">
              <w:r>
                <w:rPr>
                  <w:rStyle w:val="InternetLink1"/>
                  <w:color w:val="000000"/>
                  <w:u w:val="none"/>
                </w:rPr>
                <w:t>30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ередаче муниципального имущества в муниципальную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8">
              <w:r>
                <w:rPr>
                  <w:rStyle w:val="InternetLink1"/>
                  <w:color w:val="000000"/>
                  <w:u w:val="none"/>
                </w:rPr>
                <w:t>30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риеме муниципального имущества Кропоткинского городского поселения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09">
              <w:r>
                <w:rPr>
                  <w:rStyle w:val="InternetLink1"/>
                  <w:color w:val="000000"/>
                  <w:u w:val="none"/>
                </w:rPr>
                <w:t>30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риеме муниципального имуществ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0">
              <w:r>
                <w:rPr>
                  <w:rStyle w:val="InternetLink1"/>
                  <w:color w:val="000000"/>
                  <w:u w:val="none"/>
                </w:rPr>
                <w:t>30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еречня социально значимых муниципальных унитарных предприятий муниципального образования Кавказский район, полностью освобождаемых от уплаты части прибыли, остающейся после уплаты налогов и иных обязательных платежей, в бюджет муниципального образования Кавказский район по результатам финансово-хозяйственной деятельности за 2009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1">
              <w:r>
                <w:rPr>
                  <w:rStyle w:val="InternetLink1"/>
                  <w:color w:val="000000"/>
                  <w:u w:val="none"/>
                </w:rPr>
                <w:t>30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орядке утверждения перечней информации о деятельности органов местного самоуправления муниципального образования Кавказский район, размещаемой в сети Интернет</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2">
              <w:r>
                <w:rPr>
                  <w:rStyle w:val="InternetLink1"/>
                  <w:color w:val="000000"/>
                  <w:u w:val="none"/>
                </w:rPr>
                <w:t>30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еречня информации о деятельности Совета муниципального образования Кавказский район, размещаемой в сети Интернет</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3">
              <w:r>
                <w:rPr>
                  <w:rStyle w:val="InternetLink1"/>
                  <w:color w:val="000000"/>
                  <w:u w:val="none"/>
                </w:rPr>
                <w:t>30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18 декабря 2008 года № 6 «Об образовании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4">
              <w:r>
                <w:rPr>
                  <w:rStyle w:val="InternetLink1"/>
                  <w:color w:val="000000"/>
                  <w:u w:val="none"/>
                </w:rPr>
                <w:t>31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08 сентября 2009 года № 127 «О регистрации фракции Политической партии «Единая Россия в Совете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4.09.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15">
              <w:r>
                <w:rPr>
                  <w:rStyle w:val="InternetLink1"/>
                  <w:color w:val="000000"/>
                  <w:u w:val="none"/>
                </w:rPr>
                <w:t>31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16">
              <w:r>
                <w:rPr>
                  <w:rStyle w:val="InternetLink1"/>
                  <w:color w:val="000000"/>
                  <w:u w:val="none"/>
                </w:rPr>
                <w:t>31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17">
              <w:r>
                <w:rPr>
                  <w:rStyle w:val="InternetLink1"/>
                  <w:color w:val="000000"/>
                  <w:u w:val="none"/>
                </w:rPr>
                <w:t>31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б утверждении Положения о муниципальном заказ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18">
              <w:r>
                <w:rPr>
                  <w:rStyle w:val="InternetLink1"/>
                  <w:color w:val="000000"/>
                  <w:u w:val="none"/>
                </w:rPr>
                <w:t>31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6 декабря 2008 года № 10 «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19">
              <w:r>
                <w:rPr>
                  <w:rStyle w:val="InternetLink1"/>
                  <w:color w:val="000000"/>
                  <w:u w:val="none"/>
                </w:rPr>
                <w:t>31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bCs/>
              </w:rPr>
              <w:t>О к</w:t>
            </w:r>
            <w:r>
              <w:rPr/>
              <w:t>андидатуре в состав территориальной избирательной комиссии Кавказска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0">
              <w:r>
                <w:rPr>
                  <w:rStyle w:val="InternetLink1"/>
                  <w:color w:val="000000"/>
                  <w:u w:val="none"/>
                </w:rPr>
                <w:t>31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реализации муниципальной целевой программы «Неотложные меры по борьбе с туберкулезом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1">
              <w:r>
                <w:rPr>
                  <w:rStyle w:val="InternetLink1"/>
                  <w:color w:val="000000"/>
                  <w:u w:val="none"/>
                </w:rPr>
                <w:t>31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2">
              <w:r>
                <w:rPr>
                  <w:rStyle w:val="InternetLink1"/>
                  <w:color w:val="000000"/>
                  <w:u w:val="none"/>
                </w:rPr>
                <w:t>31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5 «</w:t>
            </w:r>
            <w:r>
              <w:rPr>
                <w:bCs/>
              </w:rPr>
              <w:t xml:space="preserve">Об утверждении муниципальной целевой программы </w:t>
            </w:r>
            <w:r>
              <w:rPr/>
              <w:t xml:space="preserve">  «Обеспечение безопасности образовательных учреждений муниципального образования Кавказский район на 2009 – 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3">
              <w:r>
                <w:rPr>
                  <w:rStyle w:val="InternetLink1"/>
                  <w:color w:val="000000"/>
                  <w:u w:val="none"/>
                </w:rPr>
                <w:t>31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марта 2009 года  № 56 «</w:t>
            </w:r>
            <w:r>
              <w:rPr>
                <w:bCs/>
              </w:rPr>
              <w:t xml:space="preserve">Об утверждении муниципальной целевой программы </w:t>
            </w:r>
            <w:r>
              <w:rPr/>
              <w:t xml:space="preserve">  «Организация отдыха, оздоровления и занятости детей и подростков на 2009 – 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4">
              <w:r>
                <w:rPr>
                  <w:rStyle w:val="InternetLink1"/>
                  <w:color w:val="000000"/>
                  <w:u w:val="none"/>
                </w:rPr>
                <w:t>32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приеме муниципального имущества сельских поселений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5">
              <w:r>
                <w:rPr>
                  <w:rStyle w:val="InternetLink1"/>
                  <w:color w:val="000000"/>
                  <w:u w:val="none"/>
                </w:rPr>
                <w:t>32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6">
              <w:r>
                <w:rPr>
                  <w:rStyle w:val="InternetLink1"/>
                  <w:color w:val="000000"/>
                  <w:u w:val="none"/>
                </w:rPr>
                <w:t>32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7">
              <w:r>
                <w:rPr>
                  <w:rStyle w:val="InternetLink1"/>
                  <w:color w:val="000000"/>
                  <w:u w:val="none"/>
                </w:rPr>
                <w:t>32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и в решение Совета муниципального образования Кавказский район от 18 декабря 2008 года № 9 «Об утверждении заместителей председателей и секретарей постоянных комиссий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8.10.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8">
              <w:r>
                <w:rPr>
                  <w:rStyle w:val="InternetLink1"/>
                  <w:color w:val="000000"/>
                  <w:u w:val="none"/>
                </w:rPr>
                <w:t>32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итогах реализации в 2010 году муниципальной целевой программы «Реализация единой инвестиционной политики и формирование инвестпроводящей сети на территории муниципального образования Кавказский район на 2010 – 2011 годы», утвержденной постановлением главы муниципального образования Кавказский район от 16 августа 2010 года №734</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29">
              <w:r>
                <w:rPr>
                  <w:rStyle w:val="InternetLink1"/>
                  <w:color w:val="000000"/>
                  <w:u w:val="none"/>
                </w:rPr>
                <w:t>32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0">
              <w:r>
                <w:rPr>
                  <w:rStyle w:val="InternetLink1"/>
                  <w:color w:val="000000"/>
                  <w:u w:val="none"/>
                </w:rPr>
                <w:t>32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отдельных мерах по совершенствованию правового положения муниципальных учреждений муниципального образования Кавказский район в переходный пери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1">
              <w:r>
                <w:rPr>
                  <w:rStyle w:val="InternetLink1"/>
                  <w:color w:val="000000"/>
                  <w:u w:val="none"/>
                </w:rPr>
                <w:t>32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внесении изменений в решение Совета муниципального образования Кавказский район от 26 декабря 2008 года № 16 «Об утверждении методики расчета индекса бюджетных расходов для расчета дотаций бюджетам городского и сельских поселений из районного фонда финансовой поддержки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2">
              <w:r>
                <w:rPr>
                  <w:rStyle w:val="InternetLink1"/>
                  <w:color w:val="000000"/>
                  <w:u w:val="none"/>
                </w:rPr>
                <w:t>32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ринятии полномочий по созданию, содержанию и организации деятельности аварийно-спасательных служб и (или) аварийно-спасательных формирований на территории сельских и городского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3">
              <w:r>
                <w:rPr>
                  <w:rStyle w:val="InternetLink1"/>
                  <w:color w:val="000000"/>
                  <w:u w:val="none"/>
                </w:rPr>
                <w:t>32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4">
              <w:r>
                <w:rPr>
                  <w:rStyle w:val="InternetLink1"/>
                  <w:color w:val="000000"/>
                  <w:u w:val="none"/>
                </w:rPr>
                <w:t>33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районной целевой программы «Развитие массового спорта в муниципальном образовании Кавказский район на 2009-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5">
              <w:r>
                <w:rPr>
                  <w:rStyle w:val="InternetLink1"/>
                  <w:color w:val="000000"/>
                  <w:u w:val="none"/>
                </w:rPr>
                <w:t>33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1 апреля 2010 года № 254  «Об утверждении цен на услуги зубопротезирования, оказываемые муниципальными учреждениями здравоохранения «Кропоткинская городская больница» и «Центральная районная больниц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6">
              <w:r>
                <w:rPr>
                  <w:rStyle w:val="InternetLink1"/>
                  <w:color w:val="000000"/>
                  <w:u w:val="none"/>
                </w:rPr>
                <w:t>33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7 мая 2010 года №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7">
              <w:r>
                <w:rPr>
                  <w:rStyle w:val="InternetLink1"/>
                  <w:color w:val="000000"/>
                  <w:u w:val="none"/>
                </w:rPr>
                <w:t>33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муниципальной целевой программы «Вакцинопрофилактика»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8">
              <w:r>
                <w:rPr>
                  <w:rStyle w:val="InternetLink1"/>
                  <w:color w:val="000000"/>
                  <w:u w:val="none"/>
                </w:rPr>
                <w:t>33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декабря 2009 года № 187 «Об утверждении муниципальной целевой программы «Вакцинопрофилактика  в муниципальном образовании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39">
              <w:r>
                <w:rPr>
                  <w:rStyle w:val="InternetLink1"/>
                  <w:color w:val="000000"/>
                  <w:u w:val="none"/>
                </w:rPr>
                <w:t>33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февраля 2010 года № 225 «Об утверждении муниципальной целевой программы «Неотложные меры по борьбе с туберкулезом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0">
              <w:r>
                <w:rPr>
                  <w:rStyle w:val="InternetLink1"/>
                  <w:color w:val="000000"/>
                  <w:u w:val="none"/>
                </w:rPr>
                <w:t>33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1">
              <w:r>
                <w:rPr>
                  <w:rStyle w:val="InternetLink1"/>
                  <w:color w:val="000000"/>
                  <w:u w:val="none"/>
                </w:rPr>
                <w:t>33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б утверждении муниципальной целевой программы  «Обеспечение безопасности образовательных учреждений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2">
              <w:r>
                <w:rPr>
                  <w:rStyle w:val="InternetLink1"/>
                  <w:color w:val="000000"/>
                  <w:u w:val="none"/>
                </w:rPr>
                <w:t>33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Cs/>
              </w:rPr>
            </w:pPr>
            <w:r>
              <w:rPr>
                <w:bCs/>
              </w:rPr>
              <w:t>О ходе реализации муниципальной целевой программы «Наказы избирателей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3">
              <w:r>
                <w:rPr>
                  <w:rStyle w:val="InternetLink1"/>
                  <w:color w:val="000000"/>
                  <w:u w:val="none"/>
                </w:rPr>
                <w:t>33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Молодежь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4">
              <w:r>
                <w:rPr>
                  <w:rStyle w:val="InternetLink1"/>
                  <w:color w:val="000000"/>
                  <w:u w:val="none"/>
                </w:rPr>
                <w:t>34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5">
              <w:r>
                <w:rPr>
                  <w:rStyle w:val="InternetLink1"/>
                  <w:color w:val="000000"/>
                  <w:u w:val="none"/>
                </w:rPr>
                <w:t>34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апреля 2009 года № 85 «Об утверждении Положения о порядке установки и эксплуатации средств  наружной рекламы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6">
              <w:r>
                <w:rPr>
                  <w:rStyle w:val="InternetLink1"/>
                  <w:color w:val="000000"/>
                  <w:u w:val="none"/>
                </w:rPr>
                <w:t>34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передаче имущества муниципального образования Кавказский район в муниципальную собственность сельских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7">
              <w:r>
                <w:rPr>
                  <w:rStyle w:val="InternetLink1"/>
                  <w:color w:val="000000"/>
                  <w:u w:val="none"/>
                </w:rPr>
                <w:t>34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отмене решения Совета муниципального образования Кавказский район от 25 марта 2010 года № 235 «О передаче муниципального имущества в муниципальную собственность Кавказ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11.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8">
              <w:r>
                <w:rPr>
                  <w:rStyle w:val="InternetLink1"/>
                  <w:color w:val="000000"/>
                  <w:u w:val="none"/>
                </w:rPr>
                <w:t>34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индикативном плане социально-экономического развития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49">
              <w:r>
                <w:rPr>
                  <w:rStyle w:val="InternetLink1"/>
                  <w:color w:val="000000"/>
                  <w:u w:val="none"/>
                </w:rPr>
                <w:t>34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ринятии части полномочий органов местного самоуправления Кропоткинского  город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0">
              <w:r>
                <w:rPr>
                  <w:rStyle w:val="InternetLink1"/>
                  <w:color w:val="000000"/>
                  <w:u w:val="none"/>
                </w:rPr>
                <w:t>34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4 декабря 2009 года № 173 «О бюджете муниципального образования Кавказский район на 2010 год и плановый период 2011 и 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1">
              <w:r>
                <w:rPr>
                  <w:rStyle w:val="InternetLink1"/>
                  <w:color w:val="000000"/>
                  <w:u w:val="none"/>
                </w:rPr>
                <w:t>34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2">
              <w:r>
                <w:rPr>
                  <w:rStyle w:val="InternetLink1"/>
                  <w:color w:val="000000"/>
                  <w:u w:val="none"/>
                </w:rPr>
                <w:t>34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ыплатах депутатам Совета муниципального образования Кавказский район денежной компенсации расходов, связанных с выполнением ими депутатских полномочий,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3">
              <w:r>
                <w:rPr>
                  <w:rStyle w:val="InternetLink1"/>
                  <w:color w:val="000000"/>
                  <w:u w:val="none"/>
                </w:rPr>
                <w:t>34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смете расходов на содержание Совет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4">
              <w:r>
                <w:rPr>
                  <w:rStyle w:val="InternetLink1"/>
                  <w:color w:val="000000"/>
                  <w:u w:val="none"/>
                </w:rPr>
                <w:t>35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bCs/>
              </w:rPr>
            </w:pPr>
            <w:r>
              <w:rPr>
                <w:bCs/>
              </w:rPr>
              <w:t>Об утверждении Положения об оплате труда лиц, замещающих муниципальные должности в органах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5">
              <w:r>
                <w:rPr>
                  <w:rStyle w:val="InternetLink1"/>
                  <w:color w:val="000000"/>
                  <w:u w:val="none"/>
                </w:rPr>
                <w:t>35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б утверждении Положения </w:t>
            </w:r>
            <w:r>
              <w:rPr>
                <w:bCs/>
              </w:rPr>
              <w:t xml:space="preserve">о порядке выплаты премии по итогам работы за месяц и год муниципальным служащим органов местного самоуправления муниципального образования </w:t>
            </w:r>
            <w:r>
              <w:rPr/>
              <w:t>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6">
              <w:r>
                <w:rPr>
                  <w:rStyle w:val="InternetLink1"/>
                  <w:color w:val="000000"/>
                  <w:u w:val="none"/>
                </w:rPr>
                <w:t>35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 внесении изменений в решение Совета муниципального образования Кавказский район от 24 декабря 2009 года № 182 "Об утверждении Положения </w:t>
            </w:r>
            <w:r>
              <w:rPr>
                <w:bCs/>
              </w:rPr>
              <w:t xml:space="preserve">об оплате труда </w:t>
            </w:r>
            <w:r>
              <w:rPr/>
              <w:t>муниципальных служащих органов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7">
              <w:r>
                <w:rPr>
                  <w:rStyle w:val="InternetLink1"/>
                  <w:color w:val="000000"/>
                  <w:u w:val="none"/>
                </w:rPr>
                <w:t>35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4 декабря 2009 года № 181 «Об утверждении муниципальной целевой программа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8">
              <w:r>
                <w:rPr>
                  <w:rStyle w:val="InternetLink1"/>
                  <w:color w:val="000000"/>
                  <w:u w:val="none"/>
                </w:rPr>
                <w:t>35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bCs/>
              </w:rPr>
            </w:pPr>
            <w:r>
              <w:rPr>
                <w:bCs/>
              </w:rPr>
              <w:t>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59">
              <w:r>
                <w:rPr>
                  <w:rStyle w:val="InternetLink1"/>
                  <w:color w:val="000000"/>
                  <w:u w:val="none"/>
                </w:rPr>
                <w:t>35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комиссии по соблюдению требований к служебному поведению</w:t>
              <w:br/>
              <w:t>муниципальных  служащих органов местного самоуправления  муниципального образования Кавказский район и урегулированию конфликта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0">
              <w:r>
                <w:rPr>
                  <w:rStyle w:val="InternetLink1"/>
                  <w:color w:val="000000"/>
                  <w:u w:val="none"/>
                </w:rPr>
                <w:t>25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8 октября 2010 года № 314 «Об утверждении Положения о муниципальном заказ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1">
              <w:r>
                <w:rPr>
                  <w:rStyle w:val="InternetLink1"/>
                  <w:color w:val="000000"/>
                  <w:u w:val="none"/>
                </w:rPr>
                <w:t>35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становлении платы за содержание детей в дошкольных образовательных учреждениях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2">
              <w:r>
                <w:rPr>
                  <w:rStyle w:val="InternetLink1"/>
                  <w:color w:val="000000"/>
                  <w:u w:val="none"/>
                </w:rPr>
                <w:t>35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3">
              <w:r>
                <w:rPr>
                  <w:rStyle w:val="InternetLink1"/>
                  <w:color w:val="000000"/>
                  <w:u w:val="none"/>
                </w:rPr>
                <w:t>35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bCs/>
              </w:rPr>
            </w:pPr>
            <w:r>
              <w:rPr>
                <w:bCs/>
              </w:rPr>
              <w:t>Об утверждении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4">
              <w:r>
                <w:rPr>
                  <w:rStyle w:val="InternetLink1"/>
                  <w:color w:val="000000"/>
                  <w:u w:val="none"/>
                </w:rPr>
                <w:t>36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3 апреля 2009 года  № 81 «</w:t>
            </w:r>
            <w:r>
              <w:rPr>
                <w:bCs/>
              </w:rPr>
              <w:t xml:space="preserve">Об утверждении муниципальной целевой программы  </w:t>
            </w:r>
            <w:r>
              <w:rPr/>
              <w:t xml:space="preserve">  «Развитие образования в муниципальном образовании Кавказский район»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5">
              <w:r>
                <w:rPr>
                  <w:rStyle w:val="InternetLink1"/>
                  <w:color w:val="000000"/>
                  <w:u w:val="none"/>
                </w:rPr>
                <w:t>36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6 марта 2009 года  № 56 «</w:t>
            </w:r>
            <w:r>
              <w:rPr>
                <w:bCs/>
              </w:rPr>
              <w:t xml:space="preserve">Об утверждении муниципальной целевой программы </w:t>
            </w:r>
            <w:r>
              <w:rPr/>
              <w:t>«Организация отдыха, оздоровления и занятости детей и подростков на 2009 – 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6">
              <w:r>
                <w:rPr>
                  <w:rStyle w:val="InternetLink1"/>
                  <w:color w:val="000000"/>
                  <w:u w:val="none"/>
                </w:rPr>
                <w:t>36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Вакцинопрофилактика» в муниципальном образовании Кавказский район на 2011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7">
              <w:r>
                <w:rPr>
                  <w:rStyle w:val="InternetLink1"/>
                  <w:color w:val="000000"/>
                  <w:u w:val="none"/>
                </w:rPr>
                <w:t>36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Оказание услуг по выхаживанию и воспитанию детей оказавшихся в трудной жизненной ситуации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8">
              <w:r>
                <w:rPr>
                  <w:rStyle w:val="InternetLink1"/>
                  <w:color w:val="000000"/>
                  <w:u w:val="none"/>
                </w:rPr>
                <w:t>36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Неотложные меры по борьбе с туберкулезом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69">
              <w:r>
                <w:rPr>
                  <w:rStyle w:val="InternetLink1"/>
                  <w:color w:val="000000"/>
                  <w:u w:val="none"/>
                </w:rPr>
                <w:t>36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Предупреждение возникновения внутрибольничных инфекций на 2011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0">
              <w:r>
                <w:rPr>
                  <w:rStyle w:val="InternetLink1"/>
                  <w:color w:val="000000"/>
                  <w:u w:val="none"/>
                </w:rPr>
                <w:t>36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еотложные меры по предупреждению онкологических заболеваний населению на 2011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1">
              <w:r>
                <w:rPr>
                  <w:rStyle w:val="InternetLink1"/>
                  <w:color w:val="000000"/>
                  <w:u w:val="none"/>
                </w:rPr>
                <w:t>36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Развитие материально-технической базы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2">
              <w:r>
                <w:rPr>
                  <w:rStyle w:val="InternetLink1"/>
                  <w:color w:val="000000"/>
                  <w:u w:val="none"/>
                </w:rPr>
                <w:t>36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Мероприятия по оказанию медицинской помощи лицам без определенного места жительств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3">
              <w:r>
                <w:rPr>
                  <w:rStyle w:val="InternetLink1"/>
                  <w:color w:val="000000"/>
                  <w:u w:val="none"/>
                </w:rPr>
                <w:t>36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Безопасное материнство и детство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4">
              <w:r>
                <w:rPr>
                  <w:rStyle w:val="InternetLink1"/>
                  <w:color w:val="000000"/>
                  <w:u w:val="none"/>
                </w:rPr>
                <w:t>37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Сахарный диабет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5">
              <w:r>
                <w:rPr>
                  <w:rStyle w:val="InternetLink1"/>
                  <w:color w:val="000000"/>
                  <w:u w:val="none"/>
                </w:rPr>
                <w:t>37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Анти-ВИЧ/СПИД, гепатиты В и С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6">
              <w:r>
                <w:rPr>
                  <w:rStyle w:val="InternetLink1"/>
                  <w:color w:val="000000"/>
                  <w:u w:val="none"/>
                </w:rPr>
                <w:t>37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утверждении муниципальной целевой программы «Неотложные меры по борьбе с глаукомо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7">
              <w:r>
                <w:rPr>
                  <w:rStyle w:val="InternetLink1"/>
                  <w:color w:val="000000"/>
                  <w:u w:val="none"/>
                </w:rPr>
                <w:t>37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5 февраля 2010 года № 219 «Сахарный диабет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8">
              <w:r>
                <w:rPr>
                  <w:rStyle w:val="InternetLink1"/>
                  <w:color w:val="000000"/>
                  <w:u w:val="none"/>
                </w:rPr>
                <w:t>37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5 февраля 2010 года № 217 «Об утверждении муниципальной целевой программы «Развитие материально-технической базы МУЗ «КГБ»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79">
              <w:r>
                <w:rPr>
                  <w:rStyle w:val="InternetLink1"/>
                  <w:color w:val="000000"/>
                  <w:u w:val="none"/>
                </w:rPr>
                <w:t>37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внесении изменений в решение Совета муниципального образования Кавказский район от 25 февраля 2010 года № 227 «Об утверждении муниципальной целевой программы «Совершенствование  организации медицинской помощи, пострадавшим в дорожно-транспортных происшествиях в Кавказском районе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80">
              <w:r>
                <w:rPr>
                  <w:rStyle w:val="InternetLink1"/>
                  <w:color w:val="000000"/>
                  <w:u w:val="none"/>
                </w:rPr>
                <w:t>37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тмене решения Совета муниципального образования Кавказский район от 25 февраля 2010 года №224 «Об утверждении муниципальной целевой программы «Укомплектование врачебными кадрами МУЗ «КГБ»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81">
              <w:r>
                <w:rPr>
                  <w:rStyle w:val="InternetLink1"/>
                  <w:color w:val="000000"/>
                  <w:u w:val="none"/>
                </w:rPr>
                <w:t>37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тмене решения Совета муниципального образования Кавказский район от 25 февраля 2010год №220 «Об утверждении муниципальной целевой программы «Неотложные меры по совершенствованию онкологической помощи населению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82">
              <w:r>
                <w:rPr>
                  <w:rStyle w:val="InternetLink1"/>
                  <w:color w:val="000000"/>
                  <w:u w:val="none"/>
                </w:rPr>
                <w:t>37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w:t>
            </w:r>
            <w:r>
              <w:rPr>
                <w:bCs/>
              </w:rPr>
              <w:t xml:space="preserve">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83">
              <w:r>
                <w:rPr>
                  <w:rStyle w:val="InternetLink1"/>
                  <w:color w:val="000000"/>
                  <w:u w:val="none"/>
                </w:rPr>
                <w:t>37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bCs/>
              </w:rPr>
            </w:pPr>
            <w:r>
              <w:rPr>
                <w:bCs/>
              </w:rPr>
              <w:t>О плане работы Совета муниципального образования Кавказский район на 2011 год</w:t>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p>
            <w:pPr>
              <w:pStyle w:val="Standard"/>
              <w:snapToGrid w:val="false"/>
              <w:rPr>
                <w:bCs/>
              </w:rPr>
            </w:pPr>
            <w:r>
              <w:rPr>
                <w:bCs/>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12.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color w:val="000000"/>
              </w:rPr>
            </w:pPr>
            <w:hyperlink r:id="rId384">
              <w:r>
                <w:rPr>
                  <w:rStyle w:val="InternetLink1"/>
                  <w:color w:val="000000"/>
                  <w:u w:val="none"/>
                </w:rPr>
                <w:t>38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лане мероприятий, направленных на развитие малого и среднего предпринимательства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5">
              <w:r>
                <w:rPr>
                  <w:rStyle w:val="InternetLink1"/>
                  <w:color w:val="000000"/>
                  <w:u w:val="none"/>
                </w:rPr>
                <w:t>38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принятии полномочий на осуществление деятельности по кассовому обслуживанию исполнения бюджетов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6">
              <w:r>
                <w:rPr>
                  <w:rStyle w:val="InternetLink1"/>
                  <w:color w:val="000000"/>
                  <w:u w:val="none"/>
                </w:rPr>
                <w:t>38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состоянии профилактики правонарушений на территории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7">
              <w:r>
                <w:rPr>
                  <w:rStyle w:val="InternetLink1"/>
                  <w:color w:val="000000"/>
                  <w:u w:val="none"/>
                </w:rPr>
                <w:t>38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ыполнении муниципальной целевой программы «Молодежь Кавказского района н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8">
              <w:r>
                <w:rPr>
                  <w:rStyle w:val="InternetLink1"/>
                  <w:color w:val="000000"/>
                  <w:u w:val="none"/>
                </w:rPr>
                <w:t>38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color w:val="000000"/>
                <w:spacing w:val="9"/>
              </w:rPr>
              <w:t xml:space="preserve">Об </w:t>
            </w:r>
            <w:r>
              <w:rPr>
                <w:color w:val="000000"/>
                <w:spacing w:val="8"/>
              </w:rPr>
              <w:t xml:space="preserve"> утверждении Положения об отделе здравоохранения </w:t>
            </w:r>
            <w:r>
              <w:rPr>
                <w:color w:val="000000"/>
                <w:spacing w:val="9"/>
              </w:rPr>
              <w:t>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89">
              <w:r>
                <w:rPr>
                  <w:rStyle w:val="InternetLink1"/>
                  <w:color w:val="000000"/>
                  <w:u w:val="none"/>
                </w:rPr>
                <w:t>38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рганизации работы станции скорой медицинской помощи Кавказского района</w:t>
            </w:r>
          </w:p>
          <w:p>
            <w:pPr>
              <w:pStyle w:val="Standard"/>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0">
              <w:r>
                <w:rPr>
                  <w:rStyle w:val="InternetLink1"/>
                  <w:color w:val="000000"/>
                  <w:u w:val="none"/>
                </w:rPr>
                <w:t>38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О выполнении муниципальной целевой программы «Обращение с твердыми бытовыми отходами на территории  Кавказского района на 2010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1">
              <w:r>
                <w:rPr>
                  <w:rStyle w:val="InternetLink1"/>
                  <w:color w:val="000000"/>
                  <w:u w:val="none"/>
                </w:rPr>
                <w:t>38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0  год</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2">
              <w:r>
                <w:rPr>
                  <w:rStyle w:val="InternetLink1"/>
                  <w:color w:val="000000"/>
                  <w:u w:val="none"/>
                </w:rPr>
                <w:t>38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б утверждении Программы приватизации муниципального имуществ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3">
              <w:r>
                <w:rPr>
                  <w:rStyle w:val="InternetLink1"/>
                  <w:color w:val="000000"/>
                  <w:u w:val="none"/>
                </w:rPr>
                <w:t>38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приеме муниципального имущества  Кропоткинского городского поселения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0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4">
              <w:r>
                <w:rPr>
                  <w:rStyle w:val="InternetLink1"/>
                  <w:color w:val="000000"/>
                  <w:u w:val="none"/>
                </w:rPr>
                <w:t>39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оложения о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5">
              <w:r>
                <w:rPr>
                  <w:rStyle w:val="InternetLink1"/>
                  <w:color w:val="000000"/>
                  <w:u w:val="none"/>
                </w:rPr>
                <w:t>39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опубликовании проекта устава муниципального образования Кавказский  район, назначении проведения публичных слушаний,  создании оргкомитета по проведению публичных слуша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6">
              <w:r>
                <w:rPr>
                  <w:rStyle w:val="InternetLink1"/>
                  <w:color w:val="000000"/>
                  <w:u w:val="none"/>
                </w:rPr>
                <w:t>39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7">
              <w:r>
                <w:rPr>
                  <w:rStyle w:val="InternetLink1"/>
                  <w:color w:val="000000"/>
                  <w:u w:val="none"/>
                </w:rPr>
                <w:t>39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Профилактика правонарушений и охрана общественного порядка на территории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8">
              <w:r>
                <w:rPr>
                  <w:rStyle w:val="InternetLink1"/>
                  <w:color w:val="000000"/>
                  <w:u w:val="none"/>
                </w:rPr>
                <w:t>39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целевой программы «О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Кавказский район на 2011 год»</w:t>
            </w:r>
          </w:p>
          <w:p>
            <w:pPr>
              <w:pStyle w:val="Standard"/>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399">
              <w:r>
                <w:rPr>
                  <w:rStyle w:val="InternetLink1"/>
                  <w:color w:val="000000"/>
                  <w:u w:val="none"/>
                </w:rPr>
                <w:t>39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pacing w:val="9"/>
              </w:rPr>
            </w:pPr>
            <w:r>
              <w:rPr>
                <w:color w:val="000000"/>
                <w:spacing w:val="9"/>
              </w:rPr>
              <w:t>О проведении районного конкурса на звание «Лучший орган территориального общественного самоуправления муниципального образования Кавказский район»</w:t>
            </w:r>
          </w:p>
          <w:p>
            <w:pPr>
              <w:pStyle w:val="Standard"/>
              <w:snapToGrid w:val="false"/>
              <w:jc w:val="both"/>
              <w:rPr>
                <w:color w:val="000000"/>
                <w:spacing w:val="9"/>
              </w:rPr>
            </w:pPr>
            <w:r>
              <w:rPr>
                <w:color w:val="000000"/>
                <w:spacing w:val="9"/>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0">
              <w:r>
                <w:rPr>
                  <w:rStyle w:val="InternetLink1"/>
                  <w:color w:val="000000"/>
                  <w:u w:val="none"/>
                </w:rPr>
                <w:t>39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p>
            <w:pPr>
              <w:pStyle w:val="Standard"/>
              <w:snapToGrid w:val="false"/>
              <w:ind w:left="15" w:hanging="6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1">
              <w:r>
                <w:rPr>
                  <w:rStyle w:val="InternetLink1"/>
                  <w:color w:val="000000"/>
                  <w:u w:val="none"/>
                </w:rPr>
                <w:t>39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2">
              <w:r>
                <w:rPr>
                  <w:rStyle w:val="InternetLink1"/>
                  <w:color w:val="000000"/>
                  <w:u w:val="none"/>
                </w:rPr>
                <w:t>39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7 мая 2010 года №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3">
              <w:r>
                <w:rPr>
                  <w:rStyle w:val="InternetLink1"/>
                  <w:color w:val="000000"/>
                  <w:u w:val="none"/>
                </w:rPr>
                <w:t>39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4">
              <w:r>
                <w:rPr>
                  <w:rStyle w:val="InternetLink1"/>
                  <w:color w:val="000000"/>
                  <w:u w:val="none"/>
                </w:rPr>
                <w:t>40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5">
              <w:r>
                <w:rPr>
                  <w:rStyle w:val="InternetLink1"/>
                  <w:color w:val="000000"/>
                  <w:u w:val="none"/>
                </w:rPr>
                <w:t>40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ыполнении муниципальной целевой программы «Наказы избирателей на 2010 год»</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6">
              <w:r>
                <w:rPr>
                  <w:rStyle w:val="InternetLink1"/>
                  <w:color w:val="000000"/>
                  <w:u w:val="none"/>
                </w:rPr>
                <w:t>40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ыполнении муниципальной целевой программы «Организация отдыха, оздоровления и занятости детей и подростков на 2009-2010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7">
              <w:r>
                <w:rPr>
                  <w:rStyle w:val="InternetLink1"/>
                  <w:color w:val="000000"/>
                  <w:u w:val="none"/>
                </w:rPr>
                <w:t>40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spacing w:val="9"/>
              </w:rPr>
            </w:pPr>
            <w:r>
              <w:rPr>
                <w:color w:val="000000"/>
                <w:spacing w:val="9"/>
              </w:rPr>
              <w:t>О деятельности отдела молодежной политики администрации Кавказского района по работе с детьми и молодежью</w:t>
            </w:r>
          </w:p>
          <w:p>
            <w:pPr>
              <w:pStyle w:val="Standard"/>
              <w:snapToGrid w:val="false"/>
              <w:ind w:firstLine="15"/>
              <w:jc w:val="both"/>
              <w:rPr>
                <w:color w:val="000000"/>
                <w:spacing w:val="9"/>
              </w:rPr>
            </w:pPr>
            <w:r>
              <w:rPr>
                <w:color w:val="000000"/>
                <w:spacing w:val="9"/>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8">
              <w:r>
                <w:rPr>
                  <w:rStyle w:val="InternetLink1"/>
                  <w:color w:val="000000"/>
                  <w:u w:val="none"/>
                </w:rPr>
                <w:t>40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7 января   2011  года № 389  «Об утверждении Программы приватизации муниципального имуществ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0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09">
              <w:r>
                <w:rPr>
                  <w:rStyle w:val="InternetLink1"/>
                  <w:color w:val="000000"/>
                  <w:u w:val="none"/>
                </w:rPr>
                <w:t>40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spacing w:val="9"/>
              </w:rPr>
            </w:pPr>
            <w:r>
              <w:rPr>
                <w:color w:val="000000"/>
                <w:spacing w:val="9"/>
              </w:rPr>
              <w:t>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сельских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0">
              <w:r>
                <w:rPr>
                  <w:rStyle w:val="InternetLink1"/>
                  <w:color w:val="000000"/>
                  <w:u w:val="none"/>
                </w:rPr>
                <w:t>40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pPr>
            <w:r>
              <w:rPr/>
              <w:t>О внесении изменений в решение Совета муниципального образования Кавказский район от 27 декабря 2010 года № 380 «О плане работы Совета муниципального образования Кавказский район на 2011 год»</w:t>
            </w:r>
          </w:p>
          <w:p>
            <w:pPr>
              <w:pStyle w:val="Standard"/>
              <w:snapToGrid w:val="false"/>
              <w:ind w:firstLine="15"/>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1">
              <w:r>
                <w:rPr>
                  <w:rStyle w:val="InternetLink1"/>
                  <w:color w:val="000000"/>
                  <w:u w:val="none"/>
                </w:rPr>
                <w:t>40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rPr>
            </w:pPr>
            <w:r>
              <w:rPr>
                <w:color w:val="000000"/>
              </w:rPr>
              <w:t>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0 год</w:t>
            </w:r>
          </w:p>
          <w:p>
            <w:pPr>
              <w:pStyle w:val="Standard"/>
              <w:snapToGrid w:val="false"/>
              <w:ind w:firstLine="15"/>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2">
              <w:r>
                <w:rPr>
                  <w:rStyle w:val="InternetLink1"/>
                  <w:color w:val="000000"/>
                  <w:u w:val="none"/>
                </w:rPr>
                <w:t>40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rPr>
            </w:pPr>
            <w:r>
              <w:rPr>
                <w:color w:val="000000"/>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p>
            <w:pPr>
              <w:pStyle w:val="Standard"/>
              <w:snapToGrid w:val="false"/>
              <w:ind w:firstLine="15"/>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3">
              <w:r>
                <w:rPr>
                  <w:rStyle w:val="InternetLink1"/>
                  <w:color w:val="000000"/>
                  <w:u w:val="none"/>
                </w:rPr>
                <w:t>40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bCs/>
                <w:color w:val="000000"/>
              </w:rPr>
            </w:pPr>
            <w:r>
              <w:rPr>
                <w:bCs/>
                <w:color w:val="000000"/>
              </w:rPr>
              <w:t>Об утверждении районной целевой прграммы «Развитие и поддержка  местной общественной организации «Футбольный клуб «Локомотив»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4">
              <w:r>
                <w:rPr>
                  <w:rStyle w:val="InternetLink1"/>
                  <w:color w:val="000000"/>
                  <w:u w:val="none"/>
                </w:rPr>
                <w:t>41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rPr>
            </w:pPr>
            <w:r>
              <w:rPr>
                <w:color w:val="000000"/>
              </w:rPr>
              <w:t>О подведении итогов районного конкурса на звание «Лучший орган территориального обществен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5">
              <w:r>
                <w:rPr>
                  <w:rStyle w:val="InternetLink1"/>
                  <w:color w:val="000000"/>
                  <w:u w:val="none"/>
                </w:rPr>
                <w:t>411</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rPr>
            </w:pPr>
            <w:r>
              <w:rPr>
                <w:color w:val="000000"/>
              </w:rPr>
              <w:t>Об утверждении муниципальной целевой программы «Стимулирование и повышение эффективности труда в сельскохозяйственном производстве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6">
              <w:r>
                <w:rPr>
                  <w:rStyle w:val="InternetLink1"/>
                  <w:color w:val="000000"/>
                  <w:u w:val="none"/>
                </w:rPr>
                <w:t>41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spacing w:val="9"/>
              </w:rPr>
            </w:pPr>
            <w:r>
              <w:rPr>
                <w:color w:val="000000"/>
                <w:spacing w:val="9"/>
              </w:rPr>
              <w:t>Об утверждении муниципальной целевой программы «Повышение безопасности дорожного движения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7">
              <w:r>
                <w:rPr>
                  <w:rStyle w:val="InternetLink1"/>
                  <w:color w:val="000000"/>
                  <w:u w:val="none"/>
                </w:rPr>
                <w:t>41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rPr>
                <w:color w:val="000000"/>
              </w:rPr>
            </w:pPr>
            <w:r>
              <w:rPr>
                <w:color w:val="000000"/>
              </w:rPr>
              <w:t>О признании утратившим силу решения очередной 26-ой сессии Совета муниципального образования Кавказский район от 26 октября 2007 года №9 «Об утверждении правил использования водных объектов общего пользования для личных и бытовых нужд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8">
              <w:r>
                <w:rPr>
                  <w:rStyle w:val="InternetLink1"/>
                  <w:color w:val="000000"/>
                  <w:u w:val="none"/>
                </w:rPr>
                <w:t>41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15"/>
              <w:jc w:val="both"/>
              <w:rPr>
                <w:color w:val="000000"/>
              </w:rPr>
            </w:pPr>
            <w:r>
              <w:rPr>
                <w:color w:val="000000"/>
              </w:rPr>
              <w:t>О Правилах определения размера арендной платы, а также порядка, условий и сроков внесения арендной платы за земли, находящие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19">
              <w:r>
                <w:rPr>
                  <w:rStyle w:val="InternetLink1"/>
                  <w:color w:val="000000"/>
                  <w:u w:val="none"/>
                </w:rPr>
                <w:t>41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firstLine="15"/>
              <w:jc w:val="both"/>
              <w:rPr>
                <w:color w:val="000000"/>
              </w:rPr>
            </w:pPr>
            <w:r>
              <w:rPr>
                <w:color w:val="000000"/>
              </w:rPr>
              <w:t>О приеме муниципального имущества Кропоткинского городского поселения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4.03.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0">
              <w:r>
                <w:rPr>
                  <w:rStyle w:val="InternetLink1"/>
                  <w:color w:val="000000"/>
                  <w:u w:val="none"/>
                </w:rPr>
                <w:t>41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firstLine="15"/>
              <w:jc w:val="both"/>
              <w:rPr>
                <w:color w:val="000000"/>
              </w:rPr>
            </w:pPr>
            <w:r>
              <w:rPr>
                <w:color w:val="000000"/>
              </w:rPr>
              <w:t>О принятии устава муниципального образовании Кавказский район</w:t>
            </w:r>
          </w:p>
          <w:p>
            <w:pPr>
              <w:pStyle w:val="Standard"/>
              <w:snapToGrid w:val="false"/>
              <w:ind w:left="-15" w:firstLine="15"/>
              <w:jc w:val="both"/>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1">
              <w:r>
                <w:rPr>
                  <w:rStyle w:val="InternetLink1"/>
                  <w:color w:val="000000"/>
                  <w:u w:val="none"/>
                </w:rPr>
                <w:t>41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Закона  Краснодарского  края  от  28  июня  2007  года № 1267-КЗ «Об участии граждан в охране общественного порядка в Краснодарском крае» на территории муниципального образования Кавказский район</w:t>
            </w:r>
          </w:p>
          <w:p>
            <w:pPr>
              <w:pStyle w:val="Standard"/>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2">
              <w:r>
                <w:rPr>
                  <w:rStyle w:val="InternetLink1"/>
                  <w:color w:val="000000"/>
                  <w:u w:val="none"/>
                </w:rPr>
                <w:t>41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декабря 2010 года № 355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3">
              <w:r>
                <w:rPr>
                  <w:rStyle w:val="InternetLink1"/>
                  <w:color w:val="000000"/>
                  <w:u w:val="none"/>
                </w:rPr>
                <w:t>419</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pacing w:val="9"/>
              </w:rPr>
            </w:pPr>
            <w:r>
              <w:rPr>
                <w:color w:val="000000"/>
                <w:spacing w:val="9"/>
              </w:rPr>
              <w:t>О внесении изменений в решение Совета муниципального образования Кавказский район от 23 декабря 2010 года № 356 «О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4">
              <w:r>
                <w:rPr>
                  <w:rStyle w:val="InternetLink1"/>
                  <w:color w:val="000000"/>
                  <w:u w:val="none"/>
                </w:rPr>
                <w:t>420</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pacing w:val="9"/>
              </w:rPr>
            </w:pPr>
            <w:r>
              <w:rPr>
                <w:color w:val="000000"/>
                <w:spacing w:val="9"/>
              </w:rPr>
              <w:t>О проведении публичных слушаний по годовому отчету об исполнении бюджета муниципального образования Кавказский район з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5">
              <w:r>
                <w:rPr>
                  <w:rStyle w:val="InternetLink1"/>
                  <w:color w:val="000000"/>
                  <w:u w:val="none"/>
                </w:rPr>
                <w:t>421</w:t>
              </w:r>
            </w:hyperlink>
          </w:p>
        </w:tc>
      </w:tr>
      <w:tr>
        <w:trPr>
          <w:trHeight w:val="335"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6">
              <w:r>
                <w:rPr>
                  <w:rStyle w:val="InternetLink1"/>
                  <w:color w:val="000000"/>
                  <w:u w:val="none"/>
                </w:rPr>
                <w:t>422</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Кавказский район от 23 декабря 2010 года № 360 «Об утверждении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7">
              <w:r>
                <w:rPr>
                  <w:rStyle w:val="InternetLink1"/>
                  <w:color w:val="000000"/>
                  <w:u w:val="none"/>
                </w:rPr>
                <w:t>423</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ходе выполнения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8">
              <w:r>
                <w:rPr>
                  <w:rStyle w:val="InternetLink1"/>
                  <w:color w:val="000000"/>
                  <w:u w:val="none"/>
                </w:rPr>
                <w:t>424</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внесении изменений в решение Совета муниципального образования Кавказский район от 25 ноября 2010 года № 340 «Об утверждении муниципальной целевой программы «Молодежь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29">
              <w:r>
                <w:rPr>
                  <w:rStyle w:val="InternetLink1"/>
                  <w:color w:val="000000"/>
                  <w:u w:val="none"/>
                </w:rPr>
                <w:t>425</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согласии на принятие в муниципальную собственность муниципального образования Кавказский район объектов государственной собственности Краснодарск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0">
              <w:r>
                <w:rPr>
                  <w:rStyle w:val="InternetLink1"/>
                  <w:color w:val="000000"/>
                  <w:u w:val="none"/>
                </w:rPr>
                <w:t>426</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передаче имущества муниципального образования Кавказский район в собственность Мир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1">
              <w:r>
                <w:rPr>
                  <w:rStyle w:val="InternetLink1"/>
                  <w:color w:val="000000"/>
                  <w:u w:val="none"/>
                </w:rPr>
                <w:t>427</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внесении изменений в решение Совета муниципального образования Кавказский район от 27 января 2011 года № 389 «Об утверждении Программы приватизации муниципального имуществ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2">
              <w:r>
                <w:rPr>
                  <w:rStyle w:val="InternetLink1"/>
                  <w:color w:val="000000"/>
                  <w:u w:val="none"/>
                </w:rPr>
                <w:t>428</w:t>
              </w:r>
            </w:hyperlink>
          </w:p>
        </w:tc>
      </w:tr>
      <w:tr>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ind w:left="15" w:hanging="60"/>
              <w:jc w:val="both"/>
              <w:rPr/>
            </w:pPr>
            <w:r>
              <w:rPr/>
              <w:t>О досрочном прекращении полномочий депутата Совета  муниципального образования Кавказский район Столярова Артема Сергеевич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28.04.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3">
              <w:r>
                <w:rPr>
                  <w:rStyle w:val="InternetLink1"/>
                  <w:color w:val="000000"/>
                  <w:u w:val="none"/>
                </w:rPr>
                <w:t>42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15" w:hanging="60"/>
              <w:jc w:val="both"/>
              <w:rPr/>
            </w:pPr>
            <w:r>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17.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4">
              <w:r>
                <w:rPr>
                  <w:rStyle w:val="InternetLink1"/>
                  <w:color w:val="000000"/>
                  <w:u w:val="none"/>
                </w:rPr>
                <w:t>43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отчета об исполнении индикативного плана социально-экономического развития муниципального образования Кавказский район з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5">
              <w:r>
                <w:rPr>
                  <w:rStyle w:val="InternetLink1"/>
                  <w:color w:val="000000"/>
                  <w:u w:val="none"/>
                </w:rPr>
                <w:t>43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7 января 2011 года № 381 «О плане мероприятий, направленных на развитие малого и среднего предпринимательства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6">
              <w:r>
                <w:rPr>
                  <w:rStyle w:val="InternetLink1"/>
                  <w:color w:val="000000"/>
                  <w:u w:val="none"/>
                </w:rPr>
                <w:t>43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отчета об исполнении бюджета муниципального образования Кавказский район з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7">
              <w:r>
                <w:rPr>
                  <w:rStyle w:val="InternetLink1"/>
                  <w:color w:val="000000"/>
                  <w:u w:val="none"/>
                </w:rPr>
                <w:t>43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еятельности управления образования администрации муниципального образования Кавказский район по выполнению муниципальных целевых программ</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8">
              <w:r>
                <w:rPr>
                  <w:rStyle w:val="InternetLink1"/>
                  <w:color w:val="000000"/>
                  <w:u w:val="none"/>
                </w:rPr>
                <w:t>43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деятельности управления архитектуры и градостроительства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39">
              <w:r>
                <w:rPr>
                  <w:rStyle w:val="InternetLink1"/>
                  <w:color w:val="000000"/>
                  <w:u w:val="none"/>
                </w:rPr>
                <w:t>43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уточненного реестра муниципального имущества муниципального образования Кавказский район</w:t>
            </w:r>
          </w:p>
          <w:p>
            <w:pPr>
              <w:pStyle w:val="Standard"/>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0">
              <w:r>
                <w:rPr>
                  <w:rStyle w:val="InternetLink1"/>
                  <w:color w:val="000000"/>
                  <w:u w:val="none"/>
                </w:rPr>
                <w:t>43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Style w:val="Internetlink"/>
                <w:color w:val="000000"/>
                <w:u w:val="none"/>
              </w:rPr>
              <w:t>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color w:val="000000"/>
              </w:rPr>
              <w:t>31.05.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1">
              <w:r>
                <w:rPr>
                  <w:rStyle w:val="InternetLink1"/>
                  <w:color w:val="000000"/>
                  <w:u w:val="none"/>
                </w:rPr>
                <w:t>43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2">
              <w:r>
                <w:rPr>
                  <w:rStyle w:val="InternetLink1"/>
                  <w:color w:val="000000"/>
                  <w:u w:val="none"/>
                </w:rPr>
                <w:t>43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декабря 2010 года № 355 «Об утверждении муниципальной целевой программа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3">
              <w:r>
                <w:rPr>
                  <w:rStyle w:val="InternetLink1"/>
                  <w:color w:val="000000"/>
                  <w:u w:val="none"/>
                </w:rPr>
                <w:t>43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целевой муниципальной программы «Неотложные меры борьбы с туберкулезом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4">
              <w:r>
                <w:rPr>
                  <w:rStyle w:val="InternetLink1"/>
                  <w:color w:val="000000"/>
                  <w:u w:val="none"/>
                </w:rPr>
                <w:t>44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 xml:space="preserve">О ходе выполнения муниципальной целевой программы «Наказы избирателей на 2011 год»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5">
              <w:r>
                <w:rPr>
                  <w:rStyle w:val="InternetLink1"/>
                  <w:color w:val="000000"/>
                  <w:u w:val="none"/>
                </w:rPr>
                <w:t>44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ходе реализации муниципальной целевой программы «Организация отдыха, оздоровления и занятости детей и подростков  муниципального образования Кавказский район на 2011-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6">
              <w:r>
                <w:rPr>
                  <w:rStyle w:val="InternetLink1"/>
                  <w:color w:val="000000"/>
                  <w:u w:val="none"/>
                </w:rPr>
                <w:t>44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согласии на принятие в муниципальную собственность муниципального образования Кавказский район объектов государственной собственности Краснодарск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7">
              <w:r>
                <w:rPr>
                  <w:rStyle w:val="InternetLink1"/>
                  <w:color w:val="000000"/>
                  <w:u w:val="none"/>
                </w:rPr>
                <w:t>44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схемы территориального планирования  муниципального образования Кавказский район Краснодарск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8">
              <w:r>
                <w:rPr>
                  <w:rStyle w:val="InternetLink1"/>
                  <w:color w:val="000000"/>
                  <w:u w:val="none"/>
                </w:rPr>
                <w:t>44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3.06.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49">
              <w:r>
                <w:rPr>
                  <w:rStyle w:val="InternetLink1"/>
                  <w:color w:val="000000"/>
                  <w:u w:val="none"/>
                </w:rPr>
                <w:t>44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1.08.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0">
              <w:r>
                <w:rPr>
                  <w:rStyle w:val="InternetLink1"/>
                  <w:color w:val="000000"/>
                  <w:u w:val="none"/>
                </w:rPr>
                <w:t>44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w:t>
            </w:r>
          </w:p>
          <w:p>
            <w:pPr>
              <w:pStyle w:val="Standard"/>
              <w:rPr/>
            </w:pPr>
            <w:r>
              <w:rPr/>
              <w:t>отчислений от налога на доходы физических лиц</w:t>
            </w:r>
          </w:p>
          <w:p>
            <w:pPr>
              <w:pStyle w:val="Standard"/>
              <w:snapToGrid w:val="false"/>
              <w:rPr/>
            </w:pPr>
            <w:r>
              <w:rPr/>
              <w:t>на 2012-2014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1.08.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1">
              <w:r>
                <w:rPr>
                  <w:rStyle w:val="InternetLink1"/>
                  <w:color w:val="000000"/>
                  <w:u w:val="none"/>
                </w:rPr>
                <w:t>44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Перечня свободных земель и земельных участков, государственная собственность  на которые не разграничена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9.08.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2">
              <w:r>
                <w:rPr>
                  <w:rStyle w:val="InternetLink1"/>
                  <w:color w:val="000000"/>
                  <w:u w:val="none"/>
                </w:rPr>
                <w:t>44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муниципальной конкурсной комиссии по отбору   лучших творческих работ, посвященных 105-летию парламентаризма в Росси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9.08.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3">
              <w:r>
                <w:rPr>
                  <w:rStyle w:val="InternetLink1"/>
                  <w:color w:val="000000"/>
                  <w:u w:val="none"/>
                </w:rPr>
                <w:t>44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становлении процедуры предоставления в прокуратуру Кавказского района для соответствующей проверки принятых нормативных правовых актов органами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4">
              <w:r>
                <w:rPr>
                  <w:rStyle w:val="InternetLink1"/>
                  <w:color w:val="000000"/>
                  <w:u w:val="none"/>
                </w:rPr>
                <w:t>45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1 год» за 8 месяцев 2011 го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5">
              <w:r>
                <w:rPr>
                  <w:rStyle w:val="InternetLink1"/>
                  <w:color w:val="000000"/>
                  <w:u w:val="none"/>
                </w:rPr>
                <w:t>45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протесте прокурора Кавказского района на решение Совета муниципального образования Кавказский район от 23 июня 2006 года № 5 «О проекте Положения о публичных слушаниях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6">
              <w:r>
                <w:rPr>
                  <w:rStyle w:val="InternetLink1"/>
                  <w:color w:val="000000"/>
                  <w:u w:val="none"/>
                </w:rPr>
                <w:t>45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7">
              <w:r>
                <w:rPr>
                  <w:rStyle w:val="InternetLink1"/>
                  <w:color w:val="000000"/>
                  <w:u w:val="none"/>
                </w:rPr>
                <w:t>45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4 марта 2011 года № 410 «Об утверждении районной целевой программы «Развитие и поддержка местной общественной организации «Футбольный клуб «Локомотив»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8">
              <w:r>
                <w:rPr>
                  <w:rStyle w:val="InternetLink1"/>
                  <w:color w:val="000000"/>
                  <w:u w:val="none"/>
                </w:rPr>
                <w:t>45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реализации муниципальной целевой программы «Развитие массового спорта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59">
              <w:r>
                <w:rPr>
                  <w:rStyle w:val="InternetLink1"/>
                  <w:color w:val="000000"/>
                  <w:u w:val="none"/>
                </w:rPr>
                <w:t>45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принятии полномочий по комплектованию библиотечных фондов библиотек городского и сельских поселений муниципальным образованием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0">
              <w:r>
                <w:rPr>
                  <w:rStyle w:val="InternetLink1"/>
                  <w:color w:val="000000"/>
                  <w:u w:val="none"/>
                </w:rPr>
                <w:t>45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rFonts w:eastAsia="Times New Roman"/>
                <w:color w:val="000000"/>
              </w:rPr>
              <w:t xml:space="preserve"> </w:t>
            </w:r>
            <w:r>
              <w:rPr>
                <w:color w:val="000000"/>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1">
              <w:r>
                <w:rPr>
                  <w:rStyle w:val="InternetLink1"/>
                  <w:color w:val="000000"/>
                  <w:u w:val="none"/>
                </w:rPr>
                <w:t>45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 358 «Об установлении платы за содержание детей в дошкольных образовательных учреждениях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2">
              <w:r>
                <w:rPr>
                  <w:rStyle w:val="InternetLink1"/>
                  <w:color w:val="000000"/>
                  <w:u w:val="none"/>
                </w:rPr>
                <w:t>45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 360 «Об утверждении муниципальной целевой программы «Наказы избирателей на 2011 год»</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3">
              <w:r>
                <w:rPr>
                  <w:rStyle w:val="InternetLink1"/>
                  <w:color w:val="000000"/>
                  <w:u w:val="none"/>
                </w:rPr>
                <w:t>45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4">
              <w:r>
                <w:rPr>
                  <w:rStyle w:val="InternetLink1"/>
                  <w:color w:val="000000"/>
                  <w:u w:val="none"/>
                </w:rPr>
                <w:t>46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color w:val="000000"/>
              </w:rPr>
              <w:t>О внесении изменений в решение Совета муниципального образования Кавказский район от 25 ноября 2010 года  № 338 «</w:t>
            </w:r>
            <w:r>
              <w:rPr>
                <w:bCs/>
                <w:color w:val="000000"/>
              </w:rPr>
              <w:t>Об утверждении муниципальной целевой программы</w:t>
            </w:r>
            <w:r>
              <w:rPr>
                <w:color w:val="000000"/>
              </w:rPr>
              <w:t xml:space="preserve"> «Обеспечение безопасности образовательных учреждений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5">
              <w:r>
                <w:rPr>
                  <w:rStyle w:val="InternetLink1"/>
                  <w:color w:val="000000"/>
                  <w:u w:val="none"/>
                </w:rPr>
                <w:t>46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муниципальной целевой программы «Обеспечение безопасности образовательных учреждений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6">
              <w:r>
                <w:rPr>
                  <w:rStyle w:val="InternetLink1"/>
                  <w:color w:val="000000"/>
                  <w:u w:val="none"/>
                </w:rPr>
                <w:t>46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 xml:space="preserve">О  ходе реализации муниципальной целевой программы «Организация отдыха,  оздоровления и занятости детей и подростков  муниципального образования Кавказский район на 2011-2013 годы»   </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7">
              <w:r>
                <w:rPr>
                  <w:rStyle w:val="InternetLink1"/>
                  <w:color w:val="000000"/>
                  <w:u w:val="none"/>
                </w:rPr>
                <w:t>46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тверждении муниципальной целевой программы «Модернизация здравоохранения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8">
              <w:r>
                <w:rPr>
                  <w:rStyle w:val="InternetLink1"/>
                  <w:color w:val="000000"/>
                  <w:u w:val="none"/>
                </w:rPr>
                <w:t>46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реализации муниципальной целевой программы «Вакционопрофилактика» в муниципальном образовании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69">
              <w:r>
                <w:rPr>
                  <w:rStyle w:val="InternetLink1"/>
                  <w:color w:val="000000"/>
                  <w:u w:val="none"/>
                </w:rPr>
                <w:t>46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5 ноября 2010 года № 340 «Об утверждении муниципальной целевой программы «Молодежь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0">
              <w:r>
                <w:rPr>
                  <w:rStyle w:val="InternetLink1"/>
                  <w:color w:val="000000"/>
                  <w:u w:val="none"/>
                </w:rPr>
                <w:t>46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ходе выполнения районной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1">
              <w:r>
                <w:rPr>
                  <w:rStyle w:val="InternetLink1"/>
                  <w:color w:val="000000"/>
                  <w:u w:val="none"/>
                </w:rPr>
                <w:t>46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тверждении муниципальной целевой программы «Чистый район» муниципального образования Кавказский район на 2011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2">
              <w:r>
                <w:rPr>
                  <w:rStyle w:val="InternetLink1"/>
                  <w:color w:val="000000"/>
                  <w:u w:val="none"/>
                </w:rPr>
                <w:t>46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3 февраля 2009 года № 40 «О переименовании отраслевого органа администрации и утверждении отдельных положений об отраслевых органах в новой редакци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3">
              <w:r>
                <w:rPr>
                  <w:rStyle w:val="InternetLink1"/>
                  <w:color w:val="000000"/>
                  <w:u w:val="none"/>
                </w:rPr>
                <w:t>46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4">
              <w:r>
                <w:rPr>
                  <w:rStyle w:val="InternetLink1"/>
                  <w:color w:val="000000"/>
                  <w:u w:val="none"/>
                </w:rPr>
                <w:t>47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б утверждении  перечня социально-значимых муниципальных унитарных предприятий  муниципального образования Кавказский район, полностью освобождаемых от уплаты части прибыли, остающейся после уплаты налогов и иных обязательных платежей, в бюджет муниципального образования Кавказский</w:t>
              <w:tab/>
              <w:t>район по результатам финансово-хозяйственной деятельности за 2010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5">
              <w:r>
                <w:rPr>
                  <w:rStyle w:val="InternetLink1"/>
                  <w:color w:val="000000"/>
                  <w:u w:val="none"/>
                </w:rPr>
                <w:t>47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rFonts w:eastAsia="Times New Roman"/>
                <w:color w:val="000000"/>
              </w:rPr>
              <w:t xml:space="preserve"> </w:t>
            </w:r>
            <w:r>
              <w:rPr>
                <w:color w:val="000000"/>
              </w:rPr>
              <w:t>О внесении изменений в решение Совета муниципального образования Кавказский район  от  27 января   2011  года № 389  «Об утверждении Программы приватизации муниципального имуществ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6">
              <w:r>
                <w:rPr>
                  <w:rStyle w:val="InternetLink1"/>
                  <w:color w:val="000000"/>
                  <w:u w:val="none"/>
                </w:rPr>
                <w:t>47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 xml:space="preserve">О протесте прокурора на решение Совета </w:t>
              <w:tab/>
              <w:t>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tab/>
              <w:tab/>
              <w:tab/>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7">
              <w:r>
                <w:rPr>
                  <w:rStyle w:val="InternetLink1"/>
                  <w:color w:val="000000"/>
                  <w:u w:val="none"/>
                </w:rPr>
                <w:t>47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внесении изменений в решение Совета 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8">
              <w:r>
                <w:rPr>
                  <w:rStyle w:val="InternetLink1"/>
                  <w:color w:val="000000"/>
                  <w:u w:val="none"/>
                </w:rPr>
                <w:t>47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rFonts w:eastAsia="Times New Roman"/>
                <w:color w:val="000000"/>
              </w:rPr>
              <w:t xml:space="preserve"> </w:t>
            </w:r>
            <w:r>
              <w:rPr>
                <w:color w:val="000000"/>
              </w:rPr>
              <w:t>О внесении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79">
              <w:r>
                <w:rPr>
                  <w:rStyle w:val="InternetLink1"/>
                  <w:color w:val="000000"/>
                  <w:u w:val="none"/>
                </w:rPr>
                <w:t>47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t>О протесте прокурора  Кавказского района на Устав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9.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0">
              <w:r>
                <w:rPr>
                  <w:rStyle w:val="InternetLink1"/>
                  <w:color w:val="000000"/>
                  <w:u w:val="none"/>
                </w:rPr>
                <w:t>47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б опубликовании проекта устава муниципального образования Кавказский район, назначении проведения публичных слушаний, создании оргкомитета по проведению публичных слуша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1">
              <w:r>
                <w:rPr>
                  <w:rStyle w:val="InternetLink1"/>
                  <w:color w:val="000000"/>
                  <w:u w:val="none"/>
                </w:rPr>
                <w:t>47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40" w:leader="none"/>
                <w:tab w:val="left" w:pos="600" w:leader="none"/>
                <w:tab w:val="left" w:pos="1140" w:leader="none"/>
              </w:tabs>
              <w:snapToGrid w:val="false"/>
              <w:rPr>
                <w:color w:val="000000"/>
              </w:rPr>
            </w:pPr>
            <w:r>
              <w:rPr>
                <w:color w:val="000000"/>
              </w:rPr>
              <w:t>Об утверждении Положения о публичных слушаниях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2">
              <w:r>
                <w:rPr>
                  <w:rStyle w:val="InternetLink1"/>
                  <w:color w:val="000000"/>
                  <w:u w:val="none"/>
                </w:rPr>
                <w:t>47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внесении изменения в решение Совета муниципального образования Кавказский район от 23 декабря 2010 года № 356 «О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3">
              <w:r>
                <w:rPr>
                  <w:rStyle w:val="InternetLink1"/>
                  <w:color w:val="000000"/>
                  <w:u w:val="none"/>
                </w:rPr>
                <w:t>47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rPr>
                <w:color w:val="000000"/>
              </w:rPr>
            </w:pPr>
            <w:r>
              <w:rPr>
                <w:color w:val="000000"/>
              </w:rPr>
              <w:t>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4">
              <w:r>
                <w:rPr>
                  <w:rStyle w:val="InternetLink1"/>
                  <w:color w:val="000000"/>
                  <w:u w:val="none"/>
                </w:rPr>
                <w:t>48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80" w:leader="none"/>
                <w:tab w:val="left" w:pos="1260" w:leader="none"/>
              </w:tabs>
              <w:snapToGrid w:val="false"/>
              <w:ind w:left="80" w:hanging="0"/>
              <w:rPr>
                <w:color w:val="000000"/>
              </w:rPr>
            </w:pPr>
            <w:r>
              <w:rPr>
                <w:color w:val="000000"/>
              </w:rPr>
              <w:t xml:space="preserve">О внесении изменений в решение Совета муниципального образования Кавказский район от 26 декабря 2008 года № 10 «Об утверждении структуры администрации муниципального образования Кавказский </w:t>
              <w:tab/>
              <w:t>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5">
              <w:r>
                <w:rPr>
                  <w:rStyle w:val="InternetLink1"/>
                  <w:color w:val="000000"/>
                  <w:u w:val="none"/>
                </w:rPr>
                <w:t>48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rPr>
                <w:color w:val="000000"/>
              </w:rPr>
            </w:pPr>
            <w:r>
              <w:rPr>
                <w:color w:val="000000"/>
              </w:rPr>
              <w:t>Об утверждении муниципальной целевой программы «Информатизация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6">
              <w:r>
                <w:rPr>
                  <w:rStyle w:val="InternetLink1"/>
                  <w:color w:val="000000"/>
                  <w:u w:val="none"/>
                </w:rPr>
                <w:t>48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t>О внесении изменений в решение Совета муниципального образования Кавказский район от 22 сентября 2011 года №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7">
              <w:r>
                <w:rPr>
                  <w:rStyle w:val="InternetLink1"/>
                  <w:color w:val="000000"/>
                  <w:u w:val="none"/>
                </w:rPr>
                <w:t>48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ходе выполнения муниципальной целевой программы «Развитие и поддержка местной общественной организации «Футбольный клуб «Локомотив»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8">
              <w:r>
                <w:rPr>
                  <w:rStyle w:val="InternetLink1"/>
                  <w:color w:val="000000"/>
                  <w:u w:val="none"/>
                </w:rPr>
                <w:t>48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89">
              <w:r>
                <w:rPr>
                  <w:rStyle w:val="InternetLink1"/>
                  <w:color w:val="000000"/>
                  <w:u w:val="none"/>
                </w:rPr>
                <w:t>48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0">
              <w:r>
                <w:rPr>
                  <w:rStyle w:val="InternetLink1"/>
                  <w:color w:val="000000"/>
                  <w:u w:val="none"/>
                </w:rPr>
                <w:t>48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б утверждении Положения о Контрольно-счетной палате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1">
              <w:r>
                <w:rPr>
                  <w:rStyle w:val="InternetLink1"/>
                  <w:color w:val="000000"/>
                  <w:u w:val="none"/>
                </w:rPr>
                <w:t>48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 xml:space="preserve">Об утверждении сводного перечня муниципальных услуг, оказываемых казенными, бюджетными и автономными муниципальными </w:t>
              <w:tab/>
              <w:t>учреждениям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2">
              <w:r>
                <w:rPr>
                  <w:rStyle w:val="InternetLink1"/>
                  <w:color w:val="000000"/>
                  <w:u w:val="none"/>
                </w:rPr>
                <w:t>48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б утверждении цен на дополнительные услуги, оказываемые за плату муниципальным образовательным учреждением дополнительного профессионального образования «Курсы гражданской оборон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3">
              <w:r>
                <w:rPr>
                  <w:rStyle w:val="InternetLink1"/>
                  <w:color w:val="000000"/>
                  <w:u w:val="none"/>
                </w:rPr>
                <w:t>48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транспортном обслуживании на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4">
              <w:r>
                <w:rPr>
                  <w:rStyle w:val="InternetLink1"/>
                  <w:color w:val="000000"/>
                  <w:u w:val="none"/>
                </w:rPr>
                <w:t>49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ходе выполнения муниципальной целевой программы «Развитие образования в муниципальном образовании Кавказский район на 2011-2013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5">
              <w:r>
                <w:rPr>
                  <w:rStyle w:val="InternetLink1"/>
                  <w:color w:val="000000"/>
                  <w:u w:val="none"/>
                </w:rPr>
                <w:t>49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 365 «Об утверждении муниципальной целевой программы «Неотложные меры по борьбе с туберкулезом на 2011 год»</w:t>
              <w:tab/>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6">
              <w:r>
                <w:rPr>
                  <w:rStyle w:val="InternetLink1"/>
                  <w:color w:val="000000"/>
                  <w:u w:val="none"/>
                </w:rPr>
                <w:t>49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состоянии материально-технической базы учреждений здравоохранения, обеспечения их и населения лекарственными средствами</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7">
              <w:r>
                <w:rPr>
                  <w:rStyle w:val="InternetLink1"/>
                  <w:color w:val="000000"/>
                  <w:u w:val="none"/>
                </w:rPr>
                <w:t>49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rPr>
                <w:color w:val="000000"/>
              </w:rPr>
            </w:pPr>
            <w:r>
              <w:rPr>
                <w:color w:val="000000"/>
              </w:rPr>
              <w:t>О внесении изменений в решение Совета муниципального образования Кавказский район от 28 января 2010 года № 198 «Об утверждении тарифов на дополнительные услуги, оказываемые за плату муниципальными образовательными учреждениями, подведомственными отделу куль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8">
              <w:r>
                <w:rPr>
                  <w:rStyle w:val="InternetLink1"/>
                  <w:color w:val="000000"/>
                  <w:u w:val="none"/>
                </w:rPr>
                <w:t>49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 xml:space="preserve">О внесении изменений в решение Совета муниципального образования Кавказский район от 27 января 2011 года № 389 «Об </w:t>
              <w:tab/>
              <w:t>утверждении Программы приватизации муниципального имущества муниципального образования Кавказский район на 2011 год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499">
              <w:r>
                <w:rPr>
                  <w:rStyle w:val="InternetLink1"/>
                  <w:color w:val="000000"/>
                  <w:u w:val="none"/>
                </w:rPr>
                <w:t>49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представлении прокурора Кавказского района об устранении нарушений бюджетного законодательств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7.10.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0">
              <w:r>
                <w:rPr>
                  <w:rStyle w:val="InternetLink1"/>
                  <w:color w:val="000000"/>
                  <w:u w:val="none"/>
                </w:rPr>
                <w:t>496</w:t>
              </w:r>
            </w:hyperlink>
          </w:p>
        </w:tc>
      </w:tr>
      <w:tr>
        <w:trPr>
          <w:trHeight w:val="452"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принятии Устав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1">
              <w:r>
                <w:rPr>
                  <w:rStyle w:val="InternetLink1"/>
                  <w:color w:val="000000"/>
                  <w:u w:val="none"/>
                </w:rPr>
                <w:t>49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40" w:leader="none"/>
                <w:tab w:val="left" w:pos="600" w:leader="none"/>
                <w:tab w:val="left" w:pos="1140" w:leader="none"/>
              </w:tabs>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 355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2">
              <w:r>
                <w:rPr>
                  <w:rStyle w:val="InternetLink1"/>
                  <w:color w:val="000000"/>
                  <w:u w:val="none"/>
                </w:rPr>
                <w:t>49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б утвержд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3">
              <w:r>
                <w:rPr>
                  <w:rStyle w:val="InternetLink1"/>
                  <w:color w:val="000000"/>
                  <w:u w:val="none"/>
                </w:rPr>
                <w:t>49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 xml:space="preserve">О ходе реализации Закона Краснодарского края от 28 июня 2007 года № 1267-КЗ «Об участии граждан в охране общественного порядка в </w:t>
              <w:tab/>
              <w:t xml:space="preserve">Краснодарском крае» на территории муниципального образования </w:t>
              <w:tab/>
              <w:t>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4">
              <w:r>
                <w:rPr>
                  <w:rStyle w:val="InternetLink1"/>
                  <w:color w:val="000000"/>
                  <w:u w:val="none"/>
                </w:rPr>
                <w:t>50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360" w:leader="none"/>
              </w:tabs>
              <w:snapToGrid w:val="false"/>
              <w:spacing w:lineRule="auto" w:line="240"/>
              <w:ind w:left="48" w:hanging="16"/>
              <w:jc w:val="both"/>
              <w:rPr>
                <w:b w:val="false"/>
                <w:b w:val="false"/>
                <w:bCs w:val="false"/>
                <w:color w:val="000000"/>
                <w:lang w:val="ru-RU"/>
              </w:rPr>
            </w:pPr>
            <w:r>
              <w:rPr>
                <w:rFonts w:eastAsia="Times New Roman"/>
                <w:b w:val="false"/>
                <w:bCs w:val="false"/>
                <w:color w:val="000000"/>
                <w:lang w:val="ru-RU"/>
              </w:rPr>
              <w:t xml:space="preserve"> </w:t>
            </w:r>
            <w:r>
              <w:rPr>
                <w:b w:val="false"/>
                <w:bCs w:val="false"/>
                <w:color w:val="000000"/>
                <w:lang w:val="ru-RU"/>
              </w:rPr>
              <w:t>О внесении изменений в решение Совета муниципального образования Кавказский район от 24 марта 2011 года № 410 «Об утверждении районной целевой программы «Развитие и поддержка местной общественной организации «Футбольный клуб «Локомотив»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5">
              <w:r>
                <w:rPr>
                  <w:rStyle w:val="InternetLink1"/>
                  <w:color w:val="000000"/>
                  <w:u w:val="none"/>
                </w:rPr>
                <w:t>50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42" w:leader="none"/>
                <w:tab w:val="left" w:pos="643" w:leader="none"/>
              </w:tabs>
              <w:snapToGrid w:val="false"/>
              <w:jc w:val="both"/>
              <w:rPr>
                <w:color w:val="000000"/>
              </w:rPr>
            </w:pPr>
            <w:r>
              <w:rPr>
                <w:color w:val="000000"/>
              </w:rPr>
              <w:t>О ходе выполнения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6">
              <w:r>
                <w:rPr>
                  <w:rStyle w:val="InternetLink1"/>
                  <w:color w:val="000000"/>
                  <w:u w:val="none"/>
                </w:rPr>
                <w:t>50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внесении изменений в решение Совета муниципального образования Кавказский район от 23 декабря 2010 года №363 «Об утверждении муниципальной целевой программы «Вакцинопрофилактика в муниципальном образовании Кавказский район на 2011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7">
              <w:r>
                <w:rPr>
                  <w:rStyle w:val="InternetLink1"/>
                  <w:color w:val="000000"/>
                  <w:u w:val="none"/>
                </w:rPr>
                <w:t>50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ходе выполнения муниципальной целевой программы «Повышение безопасности дорожного движения в муниципальном образовании Кавказский район на 2011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8">
              <w:r>
                <w:rPr>
                  <w:rStyle w:val="InternetLink1"/>
                  <w:color w:val="000000"/>
                  <w:u w:val="none"/>
                </w:rPr>
                <w:t>50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принятии полномочий  по созданию, содержанию и организации деятельности аварийно-спасательных служб и (или) аварийно-спасательных формирований на территории сельских и городского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09">
              <w:r>
                <w:rPr>
                  <w:rStyle w:val="InternetLink1"/>
                  <w:color w:val="000000"/>
                  <w:u w:val="none"/>
                </w:rPr>
                <w:t>50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передаче муниципального имущества муниципального образования Кавказский район в федеральную собственность</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0">
              <w:r>
                <w:rPr>
                  <w:rStyle w:val="InternetLink1"/>
                  <w:color w:val="000000"/>
                  <w:u w:val="none"/>
                </w:rPr>
                <w:t>50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 передаче муниципального имущества в муниципальную собственность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p>
            <w:pPr>
              <w:pStyle w:val="Standard"/>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1">
              <w:r>
                <w:rPr>
                  <w:rStyle w:val="InternetLink1"/>
                  <w:color w:val="000000"/>
                  <w:u w:val="none"/>
                </w:rPr>
                <w:t>50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00" w:leader="none"/>
              </w:tabs>
              <w:snapToGrid w:val="false"/>
              <w:jc w:val="both"/>
              <w:rPr>
                <w:color w:val="000000"/>
              </w:rPr>
            </w:pPr>
            <w:r>
              <w:rPr>
                <w:color w:val="000000"/>
              </w:rPr>
              <w:t>Об утверждении Перечня свободных земель и земельных участков, государственная собственность на которые не разграничены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30.11.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2">
              <w:r>
                <w:rPr>
                  <w:rStyle w:val="InternetLink1"/>
                  <w:color w:val="000000"/>
                  <w:u w:val="none"/>
                </w:rPr>
                <w:t>508</w:t>
              </w:r>
            </w:hyperlink>
          </w:p>
        </w:tc>
      </w:tr>
      <w:tr>
        <w:trPr>
          <w:trHeight w:val="251"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ind w:left="57" w:right="-3" w:hanging="0"/>
              <w:rPr>
                <w:color w:val="000000"/>
              </w:rPr>
            </w:pPr>
            <w:r>
              <w:rPr>
                <w:color w:val="000000"/>
              </w:rPr>
              <w:t>Об индикативном плане  социально-экономического развития муниципального образования Кавказский район на 2012 год   и плановый период 2013 и 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3">
              <w:r>
                <w:rPr>
                  <w:rStyle w:val="InternetLink1"/>
                  <w:color w:val="000000"/>
                  <w:u w:val="none"/>
                </w:rPr>
                <w:t>509</w:t>
              </w:r>
            </w:hyperlink>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 w:hanging="0"/>
              <w:rPr>
                <w:color w:val="000000"/>
                <w:spacing w:val="4"/>
              </w:rPr>
            </w:pPr>
            <w:r>
              <w:rPr>
                <w:color w:val="000000"/>
                <w:spacing w:val="4"/>
              </w:rPr>
              <w:t>О  бюджете муниципального образования Кавказский район на 2012 год и плановый период 2013-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4">
              <w:r>
                <w:rPr>
                  <w:rStyle w:val="InternetLink1"/>
                  <w:color w:val="000000"/>
                  <w:u w:val="none"/>
                </w:rPr>
                <w:t>51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ind w:left="57" w:right="-3" w:hanging="0"/>
              <w:rPr>
                <w:color w:val="000000"/>
                <w:spacing w:val="4"/>
              </w:rPr>
            </w:pPr>
            <w:r>
              <w:rPr>
                <w:color w:val="000000"/>
                <w:spacing w:val="4"/>
              </w:rPr>
              <w:t>О внесении изменений в решение Совета муниципального образования Кавказский район от 23 декабря 2010 года № 348 «О бюджете  муниципального образования Кавказский район на 2011 год и плановый период 2012 и 2013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5">
              <w:r>
                <w:rPr>
                  <w:rStyle w:val="InternetLink1"/>
                  <w:color w:val="000000"/>
                  <w:u w:val="none"/>
                </w:rPr>
                <w:t>51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ind w:left="57" w:right="-3" w:hanging="0"/>
              <w:rPr>
                <w:color w:val="000000"/>
                <w:spacing w:val="4"/>
              </w:rPr>
            </w:pPr>
            <w:r>
              <w:rPr>
                <w:color w:val="000000"/>
                <w:spacing w:val="4"/>
              </w:rPr>
              <w:t>О выплатах депутатам Совета муниципального образования Кавказский район денежной компенсации расходов, связанных с выполнением ими депутатских полномочи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6">
              <w:r>
                <w:rPr>
                  <w:rStyle w:val="InternetLink1"/>
                  <w:color w:val="000000"/>
                  <w:u w:val="none"/>
                </w:rPr>
                <w:t>51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 w:val="left" w:pos="643" w:leader="none"/>
              </w:tabs>
              <w:snapToGrid w:val="false"/>
              <w:ind w:left="57" w:right="-3" w:hanging="0"/>
              <w:rPr>
                <w:color w:val="000000"/>
                <w:spacing w:val="4"/>
              </w:rPr>
            </w:pPr>
            <w:r>
              <w:rPr>
                <w:color w:val="000000"/>
                <w:spacing w:val="4"/>
              </w:rPr>
              <w:t>О смете расходов на содержание Совета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7">
              <w:r>
                <w:rPr>
                  <w:rStyle w:val="InternetLink1"/>
                  <w:color w:val="000000"/>
                  <w:u w:val="none"/>
                </w:rPr>
                <w:t>51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ind w:left="57" w:right="-3" w:hanging="0"/>
              <w:rPr>
                <w:color w:val="000000"/>
                <w:spacing w:val="4"/>
              </w:rPr>
            </w:pPr>
            <w:r>
              <w:rPr>
                <w:color w:val="000000"/>
                <w:spacing w:val="4"/>
              </w:rPr>
              <w:t>Об утверждении Положения о муниципальном финансовом контрол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8">
              <w:r>
                <w:rPr>
                  <w:rStyle w:val="InternetLink1"/>
                  <w:color w:val="000000"/>
                  <w:u w:val="none"/>
                </w:rPr>
                <w:t>51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9"/>
                <w:tab w:val="left" w:pos="9936" w:leader="none"/>
              </w:tabs>
              <w:snapToGrid w:val="false"/>
              <w:ind w:left="-135" w:right="-3"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 внесении изменений в решение Совета муниципального образования Кавказский район от 24 февраля 2011 года № 394 «Об утверждении муниципальной целевой программы «Профилактика правонарушений и охрана общественного порядка на территории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19">
              <w:r>
                <w:rPr>
                  <w:rStyle w:val="InternetLink1"/>
                  <w:color w:val="000000"/>
                  <w:u w:val="none"/>
                </w:rPr>
                <w:t>51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ind w:left="57" w:right="-3" w:hanging="0"/>
              <w:rPr>
                <w:color w:val="000000"/>
                <w:spacing w:val="4"/>
              </w:rPr>
            </w:pPr>
            <w:r>
              <w:rPr>
                <w:color w:val="000000"/>
                <w:spacing w:val="4"/>
              </w:rPr>
              <w:t>О внесении изменений в решение Совета муниципального образования Кавказский район от 24 марта 2011 года № 410 «Об утверждении районной целевой программы «Развитие и поддержка местной общественной организации «Футбольный клуб «Локомотив»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0">
              <w:r>
                <w:rPr>
                  <w:rStyle w:val="InternetLink1"/>
                  <w:color w:val="000000"/>
                  <w:u w:val="none"/>
                </w:rPr>
                <w:t>51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ind w:left="57" w:right="-3" w:hanging="0"/>
              <w:rPr>
                <w:color w:val="000000"/>
                <w:spacing w:val="4"/>
              </w:rPr>
            </w:pPr>
            <w:r>
              <w:rPr>
                <w:color w:val="000000"/>
                <w:spacing w:val="4"/>
              </w:rPr>
              <w:t>О внесении изменений в решение Совета муниципального образования Кавказский район от 23 декабря 2010 года № 360 «Об утверждении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1">
              <w:r>
                <w:rPr>
                  <w:rStyle w:val="InternetLink1"/>
                  <w:color w:val="000000"/>
                  <w:u w:val="none"/>
                </w:rPr>
                <w:t>51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rPr>
                <w:color w:val="000000"/>
                <w:spacing w:val="4"/>
              </w:rPr>
            </w:pPr>
            <w:r>
              <w:rPr>
                <w:color w:val="000000"/>
                <w:spacing w:val="4"/>
              </w:rPr>
              <w:t>Об утверждении муниципальной целевой программы «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2">
              <w:r>
                <w:rPr>
                  <w:rStyle w:val="InternetLink1"/>
                  <w:color w:val="000000"/>
                  <w:u w:val="none"/>
                </w:rPr>
                <w:t>51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pPr>
            <w:r>
              <w:rPr>
                <w:color w:val="000000"/>
                <w:spacing w:val="4"/>
              </w:rPr>
              <w:t>О внесении изменений в решение Совета муниципального образования Кавказский район от 25 ноября 2010 года  № 338 «</w:t>
            </w:r>
            <w:r>
              <w:rPr>
                <w:bCs/>
                <w:color w:val="000000"/>
                <w:spacing w:val="4"/>
              </w:rPr>
              <w:t>Об утверждении муниципальной целевой программы</w:t>
            </w:r>
            <w:r>
              <w:rPr>
                <w:color w:val="000000"/>
                <w:spacing w:val="4"/>
              </w:rPr>
              <w:t xml:space="preserve"> «Обеспечение безопасности образовательных учреждений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3">
              <w:r>
                <w:rPr>
                  <w:rStyle w:val="InternetLink1"/>
                  <w:color w:val="000000"/>
                  <w:u w:val="none"/>
                </w:rPr>
                <w:t>51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 ходе реализации  районной целевой программы «Культура Кавказского района на 2010-2012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4">
              <w:r>
                <w:rPr>
                  <w:rStyle w:val="InternetLink1"/>
                  <w:color w:val="000000"/>
                  <w:u w:val="none"/>
                </w:rPr>
                <w:t>52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 w:hanging="0"/>
              <w:rPr>
                <w:color w:val="000000"/>
                <w:spacing w:val="4"/>
              </w:rPr>
            </w:pPr>
            <w:r>
              <w:rPr>
                <w:color w:val="000000"/>
                <w:spacing w:val="4"/>
              </w:rPr>
              <w:t>О внесении изменений в решение Совета муниципального образования Кавказский район от 25 ноября 2010 года № 340 «Об утверждении муниципальной целевой программы «Молодежь Кавказского района»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5">
              <w:r>
                <w:rPr>
                  <w:rStyle w:val="InternetLink1"/>
                  <w:color w:val="000000"/>
                  <w:u w:val="none"/>
                </w:rPr>
                <w:t>52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ind w:left="57" w:right="-3" w:hanging="0"/>
              <w:rPr>
                <w:color w:val="000000"/>
                <w:spacing w:val="4"/>
              </w:rPr>
            </w:pPr>
            <w:r>
              <w:rPr>
                <w:color w:val="000000"/>
                <w:spacing w:val="4"/>
              </w:rPr>
              <w:t>О внесении изменений в решение Совета  муниципального образования Кавказский район от 24 декабря 2009 года № 189 «Об утверждении Положения о Кавказской районной трехсторонней комиссии по регулированию социально-трудовых отнош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6">
              <w:r>
                <w:rPr>
                  <w:rStyle w:val="InternetLink1"/>
                  <w:color w:val="000000"/>
                  <w:u w:val="none"/>
                </w:rPr>
                <w:t>52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 передаче муниципального имущества в  муниципальную собственность Дмитриевского сельского  поселения  Кавказского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7">
              <w:r>
                <w:rPr>
                  <w:rStyle w:val="InternetLink1"/>
                  <w:color w:val="000000"/>
                  <w:u w:val="none"/>
                </w:rPr>
                <w:t>52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б утверждении Положения о порядке распоряжения земельными участками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8">
              <w:r>
                <w:rPr>
                  <w:rStyle w:val="InternetLink1"/>
                  <w:color w:val="000000"/>
                  <w:u w:val="none"/>
                </w:rPr>
                <w:t>52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29">
              <w:r>
                <w:rPr>
                  <w:rStyle w:val="InternetLink1"/>
                  <w:color w:val="000000"/>
                  <w:u w:val="none"/>
                </w:rPr>
                <w:t>52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 назначении председателя Контрольно-счетной палат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0">
              <w:r>
                <w:rPr>
                  <w:rStyle w:val="InternetLink1"/>
                  <w:color w:val="000000"/>
                  <w:u w:val="none"/>
                </w:rPr>
                <w:t>52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26" w:leader="none"/>
              </w:tabs>
              <w:snapToGrid w:val="false"/>
              <w:ind w:left="57" w:right="-3" w:hanging="0"/>
              <w:rPr>
                <w:color w:val="000000"/>
                <w:spacing w:val="4"/>
              </w:rPr>
            </w:pPr>
            <w:r>
              <w:rPr>
                <w:color w:val="000000"/>
                <w:spacing w:val="4"/>
              </w:rPr>
              <w:t>О плане работы Совета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12.11</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1">
              <w:r>
                <w:rPr>
                  <w:rStyle w:val="InternetLink1"/>
                  <w:color w:val="000000"/>
                  <w:u w:val="none"/>
                </w:rPr>
                <w:t>52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15"/>
              <w:shd w:fill="FFFFFF" w:val="clear"/>
              <w:tabs>
                <w:tab w:val="clear" w:pos="709"/>
                <w:tab w:val="left" w:pos="10326" w:leader="none"/>
              </w:tabs>
              <w:snapToGrid w:val="false"/>
              <w:ind w:right="-3" w:hanging="0"/>
              <w:jc w:val="center"/>
              <w:rPr>
                <w:color w:val="000000"/>
                <w:spacing w:val="4"/>
              </w:rPr>
            </w:pPr>
            <w:r>
              <w:rPr>
                <w:color w:val="000000"/>
                <w:spacing w:val="4"/>
              </w:rPr>
              <w:t>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pacing w:val="4"/>
              </w:rPr>
            </w:pPr>
            <w:r>
              <w:rPr>
                <w:color w:val="000000"/>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8" w:before="100" w:after="100"/>
              <w:rPr>
                <w:color w:val="000000"/>
              </w:rPr>
            </w:pPr>
            <w:r>
              <w:rPr>
                <w:color w:val="000000"/>
              </w:rPr>
              <w:t>О выполнении плана мероприятий, направленных на развитие малого предпринимательства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2">
              <w:r>
                <w:rPr>
                  <w:rStyle w:val="InternetLink1"/>
                  <w:color w:val="000000"/>
                  <w:u w:val="none"/>
                </w:rPr>
                <w:t>52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принятии полномочий на осуществление деятельности по кассовому обслуживанию исполнения бюджетов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3">
              <w:r>
                <w:rPr>
                  <w:rStyle w:val="InternetLink1"/>
                  <w:color w:val="000000"/>
                  <w:u w:val="none"/>
                </w:rPr>
                <w:t>52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несении изменений в решение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4">
              <w:r>
                <w:rPr>
                  <w:rStyle w:val="InternetLink1"/>
                  <w:color w:val="000000"/>
                  <w:u w:val="none"/>
                </w:rPr>
                <w:t>53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несении изменений в решение Совета муниципального образования Кавказский район от 23 декабря 2010 года № 351 «Об утверждении Положения об оплате труда лиц, замещающих муниципальные должности в органах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5">
              <w:r>
                <w:rPr>
                  <w:rStyle w:val="InternetLink1"/>
                  <w:color w:val="000000"/>
                  <w:u w:val="none"/>
                </w:rPr>
                <w:t>53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ыполн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6">
              <w:r>
                <w:rPr>
                  <w:rStyle w:val="InternetLink1"/>
                  <w:color w:val="000000"/>
                  <w:u w:val="none"/>
                </w:rPr>
                <w:t>53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несении изменения в решение Совета муниципального образования Кавказский район от 23 декабря 2010 года № 356 "О комиссии по соблюдению требований к служебному поведению</w:t>
              <w:br/>
              <w:t>муниципальных служащих органов местного самоуправления муниципального образования Кавказский район и урегулированию конфликта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7">
              <w:r>
                <w:rPr>
                  <w:rStyle w:val="InternetLink1"/>
                  <w:color w:val="000000"/>
                  <w:u w:val="none"/>
                </w:rPr>
                <w:t>53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несении изменения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8">
              <w:r>
                <w:rPr>
                  <w:rStyle w:val="InternetLink1"/>
                  <w:color w:val="000000"/>
                  <w:u w:val="none"/>
                </w:rPr>
                <w:t>53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несении изменения в решение Совета муниципального образования Кавказский район от 26 декабря 2008 года № 10 «Об утверждении структуры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39">
              <w:r>
                <w:rPr>
                  <w:rStyle w:val="InternetLink1"/>
                  <w:color w:val="000000"/>
                  <w:u w:val="none"/>
                </w:rPr>
                <w:t>53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ыполнении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0">
              <w:r>
                <w:rPr>
                  <w:rStyle w:val="InternetLink1"/>
                  <w:color w:val="000000"/>
                  <w:u w:val="none"/>
                </w:rPr>
                <w:t>536</w:t>
              </w:r>
            </w:hyperlink>
          </w:p>
        </w:tc>
      </w:tr>
      <w:tr>
        <w:trPr>
          <w:trHeight w:val="1113"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ыполнении муниципальных целевых программ в области образования на территории муниципального образования Кавказский район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1">
              <w:r>
                <w:rPr>
                  <w:rStyle w:val="InternetLink1"/>
                  <w:color w:val="000000"/>
                  <w:u w:val="none"/>
                </w:rPr>
                <w:t>53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выполнении муниципальных целевых программ в области здравоохранения на территории муниципального образования Кавказский район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2">
              <w:r>
                <w:rPr>
                  <w:rStyle w:val="InternetLink1"/>
                  <w:color w:val="000000"/>
                  <w:u w:val="none"/>
                </w:rPr>
                <w:t>53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3">
              <w:r>
                <w:rPr>
                  <w:rStyle w:val="InternetLink1"/>
                  <w:color w:val="000000"/>
                  <w:u w:val="none"/>
                </w:rPr>
                <w:t>53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б утверждении Программы приватизации муниципального имущества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4">
              <w:r>
                <w:rPr>
                  <w:rStyle w:val="InternetLink1"/>
                  <w:color w:val="000000"/>
                  <w:u w:val="none"/>
                </w:rPr>
                <w:t>54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04" w:before="100" w:after="100"/>
              <w:rPr>
                <w:color w:val="000000"/>
              </w:rPr>
            </w:pPr>
            <w:r>
              <w:rPr>
                <w:color w:val="000000"/>
              </w:rPr>
              <w:t>О штатной численности контрольно-счетной палат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5">
              <w:r>
                <w:rPr>
                  <w:rStyle w:val="InternetLink1"/>
                  <w:color w:val="000000"/>
                  <w:u w:val="none"/>
                </w:rPr>
                <w:t>54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92" w:before="100" w:after="100"/>
              <w:rPr>
                <w:color w:val="000000"/>
              </w:rPr>
            </w:pPr>
            <w:r>
              <w:rPr>
                <w:color w:val="000000"/>
              </w:rPr>
              <w:t>О назначении заместителя председателя Контрольно-счетной палаты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1.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6">
              <w:r>
                <w:rPr>
                  <w:rStyle w:val="InternetLink1"/>
                  <w:color w:val="000000"/>
                  <w:u w:val="none"/>
                </w:rPr>
                <w:t>54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before="100" w:after="100"/>
              <w:jc w:val="both"/>
              <w:rPr>
                <w:color w:val="000000"/>
              </w:rPr>
            </w:pPr>
            <w:r>
              <w:rPr>
                <w:color w:val="000000"/>
              </w:rPr>
              <w:t>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з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6.02.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7">
              <w:r>
                <w:rPr>
                  <w:rStyle w:val="InternetLink1"/>
                  <w:color w:val="000000"/>
                  <w:u w:val="none"/>
                </w:rPr>
                <w:t>543</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spacing w:lineRule="atLeast" w:line="192"/>
              <w:rPr>
                <w:color w:val="000000"/>
                <w:spacing w:val="4"/>
              </w:rPr>
            </w:pPr>
            <w:r>
              <w:rPr>
                <w:color w:val="000000"/>
                <w:spacing w:val="4"/>
              </w:rPr>
              <w:t>О подведении итогов районного конкурса на звание «Лучший орган территориального общественного самоуправления муниципального образования Кавказский район»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6.02.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8">
              <w:r>
                <w:rPr>
                  <w:rStyle w:val="InternetLink1"/>
                  <w:color w:val="000000"/>
                  <w:u w:val="none"/>
                </w:rPr>
                <w:t>544</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ind w:right="-3" w:hanging="0"/>
              <w:jc w:val="both"/>
              <w:rPr>
                <w:color w:val="000000"/>
                <w:shd w:fill="FFFFFF" w:val="clear"/>
              </w:rPr>
            </w:pPr>
            <w:r>
              <w:rPr>
                <w:color w:val="000000"/>
                <w:shd w:fill="FFFFFF" w:val="clear"/>
              </w:rPr>
              <w:t>О выполнении муниципальной целевой программы «Реализация единой инвестиционной политики и формирование инвестпроводящей сети на территории муниципального образования Кавказский район» на 2010-2011 годы</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49">
              <w:r>
                <w:rPr>
                  <w:rStyle w:val="InternetLink1"/>
                  <w:color w:val="000000"/>
                  <w:u w:val="none"/>
                </w:rPr>
                <w:t>545</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shd w:fill="FFFFFF" w:val="clear"/>
              </w:rPr>
            </w:pPr>
            <w:r>
              <w:rPr>
                <w:color w:val="000000"/>
                <w:spacing w:val="4"/>
                <w:shd w:fill="FFFFFF" w:val="clear"/>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0">
              <w:r>
                <w:rPr>
                  <w:rStyle w:val="InternetLink1"/>
                  <w:color w:val="000000"/>
                  <w:u w:val="none"/>
                </w:rPr>
                <w:t>546</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rPr>
            </w:pPr>
            <w:r>
              <w:rPr>
                <w:color w:val="000000"/>
                <w:spacing w:val="4"/>
              </w:rPr>
              <w:t>О состоянии и мерах по развитию подсобных хозяйств на территории муниципального образования Кавказский район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1">
              <w:r>
                <w:rPr>
                  <w:rStyle w:val="InternetLink1"/>
                  <w:color w:val="000000"/>
                  <w:u w:val="none"/>
                </w:rPr>
                <w:t>547</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pPr>
            <w:r>
              <w:rPr/>
              <w:t>Об утверждении муниципальной целевой программы «Информатизация администрации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2">
              <w:r>
                <w:rPr>
                  <w:rStyle w:val="InternetLink1"/>
                  <w:color w:val="000000"/>
                  <w:u w:val="none"/>
                </w:rPr>
                <w:t>548</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rPr>
            </w:pPr>
            <w:r>
              <w:rPr>
                <w:color w:val="000000"/>
                <w:spacing w:val="4"/>
              </w:rPr>
              <w:t>Об утверждении муниципальной целевой программы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3">
              <w:r>
                <w:rPr>
                  <w:rStyle w:val="InternetLink1"/>
                  <w:color w:val="000000"/>
                  <w:u w:val="none"/>
                </w:rPr>
                <w:t>549</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rPr>
            </w:pPr>
            <w:r>
              <w:rPr>
                <w:color w:val="000000"/>
                <w:spacing w:val="4"/>
              </w:rPr>
              <w:t>О деятельности отдела молодежной политики администрации Кавказского района по работе с детьми и молодежью</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4">
              <w:r>
                <w:rPr>
                  <w:rStyle w:val="InternetLink1"/>
                  <w:color w:val="000000"/>
                  <w:u w:val="none"/>
                </w:rPr>
                <w:t>550</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rPr>
            </w:pPr>
            <w:r>
              <w:rPr>
                <w:color w:val="000000"/>
                <w:spacing w:val="4"/>
              </w:rPr>
              <w:t>О передаче муниципального имущества муниципального образования Кавказский район в собственность сельского поселения им.М.Горького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5">
              <w:r>
                <w:rPr>
                  <w:rStyle w:val="InternetLink1"/>
                  <w:color w:val="000000"/>
                  <w:u w:val="none"/>
                </w:rPr>
                <w:t>551</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rPr>
            </w:pPr>
            <w:r>
              <w:rPr>
                <w:color w:val="000000"/>
                <w:spacing w:val="4"/>
              </w:rPr>
              <w:t>О внесении изменений в решение Совета муниципального образования Кавказский район от 24 сентября 2010 года № 308 « О порядке утверждения перечней информации о деятельности органов местного самоуправления муниципального образования Кавказский район, размещаемой в сети Интернет»</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2.03.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hyperlink r:id="rId556">
              <w:r>
                <w:rPr>
                  <w:rStyle w:val="InternetLink1"/>
                  <w:color w:val="000000"/>
                  <w:u w:val="none"/>
                </w:rPr>
                <w:t>552</w:t>
              </w:r>
            </w:hyperlink>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hd w:fill="FFFFFF" w:val="clear"/>
              </w:rPr>
              <w:t>О проведении публичных слушаний по годовому отчету об исполнении бюджета муниципального образования Кавказский район з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3</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pacing w:val="4"/>
                <w:shd w:fill="FFFFFF" w:val="clear"/>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 и 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pacing w:val="4"/>
                <w:shd w:fill="FFFFFF" w:val="clear"/>
              </w:rPr>
              <w:t>О внесении изменений в решение Совета муниципального образования Кавказский район от 22 сентября 2011 года № 453 «Об утверждении прейскурантов тарифов на дополнительные услуги, оказываемые за плату муниципальными учреждениями, подведомственными отделу по физической культуре и спорту администрац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5</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pacing w:val="4"/>
                <w:shd w:fill="FFFFFF" w:val="clear"/>
              </w:rPr>
              <w:t>О ходе выполнения муниципальных целевых программ в области физической культуры и спорта на территории муниципального образования Кавказский район в 2011 году</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6</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hd w:fill="FFFFFF" w:val="clear"/>
              </w:rPr>
              <w:t>О состоянии профилактики правонарушений и коррупции, охраны общественного порядка на территори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7</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hd w:fill="FFFFFF" w:val="clear"/>
              </w:rPr>
              <w:t>О принятии полномочий органов местного самоуправления Кропоткинского городского поселения Кавказского района в области создания условий для обеспечения жителей поселения услугами общественного питания, торговли и бытового обслуживания</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8</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hd w:fill="FFFFFF" w:val="clear"/>
              </w:rPr>
              <w:t>О внесении изменений в решение Совета муниципального образования Кавказский район от 22 декабря 2011 года № 518 «Об утверждении муниципальной целевой программы «Наказы избирателей н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59</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pacing w:val="4"/>
                <w:shd w:fill="FFFFFF" w:val="clear"/>
              </w:rPr>
              <w:t>О ходе выполнения муниципальной целевой программы «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60</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lang w:eastAsia="ar-SA"/>
              </w:rPr>
            </w:pPr>
            <w:r>
              <w:rPr>
                <w:color w:val="000000"/>
                <w:shd w:fill="FFFFFF" w:val="clear"/>
              </w:rPr>
              <w:t>О ходе подготовки к празднованию 9 Мая и адресной помощи инвалидам и участникам Великой Отечественной войны</w:t>
            </w:r>
          </w:p>
          <w:p>
            <w:pPr>
              <w:pStyle w:val="Normal"/>
              <w:shd w:fill="FFFFFF" w:val="clear"/>
              <w:tabs>
                <w:tab w:val="clear" w:pos="709"/>
                <w:tab w:val="left" w:pos="9936" w:leader="none"/>
              </w:tabs>
              <w:snapToGrid w:val="false"/>
              <w:jc w:val="both"/>
              <w:rPr>
                <w:color w:val="000000"/>
                <w:spacing w:val="4"/>
                <w:kern w:val="2"/>
                <w:shd w:fill="FFFFFF" w:val="clear"/>
                <w:lang w:eastAsia="ar-SA"/>
              </w:rPr>
            </w:pPr>
            <w:r>
              <w:rPr>
                <w:color w:val="000000"/>
                <w:spacing w:val="4"/>
                <w:kern w:val="2"/>
                <w:shd w:fill="FFFFFF" w:val="clear"/>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61</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rFonts w:eastAsia="Arial Unicode MS" w:cs="Tahoma"/>
                <w:color w:val="000000"/>
                <w:shd w:fill="FFFFFF" w:val="clear"/>
                <w:lang w:eastAsia="en-US" w:bidi="en-US"/>
              </w:rPr>
              <w:t>О  принятии полномочий по комплектованию библиотечных фондов библиотек городского и сельских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62</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lang w:eastAsia="ar-SA"/>
              </w:rPr>
            </w:pPr>
            <w:r>
              <w:rPr>
                <w:color w:val="000000"/>
                <w:shd w:fill="FFFFFF" w:val="clear"/>
              </w:rPr>
              <w:t>Об утверждении муниципальной целевой программы «Повышение безопасности дорожного движения в муниципальном образовании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63</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jc w:val="both"/>
              <w:rPr>
                <w:color w:val="000000"/>
                <w:spacing w:val="4"/>
                <w:kern w:val="2"/>
              </w:rPr>
            </w:pPr>
            <w:r>
              <w:rPr>
                <w:color w:val="000000"/>
                <w:shd w:fill="FFFFFF" w:val="clear"/>
              </w:rPr>
              <w:t>О внесении изменений в решение Совета муниципального образования Кавказский район от 24 июня 2010 года № 284 «Об утверждении Регламента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6.04.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rPr>
            </w:pPr>
            <w:r>
              <w:rPr>
                <w:color w:val="000000"/>
              </w:rPr>
              <w:t>56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rPr>
                <w:color w:val="000000"/>
                <w:kern w:val="2"/>
                <w:shd w:fill="FFFFFF" w:val="clear"/>
              </w:rPr>
            </w:pPr>
            <w:r>
              <w:rPr>
                <w:color w:val="000000"/>
                <w:spacing w:val="4"/>
                <w:shd w:fill="FFFFFF" w:val="clear"/>
              </w:rPr>
              <w:t>Об утверждении отчета об исполнении бюджета муниципального образования Кавказский район з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65</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jc w:val="both"/>
              <w:rPr>
                <w:color w:val="000000"/>
                <w:spacing w:val="4"/>
                <w:kern w:val="2"/>
                <w:shd w:fill="FFFFFF" w:val="clear"/>
              </w:rPr>
            </w:pPr>
            <w:r>
              <w:rPr>
                <w:color w:val="000000"/>
                <w:spacing w:val="4"/>
                <w:shd w:fill="FFFFFF" w:val="clear"/>
              </w:rPr>
              <w:t>О внесении изменений в решение Совета муниципального образования Кавказский район от 26 января 2012 года № 529 « О принятии полномочий на осуществление деятельности по кассовому обслуживанию бюджетов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66</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jc w:val="both"/>
              <w:rPr>
                <w:color w:val="000000"/>
                <w:spacing w:val="4"/>
                <w:kern w:val="2"/>
                <w:shd w:fill="FFFFFF" w:val="clear"/>
              </w:rPr>
            </w:pPr>
            <w:r>
              <w:rPr>
                <w:color w:val="000000"/>
                <w:shd w:fill="FFFFFF" w:val="clear"/>
              </w:rPr>
              <w:t>Об организации работы станции скорой медицинской помощи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67</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kern w:val="2"/>
                <w:shd w:fill="FFFFFF" w:val="clear"/>
              </w:rPr>
            </w:pPr>
            <w:r>
              <w:rPr>
                <w:color w:val="000000"/>
                <w:spacing w:val="4"/>
                <w:shd w:fill="FFFFFF" w:val="clear"/>
              </w:rPr>
              <w:t xml:space="preserve">Об опубликовании проекта решения Совета муниципального образования </w:t>
            </w:r>
            <w:r>
              <w:rPr/>
              <w:t>Кавказский район «О внесении изменений и дополнений в устав муниципального образования Кавказский район», назначении даты проведения публичных слушаний, создании оргкомитета по проведению публичных слуша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68</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both"/>
              <w:rPr>
                <w:color w:val="000000"/>
                <w:spacing w:val="4"/>
                <w:kern w:val="2"/>
                <w:shd w:fill="FFFFFF" w:val="clear"/>
              </w:rPr>
            </w:pPr>
            <w:r>
              <w:rPr/>
              <w:t xml:space="preserve">О внесении изменений в решение Совета муниципального образования Кавказский район от 24 декабря 2009 года № 182   «Об утверждении положения </w:t>
            </w:r>
            <w:r>
              <w:rPr>
                <w:bCs/>
                <w:color w:val="000000"/>
              </w:rPr>
              <w:t xml:space="preserve">об оплате труда </w:t>
            </w:r>
            <w:r>
              <w:rPr/>
              <w:t>муниципальных служащих органов местного самоуправления муниципального образования Кавказский район</w:t>
            </w:r>
            <w:r>
              <w:rPr>
                <w:bCs/>
                <w:color w:val="000000"/>
                <w:spacing w:val="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69</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jc w:val="both"/>
              <w:rPr>
                <w:color w:val="000000"/>
                <w:kern w:val="2"/>
                <w:shd w:fill="FFFFFF" w:val="clear"/>
              </w:rPr>
            </w:pPr>
            <w:r>
              <w:rPr>
                <w:color w:val="000000"/>
                <w:spacing w:val="4"/>
                <w:shd w:fill="FFFFFF" w:val="clear"/>
              </w:rPr>
              <w:t xml:space="preserve">О внесении изменения в решение Совета муниципального образования </w:t>
            </w:r>
            <w:r>
              <w:rPr/>
              <w:t>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r>
              <w:rPr>
                <w:color w:val="000000"/>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0</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rPr>
            </w:pPr>
            <w:r>
              <w:rPr>
                <w:spacing w:val="4"/>
                <w:shd w:fill="FFFFFF" w:val="clear"/>
              </w:rPr>
              <w:t>О внесении изменения в решение Совета муниципального образования Кавказский район от 23 декабря 2010 года № 356 «О комиссии по соблюдению требований к служебному поведению муниципальных служащих органов местного самоуправления муниципального образования Кавказский район и урегулированию конфликта интере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1</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6" w:leader="none"/>
              </w:tabs>
              <w:snapToGrid w:val="false"/>
              <w:rPr>
                <w:color w:val="000000"/>
                <w:spacing w:val="4"/>
                <w:kern w:val="2"/>
                <w:shd w:fill="FFFFFF" w:val="clear"/>
              </w:rPr>
            </w:pPr>
            <w:r>
              <w:rPr>
                <w:color w:val="000000"/>
                <w:shd w:fill="FFFFFF" w:val="clear"/>
              </w:rPr>
              <w:t>Об утверждении муниципальной целевой программы «Природоохранное нормирование по администрации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2</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rPr>
            </w:pPr>
            <w:r>
              <w:rPr>
                <w:color w:val="000000"/>
                <w:shd w:fill="FFFFFF" w:val="clear"/>
              </w:rPr>
              <w:t>О деятельности управления архитектуры и градостроительства администрации муниципального образования Кавказский район</w:t>
            </w:r>
          </w:p>
          <w:p>
            <w:pPr>
              <w:pStyle w:val="Normal"/>
              <w:snapToGrid w:val="false"/>
              <w:rPr>
                <w:color w:val="000000"/>
                <w:kern w:val="2"/>
                <w:shd w:fill="FFFFFF" w:val="clear"/>
              </w:rPr>
            </w:pPr>
            <w:r>
              <w:rPr>
                <w:color w:val="000000"/>
                <w:kern w:val="2"/>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3</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color w:val="000000"/>
                <w:kern w:val="2"/>
                <w:shd w:fill="FFFFFF" w:val="clear"/>
                <w:lang w:eastAsia="en-US" w:bidi="en-US"/>
              </w:rPr>
            </w:pPr>
            <w:r>
              <w:rPr/>
              <w:t xml:space="preserve">О внесении изменений в решение Совета муниципального образования Кавказский район от 30 ноября 2011 года № 508 «Об утверждении Перечня свободных земель и земельных участков, государственная собственность на которые не разграничена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Кавказский район на 2012 год».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4</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rPr>
            </w:pPr>
            <w:r>
              <w:rPr>
                <w:rStyle w:val="InternetLink1"/>
                <w:color w:val="000000"/>
                <w:u w:val="none"/>
              </w:rPr>
              <w:t>О передаче религиозным организациям имущества религиозного назначения, находящегося в муниципальной собственност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5</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rPr>
            </w:pPr>
            <w:r>
              <w:rPr>
                <w:color w:val="000000"/>
                <w:shd w:fill="FFFFFF" w:val="clear"/>
              </w:rPr>
              <w:t xml:space="preserve">Об утверждении уточненного реестра муниципального имущества муниципального образования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4.0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576</w:t>
            </w:r>
          </w:p>
          <w:p>
            <w:pPr>
              <w:pStyle w:val="Standard"/>
              <w:snapToGrid w:val="false"/>
              <w:jc w:val="center"/>
              <w:rPr>
                <w:color w:val="000000"/>
                <w:kern w:val="2"/>
              </w:rPr>
            </w:pPr>
            <w:r>
              <w:rPr>
                <w:color w:val="000000"/>
                <w:kern w:val="2"/>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napToGrid w:val="false"/>
              <w:rPr>
                <w:color w:val="000000"/>
                <w:spacing w:val="4"/>
                <w:shd w:fill="FFFFFF" w:val="clear"/>
              </w:rPr>
            </w:pPr>
            <w:r>
              <w:rPr>
                <w:color w:val="000000"/>
                <w:spacing w:val="4"/>
                <w:shd w:fill="FFFFFF" w:val="clear"/>
              </w:rPr>
              <w:t>О внесении изменений в Устав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napToGrid w:val="false"/>
              <w:rPr>
                <w:color w:val="000000"/>
                <w:spacing w:val="4"/>
                <w:shd w:fill="FFFFFF" w:val="clear"/>
              </w:rPr>
            </w:pPr>
            <w:r>
              <w:rPr>
                <w:color w:val="000000"/>
                <w:spacing w:val="4"/>
                <w:shd w:fill="FFFFFF" w:val="clear"/>
              </w:rPr>
              <w:t xml:space="preserve">О внесении изменений в решение Совета муниципального образования Кавказский район от 27 октября 2011 года № 478 «Об утверждении Положения о публичных слушаниях в муниципальном образовании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b w:val="false"/>
                <w:bCs w:val="false"/>
                <w:color w:val="000000"/>
                <w:sz w:val="24"/>
                <w:szCs w:val="24"/>
              </w:rPr>
              <w:t xml:space="preserve">О ходе реализации Закона Краснодарского края от 28 июня 2007 года </w:t>
            </w:r>
            <w:r>
              <w:rPr>
                <w:rStyle w:val="FontStyle13"/>
                <w:b w:val="false"/>
                <w:bCs w:val="false"/>
                <w:color w:val="000000"/>
                <w:spacing w:val="4"/>
                <w:sz w:val="24"/>
                <w:szCs w:val="24"/>
                <w:shd w:fill="FFFFFF" w:val="clear"/>
              </w:rPr>
              <w:t xml:space="preserve">№ 1267 – КЗ «Об участии граждан в охране общественного порядка в Краснодарском крае» на территории </w:t>
            </w:r>
            <w:r>
              <w:rPr>
                <w:color w:val="000000"/>
                <w:spacing w:val="4"/>
                <w:shd w:fill="FFFFFF" w:val="clear"/>
              </w:rPr>
              <w:t>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hanging="0"/>
              <w:jc w:val="both"/>
              <w:rPr>
                <w:color w:val="000000"/>
                <w:spacing w:val="4"/>
                <w:shd w:fill="FFFFFF" w:val="clear"/>
              </w:rPr>
            </w:pPr>
            <w:r>
              <w:rPr/>
              <w:t>О деятельности органов ТОС, квартальных и домовых комитетов по привлечению населения к решению вопросов местного значения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jc w:val="both"/>
              <w:rPr>
                <w:color w:val="000000"/>
                <w:shd w:fill="FFFFFF" w:val="clear"/>
              </w:rPr>
            </w:pPr>
            <w:r>
              <w:rPr>
                <w:color w:val="000000"/>
                <w:spacing w:val="4"/>
                <w:shd w:fill="FFFFFF" w:val="clear"/>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 и 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1</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pacing w:val="4"/>
                <w:shd w:fill="FFFFFF" w:val="clear"/>
              </w:rPr>
              <w:t>Об утверждении муниципальной целевой программы  «Модернизация здравоохранения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2</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pacing w:val="4"/>
                <w:shd w:fill="FFFFFF" w:val="clear"/>
              </w:rPr>
              <w:t>О внесении изменений в решение Совета муниципального образования Кавказский район от 22 декабря 2011 года № 518 «Об утверждении муниципальной целевой программы «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3</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spacing w:val="4"/>
                <w:shd w:fill="FFFFFF" w:val="clear"/>
              </w:rPr>
              <w:t>О ходе выполнения муниципальной целевой программы «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pacing w:val="4"/>
                <w:shd w:fill="FFFFFF" w:val="clear"/>
              </w:rPr>
              <w:t>О ходе реализации муниципальной целевой программы «Организация отдыха, оздоровления и занятости детей и подростков муниципального образования Кавказский район на 2012-2013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Tahoma"/>
                <w:color w:val="000000"/>
                <w:shd w:fill="FFFFFF" w:val="clear"/>
                <w:lang w:eastAsia="en-US" w:bidi="en-US"/>
              </w:rPr>
            </w:pPr>
            <w:r>
              <w:rPr/>
              <w:t>Об утверждении перечня социально значимых муниципальных унитарных предприятий муниципального образования Кавказский район, полностью освобождаемых от уплаты части прибыли, остающейся после уплаты налогов и иных обязательных платежей, в бюджет муниципального образования Кавказский район по результатам финансово-хозяйственной деятельности з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6</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замене дотации из краевого фонда финансовой поддержк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 </w:t>
            </w:r>
          </w:p>
          <w:p>
            <w:pPr>
              <w:pStyle w:val="Normal"/>
              <w:jc w:val="both"/>
              <w:rPr/>
            </w:pPr>
            <w:r>
              <w:rPr/>
              <w:t>на 2013-2015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7</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 w:hanging="0"/>
              <w:rPr>
                <w:color w:val="000000"/>
              </w:rPr>
            </w:pPr>
            <w:r>
              <w:rPr/>
              <w:t>Об  утверждении отчета об исполнении индикативного плана социально-экономического развития муниципального образования Кавказский район за 201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О ходе  реализации индикативного плана  социально-экономического развития муниципального  образования  Кавказский район  на 2012 год.</w:t>
            </w: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 утверждении стратегии социально-экономического развития муниципального образования Кавказский район до 2020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 и 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1</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ходе выполнения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за 2012 год» за 8 месяцев 2012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yle18"/>
              <w:spacing w:before="0" w:after="40"/>
              <w:jc w:val="both"/>
              <w:rPr/>
            </w:pPr>
            <w:r>
              <w:rPr>
                <w:rFonts w:cs="Times New Roman" w:ascii="Times New Roman" w:hAnsi="Times New Roman"/>
                <w:sz w:val="24"/>
                <w:szCs w:val="24"/>
              </w:rPr>
              <w:t>О внесении изменений в решение Совета муниципального образования Кавказский район от 30 ноября 2011 года  № 499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2 год»</w:t>
            </w:r>
            <w:r>
              <w:rPr>
                <w:color w:val="000000"/>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3</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муниципального образования Кавказский район от  26 апреля 2012 г. № 562  «О  принятии полномочий по комплектованию библиотечных фондов библиотек городского и сельских поселений муниципального образования Кавказский район»</w:t>
            </w: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Heading4"/>
              <w:widowControl/>
              <w:jc w:val="left"/>
              <w:textAlignment w:val="auto"/>
              <w:rPr>
                <w:lang w:val="ru-RU"/>
              </w:rPr>
            </w:pPr>
            <w:r>
              <w:rPr>
                <w:b w:val="false"/>
                <w:lang w:val="ru-RU"/>
              </w:rPr>
              <w:t>О внесении изменений в решение Совета муниципального</w:t>
            </w:r>
          </w:p>
          <w:p>
            <w:pPr>
              <w:pStyle w:val="Heading4"/>
              <w:widowControl/>
              <w:jc w:val="left"/>
              <w:textAlignment w:val="auto"/>
              <w:rPr>
                <w:lang w:val="ru-RU"/>
              </w:rPr>
            </w:pPr>
            <w:r>
              <w:rPr>
                <w:rFonts w:eastAsia="Times New Roman"/>
                <w:b w:val="false"/>
                <w:lang w:val="ru-RU"/>
              </w:rPr>
              <w:t xml:space="preserve"> </w:t>
            </w:r>
            <w:r>
              <w:rPr>
                <w:b w:val="false"/>
                <w:lang w:val="ru-RU"/>
              </w:rPr>
              <w:t>образования Кавказский район от 22 декабря 2011 года № 518</w:t>
            </w:r>
          </w:p>
          <w:p>
            <w:pPr>
              <w:pStyle w:val="Heading4"/>
              <w:widowControl/>
              <w:jc w:val="left"/>
              <w:textAlignment w:val="auto"/>
              <w:rPr>
                <w:lang w:val="ru-RU"/>
              </w:rPr>
            </w:pPr>
            <w:r>
              <w:rPr>
                <w:rFonts w:eastAsia="Times New Roman"/>
                <w:b w:val="false"/>
                <w:lang w:val="ru-RU"/>
              </w:rPr>
              <w:t xml:space="preserve"> </w:t>
            </w:r>
            <w:r>
              <w:rPr>
                <w:b w:val="false"/>
                <w:lang w:val="ru-RU"/>
              </w:rPr>
              <w:t xml:space="preserve">«Об утверждении муниципальной целевой программы </w:t>
            </w:r>
          </w:p>
          <w:p>
            <w:pPr>
              <w:pStyle w:val="Heading4"/>
              <w:widowControl/>
              <w:jc w:val="left"/>
              <w:textAlignment w:val="auto"/>
              <w:rPr>
                <w:lang w:val="ru-RU"/>
              </w:rPr>
            </w:pPr>
            <w:r>
              <w:rPr>
                <w:b w:val="false"/>
                <w:lang w:val="ru-RU"/>
              </w:rPr>
              <w:t>«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5</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Heading4"/>
              <w:widowControl/>
              <w:numPr>
                <w:ilvl w:val="3"/>
                <w:numId w:val="2"/>
              </w:numPr>
              <w:jc w:val="left"/>
              <w:textAlignment w:val="auto"/>
              <w:rPr>
                <w:b w:val="false"/>
                <w:b w:val="false"/>
                <w:lang w:val="ru-RU"/>
              </w:rPr>
            </w:pPr>
            <w:r>
              <w:rPr>
                <w:b w:val="false"/>
                <w:lang w:val="ru-RU"/>
              </w:rPr>
              <w:t xml:space="preserve">О внесении изменений в решение Совета муниципального </w:t>
            </w:r>
          </w:p>
          <w:p>
            <w:pPr>
              <w:pStyle w:val="Heading4"/>
              <w:widowControl/>
              <w:jc w:val="left"/>
              <w:textAlignment w:val="auto"/>
              <w:rPr>
                <w:b w:val="false"/>
                <w:b w:val="false"/>
                <w:lang w:val="ru-RU"/>
              </w:rPr>
            </w:pPr>
            <w:r>
              <w:rPr>
                <w:b w:val="false"/>
                <w:lang w:val="ru-RU"/>
              </w:rPr>
              <w:t xml:space="preserve">образования Кавказский  район от 25 июня 2009 года № 113 </w:t>
            </w:r>
          </w:p>
          <w:p>
            <w:pPr>
              <w:pStyle w:val="Heading4"/>
              <w:widowControl/>
              <w:jc w:val="left"/>
              <w:textAlignment w:val="auto"/>
              <w:rPr>
                <w:b w:val="false"/>
                <w:b w:val="false"/>
                <w:lang w:val="ru-RU"/>
              </w:rPr>
            </w:pPr>
            <w:r>
              <w:rPr>
                <w:b w:val="false"/>
                <w:lang w:val="ru-RU"/>
              </w:rPr>
              <w:t xml:space="preserve">«Об утверждении цен на дополнительные услуги, оказываемые </w:t>
            </w:r>
          </w:p>
          <w:p>
            <w:pPr>
              <w:pStyle w:val="Heading4"/>
              <w:widowControl/>
              <w:jc w:val="left"/>
              <w:textAlignment w:val="auto"/>
              <w:rPr>
                <w:b w:val="false"/>
                <w:b w:val="false"/>
                <w:lang w:val="ru-RU"/>
              </w:rPr>
            </w:pPr>
            <w:r>
              <w:rPr>
                <w:b w:val="false"/>
                <w:lang w:val="ru-RU"/>
              </w:rPr>
              <w:t xml:space="preserve">за плату муниципальными  образовательными учреждениями, </w:t>
            </w:r>
          </w:p>
          <w:p>
            <w:pPr>
              <w:pStyle w:val="Heading4"/>
              <w:widowControl/>
              <w:jc w:val="left"/>
              <w:textAlignment w:val="auto"/>
              <w:rPr>
                <w:color w:val="000000"/>
                <w:lang w:val="ru-RU"/>
              </w:rPr>
            </w:pPr>
            <w:r>
              <w:rPr>
                <w:b w:val="false"/>
                <w:lang w:val="ru-RU"/>
              </w:rPr>
              <w:t>расположенными на  территории муниципального образования</w:t>
            </w:r>
          </w:p>
          <w:p>
            <w:pPr>
              <w:pStyle w:val="Heading4"/>
              <w:widowControl/>
              <w:jc w:val="left"/>
              <w:textAlignment w:val="auto"/>
              <w:rPr/>
            </w:pPr>
            <w:r>
              <w:rPr>
                <w:rFonts w:eastAsia="Times New Roman"/>
                <w:b w:val="false"/>
                <w:lang w:val="ru-RU"/>
              </w:rPr>
              <w:t xml:space="preserve"> </w:t>
            </w:r>
            <w:r>
              <w:rPr>
                <w:b w:val="false"/>
                <w:lang w:val="ru-RU"/>
              </w:rPr>
              <w:t>Кавказский  район»</w:t>
            </w:r>
            <w:r>
              <w:rPr>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б утверждении цен на услуги зубопротезирования оказываемые муниципальными бюджетными учреждениями здравоохранения «Кропоткинская городская больница» и «Центральная районная больниц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7</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дготовке объектов жилищно-коммунального комплекса и объектов социальной сферы к осенне-зимнему периоду 2012-2013 годов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8</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rPr>
            </w:pPr>
            <w:r>
              <w:rPr/>
              <w:t>О внесении изменений в решение Совета муниципального образования Кавказский район от 26 апреля 2012 года № 563 «Об утверждении муниципальной целевой программы «Повышение безопасности дорожного движения в муниципальном образовании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9</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муниципального образования Кавказский район от 24 мая 2012 года № 572 «Об утверждении муниципальной целевой программы «Природоохранное нормирование </w:t>
            </w:r>
            <w:r>
              <w:rPr>
                <w:spacing w:val="-2"/>
              </w:rPr>
              <w:t xml:space="preserve">по администрации </w:t>
            </w:r>
            <w:r>
              <w:rPr/>
              <w:t>муниципального образования Кавказский район на 2012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Standard"/>
              <w:rPr/>
            </w:pPr>
            <w:r>
              <w:rPr/>
              <w:t>О ходе выполнения решения очередной четвертой сессии Совета муниципального образования Кавказский район от 28 апреля 2005 года  № 6 «О принятии районной целевой программы «Профилактика и ликвидация лейкоза крупного рогатого скота в Кавказском районе на 2004-2013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1</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О передаче муниципального  имущества  муниципального образования Кавказский район  в  муниципальную собственность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2</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муниципального образования Кавказский район от  26   января 2012   года   № 540   «Об утверждении Программы приватизации муниципального имущества муниципального </w:t>
            </w:r>
          </w:p>
          <w:p>
            <w:pPr>
              <w:pStyle w:val="Normal"/>
              <w:rPr>
                <w:color w:val="000000"/>
                <w:spacing w:val="4"/>
                <w:shd w:fill="FFFFFF" w:val="clear"/>
              </w:rPr>
            </w:pPr>
            <w:r>
              <w:rPr/>
              <w:t xml:space="preserve">образования Кавказский район на 2012  год»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3</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napToGrid w:val="false"/>
              <w:rPr>
                <w:color w:val="000000"/>
                <w:spacing w:val="4"/>
                <w:shd w:fill="FFFFFF" w:val="clear"/>
              </w:rPr>
            </w:pPr>
            <w:r>
              <w:rPr/>
              <w:t xml:space="preserve">О внесении изменений в решение Совета муниципального образования Кавказский район от 24 декабря 2009 года № 182 «Об утверждении Положения </w:t>
            </w:r>
            <w:r>
              <w:rPr>
                <w:bCs/>
                <w:color w:val="000000"/>
              </w:rPr>
              <w:t xml:space="preserve">об оплате труда </w:t>
            </w:r>
            <w:r>
              <w:rPr/>
              <w:t>муниципальных служащих  органов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4</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вета муниципального образования Кавказский район от 23 декабря 2010 года №351 «Об утверждении  Положения об оплате труда лиц, замещающих муниципальные должности в органах местного самоуправ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муниципального образования Кавказский район от  </w:t>
            </w:r>
            <w:r>
              <w:rPr>
                <w:color w:val="000000"/>
              </w:rPr>
              <w:t xml:space="preserve">27 мая 2010 года № 266 </w:t>
            </w:r>
            <w:r>
              <w:rPr/>
              <w:t>«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r>
              <w:rPr>
                <w:color w:val="000000"/>
                <w:spacing w:val="4"/>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t>О ходе выполнения муниципальных целевых программ в области образования на территории муниципального образования Кавказский район в 2012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t>О ходе выполнения муниципальной целевой программы «Наказы избирателей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8</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jc w:val="both"/>
              <w:rPr>
                <w:color w:val="000000"/>
                <w:shd w:fill="FFFFFF" w:val="clear"/>
              </w:rPr>
            </w:pPr>
            <w:r>
              <w:rPr/>
              <w:t>О внесении изменений в решение Совета муниципального образования Кавказский район от 24 мая 2012 года № 572 «Об утверждении муниципальной целевой программы «Природоохранное нормирование по администрации 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t>О транспортном обслуживании насел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hd w:fill="FFFFFF" w:val="clear"/>
              </w:rPr>
            </w:pPr>
            <w:r>
              <w:rPr/>
              <w:t>О внесении изменений в решение Совета муниципального образования Кавказский район от 30 ноября 2011 года № 508 «</w:t>
            </w:r>
            <w:r>
              <w:rPr>
                <w:color w:val="000000"/>
                <w:spacing w:val="4"/>
              </w:rPr>
              <w:t xml:space="preserve">Об утверждении Перечня </w:t>
            </w:r>
            <w:r>
              <w:rPr/>
              <w:t xml:space="preserve">свободных земель и земельных участков, государственная собственность на которые  не разграничена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w:t>
            </w:r>
            <w:r>
              <w:rPr>
                <w:color w:val="000000"/>
                <w:spacing w:val="4"/>
              </w:rPr>
              <w:t>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t>О приеме  муниципального  имущества   Кавказского сельского поселения  Кавказского района  в  муниципальную  собственность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2</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t>О передаче   муниципального  имущества   муниципального образования Кавказский район   в муниципальную  собственность   Мирского  сельского поселения Кавказского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3</w:t>
            </w:r>
          </w:p>
          <w:p>
            <w:pPr>
              <w:pStyle w:val="Normal"/>
              <w:snapToGrid w:val="false"/>
              <w:jc w:val="center"/>
              <w:rPr/>
            </w:pPr>
            <w:r>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ходе реализации индикативного плана социально-экономического развития муниципального образования Кавказский район  на 2012 год.</w:t>
            </w:r>
            <w:r>
              <w:rPr>
                <w:color w:val="000000"/>
                <w:spacing w:val="4"/>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ризнании утратившим силу решения Совета муниципального  образования Кавказский район от 27 октября 2011 года № 488 "Об утверждении сводного перечня муниципальных услуг, оказываемых казенными, бюджетными и автономными муниципальными учреждениями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на плановый период 2013 и 2014 годов».</w:t>
            </w:r>
            <w:r>
              <w:rPr>
                <w:color w:val="000000"/>
                <w:spacing w:val="4"/>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rPr>
              <w:t>Об утверждении методики расчета налогового потенциала бюджетов поселений Кавказского района для расчета предоставляемой им дотации на выравнивание бюджетной обеспеченности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7</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t xml:space="preserve">О рассмотрении протеста прокурора Кавказского района на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 внесении изменений в решение Совета муниципального образования </w:t>
            </w:r>
            <w:r>
              <w:rPr/>
              <w:t xml:space="preserve">Кавказский район от 30 ноября 2011 года № 499 «Об утверждении муниципальной целевой программа «Поддержка некоммерческой общественной организации Совет ветеранов войны, труда, Вооружённых Сил и правоохранительных органов </w:t>
            </w:r>
            <w:r>
              <w:rPr>
                <w:color w:val="000000"/>
              </w:rPr>
              <w:t>муниципального образования Кавказский район на 2012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9</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rPr>
              <w:t xml:space="preserve">Об утверждении муниципальной целевой программы «Поддержка </w:t>
            </w:r>
            <w:r>
              <w:rPr/>
              <w:t xml:space="preserve">некоммерческой общественной организации Совет ветеранов войны, труда, Вооружённых Сил и правоохранительных органов муниципального образования </w:t>
            </w:r>
            <w:r>
              <w:rPr>
                <w:color w:val="000000"/>
              </w:rPr>
              <w:t>Кавказский район на 201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 утверждении муниципальной целевой программы «О профилактике </w:t>
            </w:r>
            <w:r>
              <w:rPr/>
              <w:t xml:space="preserve">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w:t>
            </w:r>
            <w:r>
              <w:rPr>
                <w:color w:val="000000"/>
              </w:rPr>
              <w:t>Кавказский район на 2013 год»</w:t>
            </w:r>
            <w:r>
              <w:rPr>
                <w:b/>
                <w:color w:val="000000"/>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Об утверждении муниципальной целевой программы «Профилактика</w:t>
            </w:r>
            <w:r>
              <w:rPr>
                <w:color w:val="000000"/>
              </w:rPr>
              <w:t xml:space="preserve"> правонарушений и охрана общественного порядка на территории муниципального образования Кавказский район на 2013 год»</w:t>
            </w:r>
            <w:r>
              <w:rPr>
                <w:color w:val="000000"/>
                <w:spacing w:val="4"/>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2</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rStyle w:val="FontStyle13"/>
                <w:b w:val="false"/>
                <w:color w:val="000000"/>
                <w:sz w:val="24"/>
                <w:szCs w:val="24"/>
              </w:rPr>
              <w:t xml:space="preserve">О ходе реализации Закона Краснодарского края от 28 июня 2007 года № 1267 – КЗ «Об участии граждан в охране общественного порядка в </w:t>
            </w:r>
            <w:r>
              <w:rPr>
                <w:rStyle w:val="FontStyle13"/>
                <w:b w:val="false"/>
                <w:sz w:val="24"/>
                <w:szCs w:val="24"/>
              </w:rPr>
              <w:t xml:space="preserve">Краснодарском крае» на территории </w:t>
            </w:r>
            <w:r>
              <w:rPr/>
              <w:t>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spacing w:val="4"/>
                <w:shd w:fill="FFFFFF" w:val="clear"/>
              </w:rPr>
              <w:t>О внесении изменений в решение Совета муниципального образования Кавказский район от 27 мая 2010 года № 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pacing w:val="4"/>
                <w:shd w:fill="FFFFFF" w:val="clear"/>
              </w:rPr>
            </w:pPr>
            <w:r>
              <w:rPr>
                <w:color w:val="000000"/>
              </w:rPr>
              <w:t>О ходе выполнения муниципальных целевых программ в области культуры на территории муниципального образования Кавказский район в 2012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rPr>
            </w:pPr>
            <w:r>
              <w:rPr>
                <w:color w:val="000000"/>
              </w:rPr>
              <w:t>О состоянии водоснабжения, уличного освещения, благоустройства территорий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6</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rPr>
              <w:t>О состоянии газификации территорий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7</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рассмотрении требования прокурора Кавказского района об изменении решения Совета муниципального образования Кавказский район от 28 10.2012 года № 314 «Об утверждении Положения о муниципальном заказ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8</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rPr>
              <w:t>О передаче муниципального имущества муниципального образования Кавказский район в муниципальную собственность Дмитриев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9</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rPr>
            </w:pPr>
            <w:r>
              <w:rPr>
                <w:color w:val="000000"/>
                <w:spacing w:val="4"/>
              </w:rPr>
              <w:t>О передаче муниципального имущества муниципального образования Кавказский район в муниципальную собственность Мир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 передаче муниципального имущества муниципального образования Кавказский район в муниципальную собственность Кавказского сельского поселения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t xml:space="preserve">О протесте прокурора Кавказского района на устав муниципального образования </w:t>
            </w:r>
            <w:r>
              <w:rPr>
                <w:color w:val="000000"/>
              </w:rPr>
              <w:t>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napToGrid w:val="false"/>
              <w:rPr>
                <w:color w:val="000000"/>
                <w:spacing w:val="4"/>
                <w:shd w:fill="FFFFFF" w:val="clear"/>
                <w:lang w:eastAsia="ar-SA"/>
              </w:rPr>
            </w:pPr>
            <w:r>
              <w:rPr>
                <w:bCs/>
              </w:rPr>
              <w:t>Об индикативном плане социально-экономического развития муниципального образования Кавказский район на 2013 год и плановый период 2014 и 2015 г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33</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708" w:leader="none"/>
              </w:tabs>
              <w:spacing w:before="0" w:after="0"/>
              <w:ind w:left="431" w:hanging="43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О внесении изменений в решение Совета муниципального образования </w:t>
            </w:r>
          </w:p>
          <w:p>
            <w:pPr>
              <w:pStyle w:val="Heading1"/>
              <w:tabs>
                <w:tab w:val="clear" w:pos="360"/>
                <w:tab w:val="left" w:pos="708" w:leader="none"/>
              </w:tabs>
              <w:spacing w:before="0" w:after="0"/>
              <w:ind w:left="431" w:hanging="43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Кавказский район от 28 октября 2010 года №  314 «Об утверждении </w:t>
            </w:r>
          </w:p>
          <w:p>
            <w:pPr>
              <w:pStyle w:val="Heading1"/>
              <w:tabs>
                <w:tab w:val="clear" w:pos="360"/>
                <w:tab w:val="left" w:pos="708" w:leader="none"/>
              </w:tabs>
              <w:spacing w:before="0" w:after="0"/>
              <w:ind w:left="431" w:hanging="43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оложения о муниципальном заказе в  муниципальном образовании </w:t>
            </w:r>
          </w:p>
          <w:p>
            <w:pPr>
              <w:pStyle w:val="Heading1"/>
              <w:tabs>
                <w:tab w:val="clear" w:pos="360"/>
                <w:tab w:val="left" w:pos="708" w:leader="none"/>
              </w:tabs>
              <w:spacing w:before="0" w:after="0"/>
              <w:ind w:left="431" w:hanging="431"/>
              <w:rPr>
                <w:rFonts w:ascii="Times New Roman" w:hAnsi="Times New Roman" w:cs="Times New Roman"/>
                <w:sz w:val="24"/>
                <w:szCs w:val="24"/>
                <w:lang w:val="ru-RU"/>
              </w:rPr>
            </w:pPr>
            <w:r>
              <w:rPr>
                <w:rFonts w:cs="Times New Roman" w:ascii="Times New Roman" w:hAnsi="Times New Roman"/>
                <w:b w:val="false"/>
                <w:color w:val="000000"/>
                <w:sz w:val="24"/>
                <w:szCs w:val="24"/>
                <w:lang w:val="ru-RU"/>
              </w:rPr>
              <w:t>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34</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Heading1"/>
              <w:tabs>
                <w:tab w:val="clear" w:pos="360"/>
                <w:tab w:val="left" w:pos="708" w:leader="none"/>
              </w:tabs>
              <w:spacing w:before="0" w:after="0"/>
              <w:ind w:left="432" w:hanging="43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 бюджете муниципального образования Кавказский район на</w:t>
            </w:r>
          </w:p>
          <w:p>
            <w:pPr>
              <w:pStyle w:val="Heading1"/>
              <w:tabs>
                <w:tab w:val="clear" w:pos="360"/>
                <w:tab w:val="left" w:pos="708" w:leader="none"/>
              </w:tabs>
              <w:spacing w:before="0" w:after="0"/>
              <w:ind w:left="432" w:hanging="432"/>
              <w:rPr>
                <w:rFonts w:cs="Arial"/>
                <w:color w:val="000000"/>
                <w:spacing w:val="4"/>
                <w:sz w:val="24"/>
                <w:szCs w:val="24"/>
                <w:shd w:fill="FFFFFF" w:val="clear"/>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2013 год и плановый период 2014 и 2015 г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5</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Times New Roman"/>
                <w:color w:val="000000"/>
              </w:rPr>
              <w:t xml:space="preserve"> </w:t>
            </w:r>
            <w:r>
              <w:rPr>
                <w:color w:val="000000"/>
              </w:rPr>
              <w:t>О внесении изменений в решение Совета муниципального образования Кавказский район от 22 декабря 2011 года № 510 «О бюджете муниципального образования Кавказский район на 2012 год и плановый период 2013 и 2014 годов»</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36</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hd w:fill="FFFFFF" w:val="clear"/>
                <w:lang w:eastAsia="ar-SA"/>
              </w:rPr>
            </w:pPr>
            <w:r>
              <w:rPr>
                <w:color w:val="000000"/>
              </w:rPr>
              <w:t>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37</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ar-SA"/>
              </w:rPr>
            </w:pPr>
            <w:r>
              <w:rPr>
                <w:color w:val="000000"/>
              </w:rPr>
              <w:t>О смете расходов на содержание Совета муниципального образования Кавказский район на 2013 год.</w:t>
            </w:r>
            <w:r>
              <w:rPr>
                <w:color w:val="000000"/>
                <w:shd w:fill="FFFFFF" w:val="clear"/>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w:t>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ar-SA"/>
              </w:rPr>
            </w:pPr>
            <w:r>
              <w:rPr/>
              <w:t>Об утверждении муниципальной целевой программы «Наказы избирателей на 201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39</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ar-SA"/>
              </w:rPr>
            </w:pPr>
            <w:r>
              <w:rPr/>
              <w:t>О принятии полномочий по созданию, содержанию и организации  деятельности аварийно-спасательных служб и (или) аварийно- спасательных формирований на территории сельских и городского поселений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0</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hd w:fill="FFFFFF" w:val="clear"/>
                <w:lang w:eastAsia="ar-SA"/>
              </w:rPr>
            </w:pPr>
            <w:r>
              <w:rPr/>
              <w:t>О приеме муниципального имущества Кропоткинского городского поселения Кавказского района в муниципальную собственность муниципального образования Кавказский ра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1</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hd w:fill="FFFFFF" w:val="clear"/>
                <w:lang w:eastAsia="ar-SA"/>
              </w:rPr>
            </w:pPr>
            <w:r>
              <w:rPr>
                <w:color w:val="000000"/>
              </w:rPr>
              <w:t>О передаче муниципального имущества муниципального образования Кавказский район в муниципальную собственность поселений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2</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hd w:fill="FFFFFF" w:val="clear"/>
                <w:lang w:eastAsia="ar-SA"/>
              </w:rPr>
            </w:pPr>
            <w:r>
              <w:rPr>
                <w:color w:val="000000"/>
                <w:spacing w:val="4"/>
              </w:rPr>
              <w:t xml:space="preserve">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3</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hd w:fill="FFFFFF" w:val="clear"/>
                <w:lang w:eastAsia="ar-SA"/>
              </w:rPr>
            </w:pPr>
            <w:r>
              <w:rPr>
                <w:color w:val="000000"/>
                <w:spacing w:val="4"/>
              </w:rPr>
              <w:t>Об установлении предельного максимального размера земельного участка, предназначенного для предоставления с</w:t>
            </w:r>
            <w:r>
              <w:rPr/>
              <w:t xml:space="preserve">убъекту малого предпринимательства </w:t>
            </w:r>
            <w:r>
              <w:rPr>
                <w:color w:val="000000"/>
                <w:spacing w:val="4"/>
              </w:rPr>
              <w:t>для организации сельской усадьбы в малых населенных пунктах Кавказского район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4</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hd w:fill="FFFFFF" w:val="clear"/>
                <w:lang w:eastAsia="ar-SA"/>
              </w:rPr>
            </w:pPr>
            <w:r>
              <w:rPr>
                <w:bCs/>
              </w:rPr>
              <w:t>Об утверждении схемы многомандатных избирательных округов для проведения выборов депутатов Совета муниципального образования Кавказ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5</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lang w:eastAsia="ar-SA"/>
              </w:rPr>
            </w:pPr>
            <w:r>
              <w:rPr/>
              <w:t xml:space="preserve">О выплатах депутатам Совета </w:t>
            </w:r>
            <w:r>
              <w:rPr>
                <w:bCs/>
              </w:rPr>
              <w:t>муниципального образования Кавказский район денежной компенсации расходов, связанных с выполнением ими депутатских полномочий в 2013 г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6</w:t>
            </w:r>
          </w:p>
          <w:p>
            <w:pPr>
              <w:pStyle w:val="Normal"/>
              <w:snapToGrid w:val="false"/>
              <w:jc w:val="center"/>
              <w:rPr>
                <w:lang w:eastAsia="ar-SA"/>
              </w:rPr>
            </w:pPr>
            <w:r>
              <w:rPr>
                <w:lang w:eastAsia="ar-SA"/>
              </w:rPr>
            </w:r>
          </w:p>
        </w:tc>
      </w:tr>
      <w:tr>
        <w:trPr>
          <w:trHeight w:val="75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hd w:fill="FFFFFF" w:val="clear"/>
                <w:lang w:eastAsia="ar-SA"/>
              </w:rPr>
            </w:pPr>
            <w:r>
              <w:rPr/>
              <w:t xml:space="preserve">О плане правотворческой и контрольной деятельности Совета </w:t>
            </w:r>
            <w:r>
              <w:rPr>
                <w:bCs/>
              </w:rPr>
              <w:t>муниципального образования Кавказский район на 201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20.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647</w:t>
            </w:r>
          </w:p>
          <w:p>
            <w:pPr>
              <w:pStyle w:val="Normal"/>
              <w:snapToGrid w:val="false"/>
              <w:jc w:val="center"/>
              <w:rPr>
                <w:lang w:eastAsia="ar-SA"/>
              </w:rPr>
            </w:pPr>
            <w:r>
              <w:rPr>
                <w:lang w:eastAsia="ar-SA"/>
              </w:rPr>
            </w:r>
          </w:p>
        </w:tc>
      </w:tr>
    </w:tbl>
    <w:p>
      <w:pPr>
        <w:pStyle w:val="Normal"/>
        <w:jc w:val="both"/>
        <w:rPr>
          <w:color w:val="000000"/>
        </w:rPr>
      </w:pPr>
      <w:r>
        <w:rPr>
          <w:color w:val="000000"/>
        </w:rPr>
      </w:r>
    </w:p>
    <w:tbl>
      <w:tblPr>
        <w:tblW w:w="9634" w:type="dxa"/>
        <w:jc w:val="left"/>
        <w:tblInd w:w="5" w:type="dxa"/>
        <w:tblLayout w:type="fixed"/>
        <w:tblCellMar>
          <w:top w:w="0" w:type="dxa"/>
          <w:left w:w="10" w:type="dxa"/>
          <w:bottom w:w="0" w:type="dxa"/>
          <w:right w:w="10" w:type="dxa"/>
        </w:tblCellMar>
      </w:tblPr>
      <w:tblGrid>
        <w:gridCol w:w="7381"/>
        <w:gridCol w:w="1134"/>
        <w:gridCol w:w="1119"/>
      </w:tblGrid>
      <w:tr>
        <w:trPr/>
        <w:tc>
          <w:tcPr>
            <w:tcW w:w="73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rPr>
            </w:pPr>
            <w:r>
              <w:rPr>
                <w:b/>
                <w:color w:val="000000"/>
                <w:spacing w:val="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t>Номер</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rPr>
            </w:pPr>
            <w:r>
              <w:rPr>
                <w:b/>
                <w:i/>
              </w:rPr>
              <w:t>Наименование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color w:val="000000"/>
              </w:rPr>
            </w:pPr>
            <w:r>
              <w:rPr>
                <w:b/>
                <w:i/>
                <w:color w:val="000000"/>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kern w:val="2"/>
                <w:shd w:fill="FFFFFF" w:val="clear"/>
                <w:lang w:eastAsia="ar-SA"/>
              </w:rPr>
            </w:pPr>
            <w:r>
              <w:rPr/>
              <w:t>О выполнении муниципальной целевой программы «Поддержка некоммерческой общественной  организации Совет ветеранов войны, труда, Вооруженных Сил и правоохранительных органов   муниципального образования Кавказский район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48</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t>О внесении изменений в решение Совета муниципального образования Кавказский район от 24 февраля 2011 года № 396 «О проведении районного конкурса на звание «Лучший орган территориального общественного самоуправления муниципального образования Кавказский район»</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49</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t>О подведении итогов районного конкурса на звание «Лучший орган территориального общественного самоуправления муниципального образования Кавказский район»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0</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t>О принятии полномочий органов местного самоуправления Кропоткинского городского поселения Кавказского района в области создания условий для обеспечения жителей поселения услугам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1</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kern w:val="2"/>
                <w:shd w:fill="FFFFFF" w:val="clear"/>
                <w:lang w:eastAsia="ar-SA"/>
              </w:rPr>
            </w:pPr>
            <w:r>
              <w:rPr>
                <w:color w:val="000000"/>
              </w:rPr>
              <w:t>О выполнении муниципальной целевой программы «Наказы избирателей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2</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hd w:fill="FFFFFF" w:val="clear"/>
                <w:lang w:eastAsia="ar-SA"/>
              </w:rPr>
            </w:pPr>
            <w:r>
              <w:rPr/>
              <w:t>О выполнении муниципальных целевых программ в области образования на территории муниципального образования Кавказский район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3</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hd w:fill="FFFFFF" w:val="clear"/>
                <w:lang w:eastAsia="ar-SA"/>
              </w:rPr>
            </w:pPr>
            <w:r>
              <w:rPr>
                <w:color w:val="000000"/>
              </w:rPr>
              <w:t>О выполнении муниципальных целевых программ в области здравоохранения на территории муниципального образования Кавказский район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4</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hd w:fill="FFFFFF" w:val="clear"/>
                <w:lang w:eastAsia="ar-SA"/>
              </w:rPr>
            </w:pPr>
            <w:r>
              <w:rPr/>
              <w:t>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5</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t>Об утверждении Программы приватизации муниципального имущества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6</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rStyle w:val="InternetLink1"/>
                <w:color w:val="000000"/>
              </w:rPr>
              <w:t>Об утверждении Плана передачи Местной религиозной организации православный Приход Свято-Георгиевского храма г. Кропоткина Краснодарского края Екатеринодарской и Кубанской Епархии Русской Православной Церкви (Московский патриархат) имущества религиозного назначения, находящегося в муниципальной собственност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31.01.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657</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t>Об опубликовании проекта решения Совета муниципального образования Кавказский район «О внесении изменений в Устав муниципального образования Кавказский район», назначении даты проведения             публичных слушаний, создании оргкомитета по проведению публичных слуш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8</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t>Об утверждении муниципальной целевой программы «Развитие и поддержка казачества на территории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59</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b/>
                <w:b/>
                <w:kern w:val="2"/>
                <w:lang w:eastAsia="ar-SA"/>
              </w:rPr>
            </w:pPr>
            <w:r>
              <w:rPr/>
              <w:t>О ходе выполнения муниципальных целевых программ в области физической культуры и спорта на территории муниципального образования Кавказский район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0</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color w:val="000000"/>
              </w:rPr>
              <w:t>Об утверждении Положения о бюджетном процессе в муниципальном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1</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 внесении изменений в решение Совета муниципального образования Кавказский район от 24 декабря 2009 года №174 «Об утверждении Положения о финансовом управлении администрации муниципального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2</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color w:val="000000"/>
              </w:rPr>
              <w:t>О внесении изменений в решение Совета муниципального образования Кавказский район от 27 мая 2010 года N°266 "Об утверждении прейскуранта цен на платные услуги, выполняемые населению, за счет личных средств граждан и по договорам с хозяйствующими субъектами любых форм собственности учреждениями здравоохранения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3</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color w:val="000000"/>
              </w:rPr>
              <w:t>О деятельности отдела молодежной политики администрации Кавказского района по работе с детьми и молодежью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4</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t>Об утверждении муниципальной целевой программы «Чистый район муниципального образования Кавказский район на 201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5</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 внесении изменений в решение Совета муниципального образования Кавказский район от 30 ноября 2011 года № 508 «</w:t>
            </w:r>
            <w:r>
              <w:rPr>
                <w:color w:val="000000"/>
                <w:spacing w:val="4"/>
              </w:rPr>
              <w:t xml:space="preserve">Об утверждении Перечня </w:t>
            </w:r>
            <w:r>
              <w:rPr/>
              <w:t xml:space="preserve">свободных земель и земельных участков, государственная собственность на которые  не разграничена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w:t>
            </w:r>
            <w:r>
              <w:rPr>
                <w:color w:val="000000"/>
                <w:spacing w:val="4"/>
              </w:rPr>
              <w:t>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6</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t>Об отчете контрольно-счетной палаты муниципального образования Кавказский район о деятельности в 2012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8.02.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7</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t>О ежегодном отчете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3.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8</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t>О внесении изменений в Решение Совета муниципального образования Кавказский район от 20 декабря 2012 года № 635 «О бюджете муниципального образования Кавказский район на 2013 год и плановый период 2014 и 201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3.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69</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О внесении изменений в решение Совета муниципального образования Кавказский район от 22 ноября 2012 года № 621 «Об утверждении муниципальной целевой программы «О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w:t>
            </w:r>
            <w:r>
              <w:rPr>
                <w:bCs/>
              </w:rPr>
              <w:t>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3.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0</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color w:val="000000"/>
                <w:kern w:val="2"/>
                <w:lang w:eastAsia="ar-SA"/>
              </w:rPr>
            </w:pPr>
            <w:r>
              <w:rPr>
                <w:color w:val="000000"/>
              </w:rPr>
              <w:t xml:space="preserve">Информация «Об отчете начальника Отдела МВД России по Кавказскому району </w:t>
            </w:r>
            <w:r>
              <w:rPr>
                <w:bCs/>
                <w:color w:val="000000"/>
                <w:spacing w:val="1"/>
              </w:rPr>
              <w:t>о деятельности полиции на территории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1</w:t>
            </w:r>
          </w:p>
          <w:p>
            <w:pPr>
              <w:pStyle w:val="Normal"/>
              <w:snapToGrid w:val="false"/>
              <w:jc w:val="center"/>
              <w:rPr>
                <w:color w:val="000000"/>
                <w:kern w:val="2"/>
                <w:lang w:eastAsia="ar-SA"/>
              </w:rPr>
            </w:pPr>
            <w:r>
              <w:rPr>
                <w:color w:val="000000"/>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color w:val="000000"/>
                <w:kern w:val="2"/>
                <w:lang w:eastAsia="ar-SA"/>
              </w:rPr>
            </w:pPr>
            <w:r>
              <w:rPr>
                <w:color w:val="000000"/>
              </w:rPr>
              <w:t>О внесении изменений в Устав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2</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состоянии профилактики правонарушений и коррупции, охраны общественного порядка на территор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3</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я в решение Совета муниципального образования Кавказский район от 26 декабря 2008 года № 10 «Об утверждении структуры администрац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4</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й в решение Совета муниципального образования Кавказский район от 22 ноября 2012 года № 620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5</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й в решение Совета муниципального образования Кавказский район от 20 декабря 2012 года № 635«О бюджете муниципального образования Кавказский район на 2013 год и плановый период 2014 и 201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6</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spacing w:val="9"/>
              </w:rPr>
              <w:t>О проведении публичных слушаний по годовому отчету об исполнении бюджета муниципального образования Кавказский район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7</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й в решение Совета муниципального образования Кавказский район от 25 июня 2009 года № 113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8</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 xml:space="preserve">О ходе выполнения муниципальной целевой программы «Наказы избирателей на 2013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79</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принятии полномочий по комплектованию библиотечных фондов библиотек городского и сельских поселений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0</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ходе подготовки к празднованию 9 Мая и адресной помощи инвалидам и участникам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й в решение Совета муниципального образования Кавказский район от 28 февраля 2013 года № 665 «Об утверждении муниципальной целевой программы «Чистый район муниципального образования Кавказский район на 201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2</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состоянии и мерах по развитию личных подсобных хозяйств на территор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3</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4</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t>О даче согласия на принятие имущества из государственной собственности Краснодарского края в муниципальную собственность муниципального образования Кавказский</w:t>
            </w:r>
            <w:r>
              <w:rPr>
                <w:b/>
              </w:rPr>
              <w:t xml:space="preserve"> </w:t>
            </w:r>
            <w:r>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25.04.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85</w:t>
            </w:r>
          </w:p>
          <w:p>
            <w:pPr>
              <w:pStyle w:val="Normal"/>
              <w:snapToGrid w:val="false"/>
              <w:jc w:val="center"/>
              <w:rPr>
                <w:kern w:val="2"/>
                <w:lang w:eastAsia="ar-SA"/>
              </w:rPr>
            </w:pPr>
            <w:r>
              <w:rPr>
                <w:kern w:val="2"/>
                <w:lang w:eastAsia="ar-SA"/>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16"/>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ходе реализации индикативного плана социально-экономического </w:t>
            </w:r>
          </w:p>
          <w:p>
            <w:pPr>
              <w:pStyle w:val="16"/>
              <w:ind w:right="-720" w:hanging="0"/>
              <w:jc w:val="both"/>
              <w:rPr>
                <w:color w:val="000000"/>
                <w:sz w:val="24"/>
                <w:szCs w:val="24"/>
              </w:rPr>
            </w:pPr>
            <w:r>
              <w:rPr>
                <w:rFonts w:cs="Times New Roman" w:ascii="Times New Roman" w:hAnsi="Times New Roman"/>
                <w:color w:val="000000"/>
                <w:sz w:val="24"/>
                <w:szCs w:val="24"/>
              </w:rPr>
              <w:t>развития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86</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 внесении изменений в решение Совета муниципального образования Кавказский район от 28 октября 2010 года № 314 «Об</w:t>
            </w:r>
            <w:r>
              <w:rPr>
                <w:b/>
                <w:color w:val="000000"/>
              </w:rPr>
              <w:t xml:space="preserve"> </w:t>
            </w:r>
            <w:r>
              <w:rPr>
                <w:color w:val="000000"/>
              </w:rPr>
              <w:t>утверждении Положения о муниципальном заказе</w:t>
            </w:r>
            <w:r>
              <w:rPr>
                <w:b/>
                <w:color w:val="000000"/>
              </w:rPr>
              <w:t xml:space="preserve"> </w:t>
            </w:r>
            <w:r>
              <w:rPr>
                <w:color w:val="000000"/>
              </w:rPr>
              <w:t>в муниципальном образовании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87</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б утверждении отчета об исполнении бюджета муниципального образования Кавказский район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88</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б организации работы станции скорой медицинской помощи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89</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 деятельности управления архитектуры и градостроительства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9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б утверждении уточненного реестра муниципального имущества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9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О внесении изменений в решение Совета муниципального образования Кавказский район от 30 ноября 2011 года № 508 «</w:t>
            </w:r>
            <w:r>
              <w:rPr>
                <w:color w:val="000000"/>
                <w:spacing w:val="4"/>
              </w:rPr>
              <w:t xml:space="preserve">Об утверждении Перечня </w:t>
            </w:r>
            <w:r>
              <w:rPr>
                <w:color w:val="000000"/>
              </w:rPr>
              <w:t xml:space="preserve">свободных земель и земельных участков, государственная собственность на которые  не разграничена и находящихся в муниципальной собственности, предназначенных для предоставления в аренду гражданам, имеющим трех и более детей, без торгов и предварительного согласования мест размещения объектов для индивидуального жилищного строительства и  ведения личного подсобного хозяйства (приусадебный земельный участок) в границах населенных пунктов поселений муниципального образования </w:t>
            </w:r>
            <w:r>
              <w:rPr>
                <w:color w:val="000000"/>
                <w:spacing w:val="4"/>
              </w:rPr>
              <w:t>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23.05.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rPr>
              <w:t>69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color w:val="000000"/>
                <w:kern w:val="2"/>
                <w:lang w:eastAsia="ar-SA"/>
              </w:rPr>
            </w:pPr>
            <w:r>
              <w:rPr>
                <w:color w:val="000000"/>
              </w:rPr>
              <w:t>О внесении изменений в решение Совета муниципального образования Кавказский район от20 декабря 2012 года № 635 «О бюджете муниципального образования Кавказский район на 2013 год и плановый период 2014 и 201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3</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color w:val="000000"/>
              </w:rPr>
              <w:t>О назначении  выборов депутатов Совета муниципального образования Кавказского района шестого соз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ar-SA"/>
              </w:rPr>
            </w:pPr>
            <w:r>
              <w:rPr/>
              <w:t>О внесении изменений в решение Совета муниципального образования Кавказский район от 22 ноября 2012 года № 620 «Об утверждении муниципальной целевой программы «Поддержка некоммерческой общественной организации Совет ветеранов войны, труда, Вооружённых Сил и правоохранительных органов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color w:val="000000"/>
              </w:rPr>
              <w:t>О деятельности органов ТОС, квартальных и домовых комитетов по привлечению населения к решению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6</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pacing w:lineRule="auto" w:line="240"/>
              <w:jc w:val="left"/>
              <w:textAlignment w:val="auto"/>
              <w:rPr>
                <w:color w:val="000000"/>
                <w:spacing w:val="4"/>
                <w:kern w:val="2"/>
                <w:shd w:fill="FFFFFF" w:val="clear"/>
                <w:lang w:val="ru-RU" w:eastAsia="ar-SA"/>
              </w:rPr>
            </w:pPr>
            <w:r>
              <w:rPr>
                <w:b w:val="false"/>
                <w:lang w:val="ru-RU"/>
              </w:rPr>
              <w:t xml:space="preserve">Об утверждении районной целевой программы «Развитие и </w:t>
            </w:r>
          </w:p>
          <w:p>
            <w:pPr>
              <w:pStyle w:val="Heading4"/>
              <w:tabs>
                <w:tab w:val="clear" w:pos="709"/>
                <w:tab w:val="left" w:pos="0" w:leader="none"/>
              </w:tabs>
              <w:spacing w:lineRule="auto" w:line="240"/>
              <w:jc w:val="left"/>
              <w:textAlignment w:val="auto"/>
              <w:rPr>
                <w:color w:val="000000"/>
                <w:spacing w:val="4"/>
                <w:shd w:fill="FFFFFF" w:val="clear"/>
                <w:lang w:val="ru-RU"/>
              </w:rPr>
            </w:pPr>
            <w:r>
              <w:rPr>
                <w:b w:val="false"/>
                <w:lang w:val="ru-RU"/>
              </w:rPr>
              <w:t xml:space="preserve">поддержка местной общественной организации «Футбольный </w:t>
            </w:r>
          </w:p>
          <w:p>
            <w:pPr>
              <w:pStyle w:val="Heading4"/>
              <w:tabs>
                <w:tab w:val="clear" w:pos="709"/>
                <w:tab w:val="left" w:pos="0" w:leader="none"/>
              </w:tabs>
              <w:spacing w:lineRule="auto" w:line="240"/>
              <w:jc w:val="left"/>
              <w:textAlignment w:val="auto"/>
              <w:rPr>
                <w:lang w:val="ru-RU" w:eastAsia="ar-SA"/>
              </w:rPr>
            </w:pPr>
            <w:r>
              <w:rPr>
                <w:b w:val="false"/>
                <w:lang w:val="ru-RU"/>
              </w:rPr>
              <w:t>клуб «Локомотив» Кавказского района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7</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hd w:fill="FFFFFF" w:val="clear"/>
                <w:lang w:eastAsia="ar-SA"/>
              </w:rPr>
            </w:pPr>
            <w:r>
              <w:rPr>
                <w:color w:val="000000"/>
              </w:rPr>
              <w:t>О ходе выполнения муниципальной целевой программы «Наказы избирателей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8</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rPr>
              <w:t xml:space="preserve">О </w:t>
            </w:r>
            <w:r>
              <w:rPr>
                <w:bCs/>
                <w:color w:val="000000"/>
              </w:rPr>
              <w:t>ходе реализации муниципальной целевой программы «Организация отдыха, оздоровления и занятости детей и подростков муниципального образования Кавказский район на 2011-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699</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color w:val="000000"/>
              </w:rPr>
              <w:t>О состоянии транспортного обслуживания населения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70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color w:val="000000"/>
              </w:rPr>
              <w:t>О состоянии газификации территории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7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б утверждении перечня социально значимых муниципальных унитарных предприятий муниципального образования Кавказский район, полностью освобождаемых от уплаты части прибыли, остающейся после уплаты налогов и иных обязательных платежей, в бюджет муниципального образования Кавказский район по результатам финансово-хозяйственной деятельности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70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согласии на принятие в муниципальную собственность муниципального образования Кавказский район объектов государственной собственност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703</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lang w:eastAsia="ar-SA"/>
              </w:rPr>
            </w:pPr>
            <w:r>
              <w:rPr/>
              <w:t>О внесении изменений в решение Совета муниципального образования Кавказский район от 31 января 2013 года № 656 «Об утверждении Программы приватизации муниципального имущества муниципального  образования Кавказский район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14.06.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ar-SA"/>
              </w:rPr>
            </w:pPr>
            <w:r>
              <w:rPr/>
              <w:t>704</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kern w:val="2"/>
              </w:rPr>
            </w:pPr>
            <w:r>
              <w:rPr>
                <w:color w:val="000000"/>
                <w:spacing w:val="4"/>
                <w:shd w:fill="FFFFFF" w:val="clear"/>
              </w:rPr>
              <w:t>О частичной замене дотации на выравнивание бюджетной обеспеченности муниципальных районов (городских округов) муниципальному образованию Кавказский район дополнительным нормативом отчислений от налога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8.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0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color w:val="000000"/>
                <w:kern w:val="2"/>
              </w:rPr>
            </w:pPr>
            <w:r>
              <w:rPr>
                <w:color w:val="000000"/>
              </w:rPr>
              <w:t>О внесении изменений в решение Совета муниципального образования Кавказский район «О бюджете муниципального образования Кавказский район на 2013 год и плановый период 2014 и 2015 годов</w:t>
            </w:r>
          </w:p>
          <w:p>
            <w:pPr>
              <w:pStyle w:val="Normal"/>
              <w:tabs>
                <w:tab w:val="clear" w:pos="709"/>
                <w:tab w:val="left" w:pos="656" w:leader="none"/>
              </w:tabs>
              <w:snapToGrid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8.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06</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jc w:val="both"/>
              <w:rPr>
                <w:color w:val="000000"/>
                <w:kern w:val="2"/>
              </w:rPr>
            </w:pPr>
            <w:r>
              <w:rPr/>
              <w:t>Об утверждении муниципальной конкурсной комиссии по отбору лучших творческих работ, посвященных 20-летию со дня принятия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14.08.201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t>707</w:t>
            </w:r>
          </w:p>
        </w:tc>
      </w:tr>
    </w:tbl>
    <w:p>
      <w:pPr>
        <w:pStyle w:val="Normal"/>
        <w:jc w:val="both"/>
        <w:rPr/>
      </w:pPr>
      <w:r>
        <w:rPr/>
      </w:r>
    </w:p>
    <w:sectPr>
      <w:type w:val="nextPage"/>
      <w:pgSz w:w="11906" w:h="16838"/>
      <w:pgMar w:left="1701"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widowControl/>
      <w:tabs>
        <w:tab w:val="clear" w:pos="709"/>
        <w:tab w:val="left" w:pos="360" w:leader="none"/>
      </w:tabs>
      <w:suppressAutoHyphens w:val="false"/>
      <w:spacing w:before="240" w:after="60"/>
      <w:textAlignment w:val="auto"/>
      <w:outlineLvl w:val="0"/>
    </w:pPr>
    <w:rPr>
      <w:rFonts w:ascii="Arial" w:hAnsi="Arial" w:eastAsia="Times New Roman" w:cs="Arial"/>
      <w:b/>
      <w:bCs/>
      <w:kern w:val="2"/>
      <w:sz w:val="32"/>
      <w:szCs w:val="32"/>
      <w:lang w:val="en-US" w:bidi="ar-SA"/>
    </w:rPr>
  </w:style>
  <w:style w:type="paragraph" w:styleId="Heading4">
    <w:name w:val="Heading 4"/>
    <w:basedOn w:val="Standard"/>
    <w:next w:val="Standard"/>
    <w:qFormat/>
    <w:pPr>
      <w:keepNext w:val="true"/>
      <w:numPr>
        <w:ilvl w:val="3"/>
        <w:numId w:val="1"/>
      </w:numPr>
      <w:suppressAutoHyphens w:val="true"/>
      <w:spacing w:lineRule="atLeast" w:line="100"/>
      <w:jc w:val="center"/>
      <w:outlineLvl w:val="3"/>
    </w:pPr>
    <w:rPr>
      <w:b/>
      <w:bCs/>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Style13">
    <w:name w:val="Просмотренная гиперссылка"/>
    <w:qFormat/>
    <w:rPr>
      <w:color w:val="800080"/>
      <w:u w:val="single"/>
    </w:rPr>
  </w:style>
  <w:style w:type="character" w:styleId="FontStyle13">
    <w:name w:val="Font Style13"/>
    <w:qFormat/>
    <w:rPr>
      <w:rFonts w:ascii="Times New Roman" w:hAnsi="Times New Roman" w:cs="Times New Roman"/>
      <w:b/>
      <w:bCs/>
      <w:sz w:val="26"/>
      <w:szCs w:val="26"/>
    </w:rPr>
  </w:style>
  <w:style w:type="character" w:styleId="4">
    <w:name w:val="Заголовок 4 Знак"/>
    <w:qFormat/>
    <w:rPr>
      <w:rFonts w:eastAsia="SimSun;宋体"/>
      <w:b/>
      <w:bCs/>
      <w:kern w:val="2"/>
      <w:sz w:val="24"/>
      <w:szCs w:val="24"/>
      <w:lang w:bidi="hi-IN"/>
    </w:rPr>
  </w:style>
  <w:style w:type="character" w:styleId="11">
    <w:name w:val="Заголовок 1 Знак"/>
    <w:qFormat/>
    <w:rPr>
      <w:rFonts w:ascii="Arial" w:hAnsi="Arial" w:cs="Arial"/>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Название объекта1"/>
    <w:basedOn w:val="Standard"/>
    <w:qFormat/>
    <w:pPr>
      <w:suppressLineNumbers/>
      <w:suppressAutoHyphens w:val="true"/>
      <w:spacing w:before="120" w:after="120"/>
    </w:pPr>
    <w:rPr>
      <w:i/>
      <w:iCs/>
    </w:rPr>
  </w:style>
  <w:style w:type="paragraph" w:styleId="Subtitle">
    <w:name w:val="Subtitle"/>
    <w:basedOn w:val="14"/>
    <w:next w:val="Textbody1"/>
    <w:qFormat/>
    <w:pPr>
      <w:suppressAutoHyphens w:val="true"/>
      <w:jc w:val="center"/>
    </w:pPr>
    <w:rPr>
      <w:i/>
      <w:iCs/>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ru-RU" w:bidi="hi-IN" w:eastAsia="zh-CN"/>
    </w:rPr>
  </w:style>
  <w:style w:type="paragraph" w:styleId="Style15">
    <w:name w:val="Обычный (веб)"/>
    <w:basedOn w:val="Standard"/>
    <w:qFormat/>
    <w:pPr>
      <w:widowControl/>
      <w:suppressAutoHyphens w:val="false"/>
      <w:spacing w:lineRule="auto" w:line="240" w:before="100" w:after="100"/>
      <w:textAlignment w:val="auto"/>
    </w:pPr>
    <w:rPr>
      <w:rFonts w:eastAsia="Times New Roman" w:cs="Times New Roman"/>
      <w:kern w:val="2"/>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widowControl/>
      <w:suppressAutoHyphens w:val="false"/>
      <w:textAlignment w:val="auto"/>
    </w:pPr>
    <w:rPr>
      <w:rFonts w:ascii="Courier New" w:hAnsi="Courier New" w:eastAsia="Times New Roman" w:cs="Courier New"/>
      <w:kern w:val="2"/>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1089;&#1077;&#1089;&#1089;&#1080;&#1103;%20&#1057;&#1086;&#1074;&#1077;&#1090;&#1072;/&#1054;&#1073;%20&#1080;&#1079;&#1073;&#1088;&#1072;&#1085;&#1080;&#1080;%20&#1087;&#1088;&#1077;&#1076;&#1089;&#1077;&#1076;&#1072;&#1090;&#1077;&#1083;&#1103;%20-%20&#1088;&#1077;&#1096;&#1077;&#1085;&#1080;&#1077;%20&#8470;%201.doc" TargetMode="External"/><Relationship Id="rId3" Type="http://schemas.openxmlformats.org/officeDocument/2006/relationships/hyperlink" Target="../in/1%20&#1089;&#1077;&#1089;&#1089;&#1080;&#1103;%20&#1057;&#1086;&#1074;&#1077;&#1090;&#1072;/&#1056;&#1077;&#1075;&#1083;&#1072;&#1084;&#1077;&#1085;&#1090;%20-%20&#1088;&#1077;&#1096;&#1077;&#1085;&#1080;&#1077;%20&#8470;%202/&#1056;&#1077;&#1096;&#1077;&#1085;&#1080;&#1077;.doc" TargetMode="External"/><Relationship Id="rId4" Type="http://schemas.openxmlformats.org/officeDocument/2006/relationships/hyperlink" Target="../in/1%20&#1089;&#1077;&#1089;&#1089;&#1080;&#1103;%20&#1057;&#1086;&#1074;&#1077;&#1090;&#1072;/&#1057;&#1090;&#1088;&#1091;&#1082;&#1090;&#1091;&#1088;&#1072;%20&#1057;&#1086;&#1074;&#1077;&#1090;&#1072;%20-%20&#1088;&#1077;&#1096;&#1077;&#1085;&#1080;&#1077;%20&#8470;%203/&#1056;&#1077;&#1096;&#1077;&#1085;&#1080;&#1077;.doc" TargetMode="External"/><Relationship Id="rId5" Type="http://schemas.openxmlformats.org/officeDocument/2006/relationships/hyperlink" Target="../in/1%20&#1089;&#1077;&#1089;&#1089;&#1080;&#1103;%20&#1057;&#1086;&#1074;&#1077;&#1090;&#1072;/&#1054;&#1073;%20&#1080;&#1079;&#1073;&#1088;&#1072;&#1085;&#1080;&#1080;%20&#1079;&#1072;&#1084;&#1077;&#1089;&#1090;&#1080;&#1090;&#1077;&#1083;&#1103;%20&#1087;&#1088;&#1077;&#1076;&#1089;&#1077;&#1076;&#1072;&#1090;&#1077;&#1083;&#1103;%20-%20&#1088;&#1077;&#1096;&#1077;&#1085;&#1080;&#1077;%20&#8470;%204.doc" TargetMode="External"/><Relationship Id="rId6" Type="http://schemas.openxmlformats.org/officeDocument/2006/relationships/hyperlink" Target="../in/1%20&#1089;&#1077;&#1089;&#1089;&#1080;&#1103;%20&#1057;&#1086;&#1074;&#1077;&#1090;&#1072;/&#1054;&#1073;%20&#1080;&#1079;&#1073;&#1088;&#1072;&#1085;&#1080;&#1080;%20&#1089;&#1077;&#1082;&#1088;&#1077;&#1090;&#1072;&#1088;&#1103;%20&#1044;&#1091;&#1084;&#1099;%20-%20&#1088;&#1077;&#1096;.%205.doc" TargetMode="External"/><Relationship Id="rId7" Type="http://schemas.openxmlformats.org/officeDocument/2006/relationships/hyperlink" Target="../in/1%20&#1089;&#1077;&#1089;&#1089;&#1080;&#1103;%20&#1057;&#1086;&#1074;&#1077;&#1090;&#1072;/&#1057;&#1086;&#1089;&#1090;&#1072;&#1074;%20&#1087;&#1086;&#1089;&#1090;&#1086;&#1103;&#1085;&#1085;&#1099;&#1093;%20&#1082;&#1086;&#1084;&#1080;&#1089;&#1089;&#1080;&#1081;%20-%20&#1088;&#1077;&#1096;.%206.doc" TargetMode="External"/><Relationship Id="rId8" Type="http://schemas.openxmlformats.org/officeDocument/2006/relationships/hyperlink" Target="../in/1%20&#1089;&#1077;&#1089;&#1089;&#1080;&#1103;%20&#1057;&#1086;&#1074;&#1077;&#1090;&#1072;/&#1055;&#1086;&#1083;&#1086;&#1078;&#1077;&#1085;&#1080;&#1077;%20&#1086;%20&#1087;&#1086;&#1089;&#1090;&#1086;&#1103;&#1085;&#1085;&#1099;&#1093;%20&#1082;&#1086;&#1084;&#1080;&#1089;&#1089;&#1080;&#1103;&#1093;%20-%20&#1088;&#1077;&#1096;.%207/&#1056;&#1077;&#1096;&#1077;&#1085;&#1080;&#1077;.doc" TargetMode="External"/><Relationship Id="rId9" Type="http://schemas.openxmlformats.org/officeDocument/2006/relationships/hyperlink" Target="../in/1%20&#1089;&#1077;&#1089;&#1089;&#1080;&#1103;%20&#1057;&#1086;&#1074;&#1077;&#1090;&#1072;/&#1055;&#1088;&#1077;&#1076;&#1089;&#1077;&#1076;&#1072;&#1090;&#1077;&#1083;&#1080;%20&#1087;&#1086;&#1089;&#1090;&#1086;&#1103;&#1085;&#1085;&#1099;&#1093;%20&#1082;&#1086;&#1084;&#1080;&#1089;&#1089;&#1080;&#1081;%20-%20&#1088;&#1077;&#1096;.%208.doc" TargetMode="External"/><Relationship Id="rId10" Type="http://schemas.openxmlformats.org/officeDocument/2006/relationships/hyperlink" Target="../in/1%20&#1089;&#1077;&#1089;&#1089;&#1080;&#1103;%20&#1057;&#1086;&#1074;&#1077;&#1090;&#1072;/&#1047;&#1072;&#1084;&#1077;&#1089;&#1090;&#1080;&#1090;&#1077;&#1083;&#1080;%20&#1080;%20&#1089;&#1077;&#1082;&#1088;&#1077;&#1090;&#1072;&#1088;&#1080;%20&#1087;&#1086;&#1089;&#1090;&#1086;&#1103;&#1085;&#1085;&#1099;&#1093;%20&#1082;&#1086;&#1084;&#1080;&#1089;&#1089;&#1080;&#1081;%20-%20&#1088;&#1077;&#1096;.%209.doc" TargetMode="External"/><Relationship Id="rId11" Type="http://schemas.openxmlformats.org/officeDocument/2006/relationships/hyperlink" Target="../in/2%20&#1089;&#1077;&#1089;&#1089;&#1080;&#1103;/&#1057;&#1090;&#1088;&#1091;&#1082;&#1090;&#1091;&#1088;&#1072;%20&#1072;&#1076;&#1084;&#1080;&#1085;&#1080;&#1089;&#1090;&#1088;&#1072;&#1094;&#1080;&#1080;%20-%20&#1088;&#1077;&#1096;&#1077;&#1085;&#1080;&#1077;%2010/&#1056;&#1077;&#1096;&#1077;&#1085;&#1080;&#1077;.doc" TargetMode="External"/><Relationship Id="rId12" Type="http://schemas.openxmlformats.org/officeDocument/2006/relationships/hyperlink" Target="../in/2%20&#1089;&#1077;&#1089;&#1089;&#1080;&#1103;/&#1054;&#1055;&#1051;&#1040;&#1058;&#1040;%20&#1058;&#1056;&#1059;&#1044;&#1040;%20&#1043;&#1051;&#1040;&#1042;&#1067;%20&#1088;&#1072;&#1081;&#1086;&#1085;&#1072;%20-%20&#1088;&#1077;&#1096;&#1077;&#1085;&#1080;&#1077;%2011/+%20&#1055;&#1088;&#1086;&#1077;&#1082;&#1090;%20&#1088;&#1077;&#1096;&#1077;&#1085;&#1080;&#1103;%20&#1088;&#1072;&#1081;&#1086;&#1085;.doc" TargetMode="External"/><Relationship Id="rId13" Type="http://schemas.openxmlformats.org/officeDocument/2006/relationships/hyperlink" Target="../in/2%20&#1089;&#1077;&#1089;&#1089;&#1080;&#1103;/&#1056;&#1040;&#1047;&#1052;&#1045;&#1056;%20&#1054;&#1055;&#1051;&#1040;&#1058;&#1067;%20&#1058;&#1056;&#1059;&#1044;&#1040;%20%20&#1088;&#1072;&#1081;&#1086;&#1085;%20-%20&#1088;&#1077;&#1096;&#1077;&#1085;&#1080;&#1077;%2012/+%20&#1055;&#1088;&#1086;&#1077;&#1082;&#1090;%20&#1088;&#1077;&#1096;&#1077;&#1085;&#1080;&#1103;%20&#1088;&#1072;&#1081;&#1086;&#1085;.doc" TargetMode="External"/><Relationship Id="rId14" Type="http://schemas.openxmlformats.org/officeDocument/2006/relationships/hyperlink" Target="../in/2%20&#1089;&#1077;&#1089;&#1089;&#1080;&#1103;/&#1048;&#1085;&#1076;&#1080;&#1082;&#1072;&#1090;&#1080;&#1074;&#1085;&#1099;&#1081;%20%20&#1087;&#1083;&#1072;&#1085;%20-%20&#1088;&#1077;&#1096;&#1077;&#1085;&#1080;&#1077;%2013/&#1056;&#1077;&#1096;&#1077;&#1085;&#1080;&#1077;%20&#1087;&#1086;%20&#1080;&#1085;&#1076;&#1080;&#1082;&#1072;&#1090;&#1080;&#1074;&#1085;&#1086;&#1084;&#1091;%20&#1087;&#1083;&#1072;&#1085;&#1091;.doc" TargetMode="External"/><Relationship Id="rId15" Type="http://schemas.openxmlformats.org/officeDocument/2006/relationships/hyperlink" Target="../in/2%20&#1089;&#1077;&#1089;&#1089;&#1080;&#1103;/&#1041;&#1102;&#1076;&#1078;&#1077;&#1090;%202009%20-%20&#1088;&#1077;&#1096;&#1077;&#1085;&#1080;&#1077;%2014/&#1055;&#1088;&#1086;&#1077;&#1082;&#1090;%20&#1073;&#1102;&#1076;&#1078;&#1077;&#1090;&#1072;%202009/&#1056;&#1077;&#1096;&#1077;&#1085;&#1080;&#1077;%20&#1057;&#1086;&#1074;&#1077;&#1090;&#1072;%20&#1052;&#1054;%20&#1050;&#1056;%20&#1054;%20&#1073;&#1102;&#1076;&#1078;&#1077;&#1090;&#1077;%202009-2011%20&#1085;&#1072;%20&#1057;&#1045;&#1057;&#1057;&#1048;&#1070;.doc" TargetMode="External"/><Relationship Id="rId16" Type="http://schemas.openxmlformats.org/officeDocument/2006/relationships/hyperlink" Target="../in/2%20&#1089;&#1077;&#1089;&#1089;&#1080;&#1103;/&#1059;&#1090;&#1086;&#1095;&#1085;&#1077;&#1085;&#1080;&#1077;%20&#1073;&#1102;&#1076;&#1078;&#1077;&#1090;&#1072;%20-%20&#1088;&#1077;&#1096;&#1077;&#1085;&#1080;&#1077;%2015/&#1056;&#1077;&#1096;&#1077;&#1085;&#1080;&#1077;%20&#1054;%20&#1073;&#1102;&#1076;&#1078;&#1077;&#1090;&#1077;%202008%20&#1075;%20&#1091;&#1090;&#1086;&#1095;&#1085;&#1077;&#1085;&#1080;&#1077;%20&#1076;&#1077;&#1082;&#1072;&#1073;&#1088;&#1100;.doc" TargetMode="External"/><Relationship Id="rId17" Type="http://schemas.openxmlformats.org/officeDocument/2006/relationships/hyperlink" Target="../in/2%20&#1089;&#1077;&#1089;&#1089;&#1080;&#1103;/&#1052;&#1077;&#1090;&#1086;&#1076;&#1080;&#1082;&#1072;%20&#1088;&#1072;&#1089;&#1095;&#1077;&#1090;&#1072;%20-%20&#1088;&#1077;&#1096;&#1077;&#1085;&#1080;&#1077;%2016/&#1056;&#1077;&#1096;&#1077;&#1085;&#1080;&#1077;.doc" TargetMode="External"/><Relationship Id="rId18" Type="http://schemas.openxmlformats.org/officeDocument/2006/relationships/hyperlink" Target="../in/2%20&#1089;&#1077;&#1089;&#1089;&#1080;&#1103;/&#1055;&#1086;&#1083;&#1086;&#1078;&#1077;&#1085;&#1080;&#1077;%20&#1086;%20&#1073;&#1102;&#1076;&#1078;&#1077;&#1090;&#1085;&#1086;&#1084;%20&#1087;&#1088;&#1086;&#1094;&#1077;&#1089;&#1089;&#1077;%20-%20&#1088;&#1077;&#1096;&#1077;&#1085;&#1080;&#1077;%2017/&#1054;&#1073;%20&#1091;&#1074;&#1077;&#1088;&#1078;&#1076;&#1077;&#1085;&#1080;&#1080;%20&#1055;&#1086;&#1041;&#1055;%20&#1076;&#1077;&#1082;&#1072;&#1073;&#1088;&#1100;%202008%20&#1075;.doc" TargetMode="External"/><Relationship Id="rId19" Type="http://schemas.openxmlformats.org/officeDocument/2006/relationships/hyperlink" Target="../in/2%20&#1089;&#1077;&#1089;&#1089;&#1080;&#1103;/&#1045;&#1053;&#1042;&#1044;%20-%20&#1088;&#1077;&#1096;&#1077;&#1085;&#1080;&#1077;%2018.doc" TargetMode="External"/><Relationship Id="rId20" Type="http://schemas.openxmlformats.org/officeDocument/2006/relationships/hyperlink" Target="../in/2%20&#1089;&#1077;&#1089;&#1089;&#1080;&#1103;/&#1055;&#1088;&#1080;&#1077;&#1084;%20&#1084;&#1091;&#1085;&#1080;&#1094;&#1080;&#1087;&#1072;&#1083;&#1100;&#1085;&#1099;&#1093;%20&#1091;&#1095;&#1088;&#1077;&#1078;&#1076;&#1077;&#1085;&#1080;&#1081;%20-%20&#1088;&#1077;&#1096;&#1077;&#1085;&#1080;&#1077;%2019/&#1056;&#1077;&#1096;&#1077;&#1085;&#1080;&#1077;.rtf" TargetMode="External"/><Relationship Id="rId21" Type="http://schemas.openxmlformats.org/officeDocument/2006/relationships/hyperlink" Target="../in/2%20&#1089;&#1077;&#1089;&#1089;&#1080;&#1103;/&#1052;&#1077;&#1090;&#1086;&#1076;&#1080;&#1082;&#1072;%20&#1072;&#1088;&#1077;&#1085;&#1076;&#1085;&#1086;&#1081;%20&#1087;&#1083;&#1072;&#1090;&#1099;%20-&#1088;&#1077;&#1096;&#1077;&#1085;&#1080;&#1077;%2020/&#1056;&#1077;&#1096;&#1077;&#1085;&#1080;&#1077;.rtf" TargetMode="External"/><Relationship Id="rId22" Type="http://schemas.openxmlformats.org/officeDocument/2006/relationships/hyperlink" Target="../in/2%20&#1089;&#1077;&#1089;&#1089;&#1080;&#1103;/&#1055;&#1088;&#1080;&#1077;&#1084;%20&#1080;&#1084;&#1091;&#1097;&#1077;&#1089;&#1090;&#1074;&#1072;%20-%20&#1088;&#1077;&#1096;&#1077;&#1085;&#1080;&#1077;%2021/&#1056;&#1045;&#1064;&#1045;&#1053;&#1048;&#1045;.doc" TargetMode="External"/><Relationship Id="rId23" Type="http://schemas.openxmlformats.org/officeDocument/2006/relationships/hyperlink" Target="../in/2%20&#1089;&#1077;&#1089;&#1089;&#1080;&#1103;/&#1055;&#1086;&#1083;&#1086;&#1078;&#1077;&#1085;&#1080;&#1077;%20&#1086;&#1073;%20&#1080;&#1084;&#1091;&#1097;&#1077;&#1089;&#1090;&#1074;.%20&#1087;&#1086;&#1076;&#1076;&#1077;&#1088;&#1078;&#1082;&#1077;%20-%20&#1088;&#1077;&#1096;&#1077;&#1085;&#1080;&#1077;%2022/&#1056;&#1077;&#1096;&#1077;&#1085;&#1080;&#1077;%20&#1086;&#1073;%20&#1091;&#1090;&#1074;&#1077;&#1088;&#1078;&#1076;&#1077;&#1085;&#1080;&#1080;%20&#1087;&#1086;&#1083;&#1086;&#1078;&#1077;&#1085;&#1080;&#1103;%20&#1086;%20&#1087;&#1086;&#1076;&#1076;&#1077;&#1088;&#1078;&#1082;&#1077;1.doc" TargetMode="External"/><Relationship Id="rId24" Type="http://schemas.openxmlformats.org/officeDocument/2006/relationships/hyperlink" Target="../in/2%20&#1089;&#1077;&#1089;&#1089;&#1080;&#1103;/&#1040;&#1074;&#1072;&#1088;&#1080;&#1081;&#1085;&#1086;-&#1089;&#1087;&#1072;&#1089;&#1072;&#1090;.&#1089;&#1083;&#1091;&#1078;&#1073;&#1099;%20-%20&#1088;&#1077;&#1096;&#1077;&#1085;&#1080;&#1077;%2023.doc" TargetMode="External"/><Relationship Id="rId25" Type="http://schemas.openxmlformats.org/officeDocument/2006/relationships/hyperlink" Target="../in/3%20&#1089;&#1077;&#1089;&#1089;&#1080;&#1103;%20&#1057;&#1086;&#1074;&#1077;&#1090;&#1072;%20-%20&#1103;&#1085;&#1074;&#1072;&#1088;&#1100;%202009%20&#1075;&#1086;&#1076;&#1072;/&#1041;&#1102;&#1076;&#1078;&#1077;&#1090;%20-%20&#1088;&#1077;&#1096;&#1077;&#1085;&#1080;&#1077;%2024/&#1056;&#1077;&#1096;&#1077;&#1085;&#1080;&#1077;%20&#1054;%20&#1073;&#1102;&#1076;&#1078;&#1077;&#1090;&#1077;%202009%20&#1075;%20%20&#1103;&#1085;&#1074;&#1072;&#1088;&#1100;.doc" TargetMode="External"/><Relationship Id="rId26" Type="http://schemas.openxmlformats.org/officeDocument/2006/relationships/hyperlink" Target="../in/3%20&#1089;&#1077;&#1089;&#1089;&#1080;&#1103;%20&#1057;&#1086;&#1074;&#1077;&#1090;&#1072;%20-%20&#1103;&#1085;&#1074;&#1072;&#1088;&#1100;%202009%20&#1075;&#1086;&#1076;&#1072;/&#1054;%20&#1074;&#1099;&#1087;&#1083;&#1072;&#1090;&#1072;&#1093;%20&#1076;&#1077;&#1087;&#1091;&#1090;&#1072;&#1090;&#1072;&#1084;%20-%20&#1088;&#1077;&#1096;&#1077;&#1085;&#1080;&#1077;%2025.doc" TargetMode="External"/><Relationship Id="rId27" Type="http://schemas.openxmlformats.org/officeDocument/2006/relationships/hyperlink" Target="../in/3%20&#1089;&#1077;&#1089;&#1089;&#1080;&#1103;%20&#1057;&#1086;&#1074;&#1077;&#1090;&#1072;%20-%20&#1103;&#1085;&#1074;&#1072;&#1088;&#1100;%202009%20&#1075;&#1086;&#1076;&#1072;/&#1054;%20&#1089;&#1084;&#1077;&#1090;&#1077;%20&#1088;&#1072;&#1089;&#1093;&#1086;&#1076;&#1086;&#1074;%20-%20&#1088;&#1077;&#1096;&#1077;&#1085;&#1080;&#1077;%2026.doc" TargetMode="External"/><Relationship Id="rId28" Type="http://schemas.openxmlformats.org/officeDocument/2006/relationships/hyperlink" Target="../in/3%20&#1089;&#1077;&#1089;&#1089;&#1080;&#1103;%20&#1057;&#1086;&#1074;&#1077;&#1090;&#1072;%20-%20&#1103;&#1085;&#1074;&#1072;&#1088;&#1100;%202009%20&#1075;&#1086;&#1076;&#1072;/&#1055;&#1086;&#1083;&#1086;&#1078;&#1077;&#1085;&#1080;&#1077;%20&#1086;%20&#1087;&#1088;&#1077;&#1084;&#1080;&#1088;&#1086;&#1074;&#1072;&#1085;&#1080;&#1080;%20-%20&#1088;&#1077;&#1096;&#1077;&#1085;&#1080;&#1077;%2027/&#1056;&#1077;&#1096;&#1077;&#1085;&#1080;&#1077;.doc" TargetMode="External"/><Relationship Id="rId29" Type="http://schemas.openxmlformats.org/officeDocument/2006/relationships/hyperlink" Target="../in/3%20&#1089;&#1077;&#1089;&#1089;&#1080;&#1103;%20&#1057;&#1086;&#1074;&#1077;&#1090;&#1072;%20-%20&#1103;&#1085;&#1074;&#1072;&#1088;&#1100;%202009%20&#1075;&#1086;&#1076;&#1072;/&#1041;&#1102;&#1076;&#1078;&#1077;&#1090;%20-%20&#1088;&#1077;&#1096;&#1077;&#1085;&#1080;&#1077;%2024/&#1056;&#1077;&#1096;&#1077;&#1085;&#1080;&#1077;%20&#1054;%20&#1073;&#1102;&#1076;&#1078;&#1077;&#1090;&#1077;%202009%20&#1075;%20%20&#1103;&#1085;&#1074;&#1072;&#1088;&#1100;.doc" TargetMode="External"/><Relationship Id="rId30" Type="http://schemas.openxmlformats.org/officeDocument/2006/relationships/hyperlink" Target="../in/3%20&#1089;&#1077;&#1089;&#1089;&#1080;&#1103;%20&#1057;&#1086;&#1074;&#1077;&#1090;&#1072;%20-%20&#1103;&#1085;&#1074;&#1072;&#1088;&#1100;%202009%20&#1075;&#1086;&#1076;&#1072;/&#1055;&#1086;&#1076;&#1076;&#1077;&#1088;&#1078;&#1082;&#1072;%20&#1052;&#1055;%20-%20&#1088;&#1077;&#1096;&#1077;&#1085;&#1080;&#1077;%2029/&#1056;&#1077;&#1096;&#1077;&#1085;&#1080;&#1077;.doc" TargetMode="External"/><Relationship Id="rId31" Type="http://schemas.openxmlformats.org/officeDocument/2006/relationships/hyperlink" Target="../in/3%20&#1089;&#1077;&#1089;&#1089;&#1080;&#1103;%20&#1057;&#1086;&#1074;&#1077;&#1090;&#1072;%20-%20&#1103;&#1085;&#1074;&#1072;&#1088;&#1100;%202009%20&#1075;&#1086;&#1076;&#1072;/&#1052;&#1086;&#1083;&#1086;&#1076;&#1077;&#1078;&#1100;%20-2009%20-%20&#1088;&#1077;&#1096;&#1077;&#1085;&#1080;&#1077;%2030/&#1056;&#1077;&#1096;&#1077;&#1085;&#1080;&#1077;.doc" TargetMode="External"/><Relationship Id="rId32" Type="http://schemas.openxmlformats.org/officeDocument/2006/relationships/hyperlink" Target="../in/3%20&#1089;&#1077;&#1089;&#1089;&#1080;&#1103;%20&#1057;&#1086;&#1074;&#1077;&#1090;&#1072;%20-%20&#1103;&#1085;&#1074;&#1072;&#1088;&#1100;%202009%20&#1075;&#1086;&#1076;&#1072;/&#1055;&#1077;&#1088;&#1077;&#1076;&#1072;&#1095;&#1072;%20&#1080;&#1084;&#1091;&#1097;&#1077;&#1089;&#1090;&#1074;&#1072;%20-%20&#1058;&#1042;%20-%205%20-%20&#1088;&#1077;&#1096;&#1077;&#1085;&#1080;&#1077;%2031/&#1055;&#1056;&#1054;&#1045;&#1050;&#1058;%20&#1056;&#1045;&#1064;&#1045;&#1053;&#1048;&#1071;%20&#1080;&#1084;&#1091;&#1097;&#1077;&#1089;&#1090;&#1074;&#1086;%20&#1058;&#1042;%20-52009.doc" TargetMode="External"/><Relationship Id="rId33" Type="http://schemas.openxmlformats.org/officeDocument/2006/relationships/hyperlink" Target="../in/3%20&#1089;&#1077;&#1089;&#1089;&#1080;&#1103;%20&#1057;&#1086;&#1074;&#1077;&#1090;&#1072;%20-%20&#1103;&#1085;&#1074;&#1072;&#1088;&#1100;%202009%20&#1075;&#1086;&#1076;&#1072;/&#1055;&#1088;&#1080;&#1077;&#1084;%20&#1080;&#1084;&#1091;&#1097;&#1077;&#1089;&#1090;&#1074;&#1072;%20-%20&#1050;&#1064;&#1055;%20-%20&#1088;&#1077;&#1096;&#1077;&#1085;&#1080;&#1077;%2032/&#1055;&#1056;&#1054;&#1045;&#1050;&#1058;%20&#1056;&#1045;&#1064;&#1045;&#1053;&#1048;&#1071;%20&#1050;&#1064;&#1055;%202009.doc" TargetMode="External"/><Relationship Id="rId34" Type="http://schemas.openxmlformats.org/officeDocument/2006/relationships/hyperlink" Target="../in/3%20&#1089;&#1077;&#1089;&#1089;&#1080;&#1103;%20&#1057;&#1086;&#1074;&#1077;&#1090;&#1072;%20-%20&#1103;&#1085;&#1074;&#1072;&#1088;&#1100;%202009%20&#1075;&#1086;&#1076;&#1072;/&#1054;%20&#1087;&#1088;&#1080;&#1077;&#1084;&#1077;%20&#1080;&#1084;&#1091;&#1097;&#1077;&#1089;&#1090;&#1074;&#1072;%20-%20&#1088;&#1077;&#1096;&#1077;&#1085;&#1080;&#1077;%2033/&#1055;&#1056;&#1054;&#1045;&#1050;&#1058;%20&#1056;&#1045;&#1064;&#1045;&#1053;&#1048;&#1071;%20&#1087;&#1077;&#1088;&#1077;&#1076;&#1072;&#1095;&#1072;%20&#1080;&#1084;&#1091;&#1097;&#1077;&#1089;&#1090;&#1074;&#1072;%202009%20&#1087;&#1088;&#1080;&#1085;&#1103;&#1090;&#1080;&#1077;.doc" TargetMode="External"/><Relationship Id="rId35" Type="http://schemas.openxmlformats.org/officeDocument/2006/relationships/hyperlink" Target="../in/3%20&#1089;&#1077;&#1089;&#1089;&#1080;&#1103;%20&#1057;&#1086;&#1074;&#1077;&#1090;&#1072;%20-%20&#1103;&#1085;&#1074;&#1072;&#1088;&#1100;%202009%20&#1075;&#1086;&#1076;&#1072;/&#1060;&#1080;&#1079;&#1082;&#1091;&#1083;&#1100;&#1090;%20&#1082;&#1083;&#1091;&#1073;%20-%20&#1088;&#1077;&#1096;&#1077;&#1085;&#1080;&#1077;%2034/&#1056;&#1077;&#1096;&#1077;&#1085;&#1080;&#1077;%20&#1057;&#1086;&#1074;&#1077;&#1090;&#1072;.doc" TargetMode="External"/><Relationship Id="rId36" Type="http://schemas.openxmlformats.org/officeDocument/2006/relationships/hyperlink" Target="../in/3%20&#1089;&#1077;&#1089;&#1089;&#1080;&#1103;%20&#1057;&#1086;&#1074;&#1077;&#1090;&#1072;%20-%20&#1103;&#1085;&#1074;&#1072;&#1088;&#1100;%202009%20&#1075;&#1086;&#1076;&#1072;/&#1055;&#1083;&#1072;&#1085;%20&#1088;&#1072;&#1073;&#1086;&#1090;&#1099;%20-%20&#1088;&#1077;&#1096;&#1077;&#1085;&#1080;&#1077;%2035/&#1054;%20&#1087;&#1083;&#1072;&#1085;&#1077;%20&#1088;&#1072;&#1073;&#1086;&#1090;&#1099;%20&#1044;&#1091;&#1084;&#1099;%20&#1084;&#1091;&#1085;&#1080;&#1094;&#1080;&#1087;&#1072;&#1083;&#1100;&#1085;&#1086;&#1075;&#1086;.doc" TargetMode="External"/><Relationship Id="rId37" Type="http://schemas.openxmlformats.org/officeDocument/2006/relationships/hyperlink" Target="../in/4%20&#1089;&#1077;&#1089;&#1089;&#1080;&#1103;%20&#1057;&#1086;&#1074;&#1077;&#1090;&#1072;%20-%20&#1092;&#1077;&#1074;&#1088;&#1072;&#1083;&#1100;%202009%20&#1075;&#1086;&#1076;&#1072;/&#1056;%20&#1045;%20&#1064;%20&#1045;%20&#1053;%20&#1048;%20&#1045;%20&#1087;&#1086;%20&#1057;&#1091;&#1093;&#1080;&#1085;&#1080;&#1085;&#1091;%20-%20&#1088;&#1077;&#1096;&#1077;&#1085;&#1080;&#1077;%2036.doc" TargetMode="External"/><Relationship Id="rId38" Type="http://schemas.openxmlformats.org/officeDocument/2006/relationships/hyperlink" Target="../in/4%20&#1089;&#1077;&#1089;&#1089;&#1080;&#1103;%20&#1057;&#1086;&#1074;&#1077;&#1090;&#1072;%20-%20&#1092;&#1077;&#1074;&#1088;&#1072;&#1083;&#1100;%202009%20&#1075;&#1086;&#1076;&#1072;/&#1055;&#1086;&#1083;&#1086;&#1078;&#1077;&#1085;&#1080;&#1077;%20&#1086;%20&#1079;&#1077;&#1084;&#1077;&#1083;&#1100;&#1085;&#1099;&#1093;%20&#1091;&#1095;&#1072;&#1089;&#1090;&#1082;&#1072;&#1093;%20-%20&#1088;&#1077;&#1096;&#1077;&#1085;&#1080;&#1077;%2037/&#1088;&#1077;&#1096;&#1077;&#1085;&#1080;&#1077;%202009.doc" TargetMode="External"/><Relationship Id="rId39" Type="http://schemas.openxmlformats.org/officeDocument/2006/relationships/hyperlink" Target="../in/4%20&#1089;&#1077;&#1089;&#1089;&#1080;&#1103;%20&#1057;&#1086;&#1074;&#1077;&#1090;&#1072;%20-%20&#1092;&#1077;&#1074;&#1088;&#1072;&#1083;&#1100;%202009%20&#1075;&#1086;&#1076;&#1072;/&#1057;&#1090;&#1088;&#1091;&#1082;&#1090;&#1091;&#1088;&#1072;%20&#1072;&#1076;&#1084;&#1080;&#1085;&#1080;&#1089;&#1090;&#1088;&#1072;&#1094;&#1080;&#1080;%20-%20&#1088;&#1077;&#1096;&#1077;&#1085;&#1080;&#1077;%2038.doc" TargetMode="External"/><Relationship Id="rId40" Type="http://schemas.openxmlformats.org/officeDocument/2006/relationships/hyperlink" Target="../in/4%20&#1089;&#1077;&#1089;&#1089;&#1080;&#1103;%20&#1057;&#1086;&#1074;&#1077;&#1090;&#1072;%20-%20&#1092;&#1077;&#1074;&#1088;&#1072;&#1083;&#1100;%202009%20&#1075;&#1086;&#1076;&#1072;/&#1056;&#1077;&#1096;&#1077;&#1085;&#1080;&#1077;%20&#1086;&#1073;%20&#1086;&#1090;&#1084;&#1077;&#1085;&#1077;%20&#1085;&#1072;&#1076;&#1073;&#1072;&#1074;&#1086;&#1082;%20-%20&#1088;&#1077;&#1096;.%2039.doc" TargetMode="External"/><Relationship Id="rId41" Type="http://schemas.openxmlformats.org/officeDocument/2006/relationships/hyperlink" Target="../in/4%20&#1089;&#1077;&#1089;&#1089;&#1080;&#1103;%20&#1057;&#1086;&#1074;&#1077;&#1090;&#1072;%20-%20&#1092;&#1077;&#1074;&#1088;&#1072;&#1083;&#1100;%202009%20&#1075;&#1086;&#1076;&#1072;/&#1055;&#1077;&#1088;&#1077;&#1080;&#1084;&#1077;&#1085;&#1086;&#1074;&#1072;&#1085;&#1080;&#1077;%20&#1091;&#1087;&#1088;&#1072;&#1074;&#1083;&#1077;&#1085;&#1080;&#1081;%20-%20&#1088;&#1077;&#1096;&#1077;&#1085;&#1080;&#1077;%2040/&#1056;&#1077;&#1096;&#1077;&#1085;&#1080;&#1077;.doc" TargetMode="External"/><Relationship Id="rId42" Type="http://schemas.openxmlformats.org/officeDocument/2006/relationships/hyperlink" Target="../in/4%20&#1089;&#1077;&#1089;&#1089;&#1080;&#1103;%20&#1057;&#1086;&#1074;&#1077;&#1090;&#1072;%20-%20&#1092;&#1077;&#1074;&#1088;&#1072;&#1083;&#1100;%202009%20&#1075;&#1086;&#1076;&#1072;/&#1041;&#1102;&#1076;&#1078;&#1077;&#1090;%20-%202009%20-%20&#1088;&#1077;&#1096;&#1077;&#1085;&#1080;&#1077;%2041/&#1054;%20&#1074;&#1085;&#1077;&#1089;%20&#1080;&#1079;&#1084;%20&#1074;%202009,%202010-2011%20&#1075;&#1086;&#1076;&#1099;.doc" TargetMode="External"/><Relationship Id="rId43" Type="http://schemas.openxmlformats.org/officeDocument/2006/relationships/hyperlink" Target="../in/4%20&#1089;&#1077;&#1089;&#1089;&#1080;&#1103;%20&#1057;&#1086;&#1074;&#1077;&#1090;&#1072;%20-%20&#1092;&#1077;&#1074;&#1088;&#1072;&#1083;&#1100;%202009%20&#1075;&#1086;&#1076;&#1072;/&#1055;&#1088;&#1086;&#1090;&#1077;&#1089;&#1090;%20&#1087;&#1088;&#1086;&#1082;&#1091;&#1088;&#1086;&#1088;&#1072;%20-&#1088;&#1077;&#1096;&#1077;&#1085;&#1080;&#1077;%2042.doc" TargetMode="External"/><Relationship Id="rId44" Type="http://schemas.openxmlformats.org/officeDocument/2006/relationships/hyperlink" Target="../in/4%20&#1089;&#1077;&#1089;&#1089;&#1080;&#1103;%20&#1057;&#1086;&#1074;&#1077;&#1090;&#1072;%20-%20&#1092;&#1077;&#1074;&#1088;&#1072;&#1083;&#1100;%202009%20&#1075;&#1086;&#1076;&#1072;/&#1050;&#1091;&#1083;&#1100;&#1090;&#1091;&#1088;&#1072;%20-%20&#1088;&#1077;&#1096;&#1077;&#1085;&#1080;&#1077;%2043/&#1087;&#1088;&#1086;&#1077;&#1082;&#1090;%20&#1088;&#1077;&#1096;&#1077;&#1085;&#1080;&#1103;%20&#1082;&#1091;&#1083;&#1100;&#1090;&#1091;&#1088;&#1072;.doc" TargetMode="External"/><Relationship Id="rId45" Type="http://schemas.openxmlformats.org/officeDocument/2006/relationships/hyperlink" Target="../in/4%20&#1089;&#1077;&#1089;&#1089;&#1080;&#1103;%20&#1057;&#1086;&#1074;&#1077;&#1090;&#1072;%20-%20&#1092;&#1077;&#1074;&#1088;&#1072;&#1083;&#1100;%202009%20&#1075;&#1086;&#1076;&#1072;/&#1055;&#1083;&#1072;&#1085;%20&#1087;&#1088;&#1080;&#1074;&#1072;&#1090;&#1080;&#1079;&#1072;&#1094;&#1080;&#1080;%20-%20&#1088;&#1077;&#1096;&#1077;&#1085;&#1080;&#1077;%2044/&#1054;&#1090;&#1095;&#1077;&#1090;%20&#1086;%20&#1087;&#1088;&#1080;&#1074;&#1072;&#1090;&#1080;&#1079;&#1072;&#1094;&#1080;&#1080;%202008.doc" TargetMode="External"/><Relationship Id="rId46" Type="http://schemas.openxmlformats.org/officeDocument/2006/relationships/hyperlink" Target="../in/4%20&#1089;&#1077;&#1089;&#1089;&#1080;&#1103;%20&#1057;&#1086;&#1074;&#1077;&#1090;&#1072;%20-%20&#1092;&#1077;&#1074;&#1088;&#1072;&#1083;&#1100;%202009%20&#1075;&#1086;&#1076;&#1072;/&#1054;%20&#1087;&#1077;&#1088;&#1077;&#1076;&#1072;&#1095;&#1077;%20&#1080;&#1084;&#1091;&#1097;&#1077;&#1089;&#1090;&#1074;&#1072;%20&#1089;&#1077;&#1083;.%20&#1087;&#1086;&#1089;&#1077;&#1083;.%20-%20&#1088;&#1077;&#1096;&#1077;&#1085;&#1080;&#1077;%2045/&#1054;%20&#1087;&#1077;&#1088;&#1077;&#1076;&#1072;&#1095;&#1077;%20%20&#1080;&#1084;&#1091;&#1097;&#1077;&#1089;&#1090;&#1074;&#1072;%20&#1089;&#1077;&#1083;&#1100;&#1089;&#1082;&#1080;&#1084;%20&#1092;&#1077;&#1074;&#1088;&#1072;&#1083;&#1100;%202009.doc" TargetMode="External"/><Relationship Id="rId47" Type="http://schemas.openxmlformats.org/officeDocument/2006/relationships/hyperlink" Target="../in/4%20&#1089;&#1077;&#1089;&#1089;&#1080;&#1103;%20&#1057;&#1086;&#1074;&#1077;&#1090;&#1072;%20-%20&#1092;&#1077;&#1074;&#1088;&#1072;&#1083;&#1100;%202009%20&#1075;&#1086;&#1076;&#1072;/&#1054;%20&#1087;&#1077;&#1088;&#1077;&#1076;&#1072;&#1095;&#1077;%20&#1087;&#1086;&#1083;&#1085;&#1086;&#1084;&#1086;&#1095;&#1080;&#1081;%20-%20&#1088;&#1077;&#1096;&#1077;&#1085;&#1080;&#1077;%2046/&#1056;&#1077;&#1096;&#1077;&#1085;&#1080;&#1077;%20&#1057;&#1086;&#1074;&#1077;&#1090;&#1072;%20&#1086;%20&#1087;&#1077;&#1088;&#1077;&#1076;&#1072;&#1095;&#1080;%20&#1087;&#1086;&#1083;&#1085;&#1086;&#1084;&#1086;&#1095;&#1080;&#1081;.doc" TargetMode="External"/><Relationship Id="rId48" Type="http://schemas.openxmlformats.org/officeDocument/2006/relationships/hyperlink" Target="../in/4%20&#1089;&#1077;&#1089;&#1089;&#1080;&#1103;%20&#1057;&#1086;&#1074;&#1077;&#1090;&#1072;%20-%20&#1092;&#1077;&#1074;&#1088;&#1072;&#1083;&#1100;%202009%20&#1075;&#1086;&#1076;&#1072;/&#1054;%20&#1087;&#1088;&#1080;&#1077;&#1084;&#1077;%20&#1080;&#1084;&#1091;&#1097;&#1077;&#1089;&#1090;&#1074;&#1072;%20-%20&#1088;&#1077;&#1096;&#1077;&#1085;&#1080;&#1077;%2047/&#1055;&#1056;&#1054;&#1045;&#1050;&#1058;%20&#1056;&#1045;&#1064;&#1045;&#1053;&#1048;&#1071;%20&#1087;&#1077;&#1088;&#1077;&#1076;&#1072;&#1095;&#1072;%20&#1080;&#1084;&#1091;&#1097;&#1077;&#1089;&#1090;&#1074;&#1072;%202009%202.doc" TargetMode="External"/><Relationship Id="rId49" Type="http://schemas.openxmlformats.org/officeDocument/2006/relationships/hyperlink" Target="../in/4%20&#1089;&#1077;&#1089;&#1089;&#1080;&#1103;%20&#1057;&#1086;&#1074;&#1077;&#1090;&#1072;%20-%20&#1092;&#1077;&#1074;&#1088;&#1072;&#1083;&#1100;%202009%20&#1075;&#1086;&#1076;&#1072;/&#1048;&#1079;&#1084;&#1077;&#1085;&#1077;&#1085;&#1080;&#1103;%20%20-%20&#1056;&#1077;&#1075;&#1083;&#1072;&#1084;&#1077;&#1085;&#1090;%20-%20&#1088;&#1077;&#1096;&#1077;&#1085;&#1080;&#1077;%2048.doc" TargetMode="External"/><Relationship Id="rId50" Type="http://schemas.openxmlformats.org/officeDocument/2006/relationships/hyperlink" Target="../in/5%20&#1089;&#1077;&#1089;&#1089;&#1080;&#1103;%20&#1057;&#1086;&#1074;&#1077;&#1090;&#1072;%20-%20&#1084;&#1072;&#1088;&#1090;%202009%20&#1075;&#1086;&#1076;&#1072;/&#1055;&#1091;&#1073;&#1083;&#1080;&#1095;&#1085;&#1099;&#1077;%20&#1089;&#1083;&#1091;&#1096;&#1072;&#1085;&#1080;&#1103;%20-%20&#1088;&#1077;&#1096;&#1077;&#1085;&#1080;&#1077;%2049/&#1056;&#1077;&#1096;&#1077;&#1085;&#1080;&#1077;.doc" TargetMode="External"/><Relationship Id="rId51" Type="http://schemas.openxmlformats.org/officeDocument/2006/relationships/hyperlink" Target="../in/5%20&#1089;&#1077;&#1089;&#1089;&#1080;&#1103;%20&#1057;&#1086;&#1074;&#1077;&#1090;&#1072;%20-%20&#1084;&#1072;&#1088;&#1090;%202009%20&#1075;&#1086;&#1076;&#1072;/&#1056;&#1077;&#1074;&#1080;&#1079;&#1080;&#1086;&#1085;&#1085;&#1072;&#1103;%20%20&#1082;&#1086;&#1084;&#1080;&#1089;&#1089;&#1080;&#1103;%20-%20&#1088;&#1077;&#1096;&#1077;&#1085;&#1080;&#1077;%2050/&#1056;&#1077;&#1096;&#1077;&#1085;&#1080;&#1077;.doc" TargetMode="External"/><Relationship Id="rId52" Type="http://schemas.openxmlformats.org/officeDocument/2006/relationships/hyperlink" Target="../in/5%20&#1089;&#1077;&#1089;&#1089;&#1080;&#1103;%20&#1057;&#1086;&#1074;&#1077;&#1090;&#1072;%20-%20&#1084;&#1072;&#1088;&#1090;%202009%20&#1075;&#1086;&#1076;&#1072;/&#1055;&#1086;&#1083;&#1086;&#1078;&#1077;&#1085;&#1080;&#1077;%20&#1086;%20&#1073;&#1102;&#1076;&#1078;%20&#1087;&#1088;&#1086;&#1094;.%20-%20&#1088;&#1077;&#1096;&#1077;&#1085;&#1080;&#1077;%2051/&#1056;&#1077;&#1096;&#1077;&#1085;&#1080;&#1077;.doc" TargetMode="External"/><Relationship Id="rId53" Type="http://schemas.openxmlformats.org/officeDocument/2006/relationships/hyperlink" Target="../in/5%20&#1089;&#1077;&#1089;&#1089;&#1080;&#1103;%20&#1057;&#1086;&#1074;&#1077;&#1090;&#1072;%20-%20&#1084;&#1072;&#1088;&#1090;%202009%20&#1075;&#1086;&#1076;&#1072;/&#1055;&#1088;&#1086;&#1075;&#1088;.&#1080;&#1085;&#1074;&#1077;&#1089;&#1090;&#1087;&#1088;&#1086;&#1074;&#1086;&#1076;.&#1089;&#1077;&#1090;&#1080;%20-%20&#1088;&#1077;&#1096;&#1077;&#1085;&#1080;&#1077;%2052/&#1056;&#1077;&#1096;&#1077;&#1085;&#1080;&#1077;.doc" TargetMode="External"/><Relationship Id="rId54" Type="http://schemas.openxmlformats.org/officeDocument/2006/relationships/hyperlink" Target="../in/5%20&#1089;&#1077;&#1089;&#1089;&#1080;&#1103;%20&#1057;&#1086;&#1074;&#1077;&#1090;&#1072;%20-%20&#1084;&#1072;&#1088;&#1090;%202009%20&#1075;&#1086;&#1076;&#1072;/&#1056;&#1072;&#1079;&#1074;&#1080;&#1090;&#1080;&#1077;%20&#1084;&#1072;&#1089;&#1089;&#1086;&#1074;&#1086;&#1075;&#1086;%20&#1089;&#1087;&#1086;&#1088;&#1090;&#1072;%20-%20&#1088;&#1077;&#1096;&#1077;&#1085;&#1080;&#1077;%2053/&#1056;&#1077;&#1096;&#1077;&#1085;&#1080;&#1077;.doc" TargetMode="External"/><Relationship Id="rId55" Type="http://schemas.openxmlformats.org/officeDocument/2006/relationships/hyperlink" Target="../in/5%20&#1089;&#1077;&#1089;&#1089;&#1080;&#1103;%20&#1057;&#1086;&#1074;&#1077;&#1090;&#1072;%20-%20&#1084;&#1072;&#1088;&#1090;%202009%20&#1075;&#1086;&#1076;&#1072;/&#1056;&#1077;&#1096;&#1077;&#1085;&#1080;&#1077;%20&#1087;&#1086;%20&#1055;&#1086;&#1083;&#1086;&#1078;&#1077;&#1085;&#1080;&#1103;&#1084;%20-%20&#1088;&#1077;&#1096;&#1077;&#1085;&#1080;&#1077;%2054/&#1088;&#1077;&#1096;&#1077;&#1085;&#1080;&#1077;.doc" TargetMode="External"/><Relationship Id="rId56" Type="http://schemas.openxmlformats.org/officeDocument/2006/relationships/hyperlink" Target="../in/5%20&#1089;&#1077;&#1089;&#1089;&#1080;&#1103;%20&#1057;&#1086;&#1074;&#1077;&#1090;&#1072;%20-%20&#1084;&#1072;&#1088;&#1090;%202009%20&#1075;&#1086;&#1076;&#1072;/&#1056;&#1072;&#1081;&#1086;&#1085;&#1085;&#1072;&#1103;%20&#1087;&#1088;&#1086;&#1075;&#1088;&#1072;&#1084;&#1084;&#1072;%20&#1087;&#1086;%20&#1073;&#1077;&#1079;&#1086;&#1087;&#1072;&#1089;&#1085;&#1086;&#1089;&#1090;&#1080;%20-%20&#1088;&#1077;&#1096;&#1077;&#1085;&#1080;&#1077;%2055.rtf" TargetMode="External"/><Relationship Id="rId57" Type="http://schemas.openxmlformats.org/officeDocument/2006/relationships/hyperlink" Target="../in/5%20&#1089;&#1077;&#1089;&#1089;&#1080;&#1103;%20&#1057;&#1086;&#1074;&#1077;&#1090;&#1072;%20-%20&#1084;&#1072;&#1088;&#1090;%202009%20&#1075;&#1086;&#1076;&#1072;/&#1054;&#1088;&#1075;&#1072;&#1085;&#1080;&#1079;&#1072;&#1094;&#1080;&#1103;%20&#1086;&#1090;&#1076;&#1099;&#1093;&#1072;%20-%20&#1088;&#1077;&#1096;&#1077;&#1085;&#1080;&#1077;%2056.doc" TargetMode="External"/><Relationship Id="rId58" Type="http://schemas.openxmlformats.org/officeDocument/2006/relationships/hyperlink" Target="../in/5%20&#1089;&#1077;&#1089;&#1089;&#1080;&#1103;%20&#1057;&#1086;&#1074;&#1077;&#1090;&#1072;%20-%20&#1084;&#1072;&#1088;&#1090;%202009%20&#1075;&#1086;&#1076;&#1072;/&#1050;&#1072;&#1073;&#1080;&#1085;&#1077;&#1090;&#1099;%20&#1090;&#1088;&#1091;&#1076;&#1086;&#1074;&#1086;&#1075;&#1086;%20&#1086;&#1073;&#1091;&#1095;&#1077;&#1085;&#1080;&#1103;%20-%20&#1088;&#1077;&#1096;&#1077;&#1085;&#1080;&#1077;%2057.rtf" TargetMode="External"/><Relationship Id="rId59" Type="http://schemas.openxmlformats.org/officeDocument/2006/relationships/hyperlink" Target="../in/5%20&#1089;&#1077;&#1089;&#1089;&#1080;&#1103;%20&#1057;&#1086;&#1074;&#1077;&#1090;&#1072;%20-%20&#1084;&#1072;&#1088;&#1090;%202009%20&#1075;&#1086;&#1076;&#1072;/&#1052;&#1077;&#1076;&#1082;&#1072;&#1073;&#1080;&#1085;&#1077;&#1090;&#1099;%20-%20&#1088;&#1077;&#1096;&#1077;&#1085;&#1080;&#1077;%2058.doc" TargetMode="External"/><Relationship Id="rId60" Type="http://schemas.openxmlformats.org/officeDocument/2006/relationships/hyperlink" Target="../in/5%20&#1089;&#1077;&#1089;&#1089;&#1080;&#1103;%20&#1057;&#1086;&#1074;&#1077;&#1090;&#1072;%20-%20&#1084;&#1072;&#1088;&#1090;%202009%20&#1075;&#1086;&#1076;&#1072;/&#1056;&#1086;&#1076;&#1080;&#1090;&#1077;&#1083;&#1100;&#1089;&#1082;&#1072;&#1103;%20&#1087;&#1083;&#1072;&#1090;&#1072;%20-%20&#1088;&#1077;&#1096;&#1077;&#1085;&#1080;&#1077;%2059/&#1054;%20&#1074;&#1085;&#1077;&#1089;&#1077;&#1085;&#1080;&#1080;%20&#1076;&#1086;&#1087;&#1086;&#1083;&#1085;&#1077;&#1085;&#1080;&#1081;%20(%20&#1085;&#1072;%20&#1044;&#1091;&#1084;&#1091;).doc" TargetMode="External"/><Relationship Id="rId61" Type="http://schemas.openxmlformats.org/officeDocument/2006/relationships/hyperlink" Target="../in/5%20&#1089;&#1077;&#1089;&#1089;&#1080;&#1103;%20&#1057;&#1086;&#1074;&#1077;&#1090;&#1072;%20-%20&#1084;&#1072;&#1088;&#1090;%202009%20&#1075;&#1086;&#1076;&#1072;/&#1055;&#1088;&#1086;&#1074;&#1077;&#1076;&#1077;&#1085;&#1080;&#1077;%20&#1082;&#1072;&#1076;&#1072;&#1089;&#1090;&#1088;&#1086;&#1074;&#1086;&#1075;&#1086;%20&#1091;&#1095;&#1077;&#1090;&#1072;%20-%20&#1088;&#1077;&#1096;&#1077;&#1085;&#1080;&#1077;%2060.doc" TargetMode="External"/><Relationship Id="rId62" Type="http://schemas.openxmlformats.org/officeDocument/2006/relationships/hyperlink" Target="../in/5%20&#1089;&#1077;&#1089;&#1089;&#1080;&#1103;%20&#1057;&#1086;&#1074;&#1077;&#1090;&#1072;%20-%20&#1084;&#1072;&#1088;&#1090;%202009%20&#1075;&#1086;&#1076;&#1072;/&#1055;&#1086;&#1083;&#1086;&#1078;&#1077;&#1085;&#1080;&#1077;%20&#1086;%20&#1088;&#1072;&#1089;&#1087;&#1086;&#1088;&#1103;&#1078;&#1077;&#1085;&#1080;&#1080;%20-%20&#1088;&#1077;&#1096;&#1077;&#1085;&#1080;&#1077;%2061/&#1050;&#1086;&#1087;&#1080;&#1103;%20&#1055;&#1056;&#1054;&#1045;&#1050;&#1058;%20&#1056;&#1045;&#1064;&#1045;&#1053;&#1048;&#1071;%202009%20&#1055;&#1086;&#1083;&#1086;&#1078;&#1077;&#1085;&#1080;&#1077;.doc" TargetMode="External"/><Relationship Id="rId63" Type="http://schemas.openxmlformats.org/officeDocument/2006/relationships/hyperlink" Target="../in/5%20&#1089;&#1077;&#1089;&#1089;&#1080;&#1103;%20&#1057;&#1086;&#1074;&#1077;&#1090;&#1072;%20-%20&#1084;&#1072;&#1088;&#1090;%202009%20&#1075;&#1086;&#1076;&#1072;/&#1055;&#1086;&#1083;&#1086;&#1078;&#1077;&#1085;&#1080;&#1077;%20&#1086;%20&#1088;&#1072;&#1089;&#1087;&#1086;&#1088;&#1103;&#1078;&#1077;&#1085;&#1080;&#1080;%20-%20&#1088;&#1077;&#1096;&#1077;&#1085;&#1080;&#1077;%2061/&#1050;&#1086;&#1087;&#1080;&#1103;%20&#1055;&#1056;&#1054;&#1045;&#1050;&#1058;%20&#1056;&#1045;&#1064;&#1045;&#1053;&#1048;&#1071;%202009%20&#1055;&#1086;&#1083;&#1086;&#1078;&#1077;&#1085;&#1080;&#1077;.doc" TargetMode="External"/><Relationship Id="rId64" Type="http://schemas.openxmlformats.org/officeDocument/2006/relationships/hyperlink" Target="../in/5%20&#1089;&#1077;&#1089;&#1089;&#1080;&#1103;%20&#1057;&#1086;&#1074;&#1077;&#1090;&#1072;%20-%20&#1084;&#1072;&#1088;&#1090;%202009%20&#1075;&#1086;&#1076;&#1072;/&#1055;&#1088;&#1080;&#1074;&#1072;&#1090;&#1080;&#1079;&#1072;&#1094;&#1080;&#1103;%20%20-%20&#1088;&#1077;&#1096;&#1077;&#1085;&#1080;&#1077;%2062.doc" TargetMode="External"/><Relationship Id="rId65" Type="http://schemas.openxmlformats.org/officeDocument/2006/relationships/hyperlink" Target="../in/5%20&#1089;&#1077;&#1089;&#1089;&#1080;&#1103;%20&#1057;&#1086;&#1074;&#1077;&#1090;&#1072;%20-%20&#1084;&#1072;&#1088;&#1090;%202009%20&#1075;&#1086;&#1076;&#1072;/&#1054;%20&#1087;&#1088;&#1080;&#1077;&#1084;&#1077;%20&#1080;&#1084;&#1091;&#1097;&#1077;&#1089;&#1090;&#1074;&#1072;%20-%20&#1088;&#1077;&#1096;&#1077;&#1085;&#1080;&#1077;%2063/&#1055;&#1056;&#1054;&#1045;&#1050;&#1058;%20&#1056;&#1045;&#1064;&#1045;&#1053;&#1048;&#1071;%20&#1087;&#1077;&#1088;&#1077;&#1076;&#1072;&#1095;&#1072;%20&#1080;&#1084;&#1091;&#1097;&#1077;&#1089;&#1090;&#1074;&#1072;%20&#1091;&#1087;&#1088;&#1072;&#1074;&#1083;&#1077;&#1085;&#1080;&#1103;%20&#1082;&#1091;&#1083;&#1100;&#1090;&#1091;&#1088;&#1099;.doc" TargetMode="External"/><Relationship Id="rId66" Type="http://schemas.openxmlformats.org/officeDocument/2006/relationships/hyperlink" Target="../in/5%20&#1089;&#1077;&#1089;&#1089;&#1080;&#1103;%20&#1057;&#1086;&#1074;&#1077;&#1090;&#1072;%20-%20&#1084;&#1072;&#1088;&#1090;%202009%20&#1075;&#1086;&#1076;&#1072;/&#1052;&#1045;&#1058;&#1054;&#1044;&#1048;&#1063;&#1045;&#1057;&#1050;&#1048;&#1045;%20&#1055;&#1056;&#1040;&#1042;&#1048;&#1051;&#1040;%20-%20&#1088;&#1077;&#1096;&#1077;&#1085;&#1080;&#1077;%2064/&#1088;&#1077;&#1096;&#1077;&#1085;&#1080;&#1077;%20&#1052;&#1045;&#1058;&#1054;&#1044;&#1048;&#1063;&#1045;&#1057;&#1050;&#1048;&#1045;%20&#1055;&#1056;&#1040;&#1042;&#1048;&#1051;&#1040;11.doc" TargetMode="External"/><Relationship Id="rId67" Type="http://schemas.openxmlformats.org/officeDocument/2006/relationships/hyperlink" Target="../in/5%20&#1089;&#1077;&#1089;&#1089;&#1080;&#1103;%20&#1057;&#1086;&#1074;&#1077;&#1090;&#1072;%20-%20&#1084;&#1072;&#1088;&#1090;%202009%20&#1075;&#1086;&#1076;&#1072;/&#1048;&#1079;&#1084;&#1077;&#1085;&#1077;&#1085;&#1080;&#1103;%20-%20&#1087;&#1086;&#1089;&#1090;&#1086;&#1103;&#1085;&#1085;&#1099;&#1077;%20&#1082;&#1086;&#1084;&#1080;&#1089;&#1089;&#1080;&#1080;%20-%20&#1088;&#1077;&#1096;.%2065.doc" TargetMode="External"/><Relationship Id="rId68" Type="http://schemas.openxmlformats.org/officeDocument/2006/relationships/hyperlink" Target="../in/5%20&#1089;&#1077;&#1089;&#1089;&#1080;&#1103;%20&#1057;&#1086;&#1074;&#1077;&#1090;&#1072;%20-%20&#1084;&#1072;&#1088;&#1090;%202009%20&#1075;&#1086;&#1076;&#1072;/&#1086;%20&#1074;&#1085;&#1077;&#1089;&#1077;&#1085;&#1080;&#1080;%20&#1080;&#1079;&#1084;&#1077;&#1085;&#1077;&#1085;&#1080;&#1081;%20&#1074;%20&#1088;&#1077;&#1096;&#1077;&#1085;&#1080;&#1077;&#8470;%209.doc" TargetMode="External"/><Relationship Id="rId69" Type="http://schemas.openxmlformats.org/officeDocument/2006/relationships/hyperlink" Target="../in/6%20&#1089;&#1077;&#1089;&#1089;&#1080;&#1103;%20-%20&#1072;&#1087;&#1088;&#1077;&#1083;&#1100;%202009/&#1054;%20&#1074;&#1085;&#1077;&#1089;&#1077;&#1085;%20&#1080;&#1079;&#1084;&#1077;&#1085;&#1077;&#1085;%20&#1074;%20&#1073;&#1102;&#1076;&#1078;&#1077;&#1090;%202009%20-%20&#1088;&#1077;&#1096;&#1077;&#1085;&#1080;&#1077;%2067/&#1056;&#1077;&#1096;&#1077;&#1085;&#1080;&#1077;.doc" TargetMode="External"/><Relationship Id="rId70" Type="http://schemas.openxmlformats.org/officeDocument/2006/relationships/hyperlink" Target="../in/6%20&#1089;&#1077;&#1089;&#1089;&#1080;&#1103;%20-%20&#1072;&#1087;&#1088;&#1077;&#1083;&#1100;%202009/&#1054;&#1073;%20&#1091;&#1090;&#1074;&#1077;&#1088;&#1078;&#1076;%20&#1073;&#1102;&#1076;&#1078;&#1077;&#1090;&#1072;%20&#1079;&#1072;%202008%20-%20&#1088;&#1077;&#1096;&#1077;&#1085;&#1080;&#1077;%2068/&#1056;&#1077;&#1096;&#1077;&#1085;&#1080;&#1077;.doc" TargetMode="External"/><Relationship Id="rId71" Type="http://schemas.openxmlformats.org/officeDocument/2006/relationships/hyperlink" Target="../in/6%20&#1089;&#1077;&#1089;&#1089;&#1080;&#1103;%20-%20&#1072;&#1087;&#1088;&#1077;&#1083;&#1100;%202009/&#1055;&#1086;&#1088;&#1103;&#1076;&#1086;&#1082;%20&#1087;&#1088;&#1077;&#1076;&#1086;&#1089;&#1090;.&#1075;&#1072;&#1088;&#1072;&#1085;&#1090;&#1080;&#1081;%20-%20&#1088;&#1077;&#1096;&#1077;&#1085;&#1080;&#1077;%2069/&#1056;&#1077;&#1096;&#1077;&#1085;&#1080;&#1077;.doc" TargetMode="External"/><Relationship Id="rId72" Type="http://schemas.openxmlformats.org/officeDocument/2006/relationships/hyperlink" Target="../in/6%20&#1089;&#1077;&#1089;&#1089;&#1080;&#1103;%20-%20&#1072;&#1087;&#1088;&#1077;&#1083;&#1100;%202009/&#1054;&#1073;%20&#1086;&#1089;&#1074;&#1086;&#1073;&#1086;&#1078;&#1076;&#1077;&#1085;&#1080;&#1080;%20&#1052;&#1059;&#1055;%20&#1050;&#1064;&#1055;%20-%20&#1088;&#1077;&#1096;&#1077;&#1085;&#1080;&#1077;%2070/&#1056;&#1077;&#1096;&#1077;&#1085;&#1080;&#1077;.doc" TargetMode="External"/><Relationship Id="rId73" Type="http://schemas.openxmlformats.org/officeDocument/2006/relationships/hyperlink" Target="../in/6%20&#1089;&#1077;&#1089;&#1089;&#1080;&#1103;%20-%20&#1072;&#1087;&#1088;&#1077;&#1083;&#1100;%202009/&#1057;&#1090;&#1080;&#1084;&#1091;&#1083;&#1080;&#1088;&#1086;&#1074;&#1072;&#1085;&#1080;&#1077;%20&#1090;&#1088;&#1091;&#1076;&#1072;%20-%20&#1088;&#1077;&#1096;&#1077;&#1085;&#1080;&#1077;%2071/&#1088;&#1077;&#1096;&#1077;&#1085;&#1080;&#1077;.doc" TargetMode="External"/><Relationship Id="rId74" Type="http://schemas.openxmlformats.org/officeDocument/2006/relationships/hyperlink" Target="../in/6%20&#1089;&#1077;&#1089;&#1089;&#1080;&#1103;%20-%20&#1072;&#1087;&#1088;&#1077;&#1083;&#1100;%202009/&#1051;&#1077;&#1081;&#1082;&#1086;&#1079;%20-%20&#1088;&#1077;&#1096;&#1077;&#1085;&#1080;&#1077;%2072/&#1088;&#1077;&#1096;&#1077;&#1085;&#1080;&#1077;%20&#1080;%20&#1087;&#1088;&#1080;&#1083;&#1086;&#1078;&#1077;&#1085;&#1080;&#1077;.doc" TargetMode="External"/><Relationship Id="rId75" Type="http://schemas.openxmlformats.org/officeDocument/2006/relationships/hyperlink" Target="../in/6%20&#1089;&#1077;&#1089;&#1089;&#1080;&#1103;%20-%20&#1072;&#1087;&#1088;&#1077;&#1083;&#1100;%202009/&#1057;&#1090;&#1088;&#1091;&#1082;&#1090;&#1091;&#1088;&#1072;-%20&#1088;&#1077;&#1096;&#1077;&#1085;&#1080;&#1077;%2073/&#1088;&#1077;&#1096;&#1077;&#1085;&#1080;&#1077;.doc" TargetMode="External"/><Relationship Id="rId76" Type="http://schemas.openxmlformats.org/officeDocument/2006/relationships/hyperlink" Target="../in/6%20&#1089;&#1077;&#1089;&#1089;&#1080;&#1103;%20-%20&#1072;&#1087;&#1088;&#1077;&#1083;&#1100;%202009/&#1040;&#1088;&#1093;&#1080;&#1074;%20-%20&#1088;&#1077;&#1096;&#1077;&#1085;&#1080;&#1077;%2074/&#1088;&#1077;&#1096;&#1077;&#1085;&#1080;&#1077;.doc" TargetMode="External"/><Relationship Id="rId77" Type="http://schemas.openxmlformats.org/officeDocument/2006/relationships/hyperlink" Target="../in/6%20&#1089;&#1077;&#1089;&#1089;&#1080;&#1103;%20-%20&#1072;&#1087;&#1088;&#1077;&#1083;&#1100;%202009/&#1048;&#1079;&#1084;&#1077;&#1085;&#1077;&#1085;&#1080;&#1103;%20-%20&#1055;&#1086;&#1083;&#1086;&#1078;&#1077;&#1085;&#1080;&#1103;%20-%20&#1088;&#1077;&#1096;&#1077;&#1085;&#1080;&#1077;%2075/&#1088;&#1077;&#1096;&#1077;&#1085;&#1080;&#1077;.doc" TargetMode="External"/><Relationship Id="rId78" Type="http://schemas.openxmlformats.org/officeDocument/2006/relationships/hyperlink" Target="../in/6%20&#1089;&#1077;&#1089;&#1089;&#1080;&#1103;%20-%20&#1072;&#1087;&#1088;&#1077;&#1083;&#1100;%202009/&#1044;&#1086;&#1087;&#1083;&#1072;&#1090;&#1072;%20&#1082;%20&#1087;&#1077;&#1085;&#1089;&#1080;&#1080;%20-%20&#1088;&#1077;&#1096;&#1077;&#1085;&#1080;&#1077;%2076/&#1056;&#1077;&#1096;&#1077;&#1085;&#1080;&#1077;.doc" TargetMode="External"/><Relationship Id="rId79" Type="http://schemas.openxmlformats.org/officeDocument/2006/relationships/hyperlink" Target="../in/6%20&#1089;&#1077;&#1089;&#1089;&#1080;&#1103;%20-%20&#1072;&#1087;&#1088;&#1077;&#1083;&#1100;%202009/&#1058;&#1091;&#1073;&#1077;&#1088;&#1082;&#1091;&#1083;&#1077;&#1079;%20-%20&#1088;&#1077;&#1096;&#1077;&#1085;&#1080;&#1077;%2077/&#1056;&#1045;&#1064;&#1045;&#1053;&#1048;&#1045;.doc" TargetMode="External"/><Relationship Id="rId80" Type="http://schemas.openxmlformats.org/officeDocument/2006/relationships/hyperlink" Target="../in/6%20&#1089;&#1077;&#1089;&#1089;&#1080;&#1103;%20-%20&#1072;&#1087;&#1088;&#1077;&#1083;&#1100;%202009/&#1042;&#1072;&#1082;&#1094;&#1080;&#1085;&#1086;&#1087;&#1088;&#1086;&#1092;&#1080;&#1083;&#1072;&#1082;&#1090;&#1080;&#1082;&#1072;%20-%20&#1088;&#1077;&#1096;&#1077;&#1085;&#1080;&#1077;%2078/&#1056;&#1077;&#1096;&#1077;&#1085;&#1080;&#1077;.doc" TargetMode="External"/><Relationship Id="rId81" Type="http://schemas.openxmlformats.org/officeDocument/2006/relationships/hyperlink" Target="../in/6%20&#1089;&#1077;&#1089;&#1089;&#1080;&#1103;%20-%20&#1072;&#1087;&#1088;&#1077;&#1083;&#1100;%202009/&#1052;&#1085;&#1086;&#1075;&#1086;&#1076;&#1077;&#1090;&#1085;&#1099;&#1077;%20&#1084;&#1072;&#1090;&#1077;&#1088;&#1080;%20-%20&#1088;&#1077;&#1096;&#1077;&#1085;&#1080;&#1077;%2079.doc" TargetMode="External"/><Relationship Id="rId82" Type="http://schemas.openxmlformats.org/officeDocument/2006/relationships/hyperlink" Target="../in/6%20&#1089;&#1077;&#1089;&#1089;&#1080;&#1103;%20-%20&#1072;&#1087;&#1088;&#1077;&#1083;&#1100;%202009/&#1057;&#1086;&#1094;&#1080;&#1072;&#1083;&#1100;&#1085;&#1072;&#1103;%20&#1087;&#1086;&#1076;&#1076;&#1077;&#1088;&#1078;&#1082;&#1072;%20&#1073;&#1077;&#1079;&#1088;&#1072;&#1073;&#1086;&#1090;&#1085;&#1099;&#1093;%20-%20&#1088;&#1077;&#1096;&#1077;&#1085;&#1080;&#1077;%2080/&#1055;&#1056;&#1054;&#1043;&#1056;&#1040;&#1052;&#1052;&#1040;%20&#1054;%20&#1057;&#1059;&#1041;&#1057;&#1048;&#1044;&#1048;&#1056;.doc" TargetMode="External"/><Relationship Id="rId83" Type="http://schemas.openxmlformats.org/officeDocument/2006/relationships/hyperlink" Target="../in/6%20&#1089;&#1077;&#1089;&#1089;&#1080;&#1103;%20-%20&#1072;&#1087;&#1088;&#1077;&#1083;&#1100;%202009/&#1056;&#1072;&#1079;&#1074;&#1080;&#1090;&#1080;&#1077;%20&#1086;&#1073;&#1088;&#1072;&#1079;&#1086;&#1074;&#1072;&#1085;&#1080;&#1103;%20-%20&#1088;&#1077;&#1096;&#1077;&#1085;&#1080;&#1077;%2081.doc" TargetMode="External"/><Relationship Id="rId84" Type="http://schemas.openxmlformats.org/officeDocument/2006/relationships/hyperlink" Target="../in/6%20&#1089;&#1077;&#1089;&#1089;&#1080;&#1103;%20-%20&#1072;&#1087;&#1088;&#1077;&#1083;&#1100;%202009/&#1048;&#1079;&#1084;&#1077;&#1085;&#1077;&#1085;&#1080;&#1103;%20-%20&#1051;&#1077;&#1090;&#1086;%20-%20&#1088;&#1077;&#1096;&#1077;&#1085;&#1080;&#1077;%2082.doc" TargetMode="External"/><Relationship Id="rId85" Type="http://schemas.openxmlformats.org/officeDocument/2006/relationships/hyperlink" Target="../in/6%20&#1089;&#1077;&#1089;&#1089;&#1080;&#1103;%20-%20&#1072;&#1087;&#1088;&#1077;&#1083;&#1100;%202009/&#1055;&#1088;&#1080;&#1086;&#1073;&#1088;&#1077;&#1090;&#1077;&#1085;&#1080;&#1077;%20&#1072;&#1074;&#1090;&#1086;&#1073;&#1091;&#1089;&#1086;&#1074;%20-%20&#1088;&#1077;&#1096;&#1077;&#1085;&#1080;&#1077;%2083.doc" TargetMode="External"/><Relationship Id="rId86" Type="http://schemas.openxmlformats.org/officeDocument/2006/relationships/hyperlink" Target="../in/6%20&#1089;&#1077;&#1089;&#1089;&#1080;&#1103;%20-%20&#1072;&#1087;&#1088;&#1077;&#1083;&#1100;%202009/&#1055;&#1088;&#1086;&#1090;&#1077;&#1089;&#1090;%20&#1087;&#1088;&#1086;&#1082;&#1091;&#1088;&#1086;&#1088;&#1072;%20-%20&#1088;&#1077;&#1096;&#1077;&#1085;&#1080;&#1077;%2084/&#1056;&#1077;&#1096;&#1077;&#1085;&#1080;&#1077;.doc" TargetMode="External"/><Relationship Id="rId87" Type="http://schemas.openxmlformats.org/officeDocument/2006/relationships/hyperlink" Target="../in/6%20&#1089;&#1077;&#1089;&#1089;&#1080;&#1103;%20-%20&#1072;&#1087;&#1088;&#1077;&#1083;&#1100;%202009/&#1055;&#1086;&#1083;&#1086;&#1078;&#1077;&#1085;&#1080;&#1077;%20&#1086;%20&#1088;&#1077;&#1082;&#1083;&#1072;&#1084;&#1077;%20-%20&#1088;&#1077;&#1096;&#1077;&#1085;&#1080;&#1077;%2085/&#1056;&#1077;&#1096;&#1077;&#1085;&#1080;&#1077;.doc" TargetMode="External"/><Relationship Id="rId88" Type="http://schemas.openxmlformats.org/officeDocument/2006/relationships/hyperlink" Target="../in/6%20&#1089;&#1077;&#1089;&#1089;&#1080;&#1103;%20-%20&#1072;&#1087;&#1088;&#1077;&#1083;&#1100;%202009/&#1054;%20&#1087;&#1088;&#1080;&#1077;&#1084;&#1077;%20&#1080;&#1084;-&#1074;&#1072;%20-%20&#1088;&#1077;&#1096;&#1077;&#1085;&#1080;&#1077;%2086/&#1056;&#1077;&#1096;&#1077;&#1085;&#1080;&#1077;.doc" TargetMode="External"/><Relationship Id="rId89" Type="http://schemas.openxmlformats.org/officeDocument/2006/relationships/hyperlink" Target="../in/6%20&#1089;&#1077;&#1089;&#1089;&#1080;&#1103;%20-%20&#1072;&#1087;&#1088;&#1077;&#1083;&#1100;%202009/&#1054;%20&#1087;&#1077;&#1088;&#1077;&#1076;&#1072;&#1095;&#1077;%20&#1080;&#1084;-&#1074;&#1072;%20-%20&#1088;&#1077;&#1096;&#1077;&#1085;&#1080;&#1077;%2087/&#1056;&#1077;&#1096;&#1077;&#1085;&#1080;&#1077;.doc" TargetMode="External"/><Relationship Id="rId90" Type="http://schemas.openxmlformats.org/officeDocument/2006/relationships/hyperlink" Target="../in/6%20&#1089;&#1077;&#1089;&#1089;&#1080;&#1103;%20-%20&#1072;&#1087;&#1088;&#1077;&#1083;&#1100;%202009/&#1048;&#1079;&#1084;&#1077;&#1085;&#1077;&#1085;&#1080;&#1103;%20-%20&#1087;&#1077;&#1088;&#1077;&#1076;&#1072;&#1095;&#1072;%20&#1080;&#1084;-&#1074;&#1072;%20-%20&#1088;&#1077;&#1096;&#1077;&#1085;&#1080;&#1077;%2088/&#1054;%20&#1074;&#1085;&#1077;&#1089;&#1077;&#1085;&#1080;&#1080;%20&#1080;&#1079;&#1084;&#1077;&#1085;&#1077;&#1085;&#1080;&#1081;%20&#1074;%20%20&#1087;&#1088;&#1080;&#1083;&#1086;&#1078;&#1077;&#1085;&#1080;&#1103;.doc" TargetMode="External"/><Relationship Id="rId91" Type="http://schemas.openxmlformats.org/officeDocument/2006/relationships/hyperlink" Target="../in/6%20&#1089;&#1077;&#1089;&#1089;&#1080;&#1103;%20-%20&#1072;&#1087;&#1088;&#1077;&#1083;&#1100;%202009/&#1048;&#1079;&#1084;&#1077;&#1085;&#1077;&#1085;&#1080;&#1103;%20-%20&#1087;&#1088;&#1086;&#1075;&#1088;&#1072;&#1084;&#1084;&#1072;%20&#1087;&#1088;&#1080;&#1074;&#1072;&#1090;&#1080;&#1079;&#1072;&#1094;&#1080;&#1080;%20-%20&#1088;&#1077;&#1096;&#1077;&#1085;&#1080;&#1077;%2089/&#1056;&#1077;&#1096;&#1077;&#1085;&#1080;&#1077;.doc" TargetMode="External"/><Relationship Id="rId92" Type="http://schemas.openxmlformats.org/officeDocument/2006/relationships/hyperlink" Target="../in/7%20&#1089;&#1077;&#1089;&#1089;&#1080;&#1103;%20-%20&#1084;&#1072;&#1081;%202009%20&#1075;&#1086;&#1076;&#1072;/&#1041;&#1102;&#1076;&#1078;&#1077;&#1090;%20-%20&#1088;&#1077;&#1096;&#1077;&#1085;&#1080;&#1077;%2090/&#1056;&#1077;&#1096;&#1077;&#1085;&#1080;&#1077;.doc" TargetMode="External"/><Relationship Id="rId93" Type="http://schemas.openxmlformats.org/officeDocument/2006/relationships/hyperlink" Target="../in/7%20&#1089;&#1077;&#1089;&#1089;&#1080;&#1103;%20-%20&#1084;&#1072;&#1081;%202009%20&#1075;&#1086;&#1076;&#1072;/&#1048;&#1079;&#1084;&#1077;&#1085;&#1077;&#1085;&#1080;&#1103;%20-%20&#1082;&#1086;&#1085;&#1082;&#1091;&#1088;&#1089;%20-%20&#1088;&#1077;&#1096;&#1077;&#1085;&#1080;&#1077;%2091/&#1056;&#1077;&#1096;&#1077;&#1085;&#1080;&#1077;.doc" TargetMode="External"/><Relationship Id="rId94" Type="http://schemas.openxmlformats.org/officeDocument/2006/relationships/hyperlink" Target="../in/7%20&#1089;&#1077;&#1089;&#1089;&#1080;&#1103;%20-%20&#1084;&#1072;&#1081;%202009%20&#1075;&#1086;&#1076;&#1072;/&#1040;&#1053;&#1058;&#1048;&#1053;&#1040;&#1056;&#1050;&#1054;%20-%20&#1088;&#1077;&#1096;&#1077;&#1085;&#1080;&#1077;%2092/&#1056;&#1045;&#1064;&#1045;&#1053;&#1048;&#1045;.doc" TargetMode="External"/><Relationship Id="rId95" Type="http://schemas.openxmlformats.org/officeDocument/2006/relationships/hyperlink" Target="../in/7%20&#1089;&#1077;&#1089;&#1089;&#1080;&#1103;%20-%20&#1084;&#1072;&#1081;%202009%20&#1075;&#1086;&#1076;&#1072;/&#1053;&#1072;&#1082;&#1072;&#1079;&#1099;%20&#1080;&#1079;&#1073;&#1080;&#1088;&#1072;&#1090;&#1077;&#1083;&#1077;&#1081;%20-%20&#1088;&#1077;&#1096;&#1077;&#1085;&#1080;&#1077;%2093/&#1056;&#1077;&#1096;&#1077;&#1085;&#1080;&#1077;%20&#1080;%20&#1087;&#1086;&#1103;&#1089;&#1085;&#1080;&#1090;&#1077;&#1083;&#1100;&#1085;&#1072;&#1103;.doc" TargetMode="External"/><Relationship Id="rId96" Type="http://schemas.openxmlformats.org/officeDocument/2006/relationships/hyperlink" Target="../in/7%20&#1089;&#1077;&#1089;&#1089;&#1080;&#1103;%20-%20&#1084;&#1072;&#1081;%202009%20&#1075;&#1086;&#1076;&#1072;/&#1054;&#1079;&#1076;&#1086;&#1088;&#1086;&#1074;&#1083;&#1077;&#1085;&#1080;&#1077;%20&#1076;&#1077;&#1090;&#1077;&#1081;%20-%20&#1088;&#1077;&#1096;&#1077;&#1085;&#1080;&#1077;%2094/&#1056;&#1077;&#1096;&#1077;&#1085;&#1080;&#1077;.doc" TargetMode="External"/><Relationship Id="rId97" Type="http://schemas.openxmlformats.org/officeDocument/2006/relationships/hyperlink" Target="../in/7%20&#1089;&#1077;&#1089;&#1089;&#1080;&#1103;%20-%20&#1084;&#1072;&#1081;%202009%20&#1075;&#1086;&#1076;&#1072;/&#1048;&#1079;&#1084;&#1077;&#1085;&#1077;&#1085;&#1080;&#1103;%20-%20&#1084;&#1077;&#1076;&#1082;&#1072;&#1073;&#1080;&#1085;&#1077;&#1090;&#1099;%20-%20&#1088;&#1077;&#1096;&#1077;&#1085;&#1080;&#1077;%2095.doc" TargetMode="External"/><Relationship Id="rId98" Type="http://schemas.openxmlformats.org/officeDocument/2006/relationships/hyperlink" Target="../in/7%20&#1089;&#1077;&#1089;&#1089;&#1080;&#1103;%20-%20&#1084;&#1072;&#1081;%202009%20&#1075;&#1086;&#1076;&#1072;/&#1048;&#1079;&#1084;&#1077;&#1085;&#1077;&#1085;&#1080;&#1103;%20-%20&#1041;&#1077;&#1079;&#1086;&#1087;&#1072;&#1089;&#1085;&#1086;&#1089;&#1090;&#1100;%20-%20&#1088;&#1077;&#1096;&#1077;&#1085;&#1080;&#1077;%2096.doc" TargetMode="External"/><Relationship Id="rId99" Type="http://schemas.openxmlformats.org/officeDocument/2006/relationships/hyperlink" Target="../in/7%20&#1089;&#1077;&#1089;&#1089;&#1080;&#1103;%20-%20&#1084;&#1072;&#1081;%202009%20&#1075;&#1086;&#1076;&#1072;/&#1048;&#1079;&#1084;&#1077;&#1085;&#1077;&#1085;&#1080;&#1103;%20-%20&#1051;&#1077;&#1090;&#1086;%20-%20&#1088;&#1077;&#1096;&#1077;&#1085;&#1080;&#1077;%2097.doc" TargetMode="External"/><Relationship Id="rId100" Type="http://schemas.openxmlformats.org/officeDocument/2006/relationships/hyperlink" Target="../in/7%20&#1089;&#1077;&#1089;&#1089;&#1080;&#1103;%20-%20&#1084;&#1072;&#1081;%202009%20&#1075;&#1086;&#1076;&#1072;/&#1048;&#1079;&#1084;&#1077;&#1085;&#1077;&#1085;&#1080;&#1103;%20-%20&#1058;&#1088;&#1091;&#1076;&#1086;&#1074;&#1099;&#1077;%20&#1082;&#1072;&#1073;&#1080;&#1085;&#1077;&#1090;&#1099;%20-%20%20&#1088;&#1077;&#1096;&#1077;&#1085;&#1080;&#1077;%2098.doc" TargetMode="External"/><Relationship Id="rId101" Type="http://schemas.openxmlformats.org/officeDocument/2006/relationships/hyperlink" Target="../in/7%20&#1089;&#1077;&#1089;&#1089;&#1080;&#1103;%20-%20&#1084;&#1072;&#1081;%202009%20&#1075;&#1086;&#1076;&#1072;/&#1048;&#1079;&#1084;&#1077;&#1085;&#1077;&#1085;&#1080;&#1103;%20-%20&#1056;&#1072;&#1079;&#1074;&#1080;&#1090;&#1080;&#1077;%20&#1086;&#1073;&#1088;&#1072;&#1079;&#1086;&#1074;&#1072;&#1085;&#1080;&#1103;%20-%20&#1088;&#1077;&#1096;&#1077;&#1085;&#1080;&#1077;%2099.doc" TargetMode="External"/><Relationship Id="rId102" Type="http://schemas.openxmlformats.org/officeDocument/2006/relationships/hyperlink" Target="../in/7%20&#1089;&#1077;&#1089;&#1089;&#1080;&#1103;%20-%20&#1084;&#1072;&#1081;%202009%20&#1075;&#1086;&#1076;&#1072;/&#1048;&#1079;&#1084;&#1077;&#1085;&#1077;&#1085;&#1080;&#1103;%20-%20&#1055;&#1086;&#1083;&#1086;&#1078;&#1077;&#1085;&#1080;&#1077;%20&#1086;&#1073;%20%20&#1091;&#1087;&#1088;&#1072;&#1074;&#1083;&#1077;&#1085;&#1080;&#1080;%20&#1080;&#1084;-&#1074;&#1086;&#1084;%20-%20&#1088;&#1077;&#1096;.%20100/&#1056;&#1077;&#1096;&#1077;&#1085;&#1080;&#1077;.doc" TargetMode="External"/><Relationship Id="rId103" Type="http://schemas.openxmlformats.org/officeDocument/2006/relationships/hyperlink" Target="../in/7%20&#1089;&#1077;&#1089;&#1089;&#1080;&#1103;%20-%20&#1084;&#1072;&#1081;%202009%20&#1075;&#1086;&#1076;&#1072;/&#1048;&#1079;&#1084;&#1077;&#1085;&#1077;&#1085;&#1080;&#1103;%20-&#1087;&#1088;&#1080;&#1074;&#1072;&#1090;&#1080;&#1079;&#1072;&#1094;&#1080;&#1103;%20-%20&#1088;&#1077;&#1096;&#1077;&#1085;&#1080;&#1077;%20101/&#1056;&#1077;&#1096;&#1077;&#1085;&#1080;&#1077;.doc" TargetMode="External"/><Relationship Id="rId104" Type="http://schemas.openxmlformats.org/officeDocument/2006/relationships/hyperlink" Target="../in/7%20&#1089;&#1077;&#1089;&#1089;&#1080;&#1103;%20-%20&#1084;&#1072;&#1081;%202009%20&#1075;&#1086;&#1076;&#1072;/&#1056;%20&#1045;%20&#1064;%20&#1045;%20&#1053;%20&#1048;%20&#1045;%20&#1087;&#1086;%20&#1050;&#1086;&#1087;&#1072;&#1085;&#1077;&#1074;&#1091;%20-%20&#1088;&#1077;&#1096;&#1077;&#1085;&#1080;&#1077;%20102.doc" TargetMode="External"/><Relationship Id="rId105" Type="http://schemas.openxmlformats.org/officeDocument/2006/relationships/hyperlink" Target="../in/7%20&#1089;&#1077;&#1089;&#1089;&#1080;&#1103;%20-%20&#1084;&#1072;&#1081;%202009%20&#1075;&#1086;&#1076;&#1072;/&#1048;&#1079;&#1084;&#1077;&#1085;&#1077;&#1085;&#1080;&#1103;%20-%20&#1087;&#1086;&#1089;&#1090;&#1086;&#1103;&#1085;&#1085;&#1099;&#1077;%20&#1082;&#1086;&#1084;&#1080;&#1089;&#1089;&#1080;&#1080;%20-%20&#1088;&#1077;&#1096;.103.doc" TargetMode="External"/><Relationship Id="rId106" Type="http://schemas.openxmlformats.org/officeDocument/2006/relationships/hyperlink" Target="../in/7%20&#1089;&#1077;&#1089;&#1089;&#1080;&#1103;%20-%20&#1084;&#1072;&#1081;%202009%20&#1075;&#1086;&#1076;&#1072;/&#1086;%20&#1074;&#1085;&#1077;&#1089;&#1077;&#1085;&#1080;&#1080;%20&#1080;&#1079;&#1084;&#1077;&#1085;&#1077;&#1085;&#1080;&#1081;%20&#1074;%20&#1088;&#1077;&#1096;&#1077;&#1085;&#1080;&#1077;&#8470;%209%20-%20&#1088;&#1077;&#1096;&#1077;&#1085;&#1080;&#1077;%20104.doc" TargetMode="External"/><Relationship Id="rId107" Type="http://schemas.openxmlformats.org/officeDocument/2006/relationships/hyperlink" Target="../in/8%20&#1089;&#1077;&#1089;&#1089;&#1080;&#1103;%20-&#1074;&#1085;&#1077;&#1086;&#1095;&#1077;&#1088;&#1077;&#1076;&#1085;&#1072;&#1103;/&#1057;&#1090;&#1088;&#1091;&#1082;&#1090;&#1091;&#1088;&#1072;-%20&#1088;&#1077;&#1096;&#1077;&#1085;&#1080;&#1077;%2073/&#1088;&#1077;&#1096;&#1077;&#1085;&#1080;&#1077;.doc" TargetMode="External"/><Relationship Id="rId108" Type="http://schemas.openxmlformats.org/officeDocument/2006/relationships/hyperlink" Target="../in/8%20&#1089;&#1077;&#1089;&#1089;&#1080;&#1103;%20-&#1074;&#1085;&#1077;&#1086;&#1095;&#1077;&#1088;&#1077;&#1076;&#1085;&#1072;&#1103;/&#1054;%20&#1076;&#1086;&#1089;&#1088;&#1086;&#1095;&#1085;&#1086;&#1084;%20&#1087;&#1088;&#1077;&#1082;&#1088;&#1072;&#1097;&#1077;&#1085;&#1080;&#1080;%20&#1087;&#1086;&#1083;&#1085;&#1086;&#1084;&#1086;&#1095;&#1080;&#1081;.doc" TargetMode="External"/><Relationship Id="rId109" Type="http://schemas.openxmlformats.org/officeDocument/2006/relationships/hyperlink" Target="../in/9%20&#1089;&#1077;&#1089;&#1089;&#1080;&#1103;%20-%20&#1080;&#1102;&#1085;&#1100;%202009%20&#1075;&#1086;&#1076;&#1072;/&#1057;&#1086;&#1094;&#1080;&#1072;&#1083;&#1100;&#1085;&#1086;-&#1101;&#1082;&#1086;&#1085;&#1086;&#1084;&#1080;&#1095;&#1077;&#1089;&#1082;&#1086;&#1077;%20&#1088;&#1072;&#1079;&#1074;&#1080;&#1090;&#1080;&#1077;%20-%20&#1088;&#1077;&#1096;&#1077;&#1085;&#1080;&#1077;%20107/&#1056;&#1077;&#1096;&#1077;&#1085;&#1080;&#1077;.doc" TargetMode="External"/><Relationship Id="rId110" Type="http://schemas.openxmlformats.org/officeDocument/2006/relationships/hyperlink" Target="../in/9%20&#1089;&#1077;&#1089;&#1089;&#1080;&#1103;%20-%20&#1080;&#1102;&#1085;&#1100;%202009%20&#1075;&#1086;&#1076;&#1072;/&#1048;&#1079;&#1084;&#1077;&#1085;%20%20&#1086;%20&#1073;&#1102;&#1076;&#1078;%20&#1087;&#1088;&#1086;&#1094;%20-%20&#1088;&#1077;&#1096;&#1077;&#1085;&#1080;&#1077;%20108/&#1056;&#1077;&#1096;&#1077;&#1085;&#1080;&#1077;.doc" TargetMode="External"/><Relationship Id="rId111" Type="http://schemas.openxmlformats.org/officeDocument/2006/relationships/hyperlink" Target="../in/9%20&#1089;&#1077;&#1089;&#1089;&#1080;&#1103;%20-%20&#1080;&#1102;&#1085;&#1100;%202009%20&#1075;&#1086;&#1076;&#1072;/&#1048;&#1079;&#1084;&#1077;&#1085;&#1077;&#1085;&#1080;&#1103;%20&#1074;%20&#1091;&#1089;&#1090;&#1072;&#1074;%20-%20&#1088;&#1077;&#1096;&#1077;&#1085;&#1080;&#1077;%20109/&#1056;&#1077;&#1096;&#1077;&#1085;&#1080;&#1077;.doc" TargetMode="External"/><Relationship Id="rId112" Type="http://schemas.openxmlformats.org/officeDocument/2006/relationships/hyperlink" Target="../in/9%20&#1089;&#1077;&#1089;&#1089;&#1080;&#1103;%20-%20&#1080;&#1102;&#1085;&#1100;%202009%20&#1075;&#1086;&#1076;&#1072;/&#1055;&#1088;&#1077;&#1081;&#1089;&#1082;&#1091;&#1088;&#1072;&#1085;&#1090;%20&#1087;&#1086;%20&#1043;&#1054;%20-%20&#1088;&#1077;&#1096;&#1077;&#1085;&#1080;&#1077;%20110.doc" TargetMode="External"/><Relationship Id="rId113" Type="http://schemas.openxmlformats.org/officeDocument/2006/relationships/hyperlink" Target="../in/9%20&#1089;&#1077;&#1089;&#1089;&#1080;&#1103;%20-%20&#1080;&#1102;&#1085;&#1100;%202009%20&#1075;&#1086;&#1076;&#1072;/&#1040;&#1074;&#1072;&#1088;&#1080;&#1081;&#1085;&#1086;-&#1089;&#1087;&#1072;&#1089;.%20&#1086;&#1090;&#1088;&#1103;&#1076;%20-%20&#1088;&#1077;&#1096;&#1077;&#1085;&#1080;&#1077;%20111.doc" TargetMode="External"/><Relationship Id="rId114" Type="http://schemas.openxmlformats.org/officeDocument/2006/relationships/hyperlink" Target="../in/9%20&#1089;&#1077;&#1089;&#1089;&#1080;&#1103;%20-%20&#1080;&#1102;&#1085;&#1100;%202009%20&#1075;&#1086;&#1076;&#1072;/&#1055;&#1083;&#1072;&#1090;&#1085;&#1099;&#1077;%20&#1091;&#1089;&#1083;&#1091;&#1075;&#1080;%20&#1055;&#1088;&#1086;&#1084;&#1077;&#1090;&#1077;&#1081;%20-%20&#1088;&#1077;&#1096;&#1077;&#1085;&#1080;&#1077;%20112.doc" TargetMode="External"/><Relationship Id="rId115" Type="http://schemas.openxmlformats.org/officeDocument/2006/relationships/hyperlink" Target="../in/9%20&#1089;&#1077;&#1089;&#1089;&#1080;&#1103;%20-%20&#1080;&#1102;&#1085;&#1100;%202009%20&#1075;&#1086;&#1076;&#1072;/&#1054;&#1073;&#1088;&#1072;&#1079;&#1086;&#1074;&#1072;&#1085;&#1080;&#1077;%20-%20&#1087;&#1083;&#1072;&#1090;&#1085;&#1099;&#1077;%20&#1091;&#1089;&#1083;&#1091;&#1075;&#1080;%20-%20&#1088;&#1077;&#1096;&#1077;&#1085;&#1080;&#1077;%20113/&#1056;&#1077;&#1096;&#1077;&#1085;&#1080;&#1077;.doc" TargetMode="External"/><Relationship Id="rId116" Type="http://schemas.openxmlformats.org/officeDocument/2006/relationships/hyperlink" Target="../in/9%20&#1089;&#1077;&#1089;&#1089;&#1080;&#1103;%20-%20&#1080;&#1102;&#1085;&#1100;%202009%20&#1075;&#1086;&#1076;&#1072;/&#1054;&#1073;&#1088;&#1072;&#1079;&#1086;&#1074;&#1072;&#1085;&#1080;&#1077;%20-%20&#1088;&#1077;&#1096;&#1077;&#1085;&#1080;&#1077;%20114/&#1056;&#1077;&#1096;&#1077;&#1085;&#1080;&#1077;.doc" TargetMode="External"/><Relationship Id="rId117" Type="http://schemas.openxmlformats.org/officeDocument/2006/relationships/hyperlink" Target="../in/9%20&#1089;&#1077;&#1089;&#1089;&#1080;&#1103;%20-%20&#1080;&#1102;&#1085;&#1100;%202009%20&#1075;&#1086;&#1076;&#1072;/&#1050;&#1091;&#1083;&#1100;&#1090;&#1091;&#1088;&#1072;%20-%20&#1087;&#1083;&#1072;&#1090;&#1085;&#1099;&#1077;%20&#1091;&#1089;&#1083;&#1091;&#1075;&#1080;%20-%20&#1088;&#1077;&#1096;&#1077;&#1085;&#1080;&#1077;%20115.doc" TargetMode="External"/><Relationship Id="rId118" Type="http://schemas.openxmlformats.org/officeDocument/2006/relationships/hyperlink" Target="../in/9%20&#1089;&#1077;&#1089;&#1089;&#1080;&#1103;%20-%20&#1080;&#1102;&#1085;&#1100;%202009%20&#1075;&#1086;&#1076;&#1072;/&#1048;&#1079;&#1084;&#1077;&#1085;&#1077;&#1085;&#1080;&#1103;%20-%20&#1050;&#1091;&#1083;&#1100;&#1090;&#1091;&#1088;&#1072;%20-%20&#1088;&#1077;&#1096;&#1077;&#1085;&#1080;&#1077;%20116.doc" TargetMode="External"/><Relationship Id="rId119" Type="http://schemas.openxmlformats.org/officeDocument/2006/relationships/hyperlink" Target="../in/9%20&#1089;&#1077;&#1089;&#1089;&#1080;&#1103;%20-%20&#1080;&#1102;&#1085;&#1100;%202009%20&#1075;&#1086;&#1076;&#1072;/&#1052;&#1086;&#1083;&#1086;&#1076;&#1077;&#1078;&#1100;%20&#1088;&#1072;&#1081;&#1086;&#1085;&#1072;%20-%20&#1088;&#1077;&#1096;&#1077;&#1085;&#1080;&#1077;%20117/&#1056;&#1077;&#1096;&#1077;&#1085;&#1080;&#1077;.doc" TargetMode="External"/><Relationship Id="rId120" Type="http://schemas.openxmlformats.org/officeDocument/2006/relationships/hyperlink" Target="../in/9%20&#1089;&#1077;&#1089;&#1089;&#1080;&#1103;%20-%20&#1080;&#1102;&#1085;&#1100;%202009%20&#1075;&#1086;&#1076;&#1072;/&#1054;&#1087;&#1090;&#1080;&#1082;&#1072;%20-%20&#1088;&#1077;&#1096;&#1077;&#1085;&#1080;&#1077;%20118/&#1056;&#1045;&#1064;&#1045;&#1053;&#1048;&#1045;.doc" TargetMode="External"/><Relationship Id="rId121" Type="http://schemas.openxmlformats.org/officeDocument/2006/relationships/hyperlink" Target="../in/9%20&#1089;&#1077;&#1089;&#1089;&#1080;&#1103;%20-%20&#1080;&#1102;&#1085;&#1100;%202009%20&#1075;&#1086;&#1076;&#1072;/&#1055;&#1088;&#1080;&#1074;&#1072;&#1090;&#1080;&#1079;&#1072;&#1094;&#1080;&#1103;%20-%20&#1088;&#1077;&#1096;&#1077;&#1085;&#1080;&#1077;%20119/&#1056;&#1045;&#1064;&#1045;&#1053;&#1048;&#1045;.doc" TargetMode="External"/><Relationship Id="rId122" Type="http://schemas.openxmlformats.org/officeDocument/2006/relationships/hyperlink" Target="../in/9%20&#1089;&#1077;&#1089;&#1089;&#1080;&#1103;%20-%20&#1080;&#1102;&#1085;&#1100;%202009%20&#1075;&#1086;&#1076;&#1072;/&#1048;&#1079;&#1084;&#1077;&#1085;&#1077;&#1085;&#1080;&#1103;%20-%20&#1047;&#1077;&#1084;&#1077;&#1083;&#1100;&#1085;&#1099;&#1077;%20&#1091;&#1095;&#1072;&#1089;&#1090;&#1082;&#1080;%20-%20&#1088;&#1077;&#1096;&#1077;&#1085;&#1080;&#1077;%20120/&#1056;&#1077;&#1096;&#1077;&#1085;&#1080;&#1077;.doc" TargetMode="External"/><Relationship Id="rId123" Type="http://schemas.openxmlformats.org/officeDocument/2006/relationships/hyperlink" Target="../in/10%20&#1089;&#1077;&#1089;&#1089;&#1080;&#1103;%20-%20&#1072;&#1074;&#1075;&#1091;&#1089;&#1090;%202009%20&#1075;&#1086;&#1076;&#1072;/&#1042;&#1099;&#1073;&#1086;&#1088;&#1099;%20&#1075;&#1083;&#1072;&#1074;&#1099;%20-%20&#1088;&#1077;&#1096;&#1077;&#1085;&#1080;&#1077;%20121.doc" TargetMode="External"/><Relationship Id="rId124" Type="http://schemas.openxmlformats.org/officeDocument/2006/relationships/hyperlink" Target="../in/10%20&#1089;&#1077;&#1089;&#1089;&#1080;&#1103;%20-%20&#1072;&#1074;&#1075;&#1091;&#1089;&#1090;%202009%20&#1075;&#1086;&#1076;&#1072;/&#1041;&#1102;&#1076;&#1078;&#1077;&#1090;%20-%20&#1088;&#1077;&#1096;&#1077;&#1085;&#1080;&#1077;%20122/&#1056;&#1077;&#1096;&#1077;&#1085;&#1080;&#1077;.doc" TargetMode="External"/><Relationship Id="rId125" Type="http://schemas.openxmlformats.org/officeDocument/2006/relationships/hyperlink" Target="../in/10%20&#1089;&#1077;&#1089;&#1089;&#1080;&#1103;%20-%20&#1072;&#1074;&#1075;&#1091;&#1089;&#1090;%202009%20&#1075;&#1086;&#1076;&#1072;/&#1080;&#1079;&#1084;&#1077;&#1085;.%20&#1089;&#1090;&#1088;&#1091;&#1082;&#1090;%20-%20&#1088;&#1077;&#1096;&#1077;&#1085;&#1080;&#1077;%20123/&#1088;&#1077;&#1096;&#1077;&#1085;&#1080;&#1077;.doc" TargetMode="External"/><Relationship Id="rId126" Type="http://schemas.openxmlformats.org/officeDocument/2006/relationships/hyperlink" Target="../in/10%20&#1089;&#1077;&#1089;&#1089;&#1080;&#1103;%20-%20&#1072;&#1074;&#1075;&#1091;&#1089;&#1090;%202009%20&#1075;&#1086;&#1076;&#1072;/&#1055;&#1086;&#1083;&#1086;&#1078;.&#1059;&#1087;&#1088;&#1072;&#1074;&#1083;.%20&#1079;&#1076;&#1088;&#1072;&#1074;&#1086;&#1086;&#1093;&#1088;.%20-%20&#1088;&#1077;&#1096;&#1077;&#1085;&#1080;&#1077;%20124/&#1056;&#1077;&#1096;&#1077;&#1085;&#1080;&#1077;.doc" TargetMode="External"/><Relationship Id="rId127" Type="http://schemas.openxmlformats.org/officeDocument/2006/relationships/hyperlink" Target="../in/10%20&#1089;&#1077;&#1089;&#1089;&#1080;&#1103;%20-%20&#1072;&#1074;&#1075;&#1091;&#1089;&#1090;%202009%20&#1075;&#1086;&#1076;&#1072;/&#1050;&#1091;&#1083;&#1100;&#1090;&#1091;&#1088;&#1072;%20-%20&#1088;&#1077;&#1096;&#1077;&#1085;&#1080;&#1077;%20125.doc" TargetMode="External"/><Relationship Id="rId128" Type="http://schemas.openxmlformats.org/officeDocument/2006/relationships/hyperlink" Target="../in/11%20&#1074;&#1085;&#1077;&#1086;&#1095;&#1077;&#1088;&#1077;&#1076;&#1085;&#1072;&#1103;%20&#1089;&#1077;&#1089;&#1089;&#1080;&#1103;%20&#1089;&#1077;&#1085;&#1090;&#1103;&#1073;&#1088;&#1100;%202009&#1075;/&#1056;&#1077;&#1096;&#1077;&#1085;&#1080;&#1077;%20&#1087;&#1086;%20&#1076;&#1086;&#1087;.&#1085;&#1086;&#1088;&#1084;&#1072;&#1090;&#1080;&#1074;&#1091;/&#1088;&#1077;&#1096;&#1077;&#1085;&#1080;&#1077;.doc" TargetMode="External"/><Relationship Id="rId129" Type="http://schemas.openxmlformats.org/officeDocument/2006/relationships/hyperlink" Target="../in/11%20&#1074;&#1085;&#1077;&#1086;&#1095;&#1077;&#1088;&#1077;&#1076;&#1085;&#1072;&#1103;%20&#1089;&#1077;&#1089;&#1089;&#1080;&#1103;%20&#1089;&#1077;&#1085;&#1090;&#1103;&#1073;&#1088;&#1100;%202009&#1075;/&#1054;%20&#1088;&#1077;&#1075;&#1080;&#1089;&#1090;&#1088;&#1072;&#1094;&#1080;&#1080;%20&#1092;&#1088;&#1072;&#1094;&#1080;&#1080;%20&#1045;&#1056;.doc" TargetMode="External"/><Relationship Id="rId130" Type="http://schemas.openxmlformats.org/officeDocument/2006/relationships/hyperlink" Target="../in/12%20&#1089;&#1077;&#1089;&#1089;&#1080;&#1103;%20-%20&#1089;&#1077;&#1085;&#1090;&#1103;&#1073;&#1088;&#1100;%202009%20&#1075;&#1086;&#1076;&#1072;/&#1048;&#1079;&#1084;&#1077;&#1085;&#1077;&#1085;&#1080;&#1077;%20&#1074;%20&#1059;&#1089;&#1090;&#1072;&#1074;%20-%20&#1088;&#1077;&#1096;&#1077;&#1085;&#1080;&#1077;%20128/&#1056;&#1077;&#1096;&#1077;&#1085;&#1080;&#1077;.doc" TargetMode="External"/><Relationship Id="rId131" Type="http://schemas.openxmlformats.org/officeDocument/2006/relationships/hyperlink" Target="../in/12%20&#1089;&#1077;&#1089;&#1089;&#1080;&#1103;%20-%20&#1089;&#1077;&#1085;&#1090;&#1103;&#1073;&#1088;&#1100;%202009%20&#1075;&#1086;&#1076;&#1072;/&#1042;&#1077;&#1090;&#1077;&#1088;&#1072;&#1085;&#1099;%20-%20&#1088;&#1077;&#1096;&#1077;&#1085;&#1080;&#1077;%20129/&#1056;&#1077;&#1096;&#1077;&#1085;&#1080;&#1077;.doc" TargetMode="External"/><Relationship Id="rId132" Type="http://schemas.openxmlformats.org/officeDocument/2006/relationships/hyperlink" Target="../in/12%20&#1089;&#1077;&#1089;&#1089;&#1080;&#1103;%20-%20&#1089;&#1077;&#1085;&#1090;&#1103;&#1073;&#1088;&#1100;%202009%20&#1075;&#1086;&#1076;&#1072;/&#1048;&#1079;&#1084;&#1077;&#1085;&#1077;&#1085;&#1080;&#1103;%20-%20&#1056;&#1072;&#1079;&#1074;&#1080;&#1090;&#1080;&#1077;%20&#1086;&#1073;&#1088;&#1072;&#1079;&#1086;&#1074;&#1072;&#1085;&#1080;&#1103;%20-%20&#1088;&#1077;&#1096;&#1077;&#1085;&#1080;&#1077;%20130.doc" TargetMode="External"/><Relationship Id="rId133" Type="http://schemas.openxmlformats.org/officeDocument/2006/relationships/hyperlink" Target="../in/12%20&#1089;&#1077;&#1089;&#1089;&#1080;&#1103;%20-%20&#1089;&#1077;&#1085;&#1090;&#1103;&#1073;&#1088;&#1100;%202009%20&#1075;&#1086;&#1076;&#1072;/&#1048;&#1079;&#1084;&#1077;&#1085;&#1077;&#1085;&#1080;&#1103;%20-%20&#1051;&#1077;&#1090;&#1086;%20-%20&#1088;&#1077;&#1096;&#1077;&#1085;&#1080;&#1077;%20131.doc" TargetMode="External"/><Relationship Id="rId134" Type="http://schemas.openxmlformats.org/officeDocument/2006/relationships/hyperlink" Target="../in/12%20&#1089;&#1077;&#1089;&#1089;&#1080;&#1103;%20-%20&#1089;&#1077;&#1085;&#1090;&#1103;&#1073;&#1088;&#1100;%202009%20&#1075;&#1086;&#1076;&#1072;/&#1053;&#1072;&#1082;&#1072;&#1079;&#1099;%20&#1080;&#1079;&#1073;&#1080;&#1088;&#1072;&#1090;%20-%20&#1088;&#1077;&#1096;&#1077;&#1085;&#1080;&#1077;%20132.doc" TargetMode="External"/><Relationship Id="rId135" Type="http://schemas.openxmlformats.org/officeDocument/2006/relationships/hyperlink" Target="../in/12%20&#1089;&#1077;&#1089;&#1089;&#1080;&#1103;%20-%20&#1089;&#1077;&#1085;&#1090;&#1103;&#1073;&#1088;&#1100;%202009%20&#1075;&#1086;&#1076;&#1072;/&#1048;&#1079;&#1084;&#1077;&#1085;&#1077;&#1085;&#1080;&#1077;%20-%20&#1082;&#1091;&#1083;&#1100;&#1090;&#1091;&#1088;&#1072;%20-%20&#1088;&#1077;&#1096;&#1077;&#1085;&#1080;&#1077;%20133.doc" TargetMode="External"/><Relationship Id="rId136" Type="http://schemas.openxmlformats.org/officeDocument/2006/relationships/hyperlink" Target="../in/12%20&#1089;&#1077;&#1089;&#1089;&#1080;&#1103;%20-%20&#1089;&#1077;&#1085;&#1090;&#1103;&#1073;&#1088;&#1100;%202009%20&#1075;&#1086;&#1076;&#1072;/&#1051;&#1077;&#1081;&#1082;&#1086;&#1079;%20-%20&#1088;&#1077;&#1096;&#1077;&#1085;&#1080;&#1077;%20134/&#1056;&#1077;&#1096;&#1077;&#1085;&#1080;&#1077;.doc" TargetMode="External"/><Relationship Id="rId137" Type="http://schemas.openxmlformats.org/officeDocument/2006/relationships/hyperlink" Target="../in/12%20&#1089;&#1077;&#1089;&#1089;&#1080;&#1103;%20-%20&#1089;&#1077;&#1085;&#1090;&#1103;&#1073;&#1088;&#1100;%202009%20&#1075;&#1086;&#1076;&#1072;/&#1055;&#1040;&#1057;&#1058;&#1041;&#1048;&#1065;&#1040;%20-%20&#1088;&#1077;&#1096;&#1077;&#1085;&#1080;&#1077;%20135/&#1056;&#1077;&#1096;&#1077;&#1085;&#1080;&#1077;.doc" TargetMode="External"/><Relationship Id="rId138" Type="http://schemas.openxmlformats.org/officeDocument/2006/relationships/hyperlink" Target="../in/12%20&#1089;&#1077;&#1089;&#1089;&#1080;&#1103;%20-%20&#1089;&#1077;&#1085;&#1090;&#1103;&#1073;&#1088;&#1100;%202009%20&#1075;&#1086;&#1076;&#1072;/&#1055;&#1077;&#1088;&#1077;&#1076;&#1072;&#1095;&#1072;%20&#1080;&#1084;&#1091;&#1097;&#1077;&#1089;&#1090;&#1074;&#1072;%20-%20&#1088;&#1077;&#1096;&#1077;&#1085;&#1080;&#1077;%20136/&#1056;&#1045;&#1064;&#1045;&#1053;&#1048;&#1045;.doc" TargetMode="External"/><Relationship Id="rId139" Type="http://schemas.openxmlformats.org/officeDocument/2006/relationships/hyperlink" Target="../in/12%20&#1089;&#1077;&#1089;&#1089;&#1080;&#1103;%20-%20&#1089;&#1077;&#1085;&#1090;&#1103;&#1073;&#1088;&#1100;%202009%20&#1075;&#1086;&#1076;&#1072;/&#1055;&#1088;&#1080;&#1077;&#1084;%20&#1080;&#1084;&#1091;&#1097;&#1077;&#1089;&#1090;&#1074;&#1072;%20-%20&#1088;&#1077;&#1096;&#1077;&#1085;&#1080;&#1077;%20137/&#1056;&#1045;&#1064;&#1045;&#1053;&#1048;&#1045;.doc" TargetMode="External"/><Relationship Id="rId140" Type="http://schemas.openxmlformats.org/officeDocument/2006/relationships/hyperlink" Target="../in/12%20&#1089;&#1077;&#1089;&#1089;&#1080;&#1103;%20-%20&#1089;&#1077;&#1085;&#1090;&#1103;&#1073;&#1088;&#1100;%202009%20&#1075;&#1086;&#1076;&#1072;/&#1048;&#1079;&#1084;&#1077;&#1085;&#1077;&#1085;&#1080;&#1077;%20-%20&#1087;&#1088;&#1080;&#1074;&#1072;&#1090;&#1080;&#1079;&#1072;&#1094;&#1080;&#1103;%20-%20&#1088;&#1077;&#1096;&#1077;&#1085;&#1080;&#1077;%20138/&#1056;&#1045;&#1064;&#1045;&#1053;&#1048;&#1045;.doc" TargetMode="External"/><Relationship Id="rId141" Type="http://schemas.openxmlformats.org/officeDocument/2006/relationships/hyperlink" Target="../in/13%20&#1089;&#1077;&#1089;&#1089;&#1080;&#1103;%20-%20&#1086;&#1082;&#1090;&#1103;&#1073;&#1088;&#1100;%202009%20&#1075;&#1086;&#1076;&#1072;/&#1042;&#1089;&#1090;&#1091;&#1087;&#1083;&#1077;&#1085;&#1080;&#1077;%20&#1074;%20&#1076;&#1086;&#1083;&#1078;&#1085;&#1086;&#1089;&#1090;&#1100;%20-%20&#1088;&#1077;&#1096;&#1077;&#1085;&#1080;&#1077;%20139.doc" TargetMode="External"/><Relationship Id="rId142" Type="http://schemas.openxmlformats.org/officeDocument/2006/relationships/hyperlink" Target="../in/13%20&#1089;&#1077;&#1089;&#1089;&#1080;&#1103;%20-%20&#1086;&#1082;&#1090;&#1103;&#1073;&#1088;&#1100;%202009%20&#1075;&#1086;&#1076;&#1072;/&#1056;%20&#1045;%20&#1064;%20&#1045;%20&#1053;%20&#1048;%20&#1045;%20&#1087;&#1086;%20&#1062;&#1086;&#1088;&#1080;&#1086;&#1085;&#1086;&#1074;&#1086;&#1081;%20-%20&#1088;&#1077;&#1096;&#1077;&#1085;&#1080;&#1077;%20140.doc" TargetMode="External"/><Relationship Id="rId143" Type="http://schemas.openxmlformats.org/officeDocument/2006/relationships/hyperlink" Target="../in/13%20&#1089;&#1077;&#1089;&#1089;&#1080;&#1103;%20-%20&#1086;&#1082;&#1090;&#1103;&#1073;&#1088;&#1100;%202009%20&#1075;&#1086;&#1076;&#1072;/&#1048;&#1079;&#1084;&#1077;&#1085;&#1077;&#1085;&#1080;&#1103;%20-%20&#1087;&#1086;&#1089;&#1090;&#1086;&#1103;&#1085;&#1085;&#1099;&#1077;%20&#1082;&#1086;&#1084;&#1080;&#1089;&#1089;&#1080;&#1080;%20-%20&#1088;&#1077;&#1096;.141.doc" TargetMode="External"/><Relationship Id="rId144" Type="http://schemas.openxmlformats.org/officeDocument/2006/relationships/hyperlink" Target="../in/13%20&#1089;&#1077;&#1089;&#1089;&#1080;&#1103;%20-%20&#1086;&#1082;&#1090;&#1103;&#1073;&#1088;&#1100;%202009%20&#1075;&#1086;&#1076;&#1072;/&#1048;&#1079;&#1084;&#1077;&#1085;&#1077;&#1085;&#1080;&#1103;%20-%20&#1087;&#1088;&#1077;&#1076;&#1089;.&#1082;&#1086;&#1084;&#1080;&#1089;&#1089;&#1080;&#1081;%20-%20&#1088;&#1077;&#1096;&#1077;&#1085;&#1080;&#1077;%20142.doc" TargetMode="External"/><Relationship Id="rId145" Type="http://schemas.openxmlformats.org/officeDocument/2006/relationships/hyperlink" Target="../in/13%20&#1089;&#1077;&#1089;&#1089;&#1080;&#1103;%20-%20&#1086;&#1082;&#1090;&#1103;&#1073;&#1088;&#1100;%202009%20&#1075;&#1086;&#1076;&#1072;/&#1053;&#1072;&#1082;&#1072;&#1079;&#1099;%20-%20&#1088;&#1077;&#1096;&#1077;&#1085;&#1080;&#1077;%20143/&#1056;&#1077;&#1096;&#1077;&#1085;&#1080;&#1077;.doc" TargetMode="External"/><Relationship Id="rId146" Type="http://schemas.openxmlformats.org/officeDocument/2006/relationships/hyperlink" Target="../in/13%20&#1089;&#1077;&#1089;&#1089;&#1080;&#1103;%20-%20&#1086;&#1082;&#1090;&#1103;&#1073;&#1088;&#1100;%202009%20&#1075;&#1086;&#1076;&#1072;/&#1053;&#1072;&#1082;&#1072;&#1079;&#1099;%20-%20&#1088;&#1077;&#1096;&#1077;&#1085;&#1080;&#1077;%20143/&#1056;&#1077;&#1096;&#1077;&#1085;&#1080;&#1077;.doc" TargetMode="External"/><Relationship Id="rId147" Type="http://schemas.openxmlformats.org/officeDocument/2006/relationships/hyperlink" Target="../in/13%20&#1089;&#1077;&#1089;&#1089;&#1080;&#1103;%20-%20&#1086;&#1082;&#1090;&#1103;&#1073;&#1088;&#1100;%202009%20&#1075;&#1086;&#1076;&#1072;/&#1048;&#1079;&#1084;&#1077;&#1085;&#1077;&#1085;&#1080;&#1103;%20-%20&#1073;&#1102;&#1076;&#1078;&#1077;&#1090;%20-%20&#1088;&#1077;&#1096;&#1077;&#1085;&#1080;&#1077;%20144/&#1056;&#1077;&#1096;&#1077;&#1085;&#1080;&#1077;.doc" TargetMode="External"/><Relationship Id="rId148" Type="http://schemas.openxmlformats.org/officeDocument/2006/relationships/hyperlink" Target="../in/13%20&#1089;&#1077;&#1089;&#1089;&#1080;&#1103;%20-%20&#1086;&#1082;&#1090;&#1103;&#1073;&#1088;&#1100;%202009%20&#1075;&#1086;&#1076;&#1072;/&#1055;&#1086;&#1083;&#1086;&#1078;&#1077;&#1085;&#1080;&#1077;%20&#1086;%20&#1089;&#1083;&#1091;&#1078;.%20&#1078;&#1080;&#1083;&#1100;&#1077;%20-%20&#1088;&#1077;&#1096;&#1077;&#1085;&#1080;&#1077;%20145/&#1056;&#1077;&#1096;&#1077;&#1085;&#1080;&#1077;.doc" TargetMode="External"/><Relationship Id="rId149" Type="http://schemas.openxmlformats.org/officeDocument/2006/relationships/hyperlink" Target="../in/13%20&#1089;&#1077;&#1089;&#1089;&#1080;&#1103;%20-%20&#1086;&#1082;&#1090;&#1103;&#1073;&#1088;&#1100;%202009%20&#1075;&#1086;&#1076;&#1072;/&#1052;&#1072;&#1089;&#1089;&#1086;&#1074;&#1099;&#1081;%20&#1089;&#1087;&#1086;&#1088;&#1090;%20-%20&#1088;&#1077;&#1096;&#1077;&#1085;&#1080;&#1077;%20146.doc" TargetMode="External"/><Relationship Id="rId150" Type="http://schemas.openxmlformats.org/officeDocument/2006/relationships/hyperlink" Target="../in/13%20&#1089;&#1077;&#1089;&#1089;&#1080;&#1103;%20-%20&#1086;&#1082;&#1090;&#1103;&#1073;&#1088;&#1100;%202009%20&#1075;&#1086;&#1076;&#1072;/&#1048;&#1079;&#1084;&#1077;&#1085;&#1077;&#1085;&#1080;&#1103;%20-%20&#1090;&#1091;&#1073;&#1077;&#1088;&#1082;&#1091;&#1083;&#1077;&#1079;%20-%20%20&#1088;&#1077;&#1096;&#1077;&#1085;&#1080;&#1077;%20147.doc" TargetMode="External"/><Relationship Id="rId151" Type="http://schemas.openxmlformats.org/officeDocument/2006/relationships/hyperlink" Target="../in/13%20&#1089;&#1077;&#1089;&#1089;&#1080;&#1103;%20-%20&#1086;&#1082;&#1090;&#1103;&#1073;&#1088;&#1100;%202009%20&#1075;&#1086;&#1076;&#1072;/&#1048;&#1079;&#1084;&#1077;&#1085;&#1077;&#1085;&#1080;&#1103;%20-%20&#1085;&#1072;&#1088;&#1082;&#1086;&#1090;&#1080;&#1082;&#1080;%20-%20&#1088;&#1077;&#1096;&#1077;&#1085;&#1080;&#1077;%20148.doc" TargetMode="External"/><Relationship Id="rId152" Type="http://schemas.openxmlformats.org/officeDocument/2006/relationships/hyperlink" Target="../in/13%20&#1089;&#1077;&#1089;&#1089;&#1080;&#1103;%20-%20&#1086;&#1082;&#1090;&#1103;&#1073;&#1088;&#1100;%202009%20&#1075;&#1086;&#1076;&#1072;/&#1054;%20&#1093;&#1086;&#1076;&#1077;%20%20&#1087;&#1088;&#1086;&#1075;&#1088;&#1072;&#1084;&#1084;&#1099;%20-%20&#1058;&#1091;&#1073;&#1077;&#1088;&#1082;&#1091;&#1083;&#1077;&#1079;%20-%20&#1088;&#1077;&#1096;&#1077;&#1085;&#1080;&#1077;%20149.doc" TargetMode="External"/><Relationship Id="rId153" Type="http://schemas.openxmlformats.org/officeDocument/2006/relationships/hyperlink" Target="../in/13%20&#1089;&#1077;&#1089;&#1089;&#1080;&#1103;%20-%20&#1086;&#1082;&#1090;&#1103;&#1073;&#1088;&#1100;%202009%20&#1075;&#1086;&#1076;&#1072;/&#1048;&#1079;&#1084;&#1077;&#1085;&#1077;&#1085;&#1080;&#1103;-%20&#1076;&#1086;&#1087;%20&#1087;&#1083;&#1072;&#1090;&#1085;&#1099;&#1077;%20&#1091;&#1089;&#1083;&#1091;&#1075;&#1080;%20-%20&#1088;&#1077;&#1096;&#1077;&#1085;&#1080;&#1077;%20150.doc" TargetMode="External"/><Relationship Id="rId154" Type="http://schemas.openxmlformats.org/officeDocument/2006/relationships/hyperlink" Target="../in/13%20&#1089;&#1077;&#1089;&#1089;&#1080;&#1103;%20-%20&#1086;&#1082;&#1090;&#1103;&#1073;&#1088;&#1100;%202009%20&#1075;&#1086;&#1076;&#1072;/&#1048;&#1079;&#1084;&#1077;&#1085;&#1077;&#1085;&#1080;&#1103;%20-%20&#1041;&#1077;&#1079;&#1086;&#1087;&#1072;&#1089;&#1085;&#1086;&#1089;&#1090;&#1100;%20-%20&#1088;&#1077;&#1096;&#1077;&#1085;&#1080;&#1077;%20151.doc" TargetMode="External"/><Relationship Id="rId155" Type="http://schemas.openxmlformats.org/officeDocument/2006/relationships/hyperlink" Target="../in/13%20&#1089;&#1077;&#1089;&#1089;&#1080;&#1103;%20-%20&#1086;&#1082;&#1090;&#1103;&#1073;&#1088;&#1100;%202009%20&#1075;&#1086;&#1076;&#1072;/&#1050;&#1091;&#1083;&#1100;&#1090;&#1091;&#1088;&#1072;%20-%20&#1088;&#1077;&#1096;&#1077;&#1085;&#1080;&#1077;%20152.doc" TargetMode="External"/><Relationship Id="rId156" Type="http://schemas.openxmlformats.org/officeDocument/2006/relationships/hyperlink" Target="../in/14%20&#1089;&#1077;&#1089;&#1089;&#1080;&#1103;%20-%20&#1085;&#1086;&#1103;&#1073;&#1088;&#1100;%202009%20&#1075;&#1086;&#1076;&#1072;/&#1045;&#1053;&#1042;&#1044;%20-%20&#1088;&#1077;&#1096;&#1077;&#1085;&#1080;&#1077;%20153/&#1056;&#1077;&#1096;&#1077;&#1085;&#1080;&#1077;.doc" TargetMode="External"/><Relationship Id="rId157" Type="http://schemas.openxmlformats.org/officeDocument/2006/relationships/hyperlink" Target="../in/14%20&#1089;&#1077;&#1089;&#1089;&#1080;&#1103;%20-%20&#1085;&#1086;&#1103;&#1073;&#1088;&#1100;%202009%20&#1075;&#1086;&#1076;&#1072;/&#1054;%20&#1093;&#1086;&#1076;&#1077;%20&#1088;&#1077;&#1072;&#1083;&#1080;&#1079;&#1072;&#1094;&#1080;&#1080;%20&#1087;&#1088;&#1086;&#1075;&#1088;&#1072;&#1084;&#1084;&#1099;%20&#1052;&#1041;%20-%20&#1088;&#1077;&#1096;&#1077;&#1085;&#1080;&#1077;%20154/&#1056;&#1077;&#1096;&#1077;&#1085;&#1080;&#1077;.doc" TargetMode="External"/><Relationship Id="rId158" Type="http://schemas.openxmlformats.org/officeDocument/2006/relationships/hyperlink" Target="../in/14%20&#1089;&#1077;&#1089;&#1089;&#1080;&#1103;%20-%20&#1085;&#1086;&#1103;&#1073;&#1088;&#1100;%202009%20&#1075;&#1086;&#1076;&#1072;/&#1048;&#1079;&#1084;&#1077;&#1085;&#1077;&#1085;&#1080;&#1103;%20-%20&#1052;&#1055;%20-%20&#1088;&#1077;&#1096;&#1077;&#1085;&#1080;&#1077;%20155/&#1056;&#1077;&#1096;&#1077;&#1085;&#1080;&#1077;.doc" TargetMode="External"/><Relationship Id="rId159" Type="http://schemas.openxmlformats.org/officeDocument/2006/relationships/hyperlink" Target="../in/14%20&#1089;&#1077;&#1089;&#1089;&#1080;&#1103;%20-%20&#1085;&#1086;&#1103;&#1073;&#1088;&#1100;%202009%20&#1075;&#1086;&#1076;&#1072;/&#1053;&#1072;&#1082;&#1072;&#1079;&#1099;%202010%20-%20&#1088;&#1077;&#1096;&#1077;&#1085;&#1080;&#1077;%20156/&#1056;&#1077;&#1096;&#1077;&#1085;&#1080;&#1077;.doc" TargetMode="External"/><Relationship Id="rId160" Type="http://schemas.openxmlformats.org/officeDocument/2006/relationships/hyperlink" Target="../in/14%20&#1089;&#1077;&#1089;&#1089;&#1080;&#1103;%20-%20&#1085;&#1086;&#1103;&#1073;&#1088;&#1100;%202009%20&#1075;&#1086;&#1076;&#1072;/&#1042;&#1072;&#1082;&#1094;&#1080;&#1085;&#1086;&#1087;&#1088;&#1086;&#1092;&#1080;&#1083;&#1072;&#1082;&#1090;&#1080;&#1082;&#1072;%20-%20&#1088;&#1077;&#1096;&#1077;&#1085;&#1080;&#1077;%20157.doc" TargetMode="External"/><Relationship Id="rId161" Type="http://schemas.openxmlformats.org/officeDocument/2006/relationships/hyperlink" Target="../in/14%20&#1089;&#1077;&#1089;&#1089;&#1080;&#1103;%20-%20&#1085;&#1086;&#1103;&#1073;&#1088;&#1100;%202009%20&#1075;&#1086;&#1076;&#1072;/&#1048;&#1079;&#1084;&#1077;&#1085;&#1077;&#1085;&#1080;&#1103;%20-%20&#1074;&#1072;&#1082;&#1094;&#1080;&#1085;&#1086;&#1087;&#1088;&#1086;&#1092;.%20-%20&#1088;&#1077;&#1096;&#1077;&#1085;&#1080;&#1077;%20158.doc" TargetMode="External"/><Relationship Id="rId162" Type="http://schemas.openxmlformats.org/officeDocument/2006/relationships/hyperlink" Target="../in/14%20&#1089;&#1077;&#1089;&#1089;&#1080;&#1103;%20-%20&#1085;&#1086;&#1103;&#1073;&#1088;&#1100;%202009%20&#1075;&#1086;&#1076;&#1072;/&#1048;&#1079;&#1084;&#1077;&#1085;&#1077;&#1085;&#1080;&#1103;%20-%20&#1041;&#1077;&#1079;&#1086;&#1087;&#1072;&#1089;&#1085;&#1086;&#1089;&#1090;&#1100;%20-%20&#1088;&#1077;&#1096;&#1077;&#1085;&#1080;&#1077;%20159.doc" TargetMode="External"/><Relationship Id="rId163" Type="http://schemas.openxmlformats.org/officeDocument/2006/relationships/hyperlink" Target="../in/14%20&#1089;&#1077;&#1089;&#1089;&#1080;&#1103;%20-%20&#1085;&#1086;&#1103;&#1073;&#1088;&#1100;%202009%20&#1075;&#1086;&#1076;&#1072;/&#1048;&#1079;&#1084;&#1077;&#1085;&#1077;&#1085;&#1080;&#1103;%20-%20&#1051;&#1077;&#1090;&#1086;%20-%20&#1088;&#1077;&#1096;&#1077;&#1085;&#1080;&#1077;%20160.doc" TargetMode="External"/><Relationship Id="rId164" Type="http://schemas.openxmlformats.org/officeDocument/2006/relationships/hyperlink" Target="../in/14%20&#1089;&#1077;&#1089;&#1089;&#1080;&#1103;%20-%20&#1085;&#1086;&#1103;&#1073;&#1088;&#1100;%202009%20&#1075;&#1086;&#1076;&#1072;/&#1048;&#1079;&#1084;&#1077;&#1085;&#1077;&#1085;&#1080;&#1103;%20-%20&#1056;&#1072;&#1079;&#1074;&#1080;&#1090;&#1080;&#1077;%20&#1086;&#1073;&#1088;&#1072;&#1079;&#1086;&#1074;&#1072;&#1085;&#1080;&#1103;%20-%20&#1088;&#1077;&#1096;.%20161.doc" TargetMode="External"/><Relationship Id="rId165" Type="http://schemas.openxmlformats.org/officeDocument/2006/relationships/hyperlink" Target="../in/14%20&#1089;&#1077;&#1089;&#1089;&#1080;&#1103;%20-%20&#1085;&#1086;&#1103;&#1073;&#1088;&#1100;%202009%20&#1075;&#1086;&#1076;&#1072;/&#1048;&#1079;&#1084;&#1077;&#1085;&#1077;&#1085;&#1080;&#1103;%20-%20&#1087;&#1083;&#1072;&#1090;&#1085;&#1099;&#1077;%20&#1091;&#1089;&#1083;&#1091;&#1075;&#1080;%20-%20&#1088;&#1077;&#1096;.%20162.doc" TargetMode="External"/><Relationship Id="rId166" Type="http://schemas.openxmlformats.org/officeDocument/2006/relationships/hyperlink" Target="../in/14%20&#1089;&#1077;&#1089;&#1089;&#1080;&#1103;%20-%20&#1085;&#1086;&#1103;&#1073;&#1088;&#1100;%202009%20&#1075;&#1086;&#1076;&#1072;/&#1044;&#1086;&#1087;&#1087;&#1077;&#1085;&#1089;&#1080;&#1103;_2010%20-%20&#1088;&#1077;&#1096;&#1077;&#1085;&#1080;&#1077;%20163/&#1056;&#1077;&#1096;&#1077;&#1085;&#1080;&#1077;.doc" TargetMode="External"/><Relationship Id="rId167" Type="http://schemas.openxmlformats.org/officeDocument/2006/relationships/hyperlink" Target="../in/14%20&#1089;&#1077;&#1089;&#1089;&#1080;&#1103;%20-%20&#1085;&#1086;&#1103;&#1073;&#1088;&#1100;%202009%20&#1075;&#1086;&#1076;&#1072;/&#1054;&#1087;&#1083;&#1072;&#1090;&#1072;%20&#1090;&#1088;&#1091;&#1076;&#1072;%20&#1075;&#1083;&#1072;&#1074;&#1099;%20-%20&#1088;&#1077;&#1096;&#1077;&#1085;&#1080;&#1077;%20164/&#1056;&#1077;&#1096;&#1077;&#1085;&#1080;&#1077;.doc" TargetMode="External"/><Relationship Id="rId168" Type="http://schemas.openxmlformats.org/officeDocument/2006/relationships/hyperlink" Target="../in/14%20&#1089;&#1077;&#1089;&#1089;&#1080;&#1103;%20-%20&#1085;&#1086;&#1103;&#1073;&#1088;&#1100;%202009%20&#1075;&#1086;&#1076;&#1072;/&#1050;&#1086;&#1085;&#1082;&#1091;&#1088;&#1089;%20&#1085;&#1072;%20&#1074;&#1072;&#1082;&#1072;&#1085;&#1090;%20&#1080;&#1079;&#1084;-%20&#1088;&#1077;&#1096;&#1077;&#1085;&#1080;&#1077;%20165/&#1056;&#1077;&#1096;&#1077;&#1085;&#1080;&#1077;.doc" TargetMode="External"/><Relationship Id="rId169" Type="http://schemas.openxmlformats.org/officeDocument/2006/relationships/hyperlink" Target="../in/14%20&#1089;&#1077;&#1089;&#1089;&#1080;&#1103;%20-%20&#1085;&#1086;&#1103;&#1073;&#1088;&#1100;%202009%20&#1075;&#1086;&#1076;&#1072;/&#1054;&#1073;%20&#1091;&#1090;&#1074;&#1077;&#1088;&#1078;&#1076;%20&#1052;&#1077;&#1090;&#1086;&#1076;&#1080;&#1082;&#1080;%20%20&#1088;&#1072;&#1089;&#1095;%20&#1080;&#1085;&#1076;&#1077;&#1082;&#1089;&#1072;%20-&#1088;&#1077;&#1096;&#1077;&#1085;&#1080;&#1077;%20166/&#1056;&#1077;&#1096;&#1077;&#1085;&#1080;&#1077;.doc" TargetMode="External"/><Relationship Id="rId170" Type="http://schemas.openxmlformats.org/officeDocument/2006/relationships/hyperlink" Target="../in/14%20&#1089;&#1077;&#1089;&#1089;&#1080;&#1103;%20-%20&#1085;&#1086;&#1103;&#1073;&#1088;&#1100;%202009%20&#1075;&#1086;&#1076;&#1072;/&#1048;&#1079;&#1084;&#1077;&#1085;&#1077;&#1085;&#1080;&#1103;%20-%20&#1055;&#1086;&#1083;&#1086;&#1078;&#1077;&#1085;&#1080;&#1077;%20&#1086;%20&#1041;&#1055;%20-%20&#1088;&#1077;&#1096;&#1077;&#1085;&#1080;&#1077;%20167/&#1056;&#1077;&#1096;&#1077;&#1085;&#1080;&#1077;.doc" TargetMode="External"/><Relationship Id="rId171" Type="http://schemas.openxmlformats.org/officeDocument/2006/relationships/hyperlink" Target="../in/14%20&#1089;&#1077;&#1089;&#1089;&#1080;&#1103;%20-%20&#1085;&#1086;&#1103;&#1073;&#1088;&#1100;%202009%20&#1075;&#1086;&#1076;&#1072;/&#1048;&#1079;&#1084;&#1077;&#1085;&#1077;&#1085;&#1080;&#1103;%20-%20&#1055;&#1088;&#1086;&#1075;&#1088;&#1072;&#1084;&#1084;&#1072;%20&#1087;&#1088;&#1080;&#1074;&#1072;&#1090;&#1080;&#1079;&#1072;&#1094;&#1080;&#1080;%20-%20&#1088;&#1077;&#1096;&#1077;&#1085;&#1080;&#1077;%20168/&#1056;&#1077;&#1096;&#1077;&#1085;&#1080;&#1077;.doc" TargetMode="External"/><Relationship Id="rId172" Type="http://schemas.openxmlformats.org/officeDocument/2006/relationships/hyperlink" Target="../in/14%20&#1089;&#1077;&#1089;&#1089;&#1080;&#1103;%20-%20&#1085;&#1086;&#1103;&#1073;&#1088;&#1100;%202009%20&#1075;&#1086;&#1076;&#1072;/&#1055;&#1088;&#1080;&#1077;&#1084;%20&#1080;&#1084;-&#1074;&#1072;%20-%20&#1088;&#1077;&#1096;&#1077;&#1085;&#1080;&#1077;%20169/&#1056;&#1077;&#1096;&#1077;&#1085;&#1080;&#1077;.doc" TargetMode="External"/><Relationship Id="rId173" Type="http://schemas.openxmlformats.org/officeDocument/2006/relationships/hyperlink" Target="../in/15%20&#1089;&#1077;&#1089;&#1089;&#1080;&#1103;%20-%20&#1076;&#1077;&#1082;&#1072;&#1073;&#1088;&#1100;%202009%20&#1075;&#1086;&#1076;&#1072;/&#1048;&#1079;&#1084;&#1077;&#1085;%20&#1089;&#1090;&#1088;&#1091;&#1082;&#1090;&#1091;&#1088;&#1099;-%20&#1088;&#1077;&#1096;&#1077;&#1085;&#1080;&#1077;%20170/&#1088;&#1077;&#1096;&#1077;&#1085;&#1080;&#1077;.doc" TargetMode="External"/><Relationship Id="rId174" Type="http://schemas.openxmlformats.org/officeDocument/2006/relationships/hyperlink" Target="../in/16%20&#1089;&#1077;&#1089;&#1089;&#1080;&#1103;%20-%20&#1076;&#1077;&#1082;&#1072;&#1073;&#1088;&#1100;%202009%20&#1075;&#1086;&#1076;&#1072;/&#1048;&#1085;&#1076;&#1080;&#1082;&#1072;&#1090;&#1080;&#1074;&#1085;&#1099;&#1081;%20&#1087;&#1083;&#1072;&#1085;%20-%20&#1088;&#1077;&#1096;&#1077;&#1085;&#1080;&#1077;%20171/&#1056;&#1077;&#1096;&#1077;&#1085;&#1080;&#1077;.doc" TargetMode="External"/><Relationship Id="rId175" Type="http://schemas.openxmlformats.org/officeDocument/2006/relationships/hyperlink" Target="../in/16%20&#1089;&#1077;&#1089;&#1089;&#1080;&#1103;%20-%20&#1076;&#1077;&#1082;&#1072;&#1073;&#1088;&#1100;%202009%20&#1075;&#1086;&#1076;&#1072;/&#1048;&#1079;&#1084;&#1077;&#1085;&#1077;&#1085;&#1080;&#1103;%20-%20&#1052;&#1055;%20-&#1088;&#1077;&#1096;&#1077;&#1085;&#1080;&#1077;%20172/&#1056;&#1077;&#1096;&#1077;&#1085;&#1080;&#1077;.doc" TargetMode="External"/><Relationship Id="rId176" Type="http://schemas.openxmlformats.org/officeDocument/2006/relationships/hyperlink" Target="../in/16%20&#1089;&#1077;&#1089;&#1089;&#1080;&#1103;%20-%20&#1076;&#1077;&#1082;&#1072;&#1073;&#1088;&#1100;%202009%20&#1075;&#1086;&#1076;&#1072;/&#1041;&#1102;&#1076;&#1078;&#1077;&#1090;%20%202010%20-%20&#1088;&#1077;&#1096;&#1077;&#1085;&#1080;&#1077;%20173/&#1056;&#1077;&#1096;&#1077;&#1085;&#1080;&#1077;.doc" TargetMode="External"/><Relationship Id="rId177" Type="http://schemas.openxmlformats.org/officeDocument/2006/relationships/hyperlink" Target="../in/16%20&#1089;&#1077;&#1089;&#1089;&#1080;&#1103;%20-%20&#1076;&#1077;&#1082;&#1072;&#1073;&#1088;&#1100;%202009%20&#1075;&#1086;&#1076;&#1072;/&#1055;&#1086;&#1083;&#1086;&#1078;&#1077;&#1085;&#1080;&#1077;%20&#1086;%20&#1092;&#1080;&#1085;%20&#1091;&#1087;&#1088;&#1072;&#1074;&#1083;&#1077;&#1085;&#1080;&#1080;%20-%20&#1088;&#1077;&#1096;&#1077;&#1085;&#1080;&#1077;%20174/&#1056;&#1077;&#1096;&#1077;&#1085;&#1080;&#1077;.doc" TargetMode="External"/><Relationship Id="rId178" Type="http://schemas.openxmlformats.org/officeDocument/2006/relationships/hyperlink" Target="../in/16%20&#1089;&#1077;&#1089;&#1089;&#1080;&#1103;%20-%20&#1076;&#1077;&#1082;&#1072;&#1073;&#1088;&#1100;%202009%20&#1075;&#1086;&#1076;&#1072;/&#1048;&#1079;&#1084;&#1077;&#1085;&#1077;&#1085;&#1080;&#1103;%20-%20%20&#1041;&#1055;%20-%20&#1088;&#1077;&#1096;&#1077;&#1085;&#1080;&#1077;%20175/&#1056;&#1077;&#1096;&#1077;&#1085;&#1080;&#1077;.doc" TargetMode="External"/><Relationship Id="rId179" Type="http://schemas.openxmlformats.org/officeDocument/2006/relationships/hyperlink" Target="../in/16%20&#1089;&#1077;&#1089;&#1089;&#1080;&#1103;%20-%20&#1076;&#1077;&#1082;&#1072;&#1073;&#1088;&#1100;%202009%20&#1075;&#1086;&#1076;&#1072;/&#1048;&#1079;&#1084;&#1077;&#1085;&#1077;&#1085;&#1080;&#1103;%20-&#1073;&#1102;&#1076;&#1078;&#1077;&#1090;%20%202009%20-%20&#1088;&#1077;&#1096;&#1077;&#1085;&#1080;&#1077;%20176/&#1056;&#1077;&#1096;&#1077;&#1085;&#1080;&#1077;.doc" TargetMode="External"/><Relationship Id="rId180" Type="http://schemas.openxmlformats.org/officeDocument/2006/relationships/hyperlink" Target="../in/16%20&#1089;&#1077;&#1089;&#1089;&#1080;&#1103;%20-%20&#1076;&#1077;&#1082;&#1072;&#1073;&#1088;&#1100;%202009%20&#1075;&#1086;&#1076;&#1072;/&#1054;%20&#1074;&#1099;&#1087;&#1083;&#1072;&#1090;&#1072;&#1093;%20&#1076;&#1077;&#1087;&#1091;&#1090;&#1072;&#1090;&#1072;&#1084;%20-%20&#1088;&#1077;&#1096;&#1077;&#1085;&#1080;&#1077;%20177.doc" TargetMode="External"/><Relationship Id="rId181" Type="http://schemas.openxmlformats.org/officeDocument/2006/relationships/hyperlink" Target="../in/16%20&#1089;&#1077;&#1089;&#1089;&#1080;&#1103;%20-%20&#1076;&#1077;&#1082;&#1072;&#1073;&#1088;&#1100;%202009%20&#1075;&#1086;&#1076;&#1072;/&#1054;%20&#1089;&#1084;&#1077;&#1090;&#1077;%20&#1088;&#1072;&#1089;&#1093;&#1086;&#1076;&#1086;&#1074;%20-%20&#1088;&#1077;&#1096;&#1077;&#1085;&#1080;&#1077;%20178.doc" TargetMode="External"/><Relationship Id="rId182" Type="http://schemas.openxmlformats.org/officeDocument/2006/relationships/hyperlink" Target="../in/16%20&#1089;&#1077;&#1089;&#1089;&#1080;&#1103;%20-%20&#1076;&#1077;&#1082;&#1072;&#1073;&#1088;&#1100;%202009%20&#1075;&#1086;&#1076;&#1072;/&#1040;&#1074;&#1072;&#1088;&#1080;&#1081;&#1085;&#1086;%20&#1089;&#1087;&#1072;&#1089;%20&#1086;&#1090;&#1088;&#1103;&#1076;%20-%20&#1088;&#1077;&#1096;&#1077;&#1085;&#1080;&#1077;%20179/&#1056;&#1077;&#1096;&#1077;&#1085;&#1080;&#1077;.doc" TargetMode="External"/><Relationship Id="rId183" Type="http://schemas.openxmlformats.org/officeDocument/2006/relationships/hyperlink" Target="../in/16%20&#1089;&#1077;&#1089;&#1089;&#1080;&#1103;%20-%20&#1076;&#1077;&#1082;&#1072;&#1073;&#1088;&#1100;%202009%20&#1075;&#1086;&#1076;&#1072;/&#1048;&#1079;&#1084;&#1077;&#1085;&#1077;&#1085;&#1080;&#1103;%20-%20&#1074;&#1077;&#1090;&#1077;&#1088;&#1072;&#1085;&#1099;%20-%20&#1088;&#1077;&#1096;&#1077;&#1085;&#1080;&#1077;%20180/&#1056;&#1077;&#1096;&#1077;&#1085;&#1080;&#1077;.doc" TargetMode="External"/><Relationship Id="rId184" Type="http://schemas.openxmlformats.org/officeDocument/2006/relationships/hyperlink" Target="../in/16%20&#1089;&#1077;&#1089;&#1089;&#1080;&#1103;%20-%20&#1076;&#1077;&#1082;&#1072;&#1073;&#1088;&#1100;%202009%20&#1075;&#1086;&#1076;&#1072;/&#1042;&#1077;&#1090;&#1077;&#1088;&#1072;&#1085;&#1099;%20-%20&#1088;&#1077;&#1096;&#1077;&#1085;&#1080;&#1077;%20181/&#1056;&#1077;&#1096;&#1077;&#1085;&#1080;&#1077;.doc" TargetMode="External"/><Relationship Id="rId185" Type="http://schemas.openxmlformats.org/officeDocument/2006/relationships/hyperlink" Target="../in/16%20&#1089;&#1077;&#1089;&#1089;&#1080;&#1103;%20-%20&#1076;&#1077;&#1082;&#1072;&#1073;&#1088;&#1100;%202009%20&#1075;&#1086;&#1076;&#1072;/&#1053;&#1086;&#1074;&#1072;&#1103;%20&#1089;&#1080;&#1089;&#1090;&#1077;&#1084;&#1072;%20&#1086;&#1087;&#1083;&#1072;&#1090;&#1099;%20-%20&#1088;&#1077;&#1096;&#1077;&#1085;&#1080;&#1077;%20182/&#1056;&#1077;&#1096;&#1077;&#1085;&#1080;&#1077;.doc" TargetMode="External"/><Relationship Id="rId186" Type="http://schemas.openxmlformats.org/officeDocument/2006/relationships/hyperlink" Target="../in/16%20&#1089;&#1077;&#1089;&#1089;&#1080;&#1103;%20-%20&#1076;&#1077;&#1082;&#1072;&#1073;&#1088;&#1100;%202009%20&#1075;&#1086;&#1076;&#1072;/&#1052;&#1086;&#1083;&#1086;&#1076;&#1077;&#1078;&#1100;%20&#1088;&#1072;&#1081;&#1086;&#1085;&#1072;%20-%20&#1088;&#1077;&#1096;&#1077;&#1085;&#1080;&#1077;%20183/&#1056;&#1077;&#1096;&#1077;&#1085;&#1080;&#1077;.doc" TargetMode="External"/><Relationship Id="rId187" Type="http://schemas.openxmlformats.org/officeDocument/2006/relationships/hyperlink" Target="../in/16%20&#1089;&#1077;&#1089;&#1089;&#1080;&#1103;%20-%20&#1076;&#1077;&#1082;&#1072;&#1073;&#1088;&#1100;%202009%20&#1075;&#1086;&#1076;&#1072;/&#1054;&#1079;&#1076;&#1086;&#1088;&#1086;&#1074;&#1083;&#1077;&#1085;&#1080;&#1077;%20&#1076;&#1077;&#1090;&#1077;&#1081;%20-%20&#1088;&#1077;&#1096;&#1077;&#1085;&#1080;&#1077;%20184/&#1056;&#1077;&#1096;&#1077;&#1085;&#1080;&#1077;.doc" TargetMode="External"/><Relationship Id="rId188" Type="http://schemas.openxmlformats.org/officeDocument/2006/relationships/hyperlink" Target="../in/16%20&#1089;&#1077;&#1089;&#1089;&#1080;&#1103;%20-%20&#1076;&#1077;&#1082;&#1072;&#1073;&#1088;&#1100;%202009%20&#1075;&#1086;&#1076;&#1072;/&#1048;&#1079;&#1084;&#1077;&#1085;&#1077;&#1085;&#1080;&#1077;%20-%20&#1090;&#1091;&#1073;&#1077;&#1088;&#1082;&#1091;&#1083;&#1077;&#1079;%20-%20&#1088;&#1077;&#1096;&#1077;&#1085;&#1080;&#1077;%20185.doc" TargetMode="External"/><Relationship Id="rId189" Type="http://schemas.openxmlformats.org/officeDocument/2006/relationships/hyperlink" Target="../in/16%20&#1089;&#1077;&#1089;&#1089;&#1080;&#1103;%20-%20&#1076;&#1077;&#1082;&#1072;&#1073;&#1088;&#1100;%202009%20&#1075;&#1086;&#1076;&#1072;/&#1048;&#1079;&#1084;&#1077;&#1085;&#1077;&#1085;&#1080;&#1103;%20-%20&#1074;&#1072;&#1082;&#1094;&#1080;&#1085;&#1086;&#1087;&#1088;&#1086;&#1092;.%20-%20&#1088;&#1077;&#1096;&#1077;&#1085;&#1080;&#1077;%20186.doc" TargetMode="External"/><Relationship Id="rId190" Type="http://schemas.openxmlformats.org/officeDocument/2006/relationships/hyperlink" Target="../in/16%20&#1089;&#1077;&#1089;&#1089;&#1080;&#1103;%20-%20&#1076;&#1077;&#1082;&#1072;&#1073;&#1088;&#1100;%202009%20&#1075;&#1086;&#1076;&#1072;/&#1042;&#1072;&#1082;&#1094;&#1080;&#1085;&#1086;&#1087;&#1088;&#1086;&#1092;&#1080;&#1083;&#1072;&#1082;&#1090;&#1080;&#1082;&#1072;%20-%20&#1088;&#1077;&#1096;&#1077;&#1085;&#1080;&#1077;%20187/&#1056;&#1077;&#1096;&#1077;&#1085;&#1080;&#1077;.doc" TargetMode="External"/><Relationship Id="rId191" Type="http://schemas.openxmlformats.org/officeDocument/2006/relationships/hyperlink" Target="../in/16%20&#1089;&#1077;&#1089;&#1089;&#1080;&#1103;%20-%20&#1076;&#1077;&#1082;&#1072;&#1073;&#1088;&#1100;%202009%20&#1075;&#1086;&#1076;&#1072;/&#1055;&#1086;&#1088;&#1103;&#1076;&#1086;&#1082;%20&#1087;&#1088;&#1080;&#1089;&#1086;&#1077;&#1076;&#1080;&#1085;&#1077;&#1085;&#1080;&#1103;%20-%20&#1088;&#1077;&#1096;&#1077;&#1085;&#1080;&#1077;%20188/&#1056;&#1077;&#1096;&#1077;&#1085;&#1080;&#1077;.doc" TargetMode="External"/><Relationship Id="rId192" Type="http://schemas.openxmlformats.org/officeDocument/2006/relationships/hyperlink" Target="../in/16%20&#1089;&#1077;&#1089;&#1089;&#1080;&#1103;%20-%20&#1076;&#1077;&#1082;&#1072;&#1073;&#1088;&#1100;%202009%20&#1075;&#1086;&#1076;&#1072;/&#1055;&#1086;&#1083;&#1086;&#1078;&#1077;&#1085;&#1080;&#1077;%20&#1050;&#1056;&#1058;&#1050;%20&#1088;&#1077;&#1096;&#1077;&#1085;&#1080;&#1077;%20189/&#1056;&#1077;&#1096;&#1077;&#1085;&#1080;&#1077;.doc" TargetMode="External"/><Relationship Id="rId193" Type="http://schemas.openxmlformats.org/officeDocument/2006/relationships/hyperlink" Target="../in/16%20&#1089;&#1077;&#1089;&#1089;&#1080;&#1103;%20-%20&#1076;&#1077;&#1082;&#1072;&#1073;&#1088;&#1100;%202009%20&#1075;&#1086;&#1076;&#1072;/&#1048;&#1079;&#1084;&#1077;&#1085;&#1077;&#1085;&#1080;&#1103;%20-%20&#1082;&#1091;&#1083;&#1100;&#1090;&#1091;&#1088;&#1072;%20-%20&#1088;&#1077;&#1096;&#1077;&#1085;&#1080;&#1077;%20190.doc" TargetMode="External"/><Relationship Id="rId194" Type="http://schemas.openxmlformats.org/officeDocument/2006/relationships/hyperlink" Target="../in/16%20&#1089;&#1077;&#1089;&#1089;&#1080;&#1103;%20-%20&#1076;&#1077;&#1082;&#1072;&#1073;&#1088;&#1100;%202009%20&#1075;&#1086;&#1076;&#1072;/&#1056;&#1099;&#1085;&#1086;&#1082;%20&#1090;&#1088;&#1091;&#1076;&#1072;%20-%20&#1088;&#1077;&#1096;&#1077;&#1085;&#1080;&#1077;%20191/&#1056;&#1045;&#1064;&#1045;&#1053;&#1048;&#1045;.doc" TargetMode="External"/><Relationship Id="rId195" Type="http://schemas.openxmlformats.org/officeDocument/2006/relationships/hyperlink" Target="../in/16%20&#1089;&#1077;&#1089;&#1089;&#1080;&#1103;%20-%20&#1076;&#1077;&#1082;&#1072;&#1073;&#1088;&#1100;%202009%20&#1075;&#1086;&#1076;&#1072;/&#1055;&#1086;&#1083;&#1086;&#1078;&#1077;&#1085;&#1080;&#1077;%20-%20&#1050;&#1059;&#1052;&#1048;%20-%20&#1088;&#1077;&#1096;&#1077;&#1085;&#1080;&#1077;%20192/&#1056;&#1077;&#1096;&#1077;&#1085;&#1080;&#1077;.doc" TargetMode="External"/><Relationship Id="rId196" Type="http://schemas.openxmlformats.org/officeDocument/2006/relationships/hyperlink" Target="../in/16%20&#1089;&#1077;&#1089;&#1089;&#1080;&#1103;%20-%20&#1076;&#1077;&#1082;&#1072;&#1073;&#1088;&#1100;%202009%20&#1075;&#1086;&#1076;&#1072;/&#1054;&#1073;&#1098;&#1077;&#1082;&#1090;&#1099;%20&#1075;&#1072;&#1079;&#1086;&#1089;&#1085;&#1072;&#1073;&#1078;&#1077;&#1085;&#1080;&#1103;%20-%20&#1088;&#1077;&#1096;&#1077;&#1085;&#1080;&#1077;%20193/&#1056;&#1045;&#1064;&#1045;&#1053;&#1048;&#1045;.doc" TargetMode="External"/><Relationship Id="rId197" Type="http://schemas.openxmlformats.org/officeDocument/2006/relationships/hyperlink" Target="../in/16%20&#1089;&#1077;&#1089;&#1089;&#1080;&#1103;%20-%20&#1076;&#1077;&#1082;&#1072;&#1073;&#1088;&#1100;%202009%20&#1075;&#1086;&#1076;&#1072;/&#1048;&#1079;&#1084;&#1077;&#1085;&#1077;&#1085;&#1080;&#1103;%20&#1074;%20&#1056;&#1077;&#1075;&#1083;&#1072;&#1084;&#1077;&#1085;&#1090;%20-%20&#1088;&#1077;&#1096;&#1077;&#1085;&#1080;&#1077;%20194.doc" TargetMode="External"/><Relationship Id="rId198" Type="http://schemas.openxmlformats.org/officeDocument/2006/relationships/hyperlink" Target="../in/16%20&#1089;&#1077;&#1089;&#1089;&#1080;&#1103;%20-%20&#1076;&#1077;&#1082;&#1072;&#1073;&#1088;&#1100;%202009%20&#1075;&#1086;&#1076;&#1072;/&#1055;&#1083;&#1072;&#1085;%20&#1088;&#1072;&#1073;&#1086;&#1090;&#1099;%20-%202010%20-%20&#1088;&#1077;&#1096;&#1077;&#1085;&#1080;&#1077;%20195/&#1056;&#1077;&#1096;&#1077;&#1085;&#1080;&#1077;.doc" TargetMode="External"/><Relationship Id="rId199" Type="http://schemas.openxmlformats.org/officeDocument/2006/relationships/hyperlink" Target="../in/17%20&#1089;&#1077;&#1089;&#1089;&#1080;&#1103;%20-%20&#1103;&#1085;&#1074;&#1072;&#1088;&#1100;%202010%20&#1075;&#1086;&#1076;&#1072;/&#1048;&#1079;&#1084;&#1077;&#1085;&#1077;&#1085;&#1080;&#1103;%20-%20&#1092;&#1080;&#1085;&#1091;&#1087;&#1088;&#1072;&#1074;&#1083;&#1077;&#1085;&#1080;&#1077;%20-%20&#1088;&#1077;&#1096;&#1077;&#1085;&#1080;&#1077;%20196/&#1056;&#1077;&#1096;&#1077;&#1085;&#1080;&#1077;.doc" TargetMode="External"/><Relationship Id="rId200" Type="http://schemas.openxmlformats.org/officeDocument/2006/relationships/hyperlink" Target="../in/17%20&#1089;&#1077;&#1089;&#1089;&#1080;&#1103;%20-%20&#1103;&#1085;&#1074;&#1072;&#1088;&#1100;%202010%20&#1075;&#1086;&#1076;&#1072;/&#1052;&#1059;%20&#1048;&#1050;&#1062;%20-%20&#1088;&#1077;&#1096;&#1077;&#1085;&#1080;&#1077;%20197/&#1056;&#1077;&#1096;&#1077;&#1085;&#1080;&#1077;.doc" TargetMode="External"/><Relationship Id="rId201" Type="http://schemas.openxmlformats.org/officeDocument/2006/relationships/hyperlink" Target="../in/17%20&#1089;&#1077;&#1089;&#1089;&#1080;&#1103;%20-%20&#1103;&#1085;&#1074;&#1072;&#1088;&#1100;%202010%20&#1075;&#1086;&#1076;&#1072;/&#1050;&#1091;&#1083;&#1100;&#1090;&#1091;&#1088;&#1072;%20-%20&#1087;&#1083;&#1072;&#1090;&#1085;&#1099;&#1077;%20&#1091;&#1089;&#1083;&#1091;&#1075;&#1080;%20-%20&#1088;&#1077;&#1096;&#1077;&#1085;&#1080;&#1077;%20198/&#1056;&#1077;&#1096;&#1077;&#1085;&#1080;&#1077;.doc" TargetMode="External"/><Relationship Id="rId202" Type="http://schemas.openxmlformats.org/officeDocument/2006/relationships/hyperlink" Target="../in/17%20&#1089;&#1077;&#1089;&#1089;&#1080;&#1103;%20-%20&#1103;&#1085;&#1074;&#1072;&#1088;&#1100;%202010%20&#1075;&#1086;&#1076;&#1072;/&#1041;&#1086;&#1083;&#1100;&#1085;&#1080;&#1094;&#1072;%20-%20&#1087;&#1083;&#1072;&#1090;&#1085;&#1099;&#1077;%20&#1091;&#1089;&#1083;&#1091;&#1075;&#1080;%20-%20&#1088;&#1077;&#1096;&#1077;&#1085;&#1080;&#1077;%20199/&#1056;&#1077;&#1096;&#1077;&#1085;&#1080;&#1077;.doc" TargetMode="External"/><Relationship Id="rId203" Type="http://schemas.openxmlformats.org/officeDocument/2006/relationships/hyperlink" Target="../in/17%20&#1089;&#1077;&#1089;&#1089;&#1080;&#1103;%20-%20&#1103;&#1085;&#1074;&#1072;&#1088;&#1100;%202010%20&#1075;&#1086;&#1076;&#1072;/&#1041;&#1080;&#1073;&#1083;&#1080;&#1086;&#1090;&#1077;&#1095;&#1085;&#1099;&#1077;%20&#1092;&#1086;&#1085;&#1076;&#1099;%20-%20&#1088;&#1077;&#1096;&#1077;&#1085;&#1080;&#1077;%20200.doc" TargetMode="External"/><Relationship Id="rId204" Type="http://schemas.openxmlformats.org/officeDocument/2006/relationships/hyperlink" Target="../in/17%20&#1089;&#1077;&#1089;&#1089;&#1080;&#1103;%20-%20&#1103;&#1085;&#1074;&#1072;&#1088;&#1100;%202010%20&#1075;&#1086;&#1076;&#1072;/&#1048;&#1079;&#1084;.-%20&#1074;&#1072;&#1082;&#1094;&#1080;&#1085;&#1086;&#1087;&#1088;&#1086;&#1092;&#1080;&#1083;&#1072;&#1082;&#1090;&#1080;&#1082;&#1072;%20-%20&#1088;&#1077;&#1096;&#1077;&#1085;&#1080;&#1077;%20201/&#1056;&#1077;&#1096;&#1077;&#1085;&#1080;&#1077;.doc" TargetMode="External"/><Relationship Id="rId205" Type="http://schemas.openxmlformats.org/officeDocument/2006/relationships/hyperlink" Target="../in/17%20&#1089;&#1077;&#1089;&#1089;&#1080;&#1103;%20-%20&#1103;&#1085;&#1074;&#1072;&#1088;&#1100;%202010%20&#1075;&#1086;&#1076;&#1072;/&#1055;&#1088;&#1086;&#1075;&#1088;&#1072;&#1084;&#1084;&#1072;%20&#1072;&#1085;&#1090;&#1080;&#1085;&#1072;&#1088;&#1082;&#1086;%20-%20&#1088;&#1077;&#1096;&#1077;&#1085;&#1080;&#1077;%20202/&#1056;&#1077;&#1096;&#1077;&#1085;&#1080;&#1077;.doc" TargetMode="External"/><Relationship Id="rId206" Type="http://schemas.openxmlformats.org/officeDocument/2006/relationships/hyperlink" Target="../in/17%20&#1089;&#1077;&#1089;&#1089;&#1080;&#1103;%20-%20&#1103;&#1085;&#1074;&#1072;&#1088;&#1100;%202010%20&#1075;&#1086;&#1076;&#1072;/&#1041;&#1077;&#1079;&#1086;&#1087;&#1072;&#1089;&#1085;&#1099;&#1081;%20&#1088;&#1072;&#1081;&#1086;&#1085;%20-%20&#1088;&#1077;&#1096;&#1077;&#1085;&#1080;&#1077;%20203/&#1056;&#1077;&#1096;&#1077;&#1085;&#1080;&#1077;.doc" TargetMode="External"/><Relationship Id="rId207" Type="http://schemas.openxmlformats.org/officeDocument/2006/relationships/hyperlink" Target="../in/17%20&#1089;&#1077;&#1089;&#1089;&#1080;&#1103;%20-%20&#1103;&#1085;&#1074;&#1072;&#1088;&#1100;%202010%20&#1075;&#1086;&#1076;&#1072;/&#1055;&#1077;&#1088;&#1077;&#1076;&#1072;&#1095;&#1072;%20&#1080;&#1084;&#1091;&#1097;&#1077;&#1089;&#1090;&#1074;&#1072;%20-%20&#1088;&#1077;&#1096;&#1077;&#1085;&#1080;&#1077;%20204/&#1056;&#1077;&#1096;&#1077;&#1085;&#1080;&#1077;.doc" TargetMode="External"/><Relationship Id="rId208" Type="http://schemas.openxmlformats.org/officeDocument/2006/relationships/hyperlink" Target="../in/17%20&#1089;&#1077;&#1089;&#1089;&#1080;&#1103;%20-%20&#1103;&#1085;&#1074;&#1072;&#1088;&#1100;%202010%20&#1075;&#1086;&#1076;&#1072;/&#1055;&#1088;&#1080;&#1077;&#1084;%20&#1080;&#1084;&#1091;&#1097;&#1077;&#1089;&#1090;&#1074;&#1072;/&#1056;&#1077;&#1096;&#1077;&#1085;&#1080;&#1077;.doc" TargetMode="External"/><Relationship Id="rId209" Type="http://schemas.openxmlformats.org/officeDocument/2006/relationships/hyperlink" Target="../in/18%20&#1089;&#1077;&#1089;&#1089;&#1080;&#1103;%20-%20&#1092;&#1077;&#1074;&#1088;&#1072;&#1083;&#1100;%202010/&#1055;&#1088;&#1086;&#1090;&#1077;&#1089;&#1090;%20&#1087;&#1088;&#1086;&#1082;&#1091;&#1088;&#1086;&#1088;&#1072;%20-%20&#1088;&#1077;&#1096;&#1077;&#1085;&#1080;&#1077;%20206.doc" TargetMode="External"/><Relationship Id="rId210" Type="http://schemas.openxmlformats.org/officeDocument/2006/relationships/hyperlink" Target="../../../&#1084;&#1086;&#1080;%20&#1076;&#1086;&#1082;&#1091;&#1084;&#1077;&#1085;&#1090;&#1099;1.02.2011/&#1057;&#1086;&#1074;&#1077;&#1090;%205%20&#1089;&#1086;&#1079;&#1099;&#1074;&#1072;%20&#1085;&#1072;%2001.07.11/&#1088;&#1077;&#1096;&#1077;&#1085;&#1080;&#1103;%20&#1057;&#1086;&#1074;&#1077;&#1090;&#1072;%205%20&#1089;&#1086;&#1079;&#1099;&#1074;&#1072;%20&#1085;&#1072;%2001.02.2012//C:/&#1076;&#1080;&#1089;&#1082;%20&#1076;/&#1057;&#1054;&#1042;&#1045;&#1058;/2010%20&#1075;&#1086;&#1076;/&#1044;&#1086;&#1082;&#1091;&#1084;&#1077;&#1085;&#1090;&#1099;%20&#1089;&#1077;&#1089;&#1089;&#1080;&#1080;/1%20&#1089;&#1077;&#1089;&#1089;&#1080;&#1103;%20&#1057;&#1086;&#1074;&#1077;&#1090;&#1072;/&#1056;&#1077;&#1075;&#1083;&#1072;&#1084;&#1077;&#1085;&#1090;%20-%20&#1088;&#1077;&#1096;&#1077;&#1085;&#1080;&#1077;%20&#8470;%202/&#1056;&#1077;&#1096;&#1077;&#1085;&#1080;&#1077;.doc" TargetMode="External"/><Relationship Id="rId211" Type="http://schemas.openxmlformats.org/officeDocument/2006/relationships/hyperlink" Target="../in/18%20&#1089;&#1077;&#1089;&#1089;&#1080;&#1103;%20-%20&#1092;&#1077;&#1074;&#1088;&#1072;&#1083;&#1100;%202010/&#1048;&#1079;&#1084;&#1077;&#1085;&#1077;&#1085;&#1080;&#1103;%20-%20&#1056;&#1077;&#1075;&#1083;&#1072;&#1084;&#1077;&#1085;&#1090;%20-%20&#1088;&#1077;&#1096;&#1077;&#1085;&#1080;&#1077;%20207.doc" TargetMode="External"/><Relationship Id="rId212" Type="http://schemas.openxmlformats.org/officeDocument/2006/relationships/hyperlink" Target="../in/18%20&#1089;&#1077;&#1089;&#1089;&#1080;&#1103;%20-%20&#1092;&#1077;&#1074;&#1088;&#1072;&#1083;&#1100;%202010/&#1048;&#1079;&#1084;&#1077;&#1085;&#1077;&#1085;&#1080;&#1103;%20&#1074;%20&#1091;&#1089;&#1090;&#1072;&#1074;%20-%20&#1088;&#1077;&#1096;&#1077;&#1085;&#1080;&#1077;%20208/&#1056;&#1077;&#1096;&#1077;&#1085;&#1080;&#1077;.doc" TargetMode="External"/><Relationship Id="rId213" Type="http://schemas.openxmlformats.org/officeDocument/2006/relationships/hyperlink" Target="../in/18%20&#1089;&#1077;&#1089;&#1089;&#1080;&#1103;%20-%20&#1092;&#1077;&#1074;&#1088;&#1072;&#1083;&#1100;%202010/&#1048;&#1079;&#1084;&#1077;&#1085;&#1077;&#1085;&#1080;&#1103;%20-%20&#1073;&#1102;&#1076;&#1078;&#1077;&#1090;%20-%20&#1088;&#1077;&#1096;&#1077;&#1085;&#1080;&#1077;%20209/&#1056;&#1077;&#1096;&#1077;&#1085;&#1080;&#1077;.doc" TargetMode="External"/><Relationship Id="rId214" Type="http://schemas.openxmlformats.org/officeDocument/2006/relationships/hyperlink" Target="../in/18%20&#1089;&#1077;&#1089;&#1089;&#1080;&#1103;%20-%20&#1092;&#1077;&#1074;&#1088;&#1072;&#1083;&#1100;%202010/&#1050;&#1072;&#1089;&#1089;&#1086;&#1074;&#1086;&#1077;%20&#1086;&#1073;&#1089;&#1083;&#1091;&#1078;&#1080;&#1074;&#1072;&#1085;&#1080;&#1077;%20-%20&#1088;&#1077;&#1096;&#1077;&#1085;&#1080;&#1077;%20210/&#1056;&#1077;&#1096;&#1077;&#1085;&#1080;&#1077;.doc" TargetMode="External"/><Relationship Id="rId215" Type="http://schemas.openxmlformats.org/officeDocument/2006/relationships/hyperlink" Target="../in/18%20&#1089;&#1077;&#1089;&#1089;&#1080;&#1103;%20-%20&#1092;&#1077;&#1074;&#1088;&#1072;&#1083;&#1100;%202010/&#1055;&#1086;&#1083;&#1086;&#1078;&#1077;&#1085;&#1080;&#1077;%20&#1057;&#1061;%20-%20&#1088;&#1077;&#1096;&#1077;&#1085;&#1080;&#1077;%20211/&#1056;&#1077;&#1096;&#1077;&#1085;&#1080;&#1077;.doc" TargetMode="External"/><Relationship Id="rId216" Type="http://schemas.openxmlformats.org/officeDocument/2006/relationships/hyperlink" Target="../in/18%20&#1089;&#1077;&#1089;&#1089;&#1080;&#1103;%20-%20&#1092;&#1077;&#1074;&#1088;&#1072;&#1083;&#1100;%202010/&#1056;&#1077;&#1092;&#1086;&#1088;&#1084;&#1080;&#1088;&#1086;&#1074;&#1072;&#1085;&#1080;&#1077;%20&#1046;&#1050;&#1061;%20-%20&#1088;&#1077;&#1096;&#1077;&#1085;&#1080;&#1077;%20212/&#1056;&#1077;&#1096;&#1077;&#1085;&#1080;&#1077;.doc" TargetMode="External"/><Relationship Id="rId217" Type="http://schemas.openxmlformats.org/officeDocument/2006/relationships/hyperlink" Target="../in/18%20&#1089;&#1077;&#1089;&#1089;&#1080;&#1103;%20-%20&#1092;&#1077;&#1074;&#1088;&#1072;&#1083;&#1100;%202010/&#1055;&#1088;&#1086;&#1075;&#1088;&#1072;&#1084;&#1084;&#1072;%20&#1041;&#1044;&#1044;%20-%20&#1088;&#1077;&#1096;&#1077;&#1085;&#1080;&#1077;%20213/&#1056;&#1077;&#1096;&#1077;&#1085;&#1080;&#1077;.doc" TargetMode="External"/><Relationship Id="rId218" Type="http://schemas.openxmlformats.org/officeDocument/2006/relationships/hyperlink" Target="../in/18%20&#1089;&#1077;&#1089;&#1089;&#1080;&#1103;%20-%20&#1092;&#1077;&#1074;&#1088;&#1072;&#1083;&#1100;%202010/&#1055;&#1088;&#1080;&#1086;&#1073;&#1088;&#1077;&#1090;&#1077;&#1085;&#1080;&#1077;%20&#1072;&#1074;&#1090;&#1086;&#1073;&#1091;&#1089;&#1086;&#1074;%20-%20&#1088;&#1077;&#1096;&#1077;&#1085;&#1080;&#1077;%20214/&#1056;&#1077;&#1096;&#1077;&#1085;&#1080;&#1077;.doc" TargetMode="External"/><Relationship Id="rId219" Type="http://schemas.openxmlformats.org/officeDocument/2006/relationships/hyperlink" Target="../in/18%20&#1089;&#1077;&#1089;&#1089;&#1080;&#1103;%20-%20&#1092;&#1077;&#1074;&#1088;&#1072;&#1083;&#1100;%202010/&#1048;&#1079;&#1084;&#1077;&#1085;&#1077;&#1085;&#1080;&#1103;%20-%20&#1089;&#1087;&#1086;&#1088;&#1090;%20-%20&#1088;&#1077;&#1096;&#1077;&#1085;&#1080;&#1077;%20215/&#1088;&#1077;&#1096;&#1077;&#1085;&#1080;&#1077;.doc" TargetMode="External"/><Relationship Id="rId220" Type="http://schemas.openxmlformats.org/officeDocument/2006/relationships/hyperlink" Target="../in/18%20&#1089;&#1077;&#1089;&#1089;&#1080;&#1103;%20-%20&#1092;&#1077;&#1074;&#1088;&#1072;&#1083;&#1100;%202010/&#1043;&#1083;&#1072;&#1091;&#1082;&#1086;&#1084;&#1072;%20-%20&#1088;&#1077;&#1096;&#1077;&#1085;&#1080;&#1077;%20216/&#1056;&#1077;&#1096;&#1077;&#1085;&#1080;&#1077;.doc" TargetMode="External"/><Relationship Id="rId221" Type="http://schemas.openxmlformats.org/officeDocument/2006/relationships/hyperlink" Target="../in/18%20&#1089;&#1077;&#1089;&#1089;&#1080;&#1103;%20-%20&#1092;&#1077;&#1074;&#1088;&#1072;&#1083;&#1100;%202010/&#1056;&#1072;&#1079;&#1074;&#1080;&#1090;&#1080;&#1077;%20&#1084;&#1072;&#1090;.-&#1090;&#1077;&#1093;&#1085;.%20&#1073;&#1072;&#1079;&#1099;%20&#1050;&#1043;&#1041;%20-%20&#1088;&#1077;&#1096;&#1077;&#1085;&#1080;&#1077;%20217/&#1056;&#1077;&#1096;&#1077;&#1085;&#1080;&#1077;.doc" TargetMode="External"/><Relationship Id="rId222" Type="http://schemas.openxmlformats.org/officeDocument/2006/relationships/hyperlink" Target="../in/18%20&#1089;&#1077;&#1089;&#1089;&#1080;&#1103;%20-%20&#1092;&#1077;&#1074;&#1088;&#1072;&#1083;&#1100;%202010/&#1052;&#1077;&#1076;&#1087;&#1086;&#1084;&#1086;&#1097;&#1100;%20&#1041;&#1054;&#1052;&#1046;%20-%20&#1088;&#1077;&#1096;&#1077;&#1085;&#1080;&#1077;%20218/&#1056;&#1077;&#1096;&#1077;&#1085;&#1080;&#1077;.doc" TargetMode="External"/><Relationship Id="rId223" Type="http://schemas.openxmlformats.org/officeDocument/2006/relationships/hyperlink" Target="../in/18%20&#1089;&#1077;&#1089;&#1089;&#1080;&#1103;%20-%20&#1092;&#1077;&#1074;&#1088;&#1072;&#1083;&#1100;%202010/&#1057;&#1072;&#1093;&#1072;&#1088;&#1085;&#1099;&#1081;%20&#1076;&#1080;&#1072;&#1073;&#1077;&#1090;%20-%20&#1088;&#1077;&#1096;&#1077;&#1085;&#1080;&#1077;%20219/&#1056;&#1077;&#1096;&#1077;&#1085;&#1080;&#1077;.doc" TargetMode="External"/><Relationship Id="rId224" Type="http://schemas.openxmlformats.org/officeDocument/2006/relationships/hyperlink" Target="../in/18%20&#1089;&#1077;&#1089;&#1089;&#1080;&#1103;%20-%20&#1092;&#1077;&#1074;&#1088;&#1072;&#1083;&#1100;%202010/&#1054;&#1085;&#1082;&#1086;&#1083;&#1086;&#1075;&#1080;&#1103;%20-%20&#1088;&#1077;&#1096;&#1077;&#1085;&#1080;&#1077;%20220/&#1056;&#1077;&#1096;&#1077;&#1085;&#1080;&#1077;.doc" TargetMode="External"/><Relationship Id="rId225" Type="http://schemas.openxmlformats.org/officeDocument/2006/relationships/hyperlink" Target="../in/18%20&#1089;&#1077;&#1089;&#1089;&#1080;&#1103;%20-%20&#1092;&#1077;&#1074;&#1088;&#1072;&#1083;&#1100;%202010/&#1044;&#1086;&#1085;&#1086;&#1088;&#1089;&#1090;&#1074;&#1086;%20-%20&#1088;&#1077;&#1096;&#1077;&#1085;&#1080;&#1077;%20221/&#1056;&#1077;&#1096;&#1077;&#1085;&#1080;&#1077;.doc" TargetMode="External"/><Relationship Id="rId226" Type="http://schemas.openxmlformats.org/officeDocument/2006/relationships/hyperlink" Target="../in/18%20&#1089;&#1077;&#1089;&#1089;&#1080;&#1103;%20-%20&#1092;&#1077;&#1074;&#1088;&#1072;&#1083;&#1100;%202010/&#1040;&#1085;&#1090;&#1080;-&#1042;&#1048;&#1063;&#1057;&#1055;&#1048;&#1044;%20-%20&#1088;&#1077;&#1096;&#1077;&#1085;&#1080;&#1077;%20222/&#1056;&#1077;&#1096;&#1077;&#1085;&#1080;&#1077;.doc" TargetMode="External"/><Relationship Id="rId227" Type="http://schemas.openxmlformats.org/officeDocument/2006/relationships/hyperlink" Target="../in/18%20&#1089;&#1077;&#1089;&#1089;&#1080;&#1103;%20-%20&#1092;&#1077;&#1074;&#1088;&#1072;&#1083;&#1100;%202010/&#1042;&#1085;&#1091;&#1090;&#1088;&#1080;&#1073;&#1086;&#1083;.&#1080;&#1085;&#1092;&#1077;&#1082;&#1094;&#1080;&#1103;%20-%20&#1088;&#1077;&#1096;&#1077;&#1085;&#1080;&#1077;%20223/&#1056;&#1077;&#1096;&#1077;&#1085;&#1080;&#1077;.doc" TargetMode="External"/><Relationship Id="rId228" Type="http://schemas.openxmlformats.org/officeDocument/2006/relationships/hyperlink" Target="../in/18%20&#1089;&#1077;&#1089;&#1089;&#1080;&#1103;%20-%20&#1092;&#1077;&#1074;&#1088;&#1072;&#1083;&#1100;%202010/&#1059;&#1082;&#1086;&#1084;&#1087;&#1083;&#1077;&#1082;&#1090;&#1086;&#1074;&#1072;&#1085;&#1080;&#1077;%20&#1082;&#1072;&#1076;&#1088;&#1072;&#1084;&#1080;%20-%20&#1088;&#1077;&#1096;&#1077;&#1085;&#1080;&#1077;%20224/&#1056;&#1077;&#1096;&#1077;&#1085;&#1080;&#1077;.doc" TargetMode="External"/><Relationship Id="rId229" Type="http://schemas.openxmlformats.org/officeDocument/2006/relationships/hyperlink" Target="../in/18%20&#1089;&#1077;&#1089;&#1089;&#1080;&#1103;%20-%20&#1092;&#1077;&#1074;&#1088;&#1072;&#1083;&#1100;%202010/&#1058;&#1091;&#1073;&#1077;&#1088;&#1082;&#1091;&#1083;&#1077;&#1079;%20-%20&#1088;&#1077;&#1096;&#1077;&#1085;&#1080;&#1077;%20225/&#1056;&#1077;&#1096;&#1077;&#1085;&#1080;&#1077;.doc" TargetMode="External"/><Relationship Id="rId230" Type="http://schemas.openxmlformats.org/officeDocument/2006/relationships/hyperlink" Target="../in/18%20&#1089;&#1077;&#1089;&#1089;&#1080;&#1103;%20-%20&#1092;&#1077;&#1074;&#1088;&#1072;&#1083;&#1100;%202010/&#1041;&#1077;&#1079;&#1086;&#1087;&#1072;&#1089;&#1085;&#1086;&#1077;%20&#1084;&#1072;&#1090;&#1077;&#1088;&#1080;&#1085;&#1089;&#1090;&#1074;&#1086;%20-%20&#1088;&#1077;&#1096;&#1077;&#1085;&#1080;&#1077;%20226/&#1056;&#1077;&#1096;&#1077;&#1085;&#1080;&#1077;.doc" TargetMode="External"/><Relationship Id="rId231" Type="http://schemas.openxmlformats.org/officeDocument/2006/relationships/hyperlink" Target="../in/18%20&#1089;&#1077;&#1089;&#1089;&#1080;&#1103;%20-%20&#1092;&#1077;&#1074;&#1088;&#1072;&#1083;&#1100;%202010/&#1055;&#1088;&#1086;&#1075;&#1088;&#1072;&#1084;&#1084;&#1072;%20&#1087;&#1086;%20&#1044;&#1058;&#1055;%20-%20&#1088;&#1077;&#1096;&#1077;&#1085;&#1080;&#1077;%20227/&#1056;&#1077;&#1096;&#1077;&#1085;&#1080;&#1077;.doc" TargetMode="External"/><Relationship Id="rId232" Type="http://schemas.openxmlformats.org/officeDocument/2006/relationships/hyperlink" Target="../in/18%20&#1089;&#1077;&#1089;&#1089;&#1080;&#1103;%20-%20&#1092;&#1077;&#1074;&#1088;&#1072;&#1083;&#1100;%202010/&#1050;&#1091;&#1083;&#1100;&#1090;&#1091;&#1088;&#1072;%202010%20-%20&#1088;&#1077;&#1096;&#1077;&#1085;&#1080;&#1077;%20228/&#1088;&#1077;&#1096;&#1077;&#1085;&#1080;&#1077;.doc" TargetMode="External"/><Relationship Id="rId233" Type="http://schemas.openxmlformats.org/officeDocument/2006/relationships/hyperlink" Target="../in/18%20&#1089;&#1077;&#1089;&#1089;&#1080;&#1103;%20-%20&#1092;&#1077;&#1074;&#1088;&#1072;&#1083;&#1100;%202010/&#1054;&#1090;&#1095;&#1077;&#1090;%20-%20&#1087;&#1088;&#1080;&#1074;&#1072;&#1090;&#1080;&#1079;&#1072;&#1094;&#1080;&#1103;2009%20-%20&#1088;&#1077;&#1096;&#1077;&#1085;&#1080;&#1077;%20229/&#1056;&#1077;&#1096;&#1077;&#1085;&#1080;&#1077;.doc" TargetMode="External"/><Relationship Id="rId234" Type="http://schemas.openxmlformats.org/officeDocument/2006/relationships/hyperlink" Target="../in/18%20&#1089;&#1077;&#1089;&#1089;&#1080;&#1103;%20-%20&#1092;&#1077;&#1074;&#1088;&#1072;&#1083;&#1100;%202010/&#1055;&#1088;&#1086;&#1075;&#1088;&#1072;&#1084;&#1084;&#1072;%20&#1087;&#1088;&#1080;&#1074;&#1072;&#1090;&#1080;&#1079;&#1072;&#1094;&#1080;&#1080;%20-%20&#1088;&#1077;&#1096;&#1077;&#1085;&#1080;&#1077;%20230/&#1056;&#1077;&#1096;&#1077;&#1085;&#1080;&#1077;.doc" TargetMode="External"/><Relationship Id="rId235" Type="http://schemas.openxmlformats.org/officeDocument/2006/relationships/hyperlink" Target="../in/18%20&#1089;&#1077;&#1089;&#1089;&#1080;&#1103;%20-%20&#1092;&#1077;&#1074;&#1088;&#1072;&#1083;&#1100;%202010/&#1055;&#1077;&#1088;&#1077;&#1076;&#1072;&#1095;&#1072;%20&#1080;&#1084;&#1091;&#1097;&#1077;&#1089;&#1090;&#1074;&#1072;%20-%20&#1088;&#1077;&#1096;&#1077;&#1085;&#1080;&#1077;%20231/&#1056;&#1077;&#1096;&#1077;&#1085;&#1080;&#1077;.doc" TargetMode="External"/><Relationship Id="rId236" Type="http://schemas.openxmlformats.org/officeDocument/2006/relationships/hyperlink" Target="../in/19%20&#1089;&#1077;&#1089;&#1089;&#1080;&#1103;%20-%20&#1084;&#1072;&#1088;&#1090;%202010/&#1048;&#1079;&#1084;&#1077;&#1085;&#1077;&#1085;&#1080;&#1103;%20-%20&#1055;&#1088;&#1086;&#1075;&#1088;&#1072;&#1084;&#1084;&#1072;%20&#1087;&#1088;&#1080;&#1074;&#1072;&#1090;&#1080;&#1079;&#1072;&#1094;&#1080;&#1080;%20-%20&#1088;&#1077;&#1096;&#1077;&#1085;&#1080;&#1077;%20232/&#1056;&#1077;&#1096;&#1077;&#1085;&#1080;&#1077;.doc" TargetMode="External"/><Relationship Id="rId237" Type="http://schemas.openxmlformats.org/officeDocument/2006/relationships/hyperlink" Target="../in/19%20&#1089;&#1077;&#1089;&#1089;&#1080;&#1103;%20-%20&#1084;&#1072;&#1088;&#1090;%202010/&#1054;%20&#1087;&#1077;&#1088;&#1077;&#1076;&#1072;&#1095;&#1077;%20&#1080;&#1084;-&#1074;&#1072;%20-&#1072;&#1074;&#1090;&#1086;&#1073;&#1091;&#1089;%20-%20&#1088;&#1077;&#1096;&#1077;&#1085;&#1080;&#1077;%20233/&#1056;&#1077;&#1096;&#1077;&#1085;&#1080;&#1077;%20&#1072;&#1074;&#1090;&#1086;&#1073;&#1091;&#1089;.doc" TargetMode="External"/><Relationship Id="rId238" Type="http://schemas.openxmlformats.org/officeDocument/2006/relationships/hyperlink" Target="../in/19%20&#1089;&#1077;&#1089;&#1089;&#1080;&#1103;%20-%20&#1084;&#1072;&#1088;&#1090;%202010/&#1048;&#1079;&#1084;&#1077;&#1085;&#1077;&#1085;&#1080;&#1103;%20-%20&#1087;&#1088;&#1080;&#1077;&#1084;%20&#1080;&#1084;&#1091;&#1097;&#1077;&#1089;&#1090;&#1074;&#1072;%20-%20&#1088;&#1077;&#1096;&#1077;&#1085;&#1080;&#1077;%20234/&#1056;&#1077;&#1096;&#1077;&#1085;&#1080;&#1077;.doc" TargetMode="External"/><Relationship Id="rId239" Type="http://schemas.openxmlformats.org/officeDocument/2006/relationships/hyperlink" Target="../in/19%20&#1089;&#1077;&#1089;&#1089;&#1080;&#1103;%20-%20&#1084;&#1072;&#1088;&#1090;%202010/&#1055;&#1077;&#1088;&#1077;&#1076;&#1072;&#1095;&#1072;%20&#1080;&#1084;-&#1074;&#1072;%20-%20&#1044;&#1054;&#1057;%20-%20&#1088;&#1077;&#1096;&#1077;&#1085;&#1080;&#1077;%20235/&#1056;&#1077;&#1096;&#1077;&#1085;&#1080;&#1077;.doc" TargetMode="External"/><Relationship Id="rId240" Type="http://schemas.openxmlformats.org/officeDocument/2006/relationships/hyperlink" Target="../in/19%20&#1089;&#1077;&#1089;&#1089;&#1080;&#1103;%20-%20&#1084;&#1072;&#1088;&#1090;%202010/&#1048;&#1079;&#1084;&#1077;&#1085;&#1077;&#1085;&#1080;&#1103;-%20&#1041;&#1077;&#1079;&#1086;&#1087;&#1072;&#1089;&#1085;&#1099;&#1081;%20&#1088;&#1072;&#1081;&#1086;&#1085;%20-%20&#1088;&#1077;&#1096;&#1077;&#1085;&#1080;&#1077;%20236/&#1056;&#1077;&#1096;&#1077;&#1085;&#1080;&#1077;.doc" TargetMode="External"/><Relationship Id="rId241" Type="http://schemas.openxmlformats.org/officeDocument/2006/relationships/hyperlink" Target="../in/19%20&#1089;&#1077;&#1089;&#1089;&#1080;&#1103;%20-%20&#1084;&#1072;&#1088;&#1090;%202010/&#1048;&#1079;&#1084;&#1077;&#1085;&#1077;&#1085;&#1080;&#1103;%20-%20&#1055;&#1086;&#1076;&#1076;&#1077;&#1088;&#1078;&#1082;&#1072;%20&#1074;&#1077;&#1090;&#1077;&#1088;&#1072;&#1085;&#1086;&#1074;%20-%20&#1088;&#1077;&#1096;&#1077;&#1085;&#1080;&#1077;%20237/&#1056;&#1077;&#1096;&#1077;&#1085;&#1080;&#1077;.doc" TargetMode="External"/><Relationship Id="rId242" Type="http://schemas.openxmlformats.org/officeDocument/2006/relationships/hyperlink" Target="../in/19%20&#1089;&#1077;&#1089;&#1089;&#1080;&#1103;%20-%20&#1084;&#1072;&#1088;&#1090;%202010/&#1055;&#1088;&#1086;&#1075;&#1088;&#1072;&#1084;&#1084;&#1072;%20&#1089;&#1093;%20-%20&#1088;&#1077;&#1096;&#1077;&#1085;&#1080;&#1077;%20238/&#1088;&#1077;&#1096;&#1077;&#1085;&#1080;&#1077;.doc" TargetMode="External"/><Relationship Id="rId243" Type="http://schemas.openxmlformats.org/officeDocument/2006/relationships/hyperlink" Target="../in/19%20&#1089;&#1077;&#1089;&#1089;&#1080;&#1103;%20-%20&#1084;&#1072;&#1088;&#1090;%202010/&#1055;&#1091;&#1073;&#1083;.&#1089;&#1083;&#1091;&#1096;&#1072;&#1085;&#1080;&#1103;%20&#1087;&#1086;%20%20&#1073;&#1102;&#1076;&#1078;&#1077;&#1090;&#1091;%20-%202009%20-%20&#1088;&#1077;&#1096;&#1077;&#1085;&#1080;&#1077;%20239/&#1056;&#1077;&#1096;&#1077;&#1085;&#1080;&#1077;%20&#1086;%20&#1087;&#1091;&#1073;&#1083;%20&#1089;&#1083;&#1091;&#1096;%20&#1084;&#1072;&#1088;&#1090;%202009/&#1056;&#1077;&#1096;&#1077;&#1085;&#1080;&#1077;%20&#1086;%20&#1087;&#1088;&#1086;&#1074;&#1077;&#1076;%20&#1087;&#1091;&#1073;&#1083;%20&#1089;&#1083;&#1091;&#1096;.doc" TargetMode="External"/><Relationship Id="rId244" Type="http://schemas.openxmlformats.org/officeDocument/2006/relationships/hyperlink" Target="../in/19%20&#1089;&#1077;&#1089;&#1089;&#1080;&#1103;%20-%20&#1084;&#1072;&#1088;&#1090;%202010/&#1048;&#1079;&#1084;%20&#1074;%20&#1055;&#1086;&#1083;%20&#1086;%20&#1073;&#1102;&#1076;&#1078;%20&#1087;&#1088;&#1086;&#1094;%20-%20&#1088;&#1077;&#1096;&#1077;&#1085;&#1080;&#1077;%20240/&#1056;&#1077;&#1096;&#1077;&#1085;&#1080;&#1077;.doc" TargetMode="External"/><Relationship Id="rId245" Type="http://schemas.openxmlformats.org/officeDocument/2006/relationships/hyperlink" Target="../in/19%20&#1089;&#1077;&#1089;&#1089;&#1080;&#1103;%20-%20&#1084;&#1072;&#1088;&#1090;%202010/&#1048;&#1079;&#1084;&#1077;&#1085;&#1077;&#1085;&#1080;&#1103;%20&#1073;&#1102;&#1076;&#1078;&#1077;&#1090;%202010%20-%20&#1088;&#1077;&#1096;&#1077;&#1085;&#1080;&#1077;%20241/&#1056;&#1077;&#1096;&#1077;&#1085;&#1080;&#1077;.doc" TargetMode="External"/><Relationship Id="rId246" Type="http://schemas.openxmlformats.org/officeDocument/2006/relationships/hyperlink" Target="../in/19%20&#1089;&#1077;&#1089;&#1089;&#1080;&#1103;%20-%20&#1084;&#1072;&#1088;&#1090;%202010/&#1058;&#1072;&#1088;&#1080;&#1092;&#1099;%20&#1089;&#1087;&#1086;&#1088;&#1090;%20-%20&#1088;&#1077;&#1096;&#1077;&#1085;&#1080;&#1077;%20242/&#1056;&#1077;&#1096;&#1077;&#1085;&#1080;&#1077;.doc" TargetMode="External"/><Relationship Id="rId247" Type="http://schemas.openxmlformats.org/officeDocument/2006/relationships/hyperlink" Target="../in/19%20&#1089;&#1077;&#1089;&#1089;&#1080;&#1103;%20-%20&#1084;&#1072;&#1088;&#1090;%202010/&#1048;&#1079;&#1084;&#1077;&#1085;&#1077;&#1085;&#1080;&#1103;%20-%20&#1054;&#1073;&#1088;&#1072;&#1079;&#1086;&#1074;&#1072;&#1085;&#1080;&#1077;%20-%20&#1088;&#1077;&#1096;&#1077;&#1085;&#1080;&#1077;%20243/&#1056;&#1077;&#1096;&#1077;&#1085;&#1080;&#1077;.doc" TargetMode="External"/><Relationship Id="rId248" Type="http://schemas.openxmlformats.org/officeDocument/2006/relationships/hyperlink" Target="../in/19%20&#1089;&#1077;&#1089;&#1089;&#1080;&#1103;%20-%20&#1084;&#1072;&#1088;&#1090;%202010/&#1053;&#1072;&#1082;&#1072;&#1079;&#1099;%20-%202009%20-%20&#1088;&#1077;&#1096;&#1077;&#1085;&#1080;&#1077;%20244/&#1056;&#1077;&#1096;&#1077;&#1085;&#1080;&#1077;.doc" TargetMode="External"/><Relationship Id="rId249" Type="http://schemas.openxmlformats.org/officeDocument/2006/relationships/hyperlink" Target="../in/19%20&#1089;&#1077;&#1089;&#1089;&#1080;&#1103;%20-%20&#1084;&#1072;&#1088;&#1090;%202010/&#1055;&#1088;&#1086;&#1075;&#1088;&#1072;&#1084;&#1084;&#1072;%20&#1042;&#1054;&#1042;%20-%20&#1088;&#1077;&#1096;&#1077;&#1085;&#1080;&#1077;%20245/&#1056;&#1077;&#1096;&#1077;&#1085;&#1080;&#1077;.doc" TargetMode="External"/><Relationship Id="rId250" Type="http://schemas.openxmlformats.org/officeDocument/2006/relationships/hyperlink" Target="../in/19%20&#1089;&#1077;&#1089;&#1089;&#1080;&#1103;%20-%20&#1084;&#1072;&#1088;&#1090;%202010/&#1048;&#1079;&#1084;&#1077;&#1085;&#1077;&#1085;&#1080;&#1103;%20-%20&#1082;&#1091;&#1083;&#1100;&#1090;&#1091;&#1088;&#1072;%20-%20&#1088;&#1077;&#1096;&#1077;&#1085;&#1080;&#1077;%20246/&#1088;&#1077;&#1096;&#1077;&#1085;&#1080;&#1077;.doc" TargetMode="External"/><Relationship Id="rId251" Type="http://schemas.openxmlformats.org/officeDocument/2006/relationships/hyperlink" Target="../in/20%20&#1089;&#1077;&#1089;&#1089;&#1080;&#1103;%20-%20&#1072;&#1087;&#1088;&#1077;&#1083;&#1100;%202010/&#1059;&#1089;&#1090;&#1072;&#1074;%20-%20&#1088;&#1077;&#1096;&#1077;&#1085;&#1080;&#1077;%20247/&#1056;&#1045;&#1064;&#1045;&#1053;&#1048;&#1045;.doc" TargetMode="External"/><Relationship Id="rId252" Type="http://schemas.openxmlformats.org/officeDocument/2006/relationships/hyperlink" Target="../in/20%20&#1089;&#1077;&#1089;&#1089;&#1080;&#1103;%20-%20&#1072;&#1087;&#1088;&#1077;&#1083;&#1100;%202010/&#1048;&#1079;&#1084;&#1077;&#1085;&#1077;&#1085;&#1080;&#1103;%20-%20&#1086;&#1087;&#1083;&#1072;&#1090;&#1072;%20&#1090;&#1088;&#1091;&#1076;&#1072;%20-%20&#1088;&#1077;&#1096;&#1077;&#1085;&#1080;&#1077;%20248/&#1056;&#1077;&#1096;&#1077;&#1085;&#1080;&#1077;.doc" TargetMode="External"/><Relationship Id="rId253" Type="http://schemas.openxmlformats.org/officeDocument/2006/relationships/hyperlink" Target="../in/20%20&#1089;&#1077;&#1089;&#1089;&#1080;&#1103;%20-%20&#1072;&#1087;&#1088;&#1077;&#1083;&#1100;%202010/&#1048;&#1085;&#1092;&#1086;&#1088;&#1084;&#1072;&#1090;&#1080;&#1079;&#1072;&#1094;&#1080;&#1103;%20-%20&#1088;&#1077;&#1096;&#1077;&#1085;&#1080;&#1077;%20249/&#1056;&#1077;&#1096;&#1077;&#1085;&#1080;&#1077;.doc" TargetMode="External"/><Relationship Id="rId254" Type="http://schemas.openxmlformats.org/officeDocument/2006/relationships/hyperlink" Target="../in/20%20&#1089;&#1077;&#1089;&#1089;&#1080;&#1103;%20-%20&#1072;&#1087;&#1088;&#1077;&#1083;&#1100;%202010/&#1041;&#1102;&#1076;&#1078;&#1077;&#1090;%20-%202009%20-%20&#1088;&#1077;&#1096;&#1077;&#1085;&#1080;&#1077;%20250/&#1056;&#1077;&#1096;&#1077;&#1085;&#1080;&#1077;.doc" TargetMode="External"/><Relationship Id="rId255" Type="http://schemas.openxmlformats.org/officeDocument/2006/relationships/hyperlink" Target="../in/20%20&#1089;&#1077;&#1089;&#1089;&#1080;&#1103;%20-%20&#1072;&#1087;&#1088;&#1077;&#1083;&#1100;%202010/&#1048;&#1079;&#1084;&#1077;&#1085;&#1077;&#1085;&#1080;&#1077;%20-%20&#1073;&#1102;&#1076;&#1078;&#1077;&#1090;%202010%20-%20&#1088;&#1077;&#1096;&#1077;&#1085;&#1080;&#1077;%20251/&#1056;&#1077;&#1096;&#1077;&#1085;&#1080;&#1077;.doc" TargetMode="External"/><Relationship Id="rId256" Type="http://schemas.openxmlformats.org/officeDocument/2006/relationships/hyperlink" Target="../in/20%20&#1089;&#1077;&#1089;&#1089;&#1080;&#1103;%20-%20&#1072;&#1087;&#1088;&#1077;&#1083;&#1100;%202010/&#1048;&#1079;&#1084;&#1077;&#1085;&#1077;&#1085;&#1080;&#1103;%20-%20&#1055;&#1086;&#1083;&#1086;&#1078;&#1077;&#1085;&#1080;&#1077;%20&#1086;%20&#1060;&#1059;%20-%20&#1088;&#1077;&#1096;&#1077;&#1085;&#1080;&#1077;%20252/&#1056;&#1077;&#1096;&#1077;&#1085;&#1080;&#1077;.doc" TargetMode="External"/><Relationship Id="rId257" Type="http://schemas.openxmlformats.org/officeDocument/2006/relationships/hyperlink" Target="../in/20%20&#1089;&#1077;&#1089;&#1089;&#1080;&#1103;%20-%20&#1072;&#1087;&#1088;&#1077;&#1083;&#1100;%202010/&#1048;&#1079;&#1084;&#1077;&#1085;&#1077;&#1085;&#1080;&#1103;%20-%20&#1052;&#1055;%20-%20&#1088;&#1077;&#1096;&#1077;&#1085;&#1080;&#1077;%20253/&#1056;&#1077;&#1096;&#1077;&#1085;&#1080;&#1077;.doc" TargetMode="External"/><Relationship Id="rId258" Type="http://schemas.openxmlformats.org/officeDocument/2006/relationships/hyperlink" Target="../in/20%20&#1089;&#1077;&#1089;&#1089;&#1080;&#1103;%20-%20&#1072;&#1087;&#1088;&#1077;&#1083;&#1100;%202010/&#1062;&#1077;&#1085;&#1099;%20&#1085;&#1072;%20&#1079;&#1091;&#1073;&#1086;&#1087;&#1088;&#1086;&#1090;&#1077;&#1079;&#1080;&#1088;&#1086;&#1074;&#1072;&#1085;&#1080;&#1077;%20%20-%20&#1088;&#1077;&#1096;&#1077;&#1085;&#1080;&#1077;%20254/&#1056;&#1077;&#1096;&#1077;&#1085;&#1080;&#1077;.doc" TargetMode="External"/><Relationship Id="rId259" Type="http://schemas.openxmlformats.org/officeDocument/2006/relationships/hyperlink" Target="../in/20%20&#1089;&#1077;&#1089;&#1089;&#1080;&#1103;%20-%20&#1072;&#1087;&#1088;&#1077;&#1083;&#1100;%202010/&#1048;&#1079;&#1084;&#1077;&#1085;&#1077;&#1085;&#1080;&#1103;%20-%20&#1042;&#1054;&#1042;%20-%20&#1088;&#1077;&#1096;&#1077;&#1085;&#1080;&#1077;%20255/&#1056;&#1077;&#1096;&#1077;&#1085;&#1080;&#1077;.doc" TargetMode="External"/><Relationship Id="rId260" Type="http://schemas.openxmlformats.org/officeDocument/2006/relationships/hyperlink" Target="../in/20%20&#1089;&#1077;&#1089;&#1089;&#1080;&#1103;%20-%20&#1072;&#1087;&#1088;&#1077;&#1083;&#1100;%202010/&#1048;&#1079;&#1084;&#1077;&#1085;&#1077;&#1085;&#1080;&#1103;%20-%20&#1086;&#1085;&#1082;&#1086;&#1083;&#1086;&#1075;&#1080;&#1103;%20-%20&#1088;&#1077;&#1096;&#1077;&#1085;&#1080;&#1077;%20256/&#1056;&#1077;&#1096;&#1077;&#1085;&#1080;&#1077;.doc" TargetMode="External"/><Relationship Id="rId261" Type="http://schemas.openxmlformats.org/officeDocument/2006/relationships/hyperlink" Target="../in/20%20&#1089;&#1077;&#1089;&#1089;&#1080;&#1103;%20-%20&#1072;&#1087;&#1088;&#1077;&#1083;&#1100;%202010/&#1055;&#1088;&#1086;&#1092;&#1080;&#1083;&#1072;&#1082;&#1090;&#1080;&#1082;&#1072;%20&#1073;&#1077;&#1079;&#1085;&#1072;&#1076;&#1079;&#1086;&#1088;&#1085;&#1086;&#1089;&#1090;&#1080;%20-%20&#1088;&#1077;&#1096;&#1077;&#1085;&#1080;&#1077;%20257/&#1056;&#1077;&#1096;&#1077;&#1085;&#1080;&#1077;.doc" TargetMode="External"/><Relationship Id="rId262" Type="http://schemas.openxmlformats.org/officeDocument/2006/relationships/hyperlink" Target="../in/20%20&#1089;&#1077;&#1089;&#1089;&#1080;&#1103;%20-%20&#1072;&#1087;&#1088;&#1077;&#1083;&#1100;%202010/&#1048;&#1079;&#1084;&#1077;&#1085;&#1077;&#1085;&#1080;&#1103;%20-%20&#1082;&#1091;&#1083;&#1100;&#1090;&#1091;&#1088;&#1072;%20-%20&#1088;&#1077;&#1096;&#1077;&#1085;&#1080;&#1077;%20258/&#1056;&#1045;&#1064;&#1045;&#1053;&#1048;&#1045;.doc" TargetMode="External"/><Relationship Id="rId263" Type="http://schemas.openxmlformats.org/officeDocument/2006/relationships/hyperlink" Target="../in/20%20&#1089;&#1077;&#1089;&#1089;&#1080;&#1103;%20-%20&#1072;&#1087;&#1088;&#1077;&#1083;&#1100;%202010/&#1058;&#1041;&#1054;%20-%20%20&#1088;&#1077;&#1096;&#1077;&#1085;&#1080;&#1077;%20259/&#1056;&#1077;&#1096;&#1077;&#1085;&#1080;&#1077;.doc" TargetMode="External"/><Relationship Id="rId264" Type="http://schemas.openxmlformats.org/officeDocument/2006/relationships/hyperlink" Target="../in/20%20&#1089;&#1077;&#1089;&#1089;&#1080;&#1103;%20-%20&#1072;&#1087;&#1088;&#1077;&#1083;&#1100;%202010/&#1048;&#1079;&#1084;&#1077;&#1085;&#1077;&#1085;&#1080;&#1103;%20-%20&#1050;&#1059;&#1052;&#1048;%20-%20&#1088;&#1077;&#1096;&#1077;&#1085;&#1080;&#1077;%20260/&#1056;&#1077;&#1096;&#1077;&#1085;&#1080;&#1077;.doc" TargetMode="External"/><Relationship Id="rId265" Type="http://schemas.openxmlformats.org/officeDocument/2006/relationships/hyperlink" Target="../in/20%20&#1089;&#1077;&#1089;&#1089;&#1080;&#1103;%20-%20&#1072;&#1087;&#1088;&#1077;&#1083;&#1100;%202010/&#1055;&#1077;&#1088;&#1077;&#1076;&#1072;&#1095;&#1072;%20&#1080;&#1084;&#1091;&#1097;&#1077;&#1089;&#1090;&#1074;&#1072;%20-%20&#1088;&#1077;&#1096;&#1077;&#1085;&#1080;&#1077;%20261/&#1056;&#1077;&#1096;&#1077;&#1085;&#1080;&#1077;.doc" TargetMode="External"/><Relationship Id="rId266" Type="http://schemas.openxmlformats.org/officeDocument/2006/relationships/hyperlink" Target="../in/20%20&#1089;&#1077;&#1089;&#1089;&#1080;&#1103;%20-%20&#1072;&#1087;&#1088;&#1077;&#1083;&#1100;%202010/&#1056;%20&#1045;%20&#1064;%20&#1045;%20&#1053;%20&#1048;%20&#1045;%20&#1087;&#1086;%20&#1044;&#1077;&#1084;&#1095;&#1077;&#1085;&#1082;&#1086;%20-%20&#1088;&#1077;&#1096;&#1077;&#1085;&#1080;&#1077;%20262.doc" TargetMode="External"/><Relationship Id="rId267" Type="http://schemas.openxmlformats.org/officeDocument/2006/relationships/hyperlink" Target="../in/20%20&#1089;&#1077;&#1089;&#1089;&#1080;&#1103;%20-%20&#1072;&#1087;&#1088;&#1077;&#1083;&#1100;%202010/&#1048;&#1079;&#1084;&#1077;&#1085;&#1077;&#1085;&#1080;&#1103;%20-%20&#1087;&#1086;&#1089;&#1090;&#1086;&#1103;&#1085;&#1085;&#1099;&#1077;%20&#1082;&#1086;&#1084;&#1080;&#1089;&#1089;&#1080;&#1080;%20-%20&#1088;&#1077;&#1096;.%20263.doc" TargetMode="External"/><Relationship Id="rId268" Type="http://schemas.openxmlformats.org/officeDocument/2006/relationships/hyperlink" Target="../in/20%20&#1089;&#1077;&#1089;&#1089;&#1080;&#1103;%20-%20&#1072;&#1087;&#1088;&#1077;&#1083;&#1100;%202010/&#1086;%20&#1074;&#1085;&#1077;&#1089;&#1077;&#1085;&#1080;&#1080;%20&#1080;&#1079;&#1084;&#1077;&#1085;&#1077;&#1085;&#1080;&#1081;%20&#1074;%20&#1088;&#1077;&#1096;&#1077;&#1085;&#1080;&#1077;&#8470;%209%20-%20&#1088;&#1077;&#1096;&#1077;&#1085;&#1080;&#1077;%20264.doc" TargetMode="External"/><Relationship Id="rId269" Type="http://schemas.openxmlformats.org/officeDocument/2006/relationships/hyperlink" Target="../in/21%20&#1089;&#1077;&#1089;&#1089;&#1080;&#1103;%20-%20&#1084;&#1072;&#1081;%202010/&#1056;&#1077;&#1096;&#1077;&#1085;&#1080;&#1103;,%20&#1091;&#1090;&#1088;&#1072;&#1090;.%20&#1089;&#1080;&#1083;&#1091;%20-%20&#1088;&#1077;&#1096;&#1077;&#1085;&#1080;&#1077;%20265/&#1056;&#1077;&#1096;&#1077;&#1085;&#1080;&#1077;.doc" TargetMode="External"/><Relationship Id="rId270" Type="http://schemas.openxmlformats.org/officeDocument/2006/relationships/hyperlink" Target="../in/21%20&#1089;&#1077;&#1089;&#1089;&#1080;&#1103;%20-%20&#1084;&#1072;&#1081;%202010/&#1055;&#1083;&#1072;&#1090;&#1085;&#1099;&#1077;%20&#1091;&#1089;&#1083;&#1091;&#1075;&#1080;%20-%20&#1088;&#1077;&#1096;&#1077;&#1085;&#1080;&#1077;%20266/&#1088;&#1077;&#1096;&#1077;&#1085;&#1080;&#1077;.doc" TargetMode="External"/><Relationship Id="rId271" Type="http://schemas.openxmlformats.org/officeDocument/2006/relationships/hyperlink" Target="../in/21%20&#1089;&#1077;&#1089;&#1089;&#1080;&#1103;%20-%20&#1084;&#1072;&#1081;%202010/&#1056;&#1086;&#1076;&#1080;&#1090;&#1077;&#1083;&#1100;&#1089;&#1082;&#1072;&#1103;%20&#1087;&#1083;&#1072;&#1090;&#1072;%20-%20&#1088;&#1077;&#1096;&#1077;&#1085;&#1080;&#1077;%20267/&#1056;&#1077;&#1096;&#1077;&#1085;&#1080;&#1077;.doc" TargetMode="External"/><Relationship Id="rId272" Type="http://schemas.openxmlformats.org/officeDocument/2006/relationships/hyperlink" Target="../in/21%20&#1089;&#1077;&#1089;&#1089;&#1080;&#1103;%20-%20&#1084;&#1072;&#1081;%202010/&#1053;&#1072;&#1082;&#1072;&#1079;&#1099;%20-%20&#1088;&#1077;&#1096;&#1077;&#1085;&#1080;&#1077;%20268/&#1056;&#1077;&#1096;&#1077;&#1085;&#1080;&#1077;.doc" TargetMode="External"/><Relationship Id="rId273" Type="http://schemas.openxmlformats.org/officeDocument/2006/relationships/hyperlink" Target="../in/21%20&#1089;&#1077;&#1089;&#1089;&#1080;&#1103;%20-%20&#1084;&#1072;&#1081;%202010/&#1042;&#1086;&#1077;&#1085;&#1085;&#1086;-&#1087;&#1072;&#1090;&#1088;&#1080;&#1086;&#1090;.&#1074;&#1086;&#1089;&#1087;&#1080;&#1090;&#1072;&#1085;&#1080;&#1077;%20-%20&#1088;&#1077;&#1096;&#1077;&#1085;&#1080;&#1077;%20269/&#1056;&#1077;&#1096;&#1077;&#1085;&#1080;&#1077;.doc" TargetMode="External"/><Relationship Id="rId274" Type="http://schemas.openxmlformats.org/officeDocument/2006/relationships/hyperlink" Target="../in/21%20&#1089;&#1077;&#1089;&#1089;&#1080;&#1103;%20-%20&#1084;&#1072;&#1081;%202010/&#1048;&#1079;&#1084;&#1077;&#1085;&#1077;&#1085;&#1080;&#1103;%20-%20&#1041;&#1077;&#1079;&#1086;&#1087;&#1072;&#1089;&#1085;&#1086;&#1089;&#1090;&#1100;%20&#1096;&#1082;&#1086;&#1083;%20-%20&#1088;&#1077;&#1096;&#1077;&#1085;&#1080;&#1077;%20270/&#1056;&#1077;&#1096;&#1077;&#1085;&#1080;&#1077;.doc" TargetMode="External"/><Relationship Id="rId275" Type="http://schemas.openxmlformats.org/officeDocument/2006/relationships/hyperlink" Target="../in/21%20&#1089;&#1077;&#1089;&#1089;&#1080;&#1103;%20-%20&#1084;&#1072;&#1081;%202010/&#1055;&#1088;&#1086;&#1090;&#1077;&#1089;&#1090;%20-%20&#1088;&#1077;&#1096;&#1077;&#1085;&#1080;&#1077;%20271/&#1056;&#1077;&#1096;&#1077;&#1085;&#1080;&#1077;.doc" TargetMode="External"/><Relationship Id="rId276" Type="http://schemas.openxmlformats.org/officeDocument/2006/relationships/hyperlink" Target="../in/21%20&#1089;&#1077;&#1089;&#1089;&#1080;&#1103;%20-%20&#1084;&#1072;&#1081;%202010/&#1056;&#1077;&#1077;&#1089;&#1090;&#1088;%20&#1080;&#1084;-&#1074;&#1072;%20-%20&#1088;&#1077;&#1096;&#1077;&#1085;&#1080;&#1077;%20272/&#1056;&#1077;&#1096;&#1077;&#1085;&#1080;&#1077;.doc" TargetMode="External"/><Relationship Id="rId277" Type="http://schemas.openxmlformats.org/officeDocument/2006/relationships/hyperlink" Target="../in/21%20&#1089;&#1077;&#1089;&#1089;&#1080;&#1103;%20-%20&#1084;&#1072;&#1081;%202010/&#1055;&#1088;&#1080;&#1077;&#1084;%20&#1080;&#1084;&#1091;&#1097;&#1077;&#1089;&#1090;&#1074;&#1072;%20-%20&#1088;&#1077;&#1096;&#1077;&#1085;&#1080;&#1077;%20273/&#1056;&#1077;&#1096;&#1077;&#1085;&#1080;&#1077;.doc" TargetMode="External"/><Relationship Id="rId278" Type="http://schemas.openxmlformats.org/officeDocument/2006/relationships/hyperlink" Target="../in/21%20&#1089;&#1077;&#1089;&#1089;&#1080;&#1103;%20-%20&#1084;&#1072;&#1081;%202010/&#1055;&#1086;&#1088;&#1103;&#1076;&#1086;&#1082;%20&#1082;&#1086;&#1084;&#1087;&#1077;&#1085;&#1089;&#1072;&#1094;&#1080;&#1080;%20&#1076;&#1077;&#1087;&#1091;&#1090;&#1072;&#1090;&#1072;&#1084;%20-%20&#1088;&#1077;&#1096;&#1077;&#1085;&#1080;&#1077;%20274/&#1056;&#1077;&#1096;&#1077;&#1085;&#1080;&#1077;.doc" TargetMode="External"/><Relationship Id="rId279" Type="http://schemas.openxmlformats.org/officeDocument/2006/relationships/hyperlink" Target="../in/22%20&#1089;&#1077;&#1089;&#1089;&#1080;&#1103;%20-%20&#1080;&#1102;&#1085;&#1100;%202010/&#1048;&#1079;&#1084;&#1077;&#1085;&#1077;&#1085;&#1080;&#1103;%20-%20&#1073;&#1102;&#1076;&#1078;&#1077;&#1090;%20-%20&#1088;&#1077;&#1096;&#1077;&#1085;&#1080;&#1077;%20275/&#1056;&#1077;&#1096;&#1077;&#1085;&#1080;&#1077;.doc" TargetMode="External"/><Relationship Id="rId280" Type="http://schemas.openxmlformats.org/officeDocument/2006/relationships/hyperlink" Target="../in/22%20&#1089;&#1077;&#1089;&#1089;&#1080;&#1103;%20-%20&#1080;&#1102;&#1085;&#1100;%202010/&#1048;&#1079;&#1084;&#1077;&#1085;&#1077;&#1085;&#1080;&#1103;%20-%20&#1085;&#1072;&#1082;&#1072;&#1079;&#1099;-%20&#1088;&#1077;&#1096;&#1077;&#1085;&#1080;&#1077;%20276/&#1056;&#1077;&#1096;&#1077;&#1085;&#1080;&#1077;.doc" TargetMode="External"/><Relationship Id="rId281" Type="http://schemas.openxmlformats.org/officeDocument/2006/relationships/hyperlink" Target="../in/22%20&#1089;&#1077;&#1089;&#1089;&#1080;&#1103;%20-%20&#1080;&#1102;&#1085;&#1100;%202010/&#1048;&#1079;&#1084;&#1077;&#1085;&#1077;&#1085;&#1080;&#1103;%20-%20&#1044;&#1058;&#1055;%20-%20&#1088;&#1077;&#1096;&#1077;&#1085;&#1080;&#1077;%20277/&#1056;&#1077;&#1096;&#1077;&#1085;&#1080;&#1077;.doc" TargetMode="External"/><Relationship Id="rId282" Type="http://schemas.openxmlformats.org/officeDocument/2006/relationships/hyperlink" Target="../in/22%20&#1089;&#1077;&#1089;&#1089;&#1080;&#1103;%20-%20&#1080;&#1102;&#1085;&#1100;%202010/&#1048;&#1079;&#1084;&#1077;&#1085;&#1077;&#1085;&#1080;&#1103;%20%20-%20&#1086;&#1090;&#1076;&#1099;&#1093;%20&#1076;&#1077;&#1090;&#1077;&#1081;%20-%20&#1088;&#1077;&#1096;&#1077;&#1085;&#1080;&#1077;%20278/&#1056;&#1077;&#1096;&#1077;&#1085;&#1080;&#1077;.doc" TargetMode="External"/><Relationship Id="rId283" Type="http://schemas.openxmlformats.org/officeDocument/2006/relationships/hyperlink" Target="../in/22%20&#1089;&#1077;&#1089;&#1089;&#1080;&#1103;%20-%20&#1080;&#1102;&#1085;&#1100;%202010/&#1051;&#1077;&#1081;&#1082;&#1086;&#1079;%20-%20&#1088;&#1077;&#1096;&#1077;&#1085;&#1080;&#1077;%20279/&#1056;&#1077;&#1096;&#1077;&#1085;&#1080;&#1077;.doc" TargetMode="External"/><Relationship Id="rId284" Type="http://schemas.openxmlformats.org/officeDocument/2006/relationships/hyperlink" Target="../in/22%20&#1089;&#1077;&#1089;&#1089;&#1080;&#1103;%20-%20&#1080;&#1102;&#1085;&#1100;%202010/&#1048;&#1079;&#1084;&#1077;&#1085;&#1077;&#1085;&#1080;&#1103;%20-%20&#1057;&#1090;&#1080;&#1084;&#1091;&#1083;&#1080;&#1088;&#1086;&#1074;&#1072;&#1085;&#1080;&#1077;%20&#1090;&#1088;&#1091;&#1076;&#1072;%20-%20&#1088;&#1077;&#1096;&#1077;&#1085;&#1080;&#1077;%20280/&#1056;&#1077;&#1096;&#1077;&#1085;&#1080;&#1077;.doc" TargetMode="External"/><Relationship Id="rId285" Type="http://schemas.openxmlformats.org/officeDocument/2006/relationships/hyperlink" Target="../in/22%20&#1089;&#1077;&#1089;&#1089;&#1080;&#1103;%20-%20&#1080;&#1102;&#1085;&#1100;%202010/&#1055;&#1077;&#1088;&#1077;&#1076;&#1072;&#1095;&#1072;%20&#1082;&#1085;&#1080;&#1078;&#1085;&#1099;&#1093;%20&#1092;&#1086;&#1085;&#1076;&#1086;&#1074;%20-%20&#1088;&#1077;&#1096;&#1077;&#1085;&#1080;&#1077;%20281/&#1056;&#1077;&#1096;&#1077;&#1085;&#1080;&#1077;.doc" TargetMode="External"/><Relationship Id="rId286" Type="http://schemas.openxmlformats.org/officeDocument/2006/relationships/hyperlink" Target="../in/22%20&#1089;&#1077;&#1089;&#1089;&#1080;&#1103;%20-%20&#1080;&#1102;&#1085;&#1100;%202010/&#1055;&#1077;&#1088;&#1077;&#1076;&#1072;&#1095;&#1072;%20&#1080;&#1084;-&#1074;&#1072;%20(&#1051;&#1086;&#1089;&#1077;&#1074;&#1086;)%20-%20&#1088;&#1077;&#1096;&#1077;&#1085;&#1080;&#1077;%20282/&#1056;&#1077;&#1096;&#1077;&#1085;&#1080;&#1077;.doc" TargetMode="External"/><Relationship Id="rId287" Type="http://schemas.openxmlformats.org/officeDocument/2006/relationships/hyperlink" Target="../in/22%20&#1089;&#1077;&#1089;&#1089;&#1080;&#1103;%20-%20&#1080;&#1102;&#1085;&#1100;%202010/&#1055;&#1077;&#1088;&#1077;&#1076;&#1072;&#1095;&#1072;%20&#1087;&#1086;&#1083;&#1085;&#1086;&#1084;&#1086;&#1095;&#1080;&#1081;%20-%20&#1088;&#1077;&#1096;&#1077;&#1085;&#1080;&#1077;%20283/&#1056;&#1077;&#1096;&#1077;&#1085;&#1080;&#1077;.doc" TargetMode="External"/><Relationship Id="rId288" Type="http://schemas.openxmlformats.org/officeDocument/2006/relationships/hyperlink" Target="../in/22%20&#1089;&#1077;&#1089;&#1089;&#1080;&#1103;%20-%20&#1080;&#1102;&#1085;&#1100;%202010/&#1056;&#1077;&#1075;&#1083;&#1072;&#1084;&#1077;&#1085;&#1090;%20-%20&#1088;&#1077;&#1096;&#1077;&#1085;&#1080;&#1077;%20284/&#1056;&#1077;&#1096;&#1077;&#1085;&#1080;&#1077;.doc" TargetMode="External"/><Relationship Id="rId289" Type="http://schemas.openxmlformats.org/officeDocument/2006/relationships/hyperlink" Target="../in/23%20&#1089;&#1077;&#1089;&#1089;&#1080;&#1103;%20-%20&#1072;&#1074;&#1075;&#1091;&#1089;&#1090;%202010/&#1054;%20&#1079;&#1072;&#1084;&#1077;&#1085;&#1077;%20&#1076;&#1086;&#1090;&#1072;&#1094;&#1080;&#1080;%20-%20&#1088;&#1077;&#1096;&#1077;&#1085;&#1080;&#1077;%20285/&#1088;&#1077;&#1096;&#1077;&#1085;&#1080;&#1077;.doc" TargetMode="External"/><Relationship Id="rId290" Type="http://schemas.openxmlformats.org/officeDocument/2006/relationships/hyperlink" Target="../in/23%20&#1089;&#1077;&#1089;&#1089;&#1080;&#1103;%20-%20&#1072;&#1074;&#1075;&#1091;&#1089;&#1090;%202010/&#1048;&#1079;&#1084;&#1077;&#1085;&#1077;&#1085;&#1080;&#1103;%20-%20&#1073;&#1102;&#1076;&#1078;&#1077;&#1090;%20-%20&#1088;&#1077;&#1096;&#1077;&#1085;&#1080;&#1077;%20286/&#1056;&#1077;&#1096;&#1077;&#1085;&#1080;&#1077;.doc" TargetMode="External"/><Relationship Id="rId291" Type="http://schemas.openxmlformats.org/officeDocument/2006/relationships/hyperlink" Target="../in/24%20&#1089;&#1077;&#1089;&#1089;&#1080;&#1103;%20-%20&#1089;&#1077;&#1085;&#1090;&#1103;&#1073;&#1088;&#1100;%202010%20&#1074;&#1085;&#1077;&#1086;&#1095;&#1077;&#1088;&#1077;&#1076;&#1085;&#1072;&#1103;/&#1048;&#1079;&#1084;&#1077;&#1085;&#1077;&#1085;&#1080;&#1103;%20-%20&#1073;&#1102;&#1076;&#1078;&#1077;&#1090;%20-%20&#1088;&#1077;&#1096;&#1077;&#1085;&#1080;&#1077;%20287/&#1056;&#1077;&#1096;&#1077;&#1085;&#1080;&#1077;.doc" TargetMode="External"/><Relationship Id="rId292" Type="http://schemas.openxmlformats.org/officeDocument/2006/relationships/hyperlink" Target="../in/24%20&#1089;&#1077;&#1089;&#1089;&#1080;&#1103;%20-%20&#1089;&#1077;&#1085;&#1090;&#1103;&#1073;&#1088;&#1100;%202010%20&#1074;&#1085;&#1077;&#1086;&#1095;&#1077;&#1088;&#1077;&#1076;&#1085;&#1072;&#1103;/&#1054;%20&#1087;&#1088;&#1080;&#1079;&#1085;&#1072;&#1085;&#1080;&#1080;%20&#1091;&#1090;&#1088;&#1072;&#1090;&#1080;&#1074;&#1096;&#1080;&#1084;%20&#1089;&#1080;&#1083;&#1091;%20&#1088;&#1077;&#1096;&#1077;&#1085;&#1080;&#1077;%20&#8470;214%20-%20&#1088;&#1077;&#1096;&#1077;&#1085;&#1080;&#1077;%20288.doc" TargetMode="External"/><Relationship Id="rId293" Type="http://schemas.openxmlformats.org/officeDocument/2006/relationships/hyperlink" Target="../in/25%20&#1089;&#1077;&#1089;&#1089;&#1080;&#1103;%20%20&#1089;&#1077;&#1085;&#1090;&#1103;&#1073;&#1088;&#1100;%202010/&#1054;&#1073;&#1097;.&#1086;&#1088;&#1075;&#1072;&#1085;.%20-%20&#1088;&#1077;&#1096;&#1077;&#1085;&#1080;&#1077;%20289/&#1056;&#1077;&#1096;&#1077;&#1085;&#1080;&#1077;.doc" TargetMode="External"/><Relationship Id="rId294" Type="http://schemas.openxmlformats.org/officeDocument/2006/relationships/hyperlink" Target="../in/25%20&#1089;&#1077;&#1089;&#1089;&#1080;&#1103;%20%20&#1089;&#1077;&#1085;&#1090;&#1103;&#1073;&#1088;&#1100;%202010/&#1048;&#1079;&#1084;&#1077;&#1085;&#1077;&#1085;&#1080;&#1103;%20-%20&#1057;&#1086;&#1074;&#1077;&#1090;%20&#1074;&#1077;&#1090;&#1077;&#1088;&#1072;&#1085;&#1086;&#1074;%20-%20&#1088;&#1077;&#1096;&#1077;&#1085;&#1080;&#1077;%20290/&#1056;&#1077;&#1096;&#1077;&#1085;&#1080;&#1077;.doc" TargetMode="External"/><Relationship Id="rId295" Type="http://schemas.openxmlformats.org/officeDocument/2006/relationships/hyperlink" Target="../in/25%20&#1089;&#1077;&#1089;&#1089;&#1080;&#1103;%20%20&#1089;&#1077;&#1085;&#1090;&#1103;&#1073;&#1088;&#1100;%202010/&#1054;%20&#1087;&#1088;&#1080;&#1079;&#1085;&#1072;&#1085;&#1080;&#1080;%20&#1091;&#1090;&#1088;&#1072;&#1090;.%20&#1089;&#1080;&#1083;&#1091;%20&#1088;&#1077;&#1096;&#1077;&#1085;&#1080;&#1081;%20-%20&#1088;&#1077;&#1096;&#1077;&#1085;&#1080;&#1077;%20291/&#1055;&#1086;&#1103;&#1089;&#1085;&#1080;&#1090;&#1077;&#1083;&#1100;&#1085;&#1072;&#1103;.doc" TargetMode="External"/><Relationship Id="rId296" Type="http://schemas.openxmlformats.org/officeDocument/2006/relationships/hyperlink" Target="../in/25%20&#1089;&#1077;&#1089;&#1089;&#1080;&#1103;%20%20&#1089;&#1077;&#1085;&#1090;&#1103;&#1073;&#1088;&#1100;%202010/&#1055;&#1083;&#1072;&#1090;&#1085;&#1099;&#1077;%20&#1091;&#1089;&#1083;&#1091;&#1075;&#1080;%20-%20&#1057;&#1087;&#1072;&#1088;&#1090;&#1072;&#1082;%20-%20&#1088;&#1077;&#1096;&#1077;&#1085;&#1080;&#1077;%20292/&#1056;&#1077;&#1096;&#1077;&#1085;&#1080;&#1077;.doc" TargetMode="External"/><Relationship Id="rId297" Type="http://schemas.openxmlformats.org/officeDocument/2006/relationships/hyperlink" Target="../in/25%20&#1089;&#1077;&#1089;&#1089;&#1080;&#1103;%20%20&#1089;&#1077;&#1085;&#1090;&#1103;&#1073;&#1088;&#1100;%202010/&#1058;&#1072;&#1088;&#1080;&#1092;&#1099;%20&#1085;&#1072;%20&#1087;&#1083;&#1072;&#1090;&#1085;&#1099;&#1077;%20&#1091;&#1089;&#1083;&#1091;&#1075;&#1080;%20-%20&#1088;&#1077;&#1096;&#1077;&#1085;&#1080;&#1077;%20293/&#1056;&#1077;&#1096;&#1077;&#1085;&#1080;&#1077;.doc" TargetMode="External"/><Relationship Id="rId298" Type="http://schemas.openxmlformats.org/officeDocument/2006/relationships/hyperlink" Target="../in/25%20&#1089;&#1077;&#1089;&#1089;&#1080;&#1103;%20%20&#1089;&#1077;&#1085;&#1090;&#1103;&#1073;&#1088;&#1100;%202010/&#1048;&#1079;&#1084;&#1077;&#1085;&#1077;&#1085;&#1080;&#1103;%20-%20&#1041;&#1077;&#1079;&#1086;&#1087;&#1072;&#1089;&#1085;&#1086;&#1089;&#1090;&#1100;%20-%20&#1088;&#1077;&#1096;&#1077;&#1085;&#1080;&#1077;%20294/&#1056;&#1077;&#1096;&#1077;&#1085;&#1080;&#1077;.doc" TargetMode="External"/><Relationship Id="rId299" Type="http://schemas.openxmlformats.org/officeDocument/2006/relationships/hyperlink" Target="../in/25%20&#1089;&#1077;&#1089;&#1089;&#1080;&#1103;%20%20&#1089;&#1077;&#1085;&#1090;&#1103;&#1073;&#1088;&#1100;%202010/&#1054;&#1079;&#1076;&#1086;&#1088;&#1086;&#1074;&#1083;&#1077;&#1085;&#1080;&#1077;%202010%20-%20&#1088;&#1077;&#1096;&#1077;&#1085;&#1080;&#1077;%20295/&#1056;&#1077;&#1096;&#1077;&#1085;&#1080;&#1077;.doc" TargetMode="External"/><Relationship Id="rId300" Type="http://schemas.openxmlformats.org/officeDocument/2006/relationships/hyperlink" Target="../in/25%20&#1089;&#1077;&#1089;&#1089;&#1080;&#1103;%20%20&#1089;&#1077;&#1085;&#1090;&#1103;&#1073;&#1088;&#1100;%202010/&#1053;&#1072;&#1082;&#1072;&#1079;&#1099;%20-%20&#1088;&#1077;&#1096;&#1077;&#1085;&#1080;&#1077;%20296/&#1056;&#1077;&#1096;&#1077;&#1085;&#1080;&#1077;.doc" TargetMode="External"/><Relationship Id="rId301" Type="http://schemas.openxmlformats.org/officeDocument/2006/relationships/hyperlink" Target="../in/25%20&#1089;&#1077;&#1089;&#1089;&#1080;&#1103;%20%20&#1089;&#1077;&#1085;&#1090;&#1103;&#1073;&#1088;&#1100;%202010/&#1048;&#1079;&#1084;&#1077;&#1085;&#1077;&#1085;&#1080;&#1103;%20-%20&#1085;&#1072;&#1088;&#1082;&#1086;&#1090;&#1080;&#1082;&#1080;%20-%20&#1088;&#1077;&#1096;&#1077;&#1085;&#1080;&#1077;%20297/&#1056;&#1077;&#1096;&#1077;&#1085;&#1080;&#1077;.doc" TargetMode="External"/><Relationship Id="rId302" Type="http://schemas.openxmlformats.org/officeDocument/2006/relationships/hyperlink" Target="../in/25%20&#1089;&#1077;&#1089;&#1089;&#1080;&#1103;%20%20&#1089;&#1077;&#1085;&#1090;&#1103;&#1073;&#1088;&#1100;%202010/&#1048;&#1079;&#1084;&#1077;&#1085;&#1077;&#1085;&#1080;&#1103;%20-%20&#1090;&#1091;&#1073;&#1077;&#1088;&#1082;&#1091;&#1083;&#1077;&#1079;%20-%20&#1088;&#1077;&#1096;&#1077;&#1085;&#1080;&#1077;%20298/&#1056;&#1077;&#1096;&#1077;&#1085;&#1080;&#1077;.doc" TargetMode="External"/><Relationship Id="rId303" Type="http://schemas.openxmlformats.org/officeDocument/2006/relationships/hyperlink" Target="../in/25%20&#1089;&#1077;&#1089;&#1089;&#1080;&#1103;%20%20&#1089;&#1077;&#1085;&#1090;&#1103;&#1073;&#1088;&#1100;%202010/&#1054;&#1079;&#1076;&#1086;&#1088;&#1086;&#1074;&#1083;&#1077;&#1085;&#1080;&#1077;%20&#1076;&#1077;&#1090;&#1077;&#1081;%20-%20&#1088;&#1077;&#1096;&#1077;&#1085;&#1080;&#1077;%20299/&#1056;&#1077;&#1096;&#1077;&#1085;&#1080;&#1077;.doc" TargetMode="External"/><Relationship Id="rId304" Type="http://schemas.openxmlformats.org/officeDocument/2006/relationships/hyperlink" Target="../in/25%20&#1089;&#1077;&#1089;&#1089;&#1080;&#1103;%20%20&#1089;&#1077;&#1085;&#1090;&#1103;&#1073;&#1088;&#1100;%202010/&#1052;&#1086;&#1083;&#1086;&#1076;&#1077;&#1078;&#1100;%202010%20-%20&#1088;&#1077;&#1096;&#1077;&#1085;&#1080;&#1077;%20300/&#1056;&#1077;&#1096;&#1077;&#1085;&#1080;&#1077;.doc" TargetMode="External"/><Relationship Id="rId305" Type="http://schemas.openxmlformats.org/officeDocument/2006/relationships/hyperlink" Target="../in/25%20&#1089;&#1077;&#1089;&#1089;&#1080;&#1103;%20%20&#1089;&#1077;&#1085;&#1090;&#1103;&#1073;&#1088;&#1100;%202010/&#1048;&#1079;&#1084;&#1077;&#1085;&#1077;&#1085;&#1080;&#1103;%20-%20&#1083;&#1077;&#1081;&#1082;&#1086;&#1079;%20-%20&#1088;&#1077;&#1096;&#1077;&#1085;&#1080;&#1077;%20301/&#1056;&#1077;&#1096;&#1077;&#1085;&#1080;&#1077;.doc" TargetMode="External"/><Relationship Id="rId306" Type="http://schemas.openxmlformats.org/officeDocument/2006/relationships/hyperlink" Target="../in/25%20&#1089;&#1077;&#1089;&#1089;&#1080;&#1103;%20%20&#1089;&#1077;&#1085;&#1090;&#1103;&#1073;&#1088;&#1100;%202010/&#1048;&#1079;&#1084;&#1077;&#1085;&#1077;&#1085;&#1080;&#1103;%20-%20&#1087;&#1088;&#1080;&#1074;&#1072;&#1090;&#1080;&#1079;&#1072;&#1094;&#1080;&#1103;%20-%20&#1088;&#1077;&#1096;&#1077;&#1085;&#1080;&#1077;%20302/&#1056;&#1077;&#1096;&#1077;&#1085;&#1080;&#1077;.doc" TargetMode="External"/><Relationship Id="rId307" Type="http://schemas.openxmlformats.org/officeDocument/2006/relationships/hyperlink" Target="../in/25%20&#1089;&#1077;&#1089;&#1089;&#1080;&#1103;%20%20&#1089;&#1077;&#1085;&#1090;&#1103;&#1073;&#1088;&#1100;%202010/&#1057;&#1087;&#1086;&#1088;&#1090;&#1087;&#1083;&#1086;&#1097;&#1072;&#1076;&#1082;&#1072;%20-%20&#1088;&#1077;&#1096;&#1077;&#1085;&#1080;&#1077;%20303/&#1056;&#1077;&#1096;&#1077;&#1085;&#1080;&#1077;.doc" TargetMode="External"/><Relationship Id="rId308" Type="http://schemas.openxmlformats.org/officeDocument/2006/relationships/hyperlink" Target="../in/25%20&#1089;&#1077;&#1089;&#1089;&#1080;&#1103;%20%20&#1089;&#1077;&#1085;&#1090;&#1103;&#1073;&#1088;&#1100;%202010/&#1050;&#1085;&#1080;&#1078;&#1085;&#1099;&#1077;%20&#1092;&#1086;&#1085;&#1076;&#1099;%20-%20&#1088;&#1077;&#1096;&#1077;&#1085;&#1080;&#1077;%20304/&#1056;&#1045;&#1064;&#1045;&#1053;&#1048;&#1045;.doc" TargetMode="External"/><Relationship Id="rId309" Type="http://schemas.openxmlformats.org/officeDocument/2006/relationships/hyperlink" Target="../in/25%20&#1089;&#1077;&#1089;&#1089;&#1080;&#1103;%20%20&#1089;&#1077;&#1085;&#1090;&#1103;&#1073;&#1088;&#1100;%202010/&#1050;&#1074;&#1072;&#1088;&#1090;&#1080;&#1088;&#1099;%20-%20&#1088;&#1077;&#1096;&#1077;&#1085;&#1080;&#1077;%20305/&#1056;&#1077;&#1096;&#1077;&#1085;&#1080;&#1077;.doc" TargetMode="External"/><Relationship Id="rId310" Type="http://schemas.openxmlformats.org/officeDocument/2006/relationships/hyperlink" Target="../in/25%20&#1089;&#1077;&#1089;&#1089;&#1080;&#1103;%20%20&#1089;&#1077;&#1085;&#1090;&#1103;&#1073;&#1088;&#1100;%202010/&#1055;&#1088;&#1080;&#1077;&#1084;%20&#1082;&#1086;&#1090;&#1083;&#1072;%20-%20&#1088;&#1077;&#1096;&#1077;&#1085;&#1080;&#1077;%20306/&#1056;&#1077;&#1096;&#1077;&#1085;&#1080;&#1077;.doc" TargetMode="External"/><Relationship Id="rId311" Type="http://schemas.openxmlformats.org/officeDocument/2006/relationships/hyperlink" Target="../in/25%20&#1089;&#1077;&#1089;&#1089;&#1080;&#1103;%20%20&#1089;&#1077;&#1085;&#1090;&#1103;&#1073;&#1088;&#1100;%202010/&#1055;&#1077;&#1088;&#1077;&#1095;&#1077;&#1085;&#1100;%20&#1087;&#1088;&#1077;&#1076;&#1087;&#1088;&#1080;&#1103;&#1090;&#1080;&#1081;%20-%20&#1088;&#1077;&#1096;&#1077;&#1085;&#1080;&#1077;%20307/&#1056;&#1077;&#1096;&#1077;&#1085;&#1080;&#1077;%20&#1086;&#1073;%20&#1089;&#1086;&#1074;&#1086;&#1073;&#1086;&#1078;&#1076;&#1077;&#1085;&#1080;&#1080;%20&#1050;&#1064;&#1055;%201.doc" TargetMode="External"/><Relationship Id="rId312" Type="http://schemas.openxmlformats.org/officeDocument/2006/relationships/hyperlink" Target="../in/25%20&#1089;&#1077;&#1089;&#1089;&#1080;&#1103;%20%20&#1089;&#1077;&#1085;&#1090;&#1103;&#1073;&#1088;&#1100;%202010/&#1055;&#1086;&#1088;&#1103;&#1076;&#1086;&#1082;%20&#1091;&#1090;&#1074;&#1077;&#1088;&#1078;&#1076;&#1077;&#1085;&#1080;&#1103;%20&#1087;&#1077;&#1088;&#1077;&#1095;&#1085;&#1103;%20%20-%20&#1088;&#1077;&#1096;&#1077;&#1085;&#1080;&#1077;%20308/&#1056;&#1077;&#1096;&#1077;&#1085;&#1080;&#1077;.doc" TargetMode="External"/><Relationship Id="rId313" Type="http://schemas.openxmlformats.org/officeDocument/2006/relationships/hyperlink" Target="../in/25%20&#1089;&#1077;&#1089;&#1089;&#1080;&#1103;%20%20&#1089;&#1077;&#1085;&#1090;&#1103;&#1073;&#1088;&#1100;%202010/&#1055;&#1077;&#1088;&#1077;&#1095;&#1077;&#1085;&#1100;%20&#1080;&#1085;&#1092;&#1086;&#1088;&#1084;&#1072;&#1094;&#1080;&#1080;%20-%20&#1088;&#1077;&#1096;&#1077;&#1085;&#1080;&#1077;%20309" TargetMode="External"/><Relationship Id="rId314" Type="http://schemas.openxmlformats.org/officeDocument/2006/relationships/hyperlink" Target="../in/25%20&#1089;&#1077;&#1089;&#1089;&#1080;&#1103;%20%20&#1089;&#1077;&#1085;&#1090;&#1103;&#1073;&#1088;&#1100;%202010/&#1048;&#1079;&#1084;&#1077;&#1085;&#1077;&#1085;&#1080;&#1103;%20-%20&#1089;&#1086;&#1089;&#1090;&#1072;&#1074;%20&#1082;&#1086;&#1084;&#1080;&#1089;&#1089;&#1080;&#1081;%20-%20&#1088;&#1077;&#1096;&#1077;&#1085;&#1080;&#1077;%20310/&#1056;&#1077;&#1096;&#1077;&#1085;&#1080;&#1077;.doc" TargetMode="External"/><Relationship Id="rId315" Type="http://schemas.openxmlformats.org/officeDocument/2006/relationships/hyperlink" Target="../in/25%20&#1089;&#1077;&#1089;&#1089;&#1080;&#1103;%20%20&#1089;&#1077;&#1085;&#1090;&#1103;&#1073;&#1088;&#1100;%202010/&#1048;&#1079;&#1084;&#1077;&#1085;&#1077;&#1085;&#1080;&#1103;%20-%20&#1045;&#1056;%20-%20&#1088;&#1077;&#1096;&#1077;&#1085;&#1080;&#1077;%20311/&#1056;&#1077;&#1096;&#1077;&#1085;&#1080;&#1077;.doc" TargetMode="External"/><Relationship Id="rId316" Type="http://schemas.openxmlformats.org/officeDocument/2006/relationships/hyperlink" Target="../in/26%20&#1089;&#1077;&#1089;&#1089;&#1080;&#1103;%20&#1057;&#1086;&#1074;&#1077;&#1090;&#1072;%20-%20&#1086;&#1082;&#1090;&#1103;&#1073;&#1088;&#1100;/&#1048;&#1079;&#1084;&#1077;&#1085;&#1077;&#1085;&#1080;&#1103;%20-%20&#1073;&#1102;&#1076;&#1078;&#1077;&#1090;%20-%20&#1088;&#1077;&#1096;&#1077;&#1085;&#1080;&#1077;%20312/&#1056;&#1077;&#1096;&#1077;&#1085;&#1080;&#1077;.doc" TargetMode="External"/><Relationship Id="rId317" Type="http://schemas.openxmlformats.org/officeDocument/2006/relationships/hyperlink" Target="../in/26%20&#1089;&#1077;&#1089;&#1089;&#1080;&#1103;%20&#1057;&#1086;&#1074;&#1077;&#1090;&#1072;%20-%20&#1086;&#1082;&#1090;&#1103;&#1073;&#1088;&#1100;/&#1048;&#1079;&#1084;&#1077;&#1085;&#1077;&#1085;&#1080;&#1103;%20-%20&#1041;&#1102;&#1076;&#1078;&#1077;&#1090;.%20&#1087;&#1088;&#1086;&#1094;&#1077;&#1089;&#1089;%20-%20&#1088;&#1077;&#1096;&#1077;&#1085;&#1080;&#1077;%20313/&#1056;&#1077;&#1096;&#1077;&#1085;&#1080;&#1077;.doc" TargetMode="External"/><Relationship Id="rId318" Type="http://schemas.openxmlformats.org/officeDocument/2006/relationships/hyperlink" Target="../in/26%20&#1089;&#1077;&#1089;&#1089;&#1080;&#1103;%20&#1057;&#1086;&#1074;&#1077;&#1090;&#1072;%20-%20&#1086;&#1082;&#1090;&#1103;&#1073;&#1088;&#1100;/&#1055;&#1086;&#1083;&#1086;&#1078;.%20&#1086;%20&#1084;&#1091;&#1085;&#1080;&#1094;.%20&#1079;&#1072;&#1082;&#1072;&#1079;&#1077;%20-%20&#1088;&#1077;&#1096;&#1077;&#1085;&#1080;&#1077;%20314/&#1056;&#1077;&#1096;&#1077;&#1085;&#1080;&#1077;.doc" TargetMode="External"/><Relationship Id="rId319" Type="http://schemas.openxmlformats.org/officeDocument/2006/relationships/hyperlink" Target="../in/26%20&#1089;&#1077;&#1089;&#1089;&#1080;&#1103;%20&#1057;&#1086;&#1074;&#1077;&#1090;&#1072;%20-%20&#1086;&#1082;&#1090;&#1103;&#1073;&#1088;&#1100;/&#1048;&#1079;&#1084;&#1077;&#1085;&#1077;&#1085;&#1080;&#1103;%20-%20&#1089;&#1090;&#1088;&#1091;&#1082;&#1090;&#1091;&#1088;&#1072;%20-%20&#1088;&#1077;&#1096;&#1077;&#1085;&#1080;&#1077;%20315/&#1057;&#1090;&#1088;&#1091;&#1082;&#1090;&#1091;&#1088;&#1072;%20&#1085;&#1072;%202010.doc" TargetMode="External"/><Relationship Id="rId320" Type="http://schemas.openxmlformats.org/officeDocument/2006/relationships/hyperlink" Target="../in/26%20&#1089;&#1077;&#1089;&#1089;&#1080;&#1103;%20&#1057;&#1086;&#1074;&#1077;&#1090;&#1072;%20-%20&#1086;&#1082;&#1090;&#1103;&#1073;&#1088;&#1100;/&#1042;&#1099;&#1076;&#1074;&#1080;&#1078;&#1077;&#1085;&#1080;&#1077;%20&#1074;%20&#1058;&#1048;&#1050;%20-%20&#1088;&#1077;&#1096;&#1077;&#1085;&#1080;&#1077;%20316/&#1056;&#1077;&#1096;&#1077;&#1085;&#1080;&#1077;.doc" TargetMode="External"/><Relationship Id="rId321" Type="http://schemas.openxmlformats.org/officeDocument/2006/relationships/hyperlink" Target="../in/26%20&#1089;&#1077;&#1089;&#1089;&#1080;&#1103;%20&#1057;&#1086;&#1074;&#1077;&#1090;&#1072;%20-%20&#1086;&#1082;&#1090;&#1103;&#1073;&#1088;&#1100;/&#1058;&#1091;&#1073;&#1077;&#1088;&#1082;&#1091;&#1083;&#1077;&#1079;%20-%20&#1088;&#1077;&#1096;&#1077;&#1085;&#1080;&#1077;%20317/&#1056;&#1077;&#1096;&#1077;&#1085;&#1080;&#1077;.doc" TargetMode="External"/><Relationship Id="rId322" Type="http://schemas.openxmlformats.org/officeDocument/2006/relationships/hyperlink" Target="../in/26%20&#1089;&#1077;&#1089;&#1089;&#1080;&#1103;%20&#1057;&#1086;&#1074;&#1077;&#1090;&#1072;%20-%20&#1086;&#1082;&#1090;&#1103;&#1073;&#1088;&#1100;/&#1048;&#1079;&#1084;&#1077;&#1085;&#1077;&#1085;&#1080;&#1103;%20-%20&#1044;&#1058;&#1055;%20-%20&#1088;&#1077;&#1096;&#1077;&#1085;&#1080;&#1077;%20318/&#1056;&#1077;&#1096;&#1077;&#1085;&#1080;&#1077;.doc" TargetMode="External"/><Relationship Id="rId323" Type="http://schemas.openxmlformats.org/officeDocument/2006/relationships/hyperlink" Target="../in/26%20&#1089;&#1077;&#1089;&#1089;&#1080;&#1103;%20&#1057;&#1086;&#1074;&#1077;&#1090;&#1072;%20-%20&#1086;&#1082;&#1090;&#1103;&#1073;&#1088;&#1100;/&#1048;&#1079;&#1084;&#1077;&#1085;&#1077;&#1085;&#1080;&#1103;%20-%20&#1041;&#1077;&#1079;&#1086;&#1087;&#1072;&#1089;&#1085;&#1086;&#1089;&#1090;&#1100;%20-%20&#1088;&#1077;&#1096;&#1077;&#1085;&#1080;&#1077;%20319/&#1056;&#1077;&#1096;&#1077;&#1085;&#1080;&#1077;.doc" TargetMode="External"/><Relationship Id="rId324" Type="http://schemas.openxmlformats.org/officeDocument/2006/relationships/hyperlink" Target="../in/26%20&#1089;&#1077;&#1089;&#1089;&#1080;&#1103;%20&#1057;&#1086;&#1074;&#1077;&#1090;&#1072;%20-%20&#1086;&#1082;&#1090;&#1103;&#1073;&#1088;&#1100;/&#1048;&#1079;&#1084;&#1077;&#1085;&#1077;&#1085;&#1080;&#1103;%20-%20&#1086;&#1079;&#1076;&#1086;&#1088;&#1086;&#1074;&#1083;&#1077;&#1085;&#1080;&#1077;%20&#1076;&#1077;&#1090;&#1077;&#1081;%20-%20&#1088;&#1077;&#1096;&#1077;&#1085;&#1080;&#1077;%20320/&#1056;&#1077;&#1096;&#1077;&#1085;&#1080;&#1077;.doc" TargetMode="External"/><Relationship Id="rId325" Type="http://schemas.openxmlformats.org/officeDocument/2006/relationships/hyperlink" Target="../in/26%20&#1089;&#1077;&#1089;&#1089;&#1080;&#1103;%20&#1057;&#1086;&#1074;&#1077;&#1090;&#1072;%20-%20&#1086;&#1082;&#1090;&#1103;&#1073;&#1088;&#1100;/&#1055;&#1088;&#1080;&#1077;&#1084;%20&#1080;&#1084;-&#1074;&#1072;%20-%20%20&#1088;&#1077;&#1096;&#1077;&#1085;&#1080;&#1077;%20321/&#1056;&#1077;&#1096;&#1077;&#1085;&#1080;&#1077;.doc" TargetMode="External"/><Relationship Id="rId326" Type="http://schemas.openxmlformats.org/officeDocument/2006/relationships/hyperlink" Target="../in/26%20&#1089;&#1077;&#1089;&#1089;&#1080;&#1103;%20&#1057;&#1086;&#1074;&#1077;&#1090;&#1072;%20-%20&#1086;&#1082;&#1090;&#1103;&#1073;&#1088;&#1100;/&#1048;&#1079;&#1084;&#1077;&#1085;&#1077;&#1085;&#1080;&#1103;%20-%20&#1087;&#1077;&#1088;&#1077;&#1080;&#1084;&#1077;&#1085;&#1086;&#1074;&#1072;&#1085;&#1080;&#1077;%20-%20&#1088;&#1077;&#1096;&#1077;&#1085;&#1080;&#1077;%20322/&#1056;&#1077;&#1096;&#1077;&#1085;&#1080;&#1077;2.doc" TargetMode="External"/><Relationship Id="rId327" Type="http://schemas.openxmlformats.org/officeDocument/2006/relationships/hyperlink" Target="../in/26%20&#1089;&#1077;&#1089;&#1089;&#1080;&#1103;%20&#1057;&#1086;&#1074;&#1077;&#1090;&#1072;%20-%20&#1086;&#1082;&#1090;&#1103;&#1073;&#1088;&#1100;/&#1048;&#1079;&#1084;&#1077;&#1085;&#1077;&#1085;&#1080;&#1077;%20-%20&#1055;&#1086;&#1083;&#1086;&#1078;&#1077;&#1085;&#1080;&#1077;%20&#1050;&#1059;&#1052;&#1048;%20-%20&#1088;&#1077;&#1096;&#1077;&#1085;&#1080;&#1077;%20323/&#1056;&#1077;&#1096;&#1077;&#1085;&#1080;&#1077;.doc" TargetMode="External"/><Relationship Id="rId328" Type="http://schemas.openxmlformats.org/officeDocument/2006/relationships/hyperlink" Target="../in/26%20&#1089;&#1077;&#1089;&#1089;&#1080;&#1103;%20&#1057;&#1086;&#1074;&#1077;&#1090;&#1072;%20-%20&#1086;&#1082;&#1090;&#1103;&#1073;&#1088;&#1100;/&#1048;&#1079;&#1084;&#1077;&#1085;&#1077;&#1085;&#1080;&#1103;%20-%20&#1089;&#1086;&#1089;&#1090;&#1072;&#1074;%20&#1082;&#1086;&#1084;&#1080;&#1089;&#1089;&#1080;&#1081;%20-%20&#1088;&#1077;&#1096;&#1077;&#1085;&#1080;&#1077;%20324/&#1056;&#1077;&#1096;&#1077;&#1085;&#1080;&#1077;.doc" TargetMode="External"/><Relationship Id="rId329" Type="http://schemas.openxmlformats.org/officeDocument/2006/relationships/hyperlink" Target="../in/27%20&#1089;&#1077;&#1089;&#1089;&#1080;&#1103;%20-%20&#1085;&#1086;&#1103;&#1073;&#1088;&#1100;%202010/&#1056;&#1077;&#1072;&#1083;&#1080;&#1079;&#1072;&#1094;&#1080;&#1103;%20&#1080;&#1085;&#1074;&#1077;&#1089;&#1090;&#1087;&#1086;&#1083;&#1080;&#1090;&#1080;&#1082;&#1080;%20-%20%20&#1088;&#1077;&#1096;&#1077;&#1085;&#1080;&#1077;%20325/&#1056;&#1077;&#1096;&#1077;&#1085;&#1080;&#1077;.doc" TargetMode="External"/><Relationship Id="rId330" Type="http://schemas.openxmlformats.org/officeDocument/2006/relationships/hyperlink" Target="../in/27%20&#1089;&#1077;&#1089;&#1089;&#1080;&#1103;%20-%20&#1085;&#1086;&#1103;&#1073;&#1088;&#1100;%202010/&#1048;&#1079;&#1084;&#1077;&#1085;&#1077;&#1085;&#1080;&#1103;%20-%20&#1073;&#1102;&#1076;&#1078;&#1077;&#1090;%20-%20&#1088;&#1077;&#1096;&#1077;&#1085;&#1080;&#1077;%20326/&#1056;&#1077;&#1096;&#1077;&#1085;&#1080;&#1077;.doc" TargetMode="External"/><Relationship Id="rId331" Type="http://schemas.openxmlformats.org/officeDocument/2006/relationships/hyperlink" Target="../in/27%20&#1089;&#1077;&#1089;&#1089;&#1080;&#1103;%20-%20&#1085;&#1086;&#1103;&#1073;&#1088;&#1100;%202010/&#1054;&#1089;&#1086;&#1073;&#1077;&#1085;&#1085;&#1086;&#1089;&#1090;&#1080;%20&#1087;&#1088;&#1072;&#1074;&#1086;&#1074;%20&#1087;&#1086;&#1083;&#1086;&#1078;%20&#1052;&#1059;%20-%20&#1088;&#1077;&#1096;&#1077;&#1085;&#1080;&#1077;%20327/&#1056;&#1077;&#1096;&#1077;&#1085;&#1080;&#1077;.doc" TargetMode="External"/><Relationship Id="rId332" Type="http://schemas.openxmlformats.org/officeDocument/2006/relationships/hyperlink" Target="../in/27%20&#1089;&#1077;&#1089;&#1089;&#1080;&#1103;%20-%20&#1085;&#1086;&#1103;&#1073;&#1088;&#1100;%202010/&#1048;&#1079;&#1084;&#1077;&#1085;&#1077;&#1085;&#1080;&#1103;%20-%20&#1088;&#1072;&#1089;&#1095;&#1077;&#1090;%20&#1080;&#1085;&#1076;&#1077;&#1082;&#1089;&#1072;%20-%20&#1088;&#1077;&#1096;&#1077;&#1085;&#1080;&#1077;%20328/&#1056;&#1077;&#1096;&#1077;&#1085;&#1080;&#1077;.doc" TargetMode="External"/><Relationship Id="rId333" Type="http://schemas.openxmlformats.org/officeDocument/2006/relationships/hyperlink" Target="../in/27%20&#1089;&#1077;&#1089;&#1089;&#1080;&#1103;%20-%20&#1085;&#1086;&#1103;&#1073;&#1088;&#1100;%202010/&#1055;&#1077;&#1088;&#1077;&#1076;&#1072;&#1095;&#1072;%20&#1087;&#1086;&#1083;&#1085;&#1086;&#1084;&#1086;&#1095;&#1080;&#1081;%20-%20&#1088;&#1077;&#1096;&#1077;&#1085;&#1080;&#1077;%20329/&#1056;&#1077;&#1096;&#1077;&#1085;&#1080;&#1077;.doc" TargetMode="External"/><Relationship Id="rId334" Type="http://schemas.openxmlformats.org/officeDocument/2006/relationships/hyperlink" Target="../in/27%20&#1089;&#1077;&#1089;&#1089;&#1080;&#1103;%20-%20&#1085;&#1086;&#1103;&#1073;&#1088;&#1100;%202010/&#1044;&#1086;&#1087;&#1087;&#1077;&#1085;&#1089;&#1080;&#1103;%20-%20&#1088;&#1077;&#1096;&#1077;&#1085;&#1080;&#1077;%20330/&#1056;&#1077;&#1096;&#1077;&#1085;&#1080;&#1077;.doc" TargetMode="External"/><Relationship Id="rId335" Type="http://schemas.openxmlformats.org/officeDocument/2006/relationships/hyperlink" Target="../in/27%20&#1089;&#1077;&#1089;&#1089;&#1080;&#1103;%20-%20&#1085;&#1086;&#1103;&#1073;&#1088;&#1100;%202010/&#1057;&#1087;&#1086;&#1088;&#1090;%20-%20&#1088;&#1077;&#1096;&#1077;&#1085;&#1080;&#1077;%20331/&#1056;&#1077;&#1096;&#1077;&#1085;&#1080;&#1077;.doc" TargetMode="External"/><Relationship Id="rId336" Type="http://schemas.openxmlformats.org/officeDocument/2006/relationships/hyperlink" Target="../in/27%20&#1089;&#1077;&#1089;&#1089;&#1080;&#1103;%20-%20&#1085;&#1086;&#1103;&#1073;&#1088;&#1100;%202010/&#1048;&#1079;&#1084;.%20-%20&#1079;&#1091;&#1073;&#1086;&#1087;&#1088;&#1086;&#1090;&#1077;&#1079;&#1080;&#1088;&#1086;&#1074;&#1072;&#1085;&#1080;&#1077;%20-%20&#1088;&#1077;&#1096;&#1077;&#1085;&#1080;&#1077;%20332/&#1056;&#1077;&#1096;&#1077;&#1085;&#1080;&#1077;.doc" TargetMode="External"/><Relationship Id="rId337" Type="http://schemas.openxmlformats.org/officeDocument/2006/relationships/hyperlink" Target="../in/27%20&#1089;&#1077;&#1089;&#1089;&#1080;&#1103;%20-%20&#1085;&#1086;&#1103;&#1073;&#1088;&#1100;%202010/&#1048;&#1079;&#1084;&#1077;&#1085;&#1077;&#1085;&#1080;&#1103;%20-%20&#1087;&#1083;&#1072;&#1090;&#1085;&#1099;&#1077;%20&#1091;&#1089;&#1083;&#1091;&#1075;&#1080;%20-%20&#1088;&#1077;&#1096;&#1077;&#1085;&#1080;&#1077;%20333/&#1056;&#1077;&#1096;&#1077;&#1085;&#1080;&#1077;.doc" TargetMode="External"/><Relationship Id="rId338" Type="http://schemas.openxmlformats.org/officeDocument/2006/relationships/hyperlink" Target="../in/27%20&#1089;&#1077;&#1089;&#1089;&#1080;&#1103;%20-%20&#1085;&#1086;&#1103;&#1073;&#1088;&#1100;%202010/&#1042;&#1072;&#1082;&#1094;&#1080;&#1085;&#1086;&#1087;&#1088;&#1086;&#1092;&#1080;&#1083;&#1072;&#1082;&#1090;&#1080;&#1082;&#1072;%20-%20&#1088;&#1077;&#1096;&#1077;&#1085;&#1080;&#1077;%20334/&#1056;&#1077;&#1096;&#1077;&#1085;&#1080;&#1077;.doc" TargetMode="External"/><Relationship Id="rId339" Type="http://schemas.openxmlformats.org/officeDocument/2006/relationships/hyperlink" Target="../in/27%20&#1089;&#1077;&#1089;&#1089;&#1080;&#1103;%20-%20&#1085;&#1086;&#1103;&#1073;&#1088;&#1100;%202010/&#1048;&#1079;&#1084;.%20-%20&#1074;&#1072;&#1082;&#1094;&#1080;&#1085;&#1086;&#1087;&#1088;&#1086;&#1092;&#1080;&#1083;&#1072;&#1082;&#1090;&#1080;&#1082;&#1072;%20-%20&#1088;&#1077;&#1096;&#1077;&#1085;&#1080;&#1077;%20335/&#1056;&#1077;&#1096;&#1077;&#1085;&#1080;&#1077;.doc" TargetMode="External"/><Relationship Id="rId340" Type="http://schemas.openxmlformats.org/officeDocument/2006/relationships/hyperlink" Target="../in/27%20&#1089;&#1077;&#1089;&#1089;&#1080;&#1103;%20-%20&#1085;&#1086;&#1103;&#1073;&#1088;&#1100;%202010/&#1048;&#1079;&#1084;&#1077;&#1085;&#1077;&#1085;&#1080;&#1103;%20-%20&#1090;&#1091;&#1073;&#1077;&#1088;&#1082;&#1091;&#1083;&#1077;&#1079;%20-%20&#1088;&#1077;&#1096;&#1077;&#1085;&#1080;&#1077;%20336/&#1056;&#1077;&#1096;&#1077;&#1085;&#1080;&#1077;.doc" TargetMode="External"/><Relationship Id="rId341" Type="http://schemas.openxmlformats.org/officeDocument/2006/relationships/hyperlink" Target="../in/27%20&#1089;&#1077;&#1089;&#1089;&#1080;&#1103;%20-%20&#1085;&#1086;&#1103;&#1073;&#1088;&#1100;%202010/&#1048;&#1079;&#1084;&#1077;&#1085;&#1077;&#1085;&#1080;&#1103;%20-%20&#1044;&#1058;&#1055;%20-%20&#1088;&#1077;&#1096;&#1077;&#1085;&#1080;&#1077;%20337/&#1056;&#1077;&#1096;&#1077;&#1085;&#1080;&#1077;1.doc" TargetMode="External"/><Relationship Id="rId342" Type="http://schemas.openxmlformats.org/officeDocument/2006/relationships/hyperlink" Target="../in/27%20&#1089;&#1077;&#1089;&#1089;&#1080;&#1103;%20-%20&#1085;&#1086;&#1103;&#1073;&#1088;&#1100;%202010/&#1041;&#1077;&#1079;&#1086;&#1087;&#1072;&#1089;&#1085;&#1086;&#1089;&#1090;&#1100;%20&#1096;&#1082;&#1086;&#1083;%20-%20&#1088;&#1077;&#1096;&#1077;&#1085;&#1080;&#1077;%20338/&#1056;&#1077;&#1096;&#1077;&#1085;&#1080;&#1077;.rtf" TargetMode="External"/><Relationship Id="rId343" Type="http://schemas.openxmlformats.org/officeDocument/2006/relationships/hyperlink" Target="../in/27%20&#1089;&#1077;&#1089;&#1089;&#1080;&#1103;%20-%20&#1085;&#1086;&#1103;&#1073;&#1088;&#1100;%202010/&#1053;&#1072;&#1082;&#1072;&#1079;&#1099;%202010%20-%20&#1088;&#1077;&#1096;&#1077;&#1085;&#1080;&#1077;%20339/&#1056;&#1077;&#1096;&#1077;&#1085;&#1080;&#1077;.doc" TargetMode="External"/><Relationship Id="rId344" Type="http://schemas.openxmlformats.org/officeDocument/2006/relationships/hyperlink" Target="../in/27%20&#1089;&#1077;&#1089;&#1089;&#1080;&#1103;%20-%20&#1085;&#1086;&#1103;&#1073;&#1088;&#1100;%202010/&#1084;&#1086;&#1083;&#1086;&#1076;&#1077;&#1078;&#1100;%20&#1088;&#1072;&#1081;&#1086;&#1085;&#1072;%202011%20-%20&#1088;&#1077;&#1096;&#1077;&#1085;&#1080;&#1077;%20340/&#1056;&#1077;&#1096;&#1077;&#1085;&#1080;&#1077;.doc" TargetMode="External"/><Relationship Id="rId345" Type="http://schemas.openxmlformats.org/officeDocument/2006/relationships/hyperlink" Target="../in/27%20&#1089;&#1077;&#1089;&#1089;&#1080;&#1103;%20-%20&#1085;&#1086;&#1103;&#1073;&#1088;&#1100;%202010/&#1048;&#1079;&#1084;&#1077;&#1085;&#1077;&#1085;&#1080;&#1103;%20-%20&#1087;&#1077;&#1088;&#1077;&#1080;&#1084;&#1077;&#1085;&#1086;&#1074;&#1072;&#1085;&#1080;&#1077;%20-%20&#1088;&#1077;&#1096;&#1077;&#1085;&#1080;&#1077;%20341/&#1056;&#1077;&#1096;&#1077;&#1085;&#1080;&#1077;.doc" TargetMode="External"/><Relationship Id="rId346" Type="http://schemas.openxmlformats.org/officeDocument/2006/relationships/hyperlink" Target="../in/27%20&#1089;&#1077;&#1089;&#1089;&#1080;&#1103;%20-%20&#1085;&#1086;&#1103;&#1073;&#1088;&#1100;%202010/&#1048;&#1079;&#1084;&#1077;&#1085;&#1077;&#1085;&#1080;&#1103;%20-%20&#1088;&#1077;&#1082;&#1083;&#1072;&#1084;&#1072;%20-%20&#1088;&#1077;&#1096;&#1077;&#1085;&#1080;&#1077;%20342/&#1056;&#1077;&#1096;&#1077;&#1085;&#1080;&#1077;.doc" TargetMode="External"/><Relationship Id="rId347" Type="http://schemas.openxmlformats.org/officeDocument/2006/relationships/hyperlink" Target="../in/27%20&#1089;&#1077;&#1089;&#1089;&#1080;&#1103;%20-%20&#1085;&#1086;&#1103;&#1073;&#1088;&#1100;%202010/&#1055;&#1077;&#1088;&#1077;&#1076;&#1072;&#1095;&#1072;%20&#1080;&#1084;-&#1074;&#1072;%20-%20&#1088;&#1077;&#1096;&#1077;&#1085;&#1080;&#1077;%20343/&#1056;&#1077;&#1096;&#1077;&#1085;&#1080;&#1077;.doc" TargetMode="External"/><Relationship Id="rId348" Type="http://schemas.openxmlformats.org/officeDocument/2006/relationships/hyperlink" Target="../in/27%20&#1089;&#1077;&#1089;&#1089;&#1080;&#1103;%20-%20&#1085;&#1086;&#1103;&#1073;&#1088;&#1100;%202010/&#1054;&#1090;&#1084;&#1077;&#1085;&#1072;%20&#1088;&#1077;&#1096;&#1077;&#1085;&#1080;&#1103;%20-%20&#1088;&#1077;&#1096;&#1077;&#1085;&#1080;&#1077;%20344/&#1056;&#1077;&#1096;&#1077;&#1085;&#1080;&#1077;.doc" TargetMode="External"/><Relationship Id="rId349" Type="http://schemas.openxmlformats.org/officeDocument/2006/relationships/hyperlink" Target="../in/28%20&#1089;&#1077;&#1089;&#1089;&#1080;&#1103;%20-%20&#1076;&#1077;&#1082;&#1072;&#1073;&#1088;&#1100;%202010/&#1048;&#1085;&#1076;&#1080;&#1082;&#1072;&#1090;&#1080;&#1074;&#1085;&#1099;&#1081;%20&#1087;&#1083;&#1072;&#1085;%20-%20&#1088;&#1077;&#1096;&#1077;&#1085;&#1080;&#1077;%20345/&#1056;&#1077;&#1096;&#1077;&#1085;&#1080;&#1077;.doc" TargetMode="External"/><Relationship Id="rId350" Type="http://schemas.openxmlformats.org/officeDocument/2006/relationships/hyperlink" Target="../in/28%20&#1089;&#1077;&#1089;&#1089;&#1080;&#1103;%20-%20&#1076;&#1077;&#1082;&#1072;&#1073;&#1088;&#1100;%202010/&#1055;&#1088;&#1080;&#1085;&#1103;&#1090;&#1080;&#1077;%20&#1087;&#1086;&#1083;&#1085;&#1086;&#1084;&#1086;&#1095;&#1080;&#1081;%20-%20&#1088;&#1077;&#1096;&#1077;&#1085;&#1080;&#1077;%20346/&#1056;&#1077;&#1096;&#1077;&#1085;&#1080;&#1077;.doc" TargetMode="External"/><Relationship Id="rId351" Type="http://schemas.openxmlformats.org/officeDocument/2006/relationships/hyperlink" Target="../in/28%20&#1089;&#1077;&#1089;&#1089;&#1080;&#1103;%20-%20&#1076;&#1077;&#1082;&#1072;&#1073;&#1088;&#1100;%202010/&#1048;&#1079;&#1084;&#1077;&#1085;&#1077;&#1085;&#1080;&#1103;%20-%20%20&#1073;&#1102;&#1076;&#1078;&#1077;&#1090;%20-%20&#1088;&#1077;&#1096;&#1077;&#1085;&#1080;&#1077;%20347/&#1056;&#1077;&#1096;&#1077;&#1085;&#1080;&#1077;.doc" TargetMode="External"/><Relationship Id="rId352" Type="http://schemas.openxmlformats.org/officeDocument/2006/relationships/hyperlink" Target="../in/28%20&#1089;&#1077;&#1089;&#1089;&#1080;&#1103;%20-%20&#1076;&#1077;&#1082;&#1072;&#1073;&#1088;&#1100;%202010/&#1041;&#1102;&#1076;&#1078;&#1077;&#1090;-%202011-2013&#1075;%20-%20&#1088;&#1077;&#1096;&#1077;&#1085;&#1080;&#1077;%20348/&#1056;&#1077;&#1096;&#1077;&#1085;&#1080;&#1077;.doc" TargetMode="External"/><Relationship Id="rId353" Type="http://schemas.openxmlformats.org/officeDocument/2006/relationships/hyperlink" Target="../in/28%20&#1089;&#1077;&#1089;&#1089;&#1080;&#1103;%20-%20&#1076;&#1077;&#1082;&#1072;&#1073;&#1088;&#1100;%202010/&#1042;&#1099;&#1087;&#1083;&#1072;&#1090;&#1072;%20&#1076;&#1077;&#1087;&#1091;&#1090;&#1072;&#1090;&#1072;&#1084;-%20&#1088;&#1077;&#1096;&#1077;&#1085;&#1080;&#1077;%20349/&#1056;&#1077;&#1096;&#1077;&#1085;&#1080;&#1077;.doc" TargetMode="External"/><Relationship Id="rId354" Type="http://schemas.openxmlformats.org/officeDocument/2006/relationships/hyperlink" Target="../in/28%20&#1089;&#1077;&#1089;&#1089;&#1080;&#1103;%20-%20&#1076;&#1077;&#1082;&#1072;&#1073;&#1088;&#1100;%202010/&#1057;&#1084;&#1077;&#1090;&#1072;%20&#1088;&#1072;&#1089;&#1093;&#1086;&#1076;&#1086;&#1074;%20-%20&#1088;&#1077;&#1096;&#1077;&#1085;&#1080;&#1077;%20350/&#1056;&#1077;&#1096;&#1077;&#1085;&#1080;&#1077;.doc" TargetMode="External"/><Relationship Id="rId355" Type="http://schemas.openxmlformats.org/officeDocument/2006/relationships/hyperlink" Target="../in/28%20&#1089;&#1077;&#1089;&#1089;&#1080;&#1103;%20-%20&#1076;&#1077;&#1082;&#1072;&#1073;&#1088;&#1100;%202010/&#1054;&#1087;&#1083;&#1072;&#1090;&#1072;%20&#1090;&#1088;&#1091;&#1076;&#1072;%20-%20&#1088;&#1077;&#1096;&#1077;&#1085;&#1080;&#1077;%20351/&#1056;&#1077;&#1096;&#1077;&#1085;&#1080;&#1077;.doc" TargetMode="External"/><Relationship Id="rId356" Type="http://schemas.openxmlformats.org/officeDocument/2006/relationships/hyperlink" Target="../in/28%20&#1089;&#1077;&#1089;&#1089;&#1080;&#1103;%20-%20&#1076;&#1077;&#1082;&#1072;&#1073;&#1088;&#1100;%202010/&#1055;&#1088;&#1077;&#1084;&#1080;&#1088;&#1086;&#1074;&#1072;&#1085;&#1080;&#1077;%20-%20&#1088;&#1077;&#1096;&#1077;&#1085;&#1080;&#1077;%20352/&#1056;&#1077;&#1096;&#1077;&#1085;&#1080;&#1077;.doc" TargetMode="External"/><Relationship Id="rId357" Type="http://schemas.openxmlformats.org/officeDocument/2006/relationships/hyperlink" Target="../in/28%20&#1089;&#1077;&#1089;&#1089;&#1080;&#1103;%20-%20&#1076;&#1077;&#1082;&#1072;&#1073;&#1088;&#1100;%202010/&#1048;&#1079;&#1084;&#1077;&#1085;&#1077;&#1085;&#1080;&#1103;%20-%20&#1086;&#1087;&#1083;&#1072;&#1090;&#1072;%20&#1084;&#1091;&#1085;&#1089;&#1083;&#1091;&#1078;&#1072;&#1097;&#1080;&#1093;%20-%20&#1088;&#1077;&#1096;.%20353/&#1056;&#1077;&#1096;&#1077;&#1085;&#1080;&#1077;.doc" TargetMode="External"/><Relationship Id="rId358" Type="http://schemas.openxmlformats.org/officeDocument/2006/relationships/hyperlink" Target="../in/28%20&#1089;&#1077;&#1089;&#1089;&#1080;&#1103;%20-%20&#1076;&#1077;&#1082;&#1072;&#1073;&#1088;&#1100;%202010/&#1048;&#1079;&#1084;&#1077;&#1085;&#1077;&#1085;&#1080;&#1103;%20-%20&#1074;&#1077;&#1090;&#1077;&#1088;&#1072;&#1085;&#1099;%20-%20&#1088;&#1077;&#1096;&#1077;&#1085;&#1080;&#1077;%20354/&#1056;&#1077;&#1096;&#1077;&#1085;&#1080;&#1077;.doc" TargetMode="External"/><Relationship Id="rId359" Type="http://schemas.openxmlformats.org/officeDocument/2006/relationships/hyperlink" Target="../in/28%20&#1089;&#1077;&#1089;&#1089;&#1080;&#1103;%20-%20&#1076;&#1077;&#1082;&#1072;&#1073;&#1088;&#1100;%202010/&#1042;&#1077;&#1090;&#1077;&#1088;&#1072;&#1085;&#1099;%202011%20-%20&#1088;&#1077;&#1096;&#1077;&#1085;&#1080;&#1077;%20355/&#1056;&#1077;&#1096;&#1077;&#1085;&#1080;&#1077;.doc" TargetMode="External"/><Relationship Id="rId360" Type="http://schemas.openxmlformats.org/officeDocument/2006/relationships/hyperlink" Target="../in/28%20&#1089;&#1077;&#1089;&#1089;&#1080;&#1103;%20-%20&#1076;&#1077;&#1082;&#1072;&#1073;&#1088;&#1100;%202010/&#1050;&#1086;&#1085;&#1092;&#1083;&#1080;&#1082;&#1090;%20&#1080;&#1085;&#1090;&#1077;&#1088;%20-%20&#1088;&#1077;&#1096;&#1077;&#1085;&#1080;&#1077;%20356/&#1056;&#1077;&#1096;&#1077;&#1085;&#1080;&#1077;.rtf" TargetMode="External"/><Relationship Id="rId361" Type="http://schemas.openxmlformats.org/officeDocument/2006/relationships/hyperlink" Target="../in/28%20&#1089;&#1077;&#1089;&#1089;&#1080;&#1103;%20-%20&#1076;&#1077;&#1082;&#1072;&#1073;&#1088;&#1100;%202010/&#1048;&#1079;&#1084;&#1077;&#1085;&#1077;&#1085;&#1080;&#1103;%20-%20&#1084;&#1091;&#1085;&#1080;&#1094;.%20&#1079;&#1072;&#1082;&#1072;&#1079;%20-%20&#1088;&#1077;&#1096;&#1077;&#1085;&#1080;&#1077;%20357/&#1056;&#1077;&#1096;&#1077;&#1085;&#1080;&#1077;.doc" TargetMode="External"/><Relationship Id="rId362" Type="http://schemas.openxmlformats.org/officeDocument/2006/relationships/hyperlink" Target="../in/28%20&#1089;&#1077;&#1089;&#1089;&#1080;&#1103;%20-%20&#1076;&#1077;&#1082;&#1072;&#1073;&#1088;&#1100;%202010/&#1056;&#1086;&#1076;&#1080;&#1090;&#1077;&#1083;&#1100;&#1089;&#1082;&#1072;&#1103;%20&#1087;&#1083;&#1072;&#1090;&#1072;%20-%20&#1088;&#1077;&#1096;&#1077;&#1085;&#1080;&#1077;%20358/&#1056;&#1077;&#1096;&#1077;&#1085;&#1080;&#1077;.doc" TargetMode="External"/><Relationship Id="rId363" Type="http://schemas.openxmlformats.org/officeDocument/2006/relationships/hyperlink" Target="../in/28%20&#1089;&#1077;&#1089;&#1089;&#1080;&#1103;%20-%20&#1076;&#1077;&#1082;&#1072;&#1073;&#1088;&#1100;%202010/&#1048;&#1079;&#1084;&#1077;&#1085;&#1077;&#1085;&#1080;&#1103;%20-%20&#1090;&#1072;&#1088;&#1080;&#1092;&#1099;%20-%20&#1088;&#1077;&#1096;&#1077;&#1085;&#1080;&#1077;%20359/&#1056;&#1077;&#1096;&#1077;&#1085;&#1080;&#1077;.doc" TargetMode="External"/><Relationship Id="rId364" Type="http://schemas.openxmlformats.org/officeDocument/2006/relationships/hyperlink" Target="../in/28%20&#1089;&#1077;&#1089;&#1089;&#1080;&#1103;%20-%20&#1076;&#1077;&#1082;&#1072;&#1073;&#1088;&#1100;%202010/&#1053;&#1072;&#1082;&#1072;&#1079;&#1099;%202011%20-%20&#1088;&#1077;&#1096;&#1077;&#1085;&#1080;&#1077;%20360/&#1056;&#1077;&#1096;&#1077;&#1085;&#1080;&#1077;.doc" TargetMode="External"/><Relationship Id="rId365" Type="http://schemas.openxmlformats.org/officeDocument/2006/relationships/hyperlink" Target="../in/28%20&#1089;&#1077;&#1089;&#1089;&#1080;&#1103;%20-%20&#1076;&#1077;&#1082;&#1072;&#1073;&#1088;&#1100;%202010/&#1048;&#1079;&#1084;&#1077;&#1085;&#1077;&#1085;&#1080;&#1103;%20-%20&#1086;&#1073;&#1088;&#1072;&#1079;&#1086;&#1074;&#1072;&#1085;&#1080;&#1077;%20-%20&#1088;&#1077;&#1096;&#1077;&#1085;&#1080;&#1077;%20361/&#1056;&#1077;&#1096;&#1077;&#1085;&#1080;&#1077;.doc" TargetMode="External"/><Relationship Id="rId366" Type="http://schemas.openxmlformats.org/officeDocument/2006/relationships/hyperlink" Target="../in/28%20&#1089;&#1077;&#1089;&#1089;&#1080;&#1103;%20-%20&#1076;&#1077;&#1082;&#1072;&#1073;&#1088;&#1100;%202010/&#1048;&#1079;&#1084;&#1077;&#1085;&#1077;&#1085;&#1080;&#1103;%20-%20&#1086;&#1079;&#1076;&#1086;&#1088;&#1086;&#1074;&#1083;&#1077;&#1085;&#1080;&#1077;%20-%20&#1088;&#1077;&#1096;&#1077;&#1085;&#1080;&#1077;%20362/&#1056;&#1077;&#1096;&#1077;&#1085;&#1080;&#1077;.doc" TargetMode="External"/><Relationship Id="rId367" Type="http://schemas.openxmlformats.org/officeDocument/2006/relationships/hyperlink" Target="../in/28%20&#1089;&#1077;&#1089;&#1089;&#1080;&#1103;%20-%20&#1076;&#1077;&#1082;&#1072;&#1073;&#1088;&#1100;%202010/&#1042;&#1072;&#1082;&#1094;&#1080;&#1085;&#1086;&#1087;&#1088;&#1086;&#1092;&#1080;&#1083;&#1072;&#1082;&#1090;&#1080;&#1082;&#1072;%20-%20&#1088;&#1077;&#1096;&#1077;&#1085;&#1080;&#1077;%20363/&#1056;&#1077;&#1096;&#1077;&#1085;&#1080;&#1077;.doc" TargetMode="External"/><Relationship Id="rId368" Type="http://schemas.openxmlformats.org/officeDocument/2006/relationships/hyperlink" Target="../in/28%20&#1089;&#1077;&#1089;&#1089;&#1080;&#1103;%20-%20&#1076;&#1077;&#1082;&#1072;&#1073;&#1088;&#1100;%202010/&#1042;&#1099;&#1093;&#1072;&#1078;&#1080;&#1074;&#1072;&#1085;&#1080;&#1077;%20&#1076;&#1077;&#1090;&#1077;&#1081;%20-%20&#1088;&#1077;&#1096;&#1077;&#1085;&#1080;&#1077;%20364/&#1056;&#1077;&#1096;&#1077;&#1085;&#1080;&#1077;.doc" TargetMode="External"/><Relationship Id="rId369" Type="http://schemas.openxmlformats.org/officeDocument/2006/relationships/hyperlink" Target="../in/28%20&#1089;&#1077;&#1089;&#1089;&#1080;&#1103;%20-%20&#1076;&#1077;&#1082;&#1072;&#1073;&#1088;&#1100;%202010/&#1058;&#1091;&#1073;&#1077;&#1088;&#1082;&#1091;&#1083;&#1077;&#1079;%20-%20&#1088;&#1077;&#1096;&#1077;&#1085;&#1080;&#1077;%20365/&#1056;&#1077;&#1096;&#1077;&#1085;&#1080;&#1077;.doc" TargetMode="External"/><Relationship Id="rId370" Type="http://schemas.openxmlformats.org/officeDocument/2006/relationships/hyperlink" Target="../in/28%20&#1089;&#1077;&#1089;&#1089;&#1080;&#1103;%20-%20&#1076;&#1077;&#1082;&#1072;&#1073;&#1088;&#1100;%202010/&#1042;&#1085;&#1091;&#1090;&#1088;&#1080;&#1073;&#1086;&#1083;&#1100;&#1085;.%20&#1080;&#1085;&#1092;&#1077;&#1082;&#1094;&#1080;&#1080;%20-%20&#1088;&#1077;&#1096;&#1077;&#1085;&#1080;&#1077;%20366/&#1056;&#1077;&#1096;&#1077;&#1085;&#1080;&#1077;.doc" TargetMode="External"/><Relationship Id="rId371" Type="http://schemas.openxmlformats.org/officeDocument/2006/relationships/hyperlink" Target="../in/28%20&#1089;&#1077;&#1089;&#1089;&#1080;&#1103;%20-%20&#1076;&#1077;&#1082;&#1072;&#1073;&#1088;&#1100;%202010/&#1054;&#1085;&#1082;&#1086;&#1083;&#1086;&#1075;&#1080;&#1103;%20-%20&#1088;&#1077;&#1096;&#1077;&#1085;&#1080;&#1077;%20367/&#1056;&#1077;&#1096;&#1077;&#1085;&#1080;&#1077;.doc" TargetMode="External"/><Relationship Id="rId372" Type="http://schemas.openxmlformats.org/officeDocument/2006/relationships/hyperlink" Target="../in/28%20&#1089;&#1077;&#1089;&#1089;&#1080;&#1103;%20-%20&#1076;&#1077;&#1082;&#1072;&#1073;&#1088;&#1100;%202010/&#1052;&#1058;&#1041;%20-%20&#1088;&#1077;&#1096;&#1077;&#1085;&#1080;&#1077;%20368/&#1056;&#1077;&#1096;&#1077;&#1085;&#1080;&#1077;.doc" TargetMode="External"/><Relationship Id="rId373" Type="http://schemas.openxmlformats.org/officeDocument/2006/relationships/hyperlink" Target="../in/28%20&#1089;&#1077;&#1089;&#1089;&#1080;&#1103;%20-%20&#1076;&#1077;&#1082;&#1072;&#1073;&#1088;&#1100;%202010/&#1041;&#1054;&#1052;&#1046;&#1080;%20-%20&#1088;&#1077;&#1096;&#1077;&#1085;&#1080;&#1077;%20369/&#1056;&#1077;&#1096;&#1077;&#1085;&#1080;&#1077;.doc" TargetMode="External"/><Relationship Id="rId374" Type="http://schemas.openxmlformats.org/officeDocument/2006/relationships/hyperlink" Target="../in/28%20&#1089;&#1077;&#1089;&#1089;&#1080;&#1103;%20-%20&#1076;&#1077;&#1082;&#1072;&#1073;&#1088;&#1100;%202010/&#1041;&#1077;&#1079;&#1086;&#1087;.&#1084;&#1072;&#1090;&#1077;&#1088;&#1080;&#1085;%20-%20&#1088;&#1077;&#1096;&#1077;&#1085;&#1080;&#1077;%20370/&#1056;&#1077;&#1096;&#1077;&#1085;&#1080;&#1077;.doc" TargetMode="External"/><Relationship Id="rId375" Type="http://schemas.openxmlformats.org/officeDocument/2006/relationships/hyperlink" Target="../in/28%20&#1089;&#1077;&#1089;&#1089;&#1080;&#1103;%20-%20&#1076;&#1077;&#1082;&#1072;&#1073;&#1088;&#1100;%202010/&#1057;&#1072;&#1093;&#1072;&#1088;&#1085;&#1099;&#1081;%20&#1076;&#1080;&#1072;&#1073;&#1077;&#1090;%20-%20&#1088;&#1077;&#1096;&#1077;&#1085;&#1080;&#1077;%20371/&#1056;&#1077;&#1096;&#1077;&#1085;&#1080;&#1077;.doc" TargetMode="External"/><Relationship Id="rId376" Type="http://schemas.openxmlformats.org/officeDocument/2006/relationships/hyperlink" Target="../in/28%20&#1089;&#1077;&#1089;&#1089;&#1080;&#1103;%20-%20&#1076;&#1077;&#1082;&#1072;&#1073;&#1088;&#1100;%202010/&#1042;&#1048;&#1063;%20-%20&#1088;&#1077;&#1096;&#1077;&#1085;&#1080;&#1077;%20372/&#1056;&#1077;&#1096;&#1077;&#1085;&#1080;&#1077;.doc" TargetMode="External"/><Relationship Id="rId377" Type="http://schemas.openxmlformats.org/officeDocument/2006/relationships/hyperlink" Target="../in/28%20&#1089;&#1077;&#1089;&#1089;&#1080;&#1103;%20-%20&#1076;&#1077;&#1082;&#1072;&#1073;&#1088;&#1100;%202010/&#1043;&#1083;&#1072;&#1091;&#1082;&#1086;&#1084;&#1072;%20-%20&#1088;&#1077;&#1096;&#1077;&#1085;&#1080;&#1077;%20373/&#1056;&#1077;&#1096;&#1077;&#1085;&#1080;&#1077;.doc" TargetMode="External"/><Relationship Id="rId378" Type="http://schemas.openxmlformats.org/officeDocument/2006/relationships/hyperlink" Target="../in/28%20&#1089;&#1077;&#1089;&#1089;&#1080;&#1103;%20-%20&#1076;&#1077;&#1082;&#1072;&#1073;&#1088;&#1100;%202010/&#1048;&#1079;&#1084;&#1077;&#1085;&#1077;&#1085;&#1080;&#1103;%20-%20&#1076;&#1080;&#1072;&#1073;&#1077;&#1090;%20-%20&#1088;&#1077;&#1096;&#1077;&#1085;&#1080;&#1077;%20374/&#1056;&#1077;&#1096;&#1077;&#1085;&#1080;&#1077;.doc" TargetMode="External"/><Relationship Id="rId379" Type="http://schemas.openxmlformats.org/officeDocument/2006/relationships/hyperlink" Target="../in/28%20&#1089;&#1077;&#1089;&#1089;&#1080;&#1103;%20-%20&#1076;&#1077;&#1082;&#1072;&#1073;&#1088;&#1100;%202010/&#1048;&#1079;&#1084;&#1077;&#1085;&#1077;&#1085;&#1080;&#1103;%20-%20&#1052;&#1058;&#1041;%20-%20&#1088;&#1077;&#1096;&#1077;&#1085;&#1080;&#1077;%20375/&#1056;&#1077;&#1096;&#1077;&#1085;&#1080;&#1077;.doc" TargetMode="External"/><Relationship Id="rId380" Type="http://schemas.openxmlformats.org/officeDocument/2006/relationships/hyperlink" Target="../in/28%20&#1089;&#1077;&#1089;&#1089;&#1080;&#1103;%20-%20&#1076;&#1077;&#1082;&#1072;&#1073;&#1088;&#1100;%202010/&#1048;&#1079;&#1084;&#1077;&#1085;&#1077;&#1085;&#1080;&#1103;%20-%20&#1044;&#1058;&#1055;%20-%20&#1088;&#1077;&#1096;&#1077;&#1085;&#1080;&#1077;%20376/&#1056;&#1077;&#1096;&#1077;&#1085;&#1080;&#1077;.doc" TargetMode="External"/><Relationship Id="rId381" Type="http://schemas.openxmlformats.org/officeDocument/2006/relationships/hyperlink" Target="../in/28%20&#1089;&#1077;&#1089;&#1089;&#1080;&#1103;%20-%20&#1076;&#1077;&#1082;&#1072;&#1073;&#1088;&#1100;%202010/&#1054;&#1090;&#1084;&#1077;&#1085;&#1072;%20&#1088;&#1077;&#1096;.%20-%20&#1082;&#1072;&#1076;&#1088;&#1099;%20-%20&#1088;&#1077;&#1096;&#1077;&#1085;&#1080;&#1077;%20377/&#1056;&#1077;&#1096;&#1077;&#1085;&#1080;&#1077;.doc" TargetMode="External"/><Relationship Id="rId382" Type="http://schemas.openxmlformats.org/officeDocument/2006/relationships/hyperlink" Target="../in/28%20&#1089;&#1077;&#1089;&#1089;&#1080;&#1103;%20-%20&#1076;&#1077;&#1082;&#1072;&#1073;&#1088;&#1100;%202010/&#1054;&#1090;&#1084;&#1077;&#1085;&#1072;%20&#1088;&#1077;&#1096;.%20-%20&#1086;&#1085;&#1082;&#1086;&#1083;&#1086;&#1075;&#1080;&#1103;%20-%20&#1088;&#1077;&#1096;.%20378/&#1056;&#1077;&#1096;&#1077;&#1085;&#1080;&#1077;.doc" TargetMode="External"/><Relationship Id="rId383" Type="http://schemas.openxmlformats.org/officeDocument/2006/relationships/hyperlink" Target="../in/28%20&#1089;&#1077;&#1089;&#1089;&#1080;&#1103;%20-%20&#1076;&#1077;&#1082;&#1072;&#1073;&#1088;&#1100;%202010/&#1048;&#1079;&#1084;&#1077;&#1085;&#1077;&#1085;&#1080;&#1103;%20-%20&#1055;&#1086;&#1083;&#1086;&#1078;&#1077;&#1085;&#1080;&#1077;%20&#1084;&#1091;&#1085;&#1080;&#1094;.%20&#1089;&#1086;&#1073;&#1089;&#1090;&#1074;%20-%20&#1088;&#1077;&#1096;.%20379/&#1056;&#1077;&#1096;&#1077;&#1085;&#1080;&#1077;.doc" TargetMode="External"/><Relationship Id="rId384" Type="http://schemas.openxmlformats.org/officeDocument/2006/relationships/hyperlink" Target="../in/28%20&#1089;&#1077;&#1089;&#1089;&#1080;&#1103;%20-%20&#1076;&#1077;&#1082;&#1072;&#1073;&#1088;&#1100;%202010/&#1055;&#1083;&#1072;&#1085;%20&#1088;&#1072;&#1073;&#1086;&#1090;&#1099;%20-%20&#1088;&#1077;&#1096;&#1077;&#1085;&#1080;&#1077;%20380/&#1056;&#1077;&#1096;&#1077;&#1085;&#1080;&#1077;.doc" TargetMode="External"/><Relationship Id="rId385" Type="http://schemas.openxmlformats.org/officeDocument/2006/relationships/hyperlink" Target="../in/&#1056;&#1077;&#1096;&#1077;&#1085;&#1080;&#1103;%202011%20&#1075;&#1086;&#1076;/&#1056;&#1077;&#1096;&#1077;&#1085;&#1080;&#1103;%20-%2029%20&#1089;&#1077;&#1089;&#1089;&#1080;&#1103;/&#1052;&#1072;&#1083;&#1086;&#1077;%20&#1087;&#1088;&#1077;&#1076;&#1087;&#1088;&#1080;&#1085;&#1080;&#1084;&#1072;&#1090;&#1077;&#1083;&#1100;&#1089;&#1090;&#1074;&#1086;%20-%20&#1088;&#1077;&#1096;&#1077;&#1085;&#1080;&#1077;%20381/&#1056;&#1077;&#1096;&#1077;&#1085;&#1080;&#1077;.doc" TargetMode="External"/><Relationship Id="rId386" Type="http://schemas.openxmlformats.org/officeDocument/2006/relationships/hyperlink" Target="../in/&#1056;&#1077;&#1096;&#1077;&#1085;&#1080;&#1103;%202011%20&#1075;&#1086;&#1076;/&#1056;&#1077;&#1096;&#1077;&#1085;&#1080;&#1103;%20-%2029%20&#1089;&#1077;&#1089;&#1089;&#1080;&#1103;/&#1054;%20&#1087;&#1088;&#1080;&#1085;&#1103;&#1090;&#1080;&#1080;&#1080;%20&#1087;&#1086;&#1083;&#1085;&#1086;&#1084;&#1086;&#1095;&#1080;&#1081;%20-%20&#1088;&#1077;&#1096;&#1077;&#1085;&#1080;&#1077;%20382/&#1056;&#1077;&#1096;&#1077;&#1085;&#1080;&#1077;.doc" TargetMode="External"/><Relationship Id="rId387" Type="http://schemas.openxmlformats.org/officeDocument/2006/relationships/hyperlink" Target="../in/&#1056;&#1077;&#1096;&#1077;&#1085;&#1080;&#1103;%202011%20&#1075;&#1086;&#1076;/&#1056;&#1077;&#1096;&#1077;&#1085;&#1080;&#1103;%20-%2029%20&#1089;&#1077;&#1089;&#1089;&#1080;&#1103;/&#1055;&#1088;&#1086;&#1092;&#1080;&#1083;.%20&#1087;&#1088;&#1072;&#1074;&#1086;&#1085;&#1072;&#1088;&#1091;&#1096;&#1077;&#1085;&#1080;&#1081;%20-%20&#1088;&#1077;&#1096;&#1077;&#1085;&#1080;&#1077;%20383/&#1056;&#1077;&#1096;&#1077;&#1085;&#1080;&#1077;.doc" TargetMode="External"/><Relationship Id="rId388" Type="http://schemas.openxmlformats.org/officeDocument/2006/relationships/hyperlink" Target="../in/&#1056;&#1077;&#1096;&#1077;&#1085;&#1080;&#1103;%202011%20&#1075;&#1086;&#1076;/&#1056;&#1077;&#1096;&#1077;&#1085;&#1080;&#1103;%20-%2029%20&#1089;&#1077;&#1089;&#1089;&#1080;&#1103;/&#1052;&#1086;&#1083;&#1086;&#1076;&#1077;&#1078;&#1100;%20-%202010%20-%20&#1088;&#1077;&#1096;&#1077;&#1085;&#1080;&#1077;%20384/&#1056;&#1077;&#1096;&#1077;&#1085;&#1080;&#1077;.doc" TargetMode="External"/><Relationship Id="rId389" Type="http://schemas.openxmlformats.org/officeDocument/2006/relationships/hyperlink" Target="../in/&#1056;&#1077;&#1096;&#1077;&#1085;&#1080;&#1103;%202011%20&#1075;&#1086;&#1076;/&#1056;&#1077;&#1096;&#1077;&#1085;&#1080;&#1103;%20-%2029%20&#1089;&#1077;&#1089;&#1089;&#1080;&#1103;/&#1055;&#1086;&#1083;&#1086;&#1078;&#1077;&#1085;&#1080;&#1077;%20&#1086;&#1073;%20&#1086;&#1090;&#1076;&#1077;&#1083;&#1077;%20&#1079;&#1076;&#1088;&#1072;&#1074;&#1086;&#1086;&#1093;&#1088;%20-%20&#1088;&#1077;&#1096;&#1077;&#1085;&#1080;&#1077;%20385/&#1056;&#1077;&#1096;&#1077;&#1085;&#1080;&#1077;.doc" TargetMode="External"/><Relationship Id="rId390" Type="http://schemas.openxmlformats.org/officeDocument/2006/relationships/hyperlink" Target="../in/&#1056;&#1077;&#1096;&#1077;&#1085;&#1080;&#1103;%202011%20&#1075;&#1086;&#1076;/&#1056;&#1077;&#1096;&#1077;&#1085;&#1080;&#1103;%20-%2029%20&#1089;&#1077;&#1089;&#1089;&#1080;&#1103;/&#1061;&#1086;&#1076;%20&#1088;&#1077;&#1072;&#1083;&#1080;&#1079;&#1072;&#1094;&#1080;&#1080;%20-%20&#1057;&#1057;&#1052;&#1055;%20-%20&#1088;&#1077;&#1096;&#1077;&#1085;&#1080;&#1077;%20386/&#1056;&#1077;&#1096;&#1077;&#1085;&#1080;&#1077;.doc" TargetMode="External"/><Relationship Id="rId391" Type="http://schemas.openxmlformats.org/officeDocument/2006/relationships/hyperlink" Target="../in/&#1056;&#1077;&#1096;&#1077;&#1085;&#1080;&#1103;%202011%20&#1075;&#1086;&#1076;/&#1056;&#1077;&#1096;&#1077;&#1085;&#1080;&#1103;%20-%2029%20&#1089;&#1077;&#1089;&#1089;&#1080;&#1103;/&#1058;&#1041;&#1054;%20-%20&#1088;&#1077;&#1096;&#1077;&#1085;&#1080;&#1077;%20387/&#1056;&#1077;&#1096;&#1077;&#1085;&#1080;&#1077;.doc" TargetMode="External"/><Relationship Id="rId392" Type="http://schemas.openxmlformats.org/officeDocument/2006/relationships/hyperlink" Target="../in/&#1056;&#1077;&#1096;&#1077;&#1085;&#1080;&#1103;%202011%20&#1075;&#1086;&#1076;/&#1056;&#1077;&#1096;&#1077;&#1085;&#1080;&#1103;%20-%2029%20&#1089;&#1077;&#1089;&#1089;&#1080;&#1103;/&#1054;%20&#1074;&#1099;&#1087;&#1086;&#1083;&#1085;.%20&#1055;&#1088;&#1086;&#1075;&#1088;&#1072;&#1084;&#1084;&#1099;%20&#1087;&#1088;&#1080;&#1074;&#1072;&#1090;&#1080;&#1079;%20-%20&#1088;&#1077;&#1096;&#1077;&#1085;&#1080;&#1077;%20388/&#1056;&#1077;&#1096;&#1077;&#1085;&#1080;&#1077;.doc" TargetMode="External"/><Relationship Id="rId393" Type="http://schemas.openxmlformats.org/officeDocument/2006/relationships/hyperlink" Target="../in/&#1056;&#1077;&#1096;&#1077;&#1085;&#1080;&#1103;%202011%20&#1075;&#1086;&#1076;/&#1056;&#1077;&#1096;&#1077;&#1085;&#1080;&#1103;%20-%2029%20&#1089;&#1077;&#1089;&#1089;&#1080;&#1103;/&#1055;&#1088;&#1086;&#1075;&#1088;&#1072;&#1084;&#1084;&#1072;%20&#1087;&#1088;&#1080;&#1074;&#1072;&#1090;&#1080;&#1079;&#1072;&#1094;&#1080;&#1080;%20-%20&#1088;&#1077;&#1096;&#1077;&#1085;&#1080;&#1077;%20389/&#1056;&#1077;&#1096;&#1077;&#1085;&#1080;&#1077;.doc" TargetMode="External"/><Relationship Id="rId394" Type="http://schemas.openxmlformats.org/officeDocument/2006/relationships/hyperlink" Target="../in/&#1056;&#1077;&#1096;&#1077;&#1085;&#1080;&#1103;%202011%20&#1075;&#1086;&#1076;/&#1056;&#1077;&#1096;&#1077;&#1085;&#1080;&#1103;%20-%2029%20&#1089;&#1077;&#1089;&#1089;&#1080;&#1103;/&#1055;&#1088;&#1080;&#1074;&#1072;&#1090;&#1080;&#1079;&#1072;&#1094;&#1080;&#1103;%20-%20&#1082;&#1074;&#1072;&#1088;&#1090;&#1080;&#1088;&#1099;%20-%20&#1088;&#1077;&#1096;&#1077;&#1085;&#1080;&#1077;%20390/&#1056;&#1077;&#1096;&#1077;&#1085;&#1080;&#1077;.doc" TargetMode="External"/><Relationship Id="rId395" Type="http://schemas.openxmlformats.org/officeDocument/2006/relationships/hyperlink" Target="../in/&#1056;&#1077;&#1096;&#1077;&#1085;&#1080;&#1103;%202011%20&#1075;&#1086;&#1076;/&#1056;&#1077;&#1096;&#1077;&#1085;&#1080;&#1103;%20-%2030%20&#1089;&#1077;&#1089;&#1089;&#1080;&#1103;/&#1055;&#1086;&#1083;&#1086;&#1078;&#1077;&#1085;&#1080;&#1077;%20&#1087;&#1086;%20&#1090;&#1077;&#1088;&#1088;&#1086;&#1088;&#1080;&#1079;&#1084;&#1091;%20-%20&#1088;&#1077;&#1096;&#1077;&#1085;&#1080;&#1077;%20391/&#1056;&#1077;&#1096;&#1077;&#1085;&#1080;&#1077;.doc" TargetMode="External"/><Relationship Id="rId396" Type="http://schemas.openxmlformats.org/officeDocument/2006/relationships/hyperlink" Target="../in/&#1056;&#1077;&#1096;&#1077;&#1085;&#1080;&#1103;%202011%20&#1075;&#1086;&#1076;/&#1056;&#1077;&#1096;&#1077;&#1085;&#1080;&#1103;%20-%2030%20&#1089;&#1077;&#1089;&#1089;&#1080;&#1103;/&#1055;&#1091;&#1073;&#1083;&#1080;&#1095;&#1085;&#1099;&#1077;%20&#1089;&#1083;&#1091;&#1096;&#1072;&#1085;&#1080;&#1103;%20&#1087;&#1086;%20&#1059;&#1057;&#1058;&#1040;&#1042;&#1059;%20-&#1088;&#1077;&#1096;&#1077;&#1085;&#1080;&#1077;%20392/&#1056;&#1077;&#1096;&#1077;&#1085;&#1080;&#1077;.doc" TargetMode="External"/><Relationship Id="rId397" Type="http://schemas.openxmlformats.org/officeDocument/2006/relationships/hyperlink" Target="../in/&#1056;&#1077;&#1096;&#1077;&#1085;&#1080;&#1103;%202011%20&#1075;&#1086;&#1076;/&#1056;&#1077;&#1096;&#1077;&#1085;&#1080;&#1103;%20-%2030%20&#1089;&#1077;&#1089;&#1089;&#1080;&#1103;/&#1047;&#1083;&#1086;&#1091;&#1087;&#1086;&#1090;&#1088;&#1077;&#1073;&#1083;&#1077;&#1085;&#1080;&#1077;%20&#1085;&#1072;&#1088;&#1082;&#1086;&#1090;&#1080;&#1082;&#1072;&#1084;&#1080;%20-%20&#1088;&#1077;&#1096;&#1077;&#1085;&#1080;&#1077;%20393/&#1056;&#1077;&#1096;&#1077;&#1085;&#1080;&#1077;.doc" TargetMode="External"/><Relationship Id="rId398" Type="http://schemas.openxmlformats.org/officeDocument/2006/relationships/hyperlink" Target="../in/&#1056;&#1077;&#1096;&#1077;&#1085;&#1080;&#1103;%202011%20&#1075;&#1086;&#1076;/&#1056;&#1077;&#1096;&#1077;&#1085;&#1080;&#1103;%20-%2030%20&#1089;&#1077;&#1089;&#1089;&#1080;&#1103;/&#1055;&#1088;&#1086;&#1092;&#1080;&#1083;&#1072;&#1082;&#1090;.%20&#1087;&#1088;&#1072;&#1074;&#1086;&#1085;&#1072;&#1088;&#1091;&#1096;.-%20&#1088;&#1077;&#1096;&#1077;&#1085;&#1080;&#1077;%20394/&#1056;&#1077;&#1096;&#1077;&#1085;&#1080;&#1077;.doc" TargetMode="External"/><Relationship Id="rId399" Type="http://schemas.openxmlformats.org/officeDocument/2006/relationships/hyperlink" Target="../in/&#1056;&#1077;&#1096;&#1077;&#1085;&#1080;&#1103;%202011%20&#1075;&#1086;&#1076;/&#1056;&#1077;&#1096;&#1077;&#1085;&#1080;&#1103;%20-%2030%20&#1089;&#1077;&#1089;&#1089;&#1080;&#1103;/&#1055;&#1088;&#1086;&#1092;&#1080;&#1083;&#1072;&#1082;&#1090;&#1080;&#1082;&#1072;%20&#1101;&#1082;&#1089;&#1090;&#1088;&#1077;&#1084;&#1080;&#1079;&#1084;&#1072;%20-%20&#1088;&#1077;&#1096;&#1077;&#1085;&#1080;&#1077;%20395/&#1056;&#1077;&#1096;&#1077;&#1085;&#1080;&#1077;.doc" TargetMode="External"/><Relationship Id="rId400" Type="http://schemas.openxmlformats.org/officeDocument/2006/relationships/hyperlink" Target="../in/&#1056;&#1077;&#1096;&#1077;&#1085;&#1080;&#1103;%202011%20&#1075;&#1086;&#1076;/&#1056;&#1077;&#1096;&#1077;&#1085;&#1080;&#1103;%20-%2030%20&#1089;&#1077;&#1089;&#1089;&#1080;&#1103;/&#1058;&#1054;&#1057;%20-%20&#1088;&#1077;&#1096;&#1077;&#1085;&#1080;&#1077;%20396/&#1056;&#1077;&#1096;&#1077;&#1085;&#1080;&#1077;.doc" TargetMode="External"/><Relationship Id="rId401" Type="http://schemas.openxmlformats.org/officeDocument/2006/relationships/hyperlink" Target="../in/&#1056;&#1077;&#1096;&#1077;&#1085;&#1080;&#1103;%202011%20&#1075;&#1086;&#1076;/&#1056;&#1077;&#1096;&#1077;&#1085;&#1080;&#1103;%20-%2030%20&#1089;&#1077;&#1089;&#1089;&#1080;&#1103;/&#1048;&#1079;&#1084;&#1077;&#1085;&#1077;&#1085;&#1080;&#1103;%20-&#1073;&#1102;&#1076;&#1078;&#1077;&#1090;%20-%20&#1088;&#1077;&#1096;&#1077;&#1085;&#1080;&#1077;%20397/&#1056;&#1077;&#1096;&#1077;&#1085;&#1080;&#1077;.doc" TargetMode="External"/><Relationship Id="rId402" Type="http://schemas.openxmlformats.org/officeDocument/2006/relationships/hyperlink" Target="../in/&#1056;&#1077;&#1096;&#1077;&#1085;&#1080;&#1103;%202011%20&#1075;&#1086;&#1076;/&#1056;&#1077;&#1096;&#1077;&#1085;&#1080;&#1103;%20-%2030%20&#1089;&#1077;&#1089;&#1089;&#1080;&#1103;/&#1048;&#1079;&#1084;&#1077;&#1085;&#1077;&#1085;&#1080;&#1103;%20&#1074;%20&#1055;&#1086;&#1083;%20&#1086;%20&#1041;&#1055;%20-%20&#1088;&#1077;&#1096;&#1077;&#1085;&#1080;&#1077;%20398/&#1056;&#1077;&#1096;&#1077;&#1085;&#1080;&#1077;.doc" TargetMode="External"/><Relationship Id="rId403" Type="http://schemas.openxmlformats.org/officeDocument/2006/relationships/hyperlink" Target="../in/&#1056;&#1077;&#1096;&#1077;&#1085;&#1080;&#1103;%202011%20&#1075;&#1086;&#1076;/&#1056;&#1077;&#1096;&#1077;&#1085;&#1080;&#1103;%20-%2030%20&#1089;&#1077;&#1089;&#1089;&#1080;&#1103;/&#1048;&#1079;&#1084;&#1077;&#1085;&#1077;&#1085;&#1080;&#1103;%20-%20&#1087;&#1088;&#1077;&#1081;&#1089;&#1082;&#1091;&#1088;&#1072;&#1085;&#1090;%20-%20&#1084;&#1077;&#1076;&#1086;&#1089;&#1084;&#1086;&#1090;&#1088;%20-%20&#1088;&#1077;&#1096;.%20399/&#1056;&#1077;&#1096;&#1077;&#1085;&#1080;&#1077;.doc" TargetMode="External"/><Relationship Id="rId404" Type="http://schemas.openxmlformats.org/officeDocument/2006/relationships/hyperlink" Target="../in/&#1056;&#1077;&#1096;&#1077;&#1085;&#1080;&#1103;%202011%20&#1075;&#1086;&#1076;/&#1056;&#1077;&#1096;&#1077;&#1085;&#1080;&#1103;%20-%2030%20&#1089;&#1077;&#1089;&#1089;&#1080;&#1103;/&#1048;&#1079;&#1084;&#1077;&#1085;&#1077;&#1085;&#1080;&#1103;%20-%20&#1087;&#1083;.&#1091;&#1089;&#1083;&#1091;&#1075;&#1080;%20&#1083;&#1080;&#1094;&#1077;&#1081;%20&#8470;3%20-%20&#1088;&#1077;&#1096;&#1077;&#1085;&#1080;&#1077;%20400/&#1056;&#1077;&#1096;&#1077;&#1085;&#1080;&#1077;.doc" TargetMode="External"/><Relationship Id="rId405" Type="http://schemas.openxmlformats.org/officeDocument/2006/relationships/hyperlink" Target="../in/&#1056;&#1077;&#1096;&#1077;&#1085;&#1080;&#1103;%202011%20&#1075;&#1086;&#1076;/&#1056;&#1077;&#1096;&#1077;&#1085;&#1080;&#1103;%20-%2030%20&#1089;&#1077;&#1089;&#1089;&#1080;&#1103;/&#1055;&#1086;&#1083;&#1086;&#1078;&#1077;&#1085;&#1080;&#1077;%20&#1059;&#1054;%20-%20&#1088;&#1077;&#1096;&#1077;&#1085;&#1080;&#1077;%20401/&#1056;&#1077;&#1096;&#1077;&#1085;&#1080;&#1077;.doc" TargetMode="External"/><Relationship Id="rId406" Type="http://schemas.openxmlformats.org/officeDocument/2006/relationships/hyperlink" Target="../in/&#1056;&#1077;&#1096;&#1077;&#1085;&#1080;&#1103;%202011%20&#1075;&#1086;&#1076;/&#1056;&#1077;&#1096;&#1077;&#1085;&#1080;&#1103;%20-%2030%20&#1089;&#1077;&#1089;&#1089;&#1080;&#1103;/&#1053;&#1072;&#1082;&#1072;&#1079;&#1099;%202010%20-%20&#1088;&#1077;&#1096;&#1077;&#1085;&#1080;&#1077;%20402/&#1056;&#1077;&#1096;&#1077;&#1085;&#1080;&#1077;.doc" TargetMode="External"/><Relationship Id="rId407" Type="http://schemas.openxmlformats.org/officeDocument/2006/relationships/hyperlink" Target="../in/&#1056;&#1077;&#1096;&#1077;&#1085;&#1080;&#1103;%202011%20&#1075;&#1086;&#1076;/&#1056;&#1077;&#1096;&#1077;&#1085;&#1080;&#1103;%20-%2030%20&#1089;&#1077;&#1089;&#1089;&#1080;&#1103;/&#1054;&#1079;&#1076;&#1086;&#1088;&#1086;&#1074;&#1083;&#1077;&#1085;&#1080;&#1077;%20&#1076;&#1077;&#1090;&#1077;&#1081;%20-%20&#1088;&#1077;&#1096;&#1077;&#1085;&#1080;&#1077;%20403/&#1056;&#1077;&#1096;&#1077;&#1085;&#1080;&#1077;.doc" TargetMode="External"/><Relationship Id="rId408" Type="http://schemas.openxmlformats.org/officeDocument/2006/relationships/hyperlink" Target="../in/&#1056;&#1077;&#1096;&#1077;&#1085;&#1080;&#1103;%202011%20&#1075;&#1086;&#1076;/&#1056;&#1077;&#1096;&#1077;&#1085;&#1080;&#1103;%20-%2030%20&#1089;&#1077;&#1089;&#1089;&#1080;&#1103;/&#1054;%20&#1076;&#1077;&#1103;&#1090;&#1077;&#1083;&#1100;&#1085;&#1086;&#1089;&#1090;&#1080;%20&#1086;&#1090;&#1076;&#1077;&#1083;&#1072;%20&#1084;&#1086;&#1083;&#1086;&#1076;.%20&#1087;&#1086;&#1083;&#1080;&#1090;&#1080;&#1082;&#1080;%20-%20&#1088;&#1077;&#1096;.%20404/&#1056;&#1077;&#1096;&#1077;&#1085;&#1080;&#1077;.doc" TargetMode="External"/><Relationship Id="rId409" Type="http://schemas.openxmlformats.org/officeDocument/2006/relationships/hyperlink" Target="../in/&#1056;&#1077;&#1096;&#1077;&#1085;&#1080;&#1103;%202011%20&#1075;&#1086;&#1076;/&#1056;&#1077;&#1096;&#1077;&#1085;&#1080;&#1103;%20-%2030%20&#1089;&#1077;&#1089;&#1089;&#1080;&#1103;/&#1048;&#1079;&#1084;&#1077;&#1085;&#1077;&#1085;&#1080;&#1103;%20-%20&#1087;&#1088;&#1080;&#1074;&#1072;&#1090;&#1080;&#1079;&#1072;&#1094;&#1080;&#1103;%20-%20&#1088;&#1077;&#1096;&#1077;&#1085;&#1080;&#1077;%20405/&#1056;&#1077;&#1096;&#1077;&#1085;&#1080;&#1077;.doc" TargetMode="External"/><Relationship Id="rId410" Type="http://schemas.openxmlformats.org/officeDocument/2006/relationships/hyperlink" Target="../in/&#1056;&#1077;&#1096;&#1077;&#1085;&#1080;&#1103;%202011%20&#1075;&#1086;&#1076;/&#1056;&#1077;&#1096;&#1077;&#1085;&#1080;&#1103;%20-%2030%20&#1089;&#1077;&#1089;&#1089;&#1080;&#1103;/&#1054;%20&#1087;&#1088;&#1080;&#1077;&#1084;&#1077;%20&#1087;&#1086;&#1083;&#1085;&#1086;&#1084;&#1086;&#1095;&#1080;&#1081;%20-%20&#1088;&#1077;&#1096;&#1077;&#1085;&#1080;&#1077;%20406/&#1056;&#1077;&#1096;&#1077;&#1085;&#1080;&#1077;.doc" TargetMode="External"/><Relationship Id="rId411" Type="http://schemas.openxmlformats.org/officeDocument/2006/relationships/hyperlink" Target="../in/&#1056;&#1077;&#1096;&#1077;&#1085;&#1080;&#1103;%202011%20&#1075;&#1086;&#1076;/&#1056;&#1077;&#1096;&#1077;&#1085;&#1080;&#1103;%20-%2030%20&#1089;&#1077;&#1089;&#1089;&#1080;&#1103;/&#1048;&#1079;&#1084;&#1077;&#1085;&#1077;&#1085;&#1080;&#1103;%20-%20&#1087;&#1083;&#1072;&#1085;%20&#1088;&#1072;&#1073;&#1086;&#1090;&#1099;%20-%20&#1088;&#1077;&#1096;&#1077;&#1085;&#1080;&#1077;%20407/&#1056;&#1077;&#1096;&#1077;&#1085;&#1080;&#1077;.doc" TargetMode="External"/><Relationship Id="rId412" Type="http://schemas.openxmlformats.org/officeDocument/2006/relationships/hyperlink" Target="../in/&#1056;&#1077;&#1096;&#1077;&#1085;&#1080;&#1103;%202011%20&#1075;&#1086;&#1076;/31%20&#1089;&#1077;&#1089;&#1089;&#1080;&#1103;/&#1054;&#1090;&#1095;&#1077;&#1090;%20&#1075;&#1083;&#1072;&#1074;&#1099;%20-%20&#1088;&#1077;&#1096;&#1077;&#1085;&#1080;&#1077;%20408/&#1056;&#1077;&#1096;&#1077;&#1085;&#1080;&#1077;.doc" TargetMode="External"/><Relationship Id="rId413" Type="http://schemas.openxmlformats.org/officeDocument/2006/relationships/hyperlink" Target="../in/&#1056;&#1077;&#1096;&#1077;&#1085;&#1080;&#1103;%202011%20&#1075;&#1086;&#1076;/31%20&#1089;&#1077;&#1089;&#1089;&#1080;&#1103;/&#1048;&#1079;&#1084;&#1077;&#1085;&#1077;&#1085;&#1080;&#1103;%20-%20&#1073;&#1102;&#1076;&#1078;&#1077;&#1090;%20-%20&#1088;&#1077;&#1096;&#1077;&#1085;&#1080;&#1077;%20409" TargetMode="External"/><Relationship Id="rId414" Type="http://schemas.openxmlformats.org/officeDocument/2006/relationships/hyperlink" Target="../in/&#1056;&#1077;&#1096;&#1077;&#1085;&#1080;&#1103;%202011%20&#1075;&#1086;&#1076;/31%20&#1089;&#1077;&#1089;&#1089;&#1080;&#1103;/&#1056;&#1062;&#1055;%20&#1051;&#1086;&#1082;&#1086;&#1084;&#1086;&#1090;&#1080;&#1074;%20-%20&#1088;&#1077;&#1096;&#1077;&#1085;&#1080;&#1077;%20410" TargetMode="External"/><Relationship Id="rId415" Type="http://schemas.openxmlformats.org/officeDocument/2006/relationships/hyperlink" Target="../in/&#1056;&#1077;&#1096;&#1077;&#1085;&#1080;&#1103;%202011%20&#1075;&#1086;&#1076;/31%20&#1089;&#1077;&#1089;&#1089;&#1080;&#1103;/&#1058;&#1054;&#1057;%20-%20%20&#1088;&#1077;&#1096;&#1077;&#1085;&#1080;&#1077;%20411" TargetMode="External"/><Relationship Id="rId416" Type="http://schemas.openxmlformats.org/officeDocument/2006/relationships/hyperlink" Target="../in/&#1056;&#1077;&#1096;&#1077;&#1085;&#1080;&#1103;%202011%20&#1075;&#1086;&#1076;/31%20&#1089;&#1077;&#1089;&#1089;&#1080;&#1103;/&#1057;&#1090;&#1080;&#1084;&#1091;&#1083;&#1080;&#1088;&#1086;&#1074;&#1072;&#1085;&#1080;&#1077;%20&#1090;&#1088;&#1091;&#1076;&#1072;%20&#1074;%20&#1089;&#1093;%20-%20&#1088;&#1077;&#1096;&#1077;&#1085;&#1080;&#1077;%20412/&#1056;&#1077;&#1096;&#1077;&#1085;&#1080;&#1077;.doc" TargetMode="External"/><Relationship Id="rId417" Type="http://schemas.openxmlformats.org/officeDocument/2006/relationships/hyperlink" Target="../in/&#1056;&#1077;&#1096;&#1077;&#1085;&#1080;&#1103;%202011%20&#1075;&#1086;&#1076;/31%20&#1089;&#1077;&#1089;&#1089;&#1080;&#1103;/&#1055;&#1086;&#1074;&#1099;&#1096;&#1077;&#1085;&#1080;&#1077;%20&#1073;&#1077;&#1079;&#1086;&#1087;&#1072;&#1089;&#1085;&#1086;&#1089;&#1090;&#1080;%20&#1044;&#1044;%20-%20&#1088;&#1077;&#1096;&#1077;&#1085;&#1080;&#1077;%20413/&#1056;&#1077;&#1096;&#1077;&#1085;&#1080;&#1077;.doc" TargetMode="External"/><Relationship Id="rId418" Type="http://schemas.openxmlformats.org/officeDocument/2006/relationships/hyperlink" Target="../in/&#1056;&#1077;&#1096;&#1077;&#1085;&#1080;&#1103;%202011%20&#1075;&#1086;&#1076;/31%20&#1089;&#1077;&#1089;&#1089;&#1080;&#1103;/&#1054;&#1073;%20&#1091;&#1090;&#1088;&#1072;&#1090;&#1077;%20&#1089;&#1080;&#1083;&#1099;%20&#1088;&#1077;&#1096;&#1077;&#1085;&#1080;&#1103;%20-%20&#1088;&#1077;&#1096;&#1077;&#1085;&#1080;&#1077;%20414/&#1056;&#1077;&#1096;&#1077;&#1085;&#1080;&#1077;.doc" TargetMode="External"/><Relationship Id="rId419" Type="http://schemas.openxmlformats.org/officeDocument/2006/relationships/hyperlink" Target="../in/&#1056;&#1077;&#1096;&#1077;&#1085;&#1080;&#1103;%202011%20&#1075;&#1086;&#1076;/31%20&#1089;&#1077;&#1089;&#1089;&#1080;&#1103;/&#1054;%20&#1055;&#1088;&#1072;&#1074;&#1080;&#1083;&#1072;&#1093;%20&#1086;&#1087;&#1088;&#1077;&#1076;&#1077;&#1083;&#1077;&#1085;&#1080;&#1103;%20&#1072;&#1088;&#1077;&#1085;&#1076;&#1085;&#1086;&#1081;%20&#1087;&#1083;&#1072;&#1090;&#1099;%20-%20&#1088;&#1077;&#1096;.%20415/&#1056;&#1077;&#1096;&#1077;&#1085;&#1080;&#1077;.doc" TargetMode="External"/><Relationship Id="rId420" Type="http://schemas.openxmlformats.org/officeDocument/2006/relationships/hyperlink" Target="../in/&#1056;&#1077;&#1096;&#1077;&#1085;&#1080;&#1103;%202011%20&#1075;&#1086;&#1076;/31%20&#1089;&#1077;&#1089;&#1089;&#1080;&#1103;/&#1055;&#1088;&#1080;&#1077;&#1084;%20&#1084;&#1091;&#1085;&#1080;&#1094;&#1080;&#1087;&#1072;&#1083;&#1100;&#1085;&#1086;&#1075;&#1086;%20&#1080;&#1084;&#1091;&#1097;&#1077;&#1089;&#1090;&#1074;&#1072;%20-%20&#1088;&#1077;&#1096;&#1077;&#1085;&#1080;&#1077;%20416/&#1056;&#1077;&#1096;&#1077;&#1085;&#1080;&#1077;.doc" TargetMode="External"/><Relationship Id="rId421" Type="http://schemas.openxmlformats.org/officeDocument/2006/relationships/hyperlink" Target="../in/&#1056;&#1077;&#1096;&#1077;&#1085;&#1080;&#1103;%202011%20&#1075;&#1086;&#1076;/&#1056;&#1077;&#1096;&#1077;&#1085;&#1080;&#1103;%20-32/&#1059;&#1089;&#1090;&#1072;&#1074;%20-%20&#1088;&#1077;&#1096;&#1077;&#1085;&#1080;&#1077;%20417/&#1056;&#1045;&#1064;&#1045;&#1053;&#1048;&#1045;.doc" TargetMode="External"/><Relationship Id="rId422" Type="http://schemas.openxmlformats.org/officeDocument/2006/relationships/hyperlink" Target="../in/&#1056;&#1077;&#1096;&#1077;&#1085;&#1080;&#1103;%202011%20&#1075;&#1086;&#1076;/&#1056;&#1077;&#1096;&#1077;&#1085;&#1080;&#1103;%20-32/&#1047;&#1072;&#1082;&#1086;&#1085;%201267-&#1050;&#1047;%20-%20&#1088;&#1077;&#1096;&#1077;&#1085;&#1080;&#1077;%20418/&#1056;&#1077;&#1096;&#1077;&#1085;&#1080;&#1077;.odt" TargetMode="External"/><Relationship Id="rId423" Type="http://schemas.openxmlformats.org/officeDocument/2006/relationships/hyperlink" Target="../in/&#1056;&#1077;&#1096;&#1077;&#1085;&#1080;&#1103;%202011%20&#1075;&#1086;&#1076;/&#1056;&#1077;&#1096;&#1077;&#1085;&#1080;&#1103;%20-32/&#1048;&#1079;&#1084;&#1077;&#1085;&#1077;&#1085;&#1080;&#1103;%20-%20&#1074;&#1077;&#1090;&#1077;&#1088;&#1072;&#1085;&#1099;%20%20&#1088;&#1077;&#1096;&#1077;&#1085;&#1080;&#1077;%20419/&#1056;&#1077;&#1096;&#1077;&#1085;&#1080;&#1077;.doc" TargetMode="External"/><Relationship Id="rId424" Type="http://schemas.openxmlformats.org/officeDocument/2006/relationships/hyperlink" Target="../in/&#1056;&#1077;&#1096;&#1077;&#1085;&#1080;&#1103;%202011%20&#1075;&#1086;&#1076;/&#1056;&#1077;&#1096;&#1077;&#1085;&#1080;&#1103;%20-32/&#1048;&#1079;&#1084;&#1077;&#1085;&#1077;&#1085;&#1080;&#1103;%20-%20&#1082;&#1086;&#1085;&#1092;&#1083;.%20&#1082;&#1086;&#1084;&#1080;&#1089;&#1089;&#1080;&#1103;%20-%20&#1088;&#1077;&#1096;&#1077;&#1085;&#1080;&#1077;%20420/&#1056;&#1077;&#1096;&#1077;&#1085;&#1080;&#1077;.rtf" TargetMode="External"/><Relationship Id="rId425" Type="http://schemas.openxmlformats.org/officeDocument/2006/relationships/hyperlink" Target="../in/&#1056;&#1077;&#1096;&#1077;&#1085;&#1080;&#1103;%202011%20&#1075;&#1086;&#1076;/&#1056;&#1077;&#1096;&#1077;&#1085;&#1080;&#1103;%20-32/&#1041;&#1102;&#1076;&#1078;&#1077;&#1090;%20&#1079;&#1072;%202010%20-%20&#1087;&#1091;&#1073;&#1083;&#1080;&#1095;&#1085;%20-%20&#1088;&#1077;&#1096;&#1077;&#1085;&#1080;&#1077;%20421/&#1056;&#1077;&#1096;&#1077;&#1085;&#1080;&#1077;.doc" TargetMode="External"/><Relationship Id="rId426" Type="http://schemas.openxmlformats.org/officeDocument/2006/relationships/hyperlink" Target="../in/&#1056;&#1077;&#1096;&#1077;&#1085;&#1080;&#1103;%202011%20&#1075;&#1086;&#1076;/&#1056;&#1077;&#1096;&#1077;&#1085;&#1080;&#1103;%20-32/&#1048;&#1079;&#1084;&#1077;&#1085;&#1077;&#1085;&#1080;&#1103;%20-%20&#1073;&#1102;&#1076;&#1078;&#1077;&#1090;%20-%20&#1088;&#1077;&#1096;&#1077;&#1085;&#1080;&#1077;%20422/&#1056;&#1077;&#1096;&#1077;&#1085;&#1080;&#1077;.doc" TargetMode="External"/><Relationship Id="rId427" Type="http://schemas.openxmlformats.org/officeDocument/2006/relationships/hyperlink" Target="../in/&#1056;&#1077;&#1096;&#1077;&#1085;&#1080;&#1103;%202011%20&#1075;&#1086;&#1076;/&#1056;&#1077;&#1096;&#1077;&#1085;&#1080;&#1103;%20-32/&#1048;&#1079;&#1084;&#1077;&#1085;&#1077;&#1085;&#1080;&#1103;%20-%20&#1085;&#1072;&#1082;&#1072;&#1079;&#1099;%20-%20&#1088;&#1077;&#1096;&#1077;&#1085;&#1080;&#1077;%20423/&#1056;&#1077;&#1096;&#1077;&#1085;&#1080;&#1077;.doc" TargetMode="External"/><Relationship Id="rId428" Type="http://schemas.openxmlformats.org/officeDocument/2006/relationships/hyperlink" Target="../in/&#1056;&#1077;&#1096;&#1077;&#1085;&#1080;&#1103;%202011%20&#1075;&#1086;&#1076;/&#1056;&#1077;&#1096;&#1077;&#1085;&#1080;&#1103;%20-32/&#1053;&#1072;&#1082;&#1072;&#1079;&#1099;%202011%20-%20&#1088;&#1077;&#1096;&#1077;&#1085;&#1080;&#1077;%20424/&#1056;&#1077;&#1096;&#1077;&#1085;&#1080;&#1077;.doc" TargetMode="External"/><Relationship Id="rId429" Type="http://schemas.openxmlformats.org/officeDocument/2006/relationships/hyperlink" Target="../in/&#1056;&#1077;&#1096;&#1077;&#1085;&#1080;&#1103;%202011%20&#1075;&#1086;&#1076;/&#1056;&#1077;&#1096;&#1077;&#1085;&#1080;&#1103;%20-32/&#1048;&#1079;&#1084;&#1077;&#1085;&#1077;&#1085;&#1080;&#1103;%20-%20&#1084;&#1086;&#1083;&#1086;&#1076;&#1077;&#1078;&#1100;%20-%20&#1088;&#1077;&#1096;&#1077;&#1085;&#1080;&#1077;%20425/&#1056;&#1077;&#1096;&#1077;&#1085;&#1080;&#1077;.doc" TargetMode="External"/><Relationship Id="rId430" Type="http://schemas.openxmlformats.org/officeDocument/2006/relationships/hyperlink" Target="../in/&#1056;&#1077;&#1096;&#1077;&#1085;&#1080;&#1103;%202011%20&#1075;&#1086;&#1076;/&#1056;&#1077;&#1096;&#1077;&#1085;&#1080;&#1103;%20-32/&#1055;&#1088;&#1080;&#1085;&#1103;&#1090;&#1080;&#1077;%20&#1080;&#1084;-&#1074;&#1072;%20-%20&#1089;&#1087;&#1086;&#1088;&#1090;%20-%20&#1088;&#1077;&#1096;&#1077;&#1085;&#1080;&#1077;%20426/&#1056;&#1045;&#1064;&#1045;&#1053;&#1048;&#1045;.doc" TargetMode="External"/><Relationship Id="rId431" Type="http://schemas.openxmlformats.org/officeDocument/2006/relationships/hyperlink" Target="../in/&#1056;&#1077;&#1096;&#1077;&#1085;&#1080;&#1103;%202011%20&#1075;&#1086;&#1076;/&#1056;&#1077;&#1096;&#1077;&#1085;&#1080;&#1103;%20-32/&#1055;&#1077;&#1088;&#1077;&#1076;&#1072;&#1095;&#1072;%20&#1080;&#1084;-&#1074;&#1072;%20-%20&#1090;&#1088;&#1072;&#1082;&#1090;&#1086;&#1088;%20-%20&#1088;&#1077;&#1096;&#1077;&#1085;&#1080;&#1077;%20427/&#1056;&#1045;&#1064;&#1045;&#1053;&#1048;&#1045;.doc" TargetMode="External"/><Relationship Id="rId432" Type="http://schemas.openxmlformats.org/officeDocument/2006/relationships/hyperlink" Target="../in/&#1056;&#1077;&#1096;&#1077;&#1085;&#1080;&#1103;%202011%20&#1075;&#1086;&#1076;/&#1056;&#1077;&#1096;&#1077;&#1085;&#1080;&#1103;%20-32/&#1048;&#1079;&#1084;&#1077;&#1085;&#1077;&#1085;&#1080;&#1103;%20-%20&#1087;&#1088;&#1080;&#1074;&#1072;&#1090;&#1080;&#1079;&#1072;&#1094;&#1080;&#1103;%20-%20&#1088;&#1077;&#1096;&#1077;&#1085;&#1080;&#1077;%20428/&#1056;&#1045;&#1064;&#1045;&#1053;&#1048;&#1045;.doc" TargetMode="External"/><Relationship Id="rId433" Type="http://schemas.openxmlformats.org/officeDocument/2006/relationships/hyperlink" Target="../in/&#1056;&#1077;&#1096;&#1077;&#1085;&#1080;&#1103;%202011%20&#1075;&#1086;&#1076;/&#1056;&#1077;&#1096;&#1077;&#1085;&#1080;&#1103;%20-32/&#1054;%20&#1076;&#1086;&#1089;&#1088;&#1086;&#1095;&#1085;&#1086;&#1084;%20&#1087;&#1088;&#1077;&#1082;&#1088;&#1072;&#1097;&#1077;&#1085;&#1080;&#1080;%20&#1087;&#1086;&#1083;&#1085;&#1086;&#1084;&#1086;&#1095;&#1080;&#1081;%20-%20&#1088;&#1077;&#1096;.%20429.doc" TargetMode="External"/><Relationship Id="rId434" Type="http://schemas.openxmlformats.org/officeDocument/2006/relationships/hyperlink" Target="../in/&#1056;&#1077;&#1096;&#1077;&#1085;&#1080;&#1103;%202011%20&#1075;&#1086;&#1076;/33%20&#1089;&#1077;&#1089;&#1089;&#1080;&#1103;%20-%20&#1084;&#1072;&#1081;%202011/&#1056;&#1077;&#1096;&#1077;&#1085;&#1080;&#1077;/&#1048;&#1079;&#1084;&#1077;&#1085;&#1077;&#1085;&#1080;&#1103;%20-%20&#1073;&#1102;&#1076;&#1078;&#1077;&#1090;/&#1056;&#1077;&#1096;&#1077;&#1085;&#1080;&#1077;.doc" TargetMode="External"/><Relationship Id="rId435" Type="http://schemas.openxmlformats.org/officeDocument/2006/relationships/hyperlink" Target="../in/&#1056;&#1077;&#1096;&#1077;&#1085;&#1080;&#1103;%202011%20&#1075;&#1086;&#1076;/34%20&#1089;&#1077;&#1089;&#1089;&#1080;&#1103;/&#1056;&#1077;&#1096;&#1077;&#1085;&#1080;&#1103;%20-%20&#1048;&#1085;&#1090;&#1077;&#1088;&#1085;&#1077;&#1090;/&#1054;&#1090;&#1095;&#1077;&#1090;-%20&#1080;&#1085;&#1076;&#1080;&#1082;&#1072;&#1090;.&#1087;&#1083;&#1072;&#1085;2010%20-%20&#1088;&#1077;&#1096;&#1077;&#1085;&#1080;&#1077;%20431/&#1056;&#1077;&#1096;&#1077;&#1085;&#1080;&#1077;.doc" TargetMode="External"/><Relationship Id="rId436" Type="http://schemas.openxmlformats.org/officeDocument/2006/relationships/hyperlink" Target="../in/&#1056;&#1077;&#1096;&#1077;&#1085;&#1080;&#1103;%202011%20&#1075;&#1086;&#1076;/34%20&#1089;&#1077;&#1089;&#1089;&#1080;&#1103;/&#1056;&#1077;&#1096;&#1077;&#1085;&#1080;&#1103;%20-%20&#1048;&#1085;&#1090;&#1077;&#1088;&#1085;&#1077;&#1090;/&#1048;&#1079;&#1084;-&#1087;&#1083;&#1072;&#1085;%20&#1084;&#1077;&#1088;&#1086;&#1087;&#1088;&#1080;&#1103;&#1090;&#1080;&#1081;%20-%20&#1088;&#1077;&#1096;&#1077;&#1085;&#1080;&#1077;%20432/&#1056;&#1077;&#1096;&#1077;&#1085;&#1080;&#1077;.doc" TargetMode="External"/><Relationship Id="rId437" Type="http://schemas.openxmlformats.org/officeDocument/2006/relationships/hyperlink" Target="../in/&#1056;&#1077;&#1096;&#1077;&#1085;&#1080;&#1103;%202011%20&#1075;&#1086;&#1076;/34%20&#1089;&#1077;&#1089;&#1089;&#1080;&#1103;/&#1056;&#1077;&#1096;&#1077;&#1085;&#1080;&#1103;%20-%20&#1048;&#1085;&#1090;&#1077;&#1088;&#1085;&#1077;&#1090;/&#1048;&#1089;&#1087;&#1086;&#1083;&#1085;&#1077;&#1085;&#1080;&#1077;%20&#1073;&#1102;&#1076;&#1078;&#1077;&#1090;&#1072;-2010%20-%20&#1088;&#1077;&#1096;&#1077;&#1085;&#1080;&#1077;%20433/&#1056;&#1077;&#1096;&#1077;&#1085;&#1080;&#1077;.doc" TargetMode="External"/><Relationship Id="rId438" Type="http://schemas.openxmlformats.org/officeDocument/2006/relationships/hyperlink" Target="../in/&#1056;&#1077;&#1096;&#1077;&#1085;&#1080;&#1103;%202011%20&#1075;&#1086;&#1076;/34%20&#1089;&#1077;&#1089;&#1089;&#1080;&#1103;/&#1056;&#1077;&#1096;&#1077;&#1085;&#1080;&#1103;%20-%20&#1048;&#1085;&#1090;&#1077;&#1088;&#1085;&#1077;&#1090;/&#1055;&#1088;&#1086;&#1075;&#1088;&#1072;&#1084;&#1084;&#1099;%20&#1059;&#1054;%20-%20&#1088;&#1077;&#1096;&#1077;&#1085;&#1080;&#1077;%20434/&#1056;&#1077;&#1096;&#1077;&#1085;&#1080;&#1077;.doc" TargetMode="External"/><Relationship Id="rId439" Type="http://schemas.openxmlformats.org/officeDocument/2006/relationships/hyperlink" Target="../in/&#1056;&#1077;&#1096;&#1077;&#1085;&#1080;&#1103;%202011%20&#1075;&#1086;&#1076;/34%20&#1089;&#1077;&#1089;&#1089;&#1080;&#1103;/&#1056;&#1077;&#1096;&#1077;&#1085;&#1080;&#1103;%20-%20&#1048;&#1085;&#1090;&#1077;&#1088;&#1085;&#1077;&#1090;/&#1040;&#1088;&#1093;&#1080;&#1090;&#1077;&#1082;&#1090;&#1091;&#1088;&#1072;%20-%20&#1088;&#1077;&#1096;&#1077;&#1085;&#1080;&#1077;%20435/&#1056;&#1077;&#1096;&#1077;&#1085;&#1080;&#1077;.doc" TargetMode="External"/><Relationship Id="rId440" Type="http://schemas.openxmlformats.org/officeDocument/2006/relationships/hyperlink" Target="../in/&#1056;&#1077;&#1096;&#1077;&#1085;&#1080;&#1103;%202011%20&#1075;&#1086;&#1076;/34%20&#1089;&#1077;&#1089;&#1089;&#1080;&#1103;/&#1056;&#1077;&#1096;&#1077;&#1085;&#1080;&#1103;%20-%20&#1048;&#1085;&#1090;&#1077;&#1088;&#1085;&#1077;&#1090;/&#1056;&#1077;&#1077;&#1089;&#1090;&#1088;%20-%20&#1088;&#1077;&#1096;&#1077;&#1085;&#1080;&#1077;%20436/&#1056;&#1077;&#1096;&#1077;&#1085;&#1080;&#1077;.doc" TargetMode="External"/><Relationship Id="rId441" Type="http://schemas.openxmlformats.org/officeDocument/2006/relationships/hyperlink" Target="../in/&#1056;&#1077;&#1096;&#1077;&#1085;&#1080;&#1103;%202011%20&#1075;&#1086;&#1076;/34%20&#1089;&#1077;&#1089;&#1089;&#1080;&#1103;/&#1056;&#1077;&#1096;&#1077;&#1085;&#1080;&#1103;%20-%20&#1048;&#1085;&#1090;&#1077;&#1088;&#1085;&#1077;&#1090;/&#1040;&#1085;&#1090;&#1080;&#1082;&#1086;&#1088;&#1088;&#1091;&#1087;&#1094;&#1080;&#1103;%20-%20&#1088;&#1077;&#1096;&#1077;&#1085;&#1080;&#1077;%20437/&#1056;&#1077;&#1096;&#1077;&#1085;&#1080;&#1077;.doc" TargetMode="External"/><Relationship Id="rId442" Type="http://schemas.openxmlformats.org/officeDocument/2006/relationships/hyperlink" Target="../in/&#1056;&#1077;&#1096;&#1077;&#1085;&#1080;&#1103;%202011%20&#1075;&#1086;&#1076;/&#1056;&#1077;&#1096;&#1077;&#1085;&#1080;&#1103;%20-%2035%20&#1089;&#1077;&#1089;&#1089;&#1080;&#1103;/&#1048;&#1079;&#1084;&#1077;&#1085;&#1077;&#1085;&#1080;&#1103;%20-%20&#1073;&#1102;&#1076;&#1078;&#1077;&#1090;%20-%20&#1088;&#1077;&#1096;&#1077;&#1085;&#1080;&#1077;%20438/&#1056;&#1077;&#1096;&#1077;&#1085;&#1080;&#1077;.doc" TargetMode="External"/><Relationship Id="rId443" Type="http://schemas.openxmlformats.org/officeDocument/2006/relationships/hyperlink" Target="../in/&#1056;&#1077;&#1096;&#1077;&#1085;&#1080;&#1103;%202011%20&#1075;&#1086;&#1076;/&#1056;&#1077;&#1096;&#1077;&#1085;&#1080;&#1103;%20-%2035%20&#1089;&#1077;&#1089;&#1089;&#1080;&#1103;/&#1048;&#1079;&#1084;&#1077;&#1085;&#1077;&#1085;&#1080;&#1103;%20-%20&#1074;&#1077;&#1090;&#1077;&#1088;&#1072;&#1085;&#1099;%20-%20&#1088;&#1077;&#1096;&#1077;&#1085;&#1080;&#1077;%20439/&#1056;&#1077;&#1096;&#1077;&#1085;&#1080;&#1077;.doc" TargetMode="External"/><Relationship Id="rId444" Type="http://schemas.openxmlformats.org/officeDocument/2006/relationships/hyperlink" Target="../in/&#1056;&#1077;&#1096;&#1077;&#1085;&#1080;&#1103;%202011%20&#1075;&#1086;&#1076;/&#1056;&#1077;&#1096;&#1077;&#1085;&#1080;&#1103;%20-%2035%20&#1089;&#1077;&#1089;&#1089;&#1080;&#1103;/&#1058;&#1091;&#1073;&#1077;&#1088;&#1082;&#1091;&#1083;&#1077;&#1079;%20-%20&#1088;&#1077;&#1096;&#1077;&#1085;&#1080;&#1077;%20440/&#1056;&#1077;&#1096;&#1077;&#1085;&#1080;&#1077;.doc" TargetMode="External"/><Relationship Id="rId445" Type="http://schemas.openxmlformats.org/officeDocument/2006/relationships/hyperlink" Target="../in/&#1056;&#1077;&#1096;&#1077;&#1085;&#1080;&#1103;%202011%20&#1075;&#1086;&#1076;/&#1056;&#1077;&#1096;&#1077;&#1085;&#1080;&#1103;%20-%2035%20&#1089;&#1077;&#1089;&#1089;&#1080;&#1103;/&#1053;&#1072;&#1082;&#1072;&#1079;&#1099;%20-%20&#1088;&#1077;&#1096;&#1077;&#1085;&#1080;&#1077;%20441/&#1056;&#1077;&#1096;&#1077;&#1085;&#1080;&#1077;.doc" TargetMode="External"/><Relationship Id="rId446" Type="http://schemas.openxmlformats.org/officeDocument/2006/relationships/hyperlink" Target="../in/&#1056;&#1077;&#1096;&#1077;&#1085;&#1080;&#1103;%202011%20&#1075;&#1086;&#1076;/&#1056;&#1077;&#1096;&#1077;&#1085;&#1080;&#1103;%20-%2035%20&#1089;&#1077;&#1089;&#1089;&#1080;&#1103;/&#1054;&#1079;&#1076;&#1086;&#1088;&#1086;&#1074;&#1083;&#1077;&#1085;&#1080;&#1077;%20&#1076;&#1077;&#1090;&#1077;&#1081;%20-%20&#1088;&#1077;&#1096;&#1077;&#1085;&#1080;&#1077;%20442/&#1056;&#1077;&#1096;&#1077;&#1085;&#1080;&#1077;.doc" TargetMode="External"/><Relationship Id="rId447" Type="http://schemas.openxmlformats.org/officeDocument/2006/relationships/hyperlink" Target="../in/&#1056;&#1077;&#1096;&#1077;&#1085;&#1080;&#1103;%202011%20&#1075;&#1086;&#1076;/&#1056;&#1077;&#1096;&#1077;&#1085;&#1080;&#1103;%20-%2035%20&#1089;&#1077;&#1089;&#1089;&#1080;&#1103;/&#1054;%20&#1087;&#1088;&#1080;&#1085;&#1103;&#1090;&#1080;&#1080;%20&#1084;&#1091;&#1085;.&#1089;&#1086;&#1073;&#1089;&#1090;&#1074;&#1077;&#1085;%20-%20&#1088;&#1077;&#1096;&#1077;&#1085;&#1080;&#1077;%20443/&#1056;&#1045;&#1064;&#1045;&#1053;&#1048;&#1045;.doc" TargetMode="External"/><Relationship Id="rId448" Type="http://schemas.openxmlformats.org/officeDocument/2006/relationships/hyperlink" Target="../in/&#1056;&#1077;&#1096;&#1077;&#1085;&#1080;&#1103;%202011%20&#1075;&#1086;&#1076;/&#1056;&#1077;&#1096;&#1077;&#1085;&#1080;&#1103;%20-%2035%20&#1089;&#1077;&#1089;&#1089;&#1080;&#1103;/&#1057;&#1093;&#1077;&#1084;&#1072;%20&#1090;&#1077;&#1088;&#1088;&#1080;&#1090;&#1086;&#1088;&#1080;&#1072;&#1083;&#1100;&#1085;&#1086;&#1075;&#1086;%20&#1087;&#1083;&#1072;&#1085;&#1080;&#1088;&#1086;&#1074;&#1072;&#1085;&#1080;&#1103;%20-%20&#1088;&#1077;&#1096;&#1077;&#1085;&#1080;&#1077;%20444/&#1056;&#1077;&#1096;&#1077;&#1085;&#1080;&#1077;.doc" TargetMode="External"/><Relationship Id="rId449" Type="http://schemas.openxmlformats.org/officeDocument/2006/relationships/hyperlink" Target="../in/&#1056;&#1077;&#1096;&#1077;&#1085;&#1080;&#1103;%202011%20&#1075;&#1086;&#1076;/&#1056;&#1077;&#1096;&#1077;&#1085;&#1080;&#1103;%20-%2035%20&#1089;&#1077;&#1089;&#1089;&#1080;&#1103;/&#1048;&#1079;&#1084;&#1077;&#1085;&#1077;&#1085;&#1080;&#1103;%20-%20&#1056;&#1077;&#1075;&#1083;&#1072;&#1084;&#1077;&#1085;&#1090;%20-%20&#1088;&#1077;&#1096;&#1077;&#1085;&#1080;&#1077;%20445/&#1056;&#1077;&#1096;&#1077;&#1085;&#1080;&#1077;.doc" TargetMode="External"/><Relationship Id="rId450" Type="http://schemas.openxmlformats.org/officeDocument/2006/relationships/hyperlink" Target="../in/&#1056;&#1077;&#1096;&#1077;&#1085;&#1080;&#1103;%202011%20&#1075;&#1086;&#1076;/36%20&#1089;&#1077;&#1089;&#1089;&#1080;&#1103;/&#1048;&#1079;&#1084;&#1077;&#1085;&#1077;&#1085;&#1080;&#1103;%20-%20&#1073;&#1102;&#1076;&#1078;&#1077;&#1090;" TargetMode="External"/><Relationship Id="rId451" Type="http://schemas.openxmlformats.org/officeDocument/2006/relationships/hyperlink" Target="../in/&#1056;&#1077;&#1096;&#1077;&#1085;&#1080;&#1103;%202011%20&#1075;&#1086;&#1076;/36%20&#1089;&#1077;&#1089;&#1089;&#1080;&#1103;/&#1047;&#1072;&#1084;&#1077;&#1085;&#1072;%20&#1076;&#1086;&#1090;&#1072;&#1094;&#1080;&#1080;" TargetMode="External"/><Relationship Id="rId452" Type="http://schemas.openxmlformats.org/officeDocument/2006/relationships/hyperlink" Target="../in/&#1056;&#1077;&#1096;&#1077;&#1085;&#1080;&#1103;%202011%20&#1075;&#1086;&#1076;/37%20&#1089;&#1077;&#1089;&#1089;&#1080;&#1103;%20&#1074;&#1085;&#1077;&#1086;&#1095;&#1077;&#1088;&#1076;&#1085;&#1072;&#1103;/&#1056;&#1077;&#1096;&#1077;&#1085;&#1080;&#1077;%20448%20&#1087;&#1077;&#1088;&#1077;&#1095;&#1077;&#1085;&#1100;%20&#1087;&#1086;%20&#1079;&#1077;&#1084;&#1083;&#1077;%20&#1084;&#1085;&#1086;&#1075;&#1086;&#1076;&#1077;&#1090;&#1085;&#1099;&#1077;" TargetMode="External"/><Relationship Id="rId453" Type="http://schemas.openxmlformats.org/officeDocument/2006/relationships/hyperlink" Target="../in/&#1056;&#1077;&#1096;&#1077;&#1085;&#1080;&#1103;%202011%20&#1075;&#1086;&#1076;/37%20&#1089;&#1077;&#1089;&#1089;&#1080;&#1103;%20&#1074;&#1085;&#1077;&#1086;&#1095;&#1077;&#1088;&#1076;&#1085;&#1072;&#1103;/&#1056;&#1077;&#1096;&#1077;&#1085;&#1080;&#1077;%20449%20&#1086;%20&#1089;&#1086;&#1079;&#1076;&#1072;&#1085;&#1080;&#1080;%20&#1082;&#1086;&#1084;&#1080;&#1089;&#1089;&#1080;&#1080;" TargetMode="External"/><Relationship Id="rId454" Type="http://schemas.openxmlformats.org/officeDocument/2006/relationships/hyperlink" Target="../in/&#1056;&#1077;&#1096;&#1077;&#1085;&#1080;&#1103;%202011%20&#1075;&#1086;&#1076;/38%20&#1089;&#1077;&#1089;&#1089;&#1080;&#1103;%20-%20&#1089;&#1077;&#1085;&#1090;&#1103;&#1073;&#1088;&#1100;%202011%20&#1075;&#1086;&#1076;&#1072;/&#1056;&#1077;&#1096;&#1077;&#1085;&#1080;&#1103;/&#1055;&#1088;&#1077;&#1076;&#1086;&#1089;&#1090;&#1072;&#1074;&#1083;&#1077;&#1085;&#1080;&#1077;%20&#1053;&#1055;&#1040;%20-%20&#1088;&#1077;&#1096;&#1077;&#1085;&#1080;&#1077;%20450.doc" TargetMode="External"/><Relationship Id="rId455" Type="http://schemas.openxmlformats.org/officeDocument/2006/relationships/hyperlink" Target="../in/&#1056;&#1077;&#1096;&#1077;&#1085;&#1080;&#1103;%202011%20&#1075;&#1086;&#1076;/38%20&#1089;&#1077;&#1089;&#1089;&#1080;&#1103;%20-%20&#1089;&#1077;&#1085;&#1090;&#1103;&#1073;&#1088;&#1100;%202011%20&#1075;&#1086;&#1076;&#1072;/&#1056;&#1077;&#1096;&#1077;&#1085;&#1080;&#1103;/&#1042;&#1077;&#1090;&#1077;&#1088;&#1072;&#1085;&#1099;%20-%20&#1088;&#1077;&#1096;&#1077;&#1085;&#1080;&#1077;%20451" TargetMode="External"/><Relationship Id="rId456" Type="http://schemas.openxmlformats.org/officeDocument/2006/relationships/hyperlink" Target="../in/&#1056;&#1077;&#1096;&#1077;&#1085;&#1080;&#1103;%202011%20&#1075;&#1086;&#1076;/38%20&#1089;&#1077;&#1089;&#1089;&#1080;&#1103;%20-%20&#1089;&#1077;&#1085;&#1090;&#1103;&#1073;&#1088;&#1100;%202011%20&#1075;&#1086;&#1076;&#1072;/&#1056;&#1077;&#1096;&#1077;&#1085;&#1080;&#1103;/&#1055;&#1088;&#1086;&#1090;&#1077;&#1089;&#1090;%20&#1087;&#1088;&#1086;&#1082;&#1091;&#1088;&#1086;&#1088;&#1072;%20-%20&#1088;&#1077;&#1096;&#1077;&#1085;&#1080;&#1077;%20452" TargetMode="External"/><Relationship Id="rId457" Type="http://schemas.openxmlformats.org/officeDocument/2006/relationships/hyperlink" Target="../in/&#1056;&#1077;&#1096;&#1077;&#1085;&#1080;&#1103;%202011%20&#1075;&#1086;&#1076;/38%20&#1089;&#1077;&#1089;&#1089;&#1080;&#1103;%20-%20&#1089;&#1077;&#1085;&#1090;&#1103;&#1073;&#1088;&#1100;%202011%20&#1075;&#1086;&#1076;&#1072;/&#1056;&#1077;&#1096;&#1077;&#1085;&#1080;&#1103;/&#1055;&#1083;&#1072;&#1090;&#1085;&#1099;&#1077;%20&#1091;&#1089;&#1083;&#1091;&#1075;&#1080;%20-%20&#1089;&#1087;&#1086;&#1088;&#1090;%20-%20&#1088;&#1077;&#1096;&#1077;&#1085;&#1080;&#1077;%20453" TargetMode="External"/><Relationship Id="rId458" Type="http://schemas.openxmlformats.org/officeDocument/2006/relationships/hyperlink" Target="../in/&#1056;&#1077;&#1096;&#1077;&#1085;&#1080;&#1103;%202011%20&#1075;&#1086;&#1076;/38%20&#1089;&#1077;&#1089;&#1089;&#1080;&#1103;%20-%20&#1089;&#1077;&#1085;&#1090;&#1103;&#1073;&#1088;&#1100;%202011%20&#1075;&#1086;&#1076;&#1072;/&#1056;&#1077;&#1096;&#1077;&#1085;&#1080;&#1103;/&#1048;&#1079;&#1084;&#1077;&#1085;&#1077;&#1085;&#1080;&#1077;%20-%20&#1051;&#1086;&#1082;&#1086;&#1084;&#1086;&#1090;&#1080;&#1074;%20-%20&#1088;&#1077;&#1096;&#1077;&#1085;&#1080;&#1077;%20454" TargetMode="External"/><Relationship Id="rId459" Type="http://schemas.openxmlformats.org/officeDocument/2006/relationships/hyperlink" Target="../in/&#1056;&#1077;&#1096;&#1077;&#1085;&#1080;&#1103;%202011%20&#1075;&#1086;&#1076;/38%20&#1089;&#1077;&#1089;&#1089;&#1080;&#1103;%20-%20&#1089;&#1077;&#1085;&#1090;&#1103;&#1073;&#1088;&#1100;%202011%20&#1075;&#1086;&#1076;&#1072;/&#1056;&#1077;&#1096;&#1077;&#1085;&#1080;&#1103;/&#1057;&#1087;&#1086;&#1088;&#1090;-%202011%20-%20&#1088;&#1077;&#1096;&#1077;&#1085;&#1080;&#1077;%20455" TargetMode="External"/><Relationship Id="rId460" Type="http://schemas.openxmlformats.org/officeDocument/2006/relationships/hyperlink" Target="../in/&#1056;&#1077;&#1096;&#1077;&#1085;&#1080;&#1103;%202011%20&#1075;&#1086;&#1076;/38%20&#1089;&#1077;&#1089;&#1089;&#1080;&#1103;%20-%20&#1089;&#1077;&#1085;&#1090;&#1103;&#1073;&#1088;&#1100;%202011%20&#1075;&#1086;&#1076;&#1072;/&#1056;&#1077;&#1096;&#1077;&#1085;&#1080;&#1103;/&#1041;&#1080;&#1073;&#1083;&#1080;&#1086;&#1090;&#1077;&#1082;&#1080;%20-%20&#1088;&#1077;&#1096;&#1077;&#1085;&#1080;&#1077;%20456" TargetMode="External"/><Relationship Id="rId461"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90;&#1072;&#1088;&#1080;&#1092;&#1099;%20-%20&#1088;&#1077;&#1096;&#1077;&#1085;&#1080;&#1077;%20457" TargetMode="External"/><Relationship Id="rId462"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88;&#1086;&#1076;&#1080;&#1090;.%20&#1087;&#1083;&#1072;&#1090;&#1072;%20-%20&#1088;&#1077;&#1096;&#1077;&#1085;&#1080;&#1077;%20458" TargetMode="External"/><Relationship Id="rId463"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1053;&#1072;&#1082;&#1072;&#1079;&#1099;%20-%20&#1088;&#1077;&#1096;&#1077;&#1085;&#1080;&#1077;%20459" TargetMode="External"/><Relationship Id="rId464" Type="http://schemas.openxmlformats.org/officeDocument/2006/relationships/hyperlink" Target="../in/&#1056;&#1077;&#1096;&#1077;&#1085;&#1080;&#1103;%202011%20&#1075;&#1086;&#1076;/38%20&#1089;&#1077;&#1089;&#1089;&#1080;&#1103;%20-%20&#1089;&#1077;&#1085;&#1090;&#1103;&#1073;&#1088;&#1100;%202011%20&#1075;&#1086;&#1076;&#1072;/&#1056;&#1077;&#1096;&#1077;&#1085;&#1080;&#1103;/&#1053;&#1072;&#1082;&#1072;&#1079;&#1099;%20&#1080;&#1079;&#1073;&#1080;&#1088;&#1072;&#1090;&#1077;&#1083;&#1077;&#1081;%20-%20&#1088;&#1077;&#1096;&#1077;&#1085;&#1080;&#1077;%20460" TargetMode="External"/><Relationship Id="rId465" Type="http://schemas.openxmlformats.org/officeDocument/2006/relationships/hyperlink" Target="../in/&#1056;&#1077;&#1096;&#1077;&#1085;&#1080;&#1103;%202011%20&#1075;&#1086;&#1076;/38%20&#1089;&#1077;&#1089;&#1089;&#1080;&#1103;%20-%20&#1089;&#1077;&#1085;&#1090;&#1103;&#1073;&#1088;&#1100;%202011%20&#1075;&#1086;&#1076;&#1072;/&#1056;&#1077;&#1096;&#1077;&#1085;&#1080;&#1103;/&#1048;&#1084;&#1077;&#1085;&#1077;&#1085;&#1080;&#1077;%20-&#1073;&#1077;&#1079;&#1086;&#1087;&#1072;&#1089;&#1085;&#1086;&#1089;&#1090;&#1100;%20&#1096;&#1082;&#1086;&#1083;%20-%20&#1088;&#1077;&#1096;&#1077;&#1085;&#1080;&#1077;%20461" TargetMode="External"/><Relationship Id="rId466" Type="http://schemas.openxmlformats.org/officeDocument/2006/relationships/hyperlink" Target="../in/&#1056;&#1077;&#1096;&#1077;&#1085;&#1080;&#1103;%202011%20&#1075;&#1086;&#1076;/38%20&#1089;&#1077;&#1089;&#1089;&#1080;&#1103;%20-%20&#1089;&#1077;&#1085;&#1090;&#1103;&#1073;&#1088;&#1100;%202011%20&#1075;&#1086;&#1076;&#1072;/&#1056;&#1077;&#1096;&#1077;&#1085;&#1080;&#1103;/&#1041;&#1077;&#1079;&#1086;&#1087;&#1072;&#1089;&#1085;&#1086;&#1089;&#1090;&#1100;%20&#1096;&#1082;&#1086;&#1083;%20-%20&#1088;&#1077;&#1096;&#1077;&#1085;&#1080;&#1077;%20462" TargetMode="External"/><Relationship Id="rId467" Type="http://schemas.openxmlformats.org/officeDocument/2006/relationships/hyperlink" Target="../in/&#1056;&#1077;&#1096;&#1077;&#1085;&#1080;&#1103;%202011%20&#1075;&#1086;&#1076;/38%20&#1089;&#1077;&#1089;&#1089;&#1080;&#1103;%20-%20&#1089;&#1077;&#1085;&#1090;&#1103;&#1073;&#1088;&#1100;%202011%20&#1075;&#1086;&#1076;&#1072;/&#1056;&#1077;&#1096;&#1077;&#1085;&#1080;&#1103;/&#1054;&#1090;&#1076;&#1099;&#1093;%20&#1076;&#1077;&#1090;&#1077;&#1081;%20-%20&#1088;&#1077;&#1096;&#1077;&#1085;&#1080;&#1077;%20463" TargetMode="External"/><Relationship Id="rId468" Type="http://schemas.openxmlformats.org/officeDocument/2006/relationships/hyperlink" Target="../in/&#1056;&#1077;&#1096;&#1077;&#1085;&#1080;&#1103;%202011%20&#1075;&#1086;&#1076;/38%20&#1089;&#1077;&#1089;&#1089;&#1080;&#1103;%20-%20&#1089;&#1077;&#1085;&#1090;&#1103;&#1073;&#1088;&#1100;%202011%20&#1075;&#1086;&#1076;&#1072;/&#1056;&#1077;&#1096;&#1077;&#1085;&#1080;&#1103;/&#1052;&#1086;&#1076;&#1077;&#1088;&#1085;&#1080;&#1079;&#1072;&#1094;&#1080;&#1103;%20&#1079;&#1076;&#1088;&#1072;&#1074;&#1086;&#1086;&#1093;&#1088;&#1072;&#1085;.%20-%20&#1088;&#1077;&#1096;&#1077;&#1085;&#1080;&#1077;%20464" TargetMode="External"/><Relationship Id="rId469" Type="http://schemas.openxmlformats.org/officeDocument/2006/relationships/hyperlink" Target="../in/&#1056;&#1077;&#1096;&#1077;&#1085;&#1080;&#1103;%202011%20&#1075;&#1086;&#1076;/38%20&#1089;&#1077;&#1089;&#1089;&#1080;&#1103;%20-%20&#1089;&#1077;&#1085;&#1090;&#1103;&#1073;&#1088;&#1100;%202011%20&#1075;&#1086;&#1076;&#1072;/&#1056;&#1077;&#1096;&#1077;&#1085;&#1080;&#1103;/&#1042;&#1072;&#1082;&#1094;&#1080;&#1085;&#1086;&#1087;&#1088;&#1086;&#1092;&#1080;&#1083;&#1072;&#1082;&#1090;&#1080;&#1082;&#1072;%20-%20&#1088;&#1077;&#1096;&#1077;&#1085;&#1080;&#1077;%20465" TargetMode="External"/><Relationship Id="rId470"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84;&#1086;&#1083;&#1086;&#1076;&#1077;&#1078;&#1100;%20-%20&#1088;&#1077;&#1096;&#1077;&#1085;&#1080;&#1077;%20466" TargetMode="External"/><Relationship Id="rId471" Type="http://schemas.openxmlformats.org/officeDocument/2006/relationships/hyperlink" Target="../in/&#1056;&#1077;&#1096;&#1077;&#1085;&#1080;&#1103;%202011%20&#1075;&#1086;&#1076;/38%20&#1089;&#1077;&#1089;&#1089;&#1080;&#1103;%20-%20&#1089;&#1077;&#1085;&#1090;&#1103;&#1073;&#1088;&#1100;%202011%20&#1075;&#1086;&#1076;&#1072;/&#1056;&#1077;&#1096;&#1077;&#1085;&#1080;&#1103;/&#1051;&#1077;&#1081;&#1082;&#1086;&#1079;%20-%20&#1088;&#1077;&#1096;&#1077;&#1085;&#1080;&#1077;%20467" TargetMode="External"/><Relationship Id="rId472" Type="http://schemas.openxmlformats.org/officeDocument/2006/relationships/hyperlink" Target="../in/&#1056;&#1077;&#1096;&#1077;&#1085;&#1080;&#1103;%202011%20&#1075;&#1086;&#1076;/38%20&#1089;&#1077;&#1089;&#1089;&#1080;&#1103;%20-%20&#1089;&#1077;&#1085;&#1090;&#1103;&#1073;&#1088;&#1100;%202011%20&#1075;&#1086;&#1076;&#1072;/&#1056;&#1077;&#1096;&#1077;&#1085;&#1080;&#1103;/&#1063;&#1080;&#1089;&#1090;&#1099;&#1081;%20&#1088;&#1072;&#1081;&#1086;&#1085;%20-%20&#1088;&#1077;&#1096;&#1077;&#1085;&#1080;&#1077;%20468" TargetMode="External"/><Relationship Id="rId473"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1087;&#1086;&#1083;&#1086;&#1078;&#1077;&#1085;&#1080;&#1077;%20&#1086;&#1073;%20&#1059;&#1048;&#1054;%20-%20&#1088;&#1077;&#1096;&#1077;&#1085;&#1080;&#1077;%20469" TargetMode="External"/><Relationship Id="rId474"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79;&#1077;&#1084;&#1077;&#1083;&#1100;&#1085;&#1099;&#1077;%20&#1091;&#1095;&#1072;&#1089;&#1090;&#1082;&#1080;%20-%20&#1088;&#1077;&#1096;&#1077;&#1085;&#1080;&#1077;%20470" TargetMode="External"/><Relationship Id="rId475" Type="http://schemas.openxmlformats.org/officeDocument/2006/relationships/hyperlink" Target="../in/&#1056;&#1077;&#1096;&#1077;&#1085;&#1080;&#1103;%202011%20&#1075;&#1086;&#1076;/38%20&#1089;&#1077;&#1089;&#1089;&#1080;&#1103;%20-%20&#1089;&#1077;&#1085;&#1090;&#1103;&#1073;&#1088;&#1100;%202011%20&#1075;&#1086;&#1076;&#1072;/&#1056;&#1077;&#1096;&#1077;&#1085;&#1080;&#1103;/&#1050;&#1064;&#1055;%20-%20&#1088;&#1077;&#1096;&#1077;&#1085;&#1080;&#1077;%20471" TargetMode="External"/><Relationship Id="rId476"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87;&#1088;&#1080;&#1074;&#1072;&#1090;&#1080;&#1079;&#1072;&#1094;&#1080;&#1103;%20-%20&#1088;&#1077;&#1096;&#1077;&#1085;&#1080;&#1077;%20472" TargetMode="External"/><Relationship Id="rId477" Type="http://schemas.openxmlformats.org/officeDocument/2006/relationships/hyperlink" Target="../in/&#1056;&#1077;&#1096;&#1077;&#1085;&#1080;&#1103;%202011%20&#1075;&#1086;&#1076;/38%20&#1089;&#1077;&#1089;&#1089;&#1080;&#1103;%20-%20&#1089;&#1077;&#1085;&#1090;&#1103;&#1073;&#1088;&#1100;%202011%20&#1075;&#1086;&#1076;&#1072;/&#1056;&#1077;&#1096;&#1077;&#1085;&#1080;&#1103;/&#1055;&#1088;&#1086;&#1090;&#1077;&#1089;&#1090;%20-%20&#1050;&#1059;&#1052;&#1048;%20-%20&#1088;&#1077;&#1096;&#1077;&#1085;&#1080;&#1077;%20473" TargetMode="External"/><Relationship Id="rId478"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50;&#1059;&#1052;&#1048;%20-%20&#1088;&#1077;&#1096;&#1077;&#1085;&#1080;&#1077;%20474" TargetMode="External"/><Relationship Id="rId479" Type="http://schemas.openxmlformats.org/officeDocument/2006/relationships/hyperlink" Target="../in/&#1056;&#1077;&#1096;&#1077;&#1085;&#1080;&#1103;%202011%20&#1075;&#1086;&#1076;/38%20&#1089;&#1077;&#1089;&#1089;&#1080;&#1103;%20-%20&#1089;&#1077;&#1085;&#1090;&#1103;&#1073;&#1088;&#1100;%202011%20&#1075;&#1086;&#1076;&#1072;/&#1056;&#1077;&#1096;&#1077;&#1085;&#1080;&#1103;/&#1048;&#1079;&#1084;&#1077;&#1085;&#1077;&#1085;&#1080;&#1103;%20-%20&#1056;&#1077;&#1075;&#1083;&#1072;&#1084;&#1077;&#1085;&#1090;%20-%20&#1088;&#1077;&#1096;&#1077;&#1085;&#1080;&#1077;%20475/&#1056;&#1077;&#1096;&#1077;&#1085;&#1080;&#1077;.doc" TargetMode="External"/><Relationship Id="rId480" Type="http://schemas.openxmlformats.org/officeDocument/2006/relationships/hyperlink" Target="../in/&#1056;&#1077;&#1096;&#1077;&#1085;&#1080;&#1103;%202011%20&#1075;&#1086;&#1076;/38%20&#1089;&#1077;&#1089;&#1089;&#1080;&#1103;%20-%20&#1089;&#1077;&#1085;&#1090;&#1103;&#1073;&#1088;&#1100;%202011%20&#1075;&#1086;&#1076;&#1072;/&#1056;&#1077;&#1096;&#1077;&#1085;&#1080;&#1103;/&#1055;&#1088;&#1086;&#1090;&#1077;&#1089;&#1090;%20&#1087;&#1088;&#1086;&#1082;&#1091;&#1088;&#1086;&#1088;&#1072;%20&#1085;&#1072;%20&#1091;&#1089;&#1090;&#1072;&#1074;%20-%20&#1088;&#1077;&#1096;&#1077;&#1085;&#1080;&#1077;%20476/&#1056;&#1077;&#1096;&#1077;&#1085;&#1080;&#1077;.doc" TargetMode="External"/><Relationship Id="rId481"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77%20&#1059;&#1089;&#1090;&#1072;&#1074;%20&#1088;&#1072;&#1081;&#1086;&#1085;&#1072;2011/&#1056;&#1077;&#1096;&#1077;&#1085;&#1080;&#1077;.doc" TargetMode="External"/><Relationship Id="rId482"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78%20&#1055;&#1091;&#1073;&#1083;&#1080;&#1095;&#1085;&#1099;&#1077;%20&#1089;&#1083;&#1091;&#1096;&#1072;&#1085;&#1080;&#1103;/&#1056;&#1077;&#1096;&#1077;&#1085;&#1080;&#1077;.doc" TargetMode="External"/><Relationship Id="rId483"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79%20&#1048;&#1079;&#1084;&#1077;&#1085;&#1077;&#1085;.%20&#1082;&#1086;&#1084;&#1080;&#1089;&#1089;&#1080;&#1080;%20&#1074;%20&#1088;&#1077;&#1096;&#1077;&#1085;&#1080;&#1077;%20356%20&#1082;&#1086;&#1085;&#1092;&#1083;&#1080;&#1082;&#1090;%20&#1080;&#1085;&#1090;&#1077;&#1088;&#1077;&#1089;&#1086;&#1074;/&#1056;&#1077;&#1096;&#1077;&#1085;&#1080;&#1077;%20&#1082;&#1086;&#1085;&#1092;&#1083;&#1080;&#1082;&#1090;%20&#1080;&#1085;&#1090;&#1077;&#1088;&#1077;&#1089;&#1086;&#1074;%202011..doc" TargetMode="External"/><Relationship Id="rId484"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0%20&#1055;&#1086;&#1083;&#1086;&#1078;&#1077;&#1085;&#1080;&#1077;%20&#1086;%20&#1082;&#1086;&#1085;&#1082;&#1091;&#1088;&#1089;&#1077;/&#1056;&#1077;&#1096;&#1077;&#1085;&#1080;&#1077;%20&#1054;&#1073;%20&#1091;&#1090;&#1074;&#1077;&#1088;&#1078;&#1076;&#1077;&#1085;&#1080;&#1080;%20&#1087;&#1086;&#1083;&#1086;&#1078;&#1077;&#1085;&#1080;&#1103;%20-%20&#1082;&#1086;&#1087;&#1080;&#1103;.doc" TargetMode="External"/><Relationship Id="rId485"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1%20&#1057;&#1090;&#1088;&#1091;&#1082;&#1090;&#1091;&#1088;&#1072;%2001.01.2012/&#1088;&#1077;&#1096;&#1077;&#1085;&#1080;&#1077;.doc" TargetMode="External"/><Relationship Id="rId486"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2%20&#1048;&#1085;&#1092;&#1086;&#1088;&#1084;&#1072;&#1090;&#1080;&#1079;&#1072;&#1094;&#1080;&#1080;/&#1056;&#1077;&#1096;&#1077;&#1085;&#1080;&#1077;%20&#1087;&#1088;&#1086;&#1075;&#1088;&#1072;&#1084;&#1084;&#1072;%20&#1080;&#1085;&#1092;&#1086;&#1088;&#1084;&#1072;&#1090;&#1080;&#1079;&#1072;&#1094;&#1080;&#1080;%20&#1085;&#1072;%202011%20&#1087;&#1086;&#1088;&#1090;&#1072;&#1083;%20-%20&#1082;&#1086;&#1087;&#1080;&#1103;.doc" TargetMode="External"/><Relationship Id="rId487"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3%20&#1048;&#1079;&#1084;&#1077;&#1085;&#1077;&#1085;&#1080;&#1103;%20&#1074;%20%20&#1088;&#1077;&#1096;&#1077;&#1085;&#1080;&#1077;%20453%20&#1090;&#1072;&#1088;&#1080;&#1092;&#1099;%20&#1073;&#1072;&#1089;&#1089;&#1077;&#1081;&#1085;/&#1056;&#1077;&#1096;&#1077;&#1085;&#1080;&#1077;.doc" TargetMode="External"/><Relationship Id="rId488"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4%20&#1054;%20&#1093;&#1086;&#1076;&#1077;%20&#1074;&#1099;&#1087;&#1086;&#1083;&#1085;&#1077;&#1085;&#1080;&#1077;%20&#1056;&#1062;&#1055;%20&#1051;&#1086;&#1082;&#1086;&#1084;&#1086;&#1090;&#1080;&#1074;/&#1056;&#1077;&#1096;&#1077;&#1085;&#1080;&#1077;.doc" TargetMode="External"/><Relationship Id="rId489"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5%20&#1048;&#1079;&#1084;&#1077;&#1085;&#1077;&#1085;&#1080;&#1103;%20&#1074;%20&#1055;&#1086;&#1083;%20&#1086;%20&#1041;&#1055;%202011/&#1056;&#1077;&#1096;&#1077;&#1085;&#1080;&#1077;%20&#1086;&#1082;&#1090;&#1103;&#1073;&#1088;&#1100;%20&#1086;%20&#1074;&#1085;&#1077;&#1089;%20&#1080;&#1079;&#1084;&#1077;&#1085;%20&#1074;%20&#1055;&#1086;&#1083;%20&#1086;%20&#1041;&#1055;.doc" TargetMode="External"/><Relationship Id="rId490"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6%20&#1080;&#1079;&#1084;&#1077;&#1085;&#1077;&#1085;&#1080;&#1103;%20&#1074;%20&#1073;&#1102;&#1076;&#1078;&#1077;&#1090;/&#1059;&#1090;&#1086;&#1095;&#1085;&#1077;&#1085;.%20&#1057;&#1077;&#1089;&#1089;&#1080;&#1103;%20&#1086;&#1082;&#1090;&#1103;&#1073;&#1088;&#1100;%20&#1074;%20&#1057;&#1086;&#1074;&#1077;&#1090;%20&#1082;&#1088;&#1077;&#1076;&#1080;&#1090;/&#1056;&#1077;&#1096;&#1077;&#1085;&#1080;&#1077;%20486.doc" TargetMode="External"/><Relationship Id="rId491"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7%20&#1050;&#1086;&#1085;&#1090;&#1088;&#1086;&#1083;&#1100;&#1085;&#1086;%20&#1089;&#1095;&#1077;&#1090;&#1085;&#1099;&#1081;%20&#1086;&#1088;&#1075;&#1072;&#1085;/&#1056;&#1077;&#1096;&#1077;&#1085;&#1080;&#1077;%20&#1086;&#1082;&#1090;&#1103;&#1073;&#1088;&#1100;%20&#1086;%20&#1050;&#1057;&#1055;%20&#1052;&#1054;%20&#1050;&#1056;.doc" TargetMode="External"/><Relationship Id="rId492"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8%20&#1055;&#1077;&#1088;&#1077;&#1095;&#1077;&#1085;&#1100;%20&#1084;&#1091;&#1085;&#1080;&#1094;&#1080;&#1087;&#1072;&#1083;&#1100;&#1085;&#1099;&#1093;%20&#1091;&#1089;&#1083;&#1091;&#1075;/&#1088;&#1077;&#1096;&#1077;&#1085;&#1080;&#1103;.doc" TargetMode="External"/><Relationship Id="rId493"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89%20&#1055;&#1083;&#1072;&#1090;&#1085;&#1099;&#1077;%20&#1091;&#1089;&#1083;&#1091;&#1075;&#1080;%20&#1052;&#1063;&#1057;/&#1056;&#1077;&#1096;&#1077;&#1085;&#1080;&#1077;.doc" TargetMode="External"/><Relationship Id="rId494"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0%20&#1054;%20&#1090;&#1088;&#1072;&#1085;&#1089;&#1087;&#1086;&#1088;&#1090;&#1085;&#1086;&#1084;%20&#1086;&#1073;&#1089;&#1083;&#1091;&#1078;&#1080;&#1074;&#1072;&#1085;&#1080;&#1080;/&#1056;&#1077;&#1096;&#1077;&#1085;&#1080;&#1077;%20&#1087;&#1086;%20&#1090;&#1088;&#1072;&#1085;&#1089;&#1087;&#1086;&#1088;&#1090;&#1091;.doc" TargetMode="External"/><Relationship Id="rId495"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1%20&#1054;%20&#1093;&#1086;&#1076;&#1077;%20&#1074;&#1099;&#1087;&#1086;&#1083;&#1085;&#1077;&#1085;&#1080;&#1103;%20&#1052;&#1062;&#1055;%20&#1056;&#1072;&#1079;&#1074;&#1080;&#1090;&#1080;&#1077;%20&#1086;&#1073;&#1088;&#1072;&#1079;&#1086;&#1074;&#1072;&#1085;&#1080;&#1103;/&#1056;&#1077;&#1096;&#1077;&#1085;&#1080;&#1077;.doc" TargetMode="External"/><Relationship Id="rId496"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2%20&#1048;&#1079;&#1084;&#1077;&#1085;&#1077;&#1085;&#1080;&#1090;&#1103;%20&#1074;%20%20&#1056;&#1062;&#1055;%20&#1090;&#1091;&#1073;&#1077;&#1088;&#1082;&#1091;&#1083;&#1077;&#1079;/&#1080;&#1079;&#1084;&#1077;&#1085;&#1077;&#1085;&#1080;&#1103;%20&#1090;&#1091;&#1073;&#1077;&#1088;&#1082;&#1091;&#1083;&#1077;&#1079;%20-2011%20&#1050;&#1043;&#1041;(&#1086;&#1082;&#1090;&#1103;&#1073;&#1088;&#1100;).doc" TargetMode="External"/><Relationship Id="rId497"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3%20&#1054;%20&#1084;&#1072;&#1090;&#1077;&#1088;&#1080;&#1072;&#1083;&#1100;&#1085;&#1086;%20&#1090;&#1077;&#1093;&#1085;&#1080;&#1095;&#1077;&#1089;&#1082;&#1086;&#1084;/&#1056;&#1077;&#1096;&#1077;&#1085;&#1080;&#1077;%20&#1080;%20&#1087;&#1088;&#1080;&#1083;&#1086;&#1078;&#1077;&#1085;&#1080;&#1077;%20&#1054;%20&#1084;&#1072;&#1090;&#1077;&#1088;&#1080;&#1072;&#1083;&#1100;&#1085;&#1086;-&#1090;&#1077;&#1093;&#1085;&#1080;&#1095;&#1077;&#1089;&#1082;&#1086;&#1081;%20&#1073;&#1072;&#1079;&#1077;.doc" TargetMode="External"/><Relationship Id="rId498"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4%20&#1082;&#1091;&#1083;&#1100;&#1090;&#1091;&#1088;&#1072;%20&#1087;&#1083;&#1072;&#1090;&#1085;&#1099;&#1077;%20&#1091;&#1089;&#1083;&#1091;&#1075;&#1080;%20&#1088;&#1077;&#1096;&#1077;&#1085;&#1080;&#1077;%20&#1057;&#1086;&#1074;&#1077;&#1090;&#1072;/&#1056;&#1077;&#1096;&#1077;&#1085;&#1080;&#1077;%20&#1087;&#1086;%20&#1087;&#1083;&#1072;&#1090;&#1085;&#1099;&#1084;%20&#1091;&#1089;&#1083;&#1091;&#1075;&#1072;&#1084;.doc" TargetMode="External"/><Relationship Id="rId499"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5%20&#1055;&#1088;&#1080;&#1074;&#1072;&#1090;&#1080;&#1079;&#1072;&#1094;&#1080;&#1103;/&#1056;&#1077;&#1096;&#1077;&#1085;&#1080;&#1077;%20%20&#1074;&#1085;&#1077;&#1089;&#1077;&#1085;&#1080;&#1077;%20&#1080;&#1079;&#1084;&#1077;&#1085;&#1077;&#1085;&#1080;&#1081;%20&#1074;%20&#1055;&#1088;&#1086;&#1075;&#1088;&#1072;&#1084;&#1084;&#1091;%20&#1087;&#1088;&#1080;&#1074;&#1072;&#1090;&#1080;&#1079;&#1072;&#1094;&#1080;&#1080;.doc" TargetMode="External"/><Relationship Id="rId500" Type="http://schemas.openxmlformats.org/officeDocument/2006/relationships/hyperlink" Target="../in/&#1056;&#1077;&#1096;&#1077;&#1085;&#1080;&#1103;%202011%20&#1075;&#1086;&#1076;/39%20&#1089;&#1077;&#1089;&#1089;&#1080;&#1103;%20&#1086;&#1082;&#1090;&#1103;&#1073;&#1088;&#1100;/&#1056;&#1077;&#1096;&#1077;&#1085;&#1080;&#1103;%20&#1089;%20&#1085;&#1086;&#1084;&#1077;&#1088;&#1072;&#1084;&#1080;%20&#1080;%20&#1087;&#1086;&#1103;&#1089;&#1085;.%20&#1079;&#1072;&#1087;&#1080;&#1089;&#1082;&#1086;&#1081;%201/496%20&#1055;&#1088;&#1077;&#1076;&#1089;&#1090;&#1072;&#1074;&#1083;&#1077;&#1085;&#1080;&#1077;%20&#1087;&#1088;&#1086;&#1082;&#1091;&#1088;&#1086;&#1088;&#1072;/&#1056;&#1077;&#1096;&#1077;&#1085;&#1080;&#1077;%20&#1087;&#1086;%20&#1087;&#1088;&#1077;&#1076;&#1089;&#1090;&#1072;&#1074;&#1083;&#1077;&#1085;&#1080;&#1102;%20&#1087;&#1088;&#1086;&#1082;%20-%20&#1082;&#1086;&#1087;&#1080;&#1103;.doc" TargetMode="External"/><Relationship Id="rId501"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497%20%20&#1059;&#1089;&#1090;&#1072;&#1074;/497%20&#1056;&#1077;&#1096;&#1077;&#1085;&#1080;&#1077;%20&#1086;%20&#1087;&#1088;&#1080;&#1085;&#1103;&#1090;&#1080;&#1080;%20&#1091;&#1089;&#1090;&#1072;&#1074;&#1072;.doc" TargetMode="External"/><Relationship Id="rId502"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498%20%2050%20&#1090;&#1099;&#1089;%20&#1042;&#1045;&#1058;&#1045;&#1056;&#1040;&#1053;&#1067;/498%20&#1088;&#1077;&#1096;&#1077;&#1085;&#1080;&#1077;.doc" TargetMode="External"/><Relationship Id="rId503"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499%20%20&#1042;&#1077;&#1090;&#1077;&#1088;&#1072;&#1085;&#1099;%202012&#1075;/499%20%20&#1088;&#1077;&#1096;&#1077;&#1085;&#1080;&#1077;.doc" TargetMode="External"/><Relationship Id="rId504"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0%20%20&#1079;&#1072;&#1082;&#1086;&#1085;%201267/500%20&#1088;&#1077;&#1096;&#1077;&#1085;&#1080;&#1077;.doc" TargetMode="External"/><Relationship Id="rId505"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1%20%20&#1048;&#1079;&#1084;&#1077;&#1085;.%20&#1056;&#1077;&#1096;.&#8470;410%20&#1074;%20&#1085;&#1086;&#1103;&#1073;&#1088;&#1077;/501%20&#1056;&#1077;&#1096;&#1077;&#1085;&#1080;&#1077;%20&#1087;&#1086;%20&#1080;&#1079;&#1084;&#1077;&#1085;&#1077;&#1085;&#1080;&#1103;&#1084;.doc" TargetMode="External"/><Relationship Id="rId506"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2%20&#1054;%20&#1093;&#1086;&#1076;&#1077;%20&#1074;&#1099;&#1087;&#1086;&#1083;&#1085;&#1077;&#1085;&#1080;&#1103;&#1103;%20&#1053;&#1072;&#1082;&#1072;&#1079;&#1099;%20&#1080;&#1079;&#1073;&#1080;&#1088;&#1072;&#1090;&#1077;&#1083;&#1077;&#1081;/&#1056;&#1077;&#1096;&#1077;&#1085;&#1080;&#1077;.doc" TargetMode="External"/><Relationship Id="rId507"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3%20&#1048;&#1079;&#1084;&#1077;&#1085;&#1077;&#1085;&#1080;&#1103;%20&#1074;%20&#1087;&#1088;&#1086;&#1075;&#1088;&#1072;&#1084;&#1084;&#1091;%20&#1074;&#1072;&#1082;&#1094;&#1080;&#1085;&#1086;&#1087;&#1088;&#1086;&#1092;&#1080;&#1083;&#1072;&#1082;&#1090;&#1080;&#1082;&#1072;/&#1080;&#1079;&#1084;&#1077;&#1085;&#1077;&#1085;&#1080;&#1103;%20&#1074;&#1072;&#1082;&#1094;&#1080;&#1085;&#1086;&#1087;&#1088;&#1086;&#1092;&#1080;&#1083;&#1072;&#1082;&#1090;&#1080;&#1082;&#1072;.doc" TargetMode="External"/><Relationship Id="rId508"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4%20%20&#1073;&#1077;&#1079;&#1086;&#1087;&#1072;&#1089;&#1085;&#1086;&#1089;&#1090;&#1100;%20&#1076;&#1086;&#1088;&#1086;&#1078;&#1085;&#1086;&#1075;&#1086;%20&#1076;&#1074;&#1080;&#1078;&#1077;&#1085;&#1080;&#1103;/&#1057;&#1086;&#1074;&#1077;&#1090;&#1054;&#1041;&#1044;&#1044;2.doc" TargetMode="External"/><Relationship Id="rId509"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5%20&#1040;&#1074;&#1072;&#1088;&#1080;&#1085;&#1086;-&#1089;&#1087;&#1072;&#1089;&#1072;&#1090;&#1077;&#1083;&#1100;&#1085;&#1099;&#1081;%20&#1086;&#1090;&#1088;&#1103;&#1076;/505%20&#1055;&#1088;&#1086;&#1077;&#1082;&#1090;%20&#1088;&#1077;&#1096;&#1077;&#1085;&#1080;&#1103;.doc" TargetMode="External"/><Relationship Id="rId510" Type="http://schemas.openxmlformats.org/officeDocument/2006/relationships/hyperlink" Target="../in/&#1056;&#1077;&#1096;&#1077;&#1085;&#1080;&#1103;%202011%20&#1075;&#1086;&#1076;/40%20&#1089;&#1077;&#1089;&#1089;&#1080;&#1103;%20&#1088;&#1077;&#1096;&#1077;&#1085;&#1080;&#1103;%20&#1085;&#1086;&#1103;&#1073;&#1088;&#1100;/40%20&#1089;&#1077;&#1089;&#1089;&#1080;&#1103;%20&#1074;%20&#1080;&#1085;&#1090;&#1077;&#1088;&#1085;&#1077;&#1090;&#1077;/506%20&#1087;&#1077;&#1088;&#1077;&#1076;&#1072;&#1095;&#1072;%20&#1080;&#1084;&#1091;&#1097;&#1077;&#1089;&#1090;&#1074;&#1072;%20&#1074;%20&#1092;&#1077;&#1076;&#1077;&#1088;&#1072;&#1083;&#1100;&#1085;&#1091;&#1102;%20&#1089;&#1086;&#1073;&#1089;&#1090;&#1074;&#1077;/506%20&#1088;&#1077;&#1096;&#1077;&#1085;&#1080;&#1077;%20&#1089;&#1091;&#1076;.doc" TargetMode="External"/><Relationship Id="rId511" Type="http://schemas.openxmlformats.org/officeDocument/2006/relationships/hyperlink" Target="../in/&#1056;&#1077;&#1096;&#1077;&#1085;&#1080;&#1103;%202011%20&#1075;&#1086;&#1076;/40%20&#1089;&#1077;&#1089;&#1089;&#1080;&#1103;%20&#1088;&#1077;&#1096;&#1077;&#1085;&#1080;&#1103;%20&#1085;&#1086;&#1103;&#1073;&#1088;&#1100;/40%20&#1089;&#1077;&#1089;&#1089;&#1080;&#1103;%20&#1080;&#1085;&#1090;&#1077;&#1088;&#1085;&#1077;&#1090;%20&#1073;&#1077;&#1079;%20&#1091;&#1089;&#1090;&#1072;&#1074;&#1072;/40%20&#1089;&#1077;&#1089;&#1089;&#1080;&#1103;%20&#1074;%20&#1080;&#1085;&#1090;&#1077;&#1088;&#1085;&#1077;&#1090;&#1077;%20&#1073;&#1077;&#1079;%20&#1091;&#1089;&#1090;&#1072;&#1074;&#1072;%20&#1088;&#1072;&#1081;&#1086;&#1085;&#1072;/507%20&#1050;&#1085;&#1080;&#1078;&#1085;&#1099;&#1077;%20&#1092;&#1086;&#1085;&#1076;&#1099;/&#1056;&#1077;&#1096;&#1077;&#1085;&#1080;&#1077;%20&#1087;&#1077;&#1088;&#1077;&#1076;&#1072;&#1095;&#1072;%20&#1082;&#1085;&#1080;&#1078;&#1085;&#1099;&#1093;%20&#1092;&#1086;&#1085;&#1076;&#1086;&#1074;.doc" TargetMode="External"/><Relationship Id="rId512" Type="http://schemas.openxmlformats.org/officeDocument/2006/relationships/hyperlink" Target="../in/&#1056;&#1077;&#1096;&#1077;&#1085;&#1080;&#1103;%202011%20&#1075;&#1086;&#1076;/40%20&#1089;&#1077;&#1089;&#1089;&#1080;&#1103;%20&#1088;&#1077;&#1096;&#1077;&#1085;&#1080;&#1103;%20&#1085;&#1086;&#1103;&#1073;&#1088;&#1100;/40%20&#1089;&#1077;&#1089;&#1089;&#1080;&#1103;%20&#1080;&#1085;&#1090;&#1077;&#1088;&#1085;&#1077;&#1090;%20&#1073;&#1077;&#1079;%20&#1091;&#1089;&#1090;&#1072;&#1074;&#1072;/40%20&#1089;&#1077;&#1089;&#1089;&#1080;&#1103;%20&#1074;%20&#1080;&#1085;&#1090;&#1077;&#1088;&#1085;&#1077;&#1090;&#1077;%20&#1073;&#1077;&#1079;%20&#1091;&#1089;&#1090;&#1072;&#1074;&#1072;%20&#1088;&#1072;&#1081;&#1086;&#1085;&#1072;/508%20&#1087;&#1077;&#1088;&#1077;&#1095;&#1077;&#1085;&#1100;%20&#1087;&#1086;%20&#1079;&#1077;&#1084;&#1083;&#1077;%20&#1084;&#1085;&#1086;&#1075;&#1086;&#1076;&#1077;&#1090;&#1085;&#1099;&#1077;%202012/&#1056;&#1077;&#1096;&#1077;&#1085;&#1080;&#1077;.doc" TargetMode="External"/><Relationship Id="rId513" Type="http://schemas.openxmlformats.org/officeDocument/2006/relationships/hyperlink" Target="../in/&#1056;&#1077;&#1096;&#1077;&#1085;&#1080;&#1103;%202011%20&#1075;&#1086;&#1076;/41%20&#1089;&#1077;&#1089;&#1089;&#1080;&#1080;&#1103;%20%20&#1088;&#1077;&#1096;&#1077;&#1085;&#1080;&#1103;/&#1088;&#1077;&#1096;&#1077;&#1085;&#1080;&#1077;%20&#1089;%20&#8470;%2041%20&#1089;&#1077;&#1089;&#1089;&#1080;&#1080;/509%20%20%20&#1048;&#1085;&#1076;&#1080;&#1082;&#1072;&#1090;&#1080;&#1074;&#1085;&#1099;&#1081;%20&#1087;&#1083;&#1072;&#1085;%20&#1085;&#1072;%202012-2014%20&#1075;&#1086;&#1076;&#1099;/&#1056;&#1077;&#1096;&#1077;&#1085;&#1080;&#1077;%20&#1057;&#1086;&#1074;&#1077;&#1090;&#1072;.doc" TargetMode="External"/><Relationship Id="rId514" Type="http://schemas.openxmlformats.org/officeDocument/2006/relationships/hyperlink" Target="../in/&#1056;&#1077;&#1096;&#1077;&#1085;&#1080;&#1103;%202011%20&#1075;&#1086;&#1076;/41%20&#1089;&#1077;&#1089;&#1089;&#1080;&#1080;&#1103;%20%20&#1088;&#1077;&#1096;&#1077;&#1085;&#1080;&#1103;/&#1088;&#1077;&#1096;&#1077;&#1085;&#1080;&#1077;%20&#1089;%20&#8470;%2041%20&#1089;&#1077;&#1089;&#1089;&#1080;&#1080;/510%20%20&#1054;%20&#1073;&#1102;&#1076;&#1078;&#1077;&#1090;&#1077;12-14%20&#1085;&#1072;%20&#1091;&#1090;&#1074;&#1077;&#1088;&#1078;&#1076;&#1077;&#1085;/&#1055;&#1088;&#1086;&#1077;&#1082;&#1090;%20&#1088;&#1077;&#1096;&#1077;&#1085;&#1080;&#1103;%202012-2014%20&#1091;&#1090;&#1086;&#1095;.doc" TargetMode="External"/><Relationship Id="rId515" Type="http://schemas.openxmlformats.org/officeDocument/2006/relationships/hyperlink" Target="../in/&#1056;&#1077;&#1096;&#1077;&#1085;&#1080;&#1103;%202011%20&#1075;&#1086;&#1076;/41%20&#1089;&#1077;&#1089;&#1089;&#1080;&#1080;&#1103;%20%20&#1088;&#1077;&#1096;&#1077;&#1085;&#1080;&#1103;/&#1088;&#1077;&#1096;&#1077;&#1085;&#1080;&#1077;%20&#1089;%20&#8470;%2041%20&#1089;&#1077;&#1089;&#1089;&#1080;&#1080;/511%20%20%20&#1056;&#1077;&#1096;&#1077;&#1085;&#1080;&#1077;%20&#8470;%20348%20&#1082;%202011" TargetMode="External"/><Relationship Id="rId516" Type="http://schemas.openxmlformats.org/officeDocument/2006/relationships/hyperlink" Target="../in/&#1056;&#1077;&#1096;&#1077;&#1085;&#1080;&#1103;%202011%20&#1075;&#1086;&#1076;/41%20&#1089;&#1077;&#1089;&#1089;&#1080;&#1080;&#1103;%20%20&#1088;&#1077;&#1096;&#1077;&#1085;&#1080;&#1103;/&#1088;&#1077;&#1096;&#1077;&#1085;&#1080;&#1077;%20&#1089;%20&#8470;%2041%20&#1089;&#1077;&#1089;&#1089;&#1080;&#1080;/512%20%20&#1042;&#1099;&#1087;&#1083;&#1072;&#1090;&#1072;%20&#1076;&#1077;&#1087;&#1091;&#1090;&#1072;&#1090;&#1072;&#1084;-/&#1056;&#1077;&#1096;&#1077;&#1085;&#1080;&#1077;.doc" TargetMode="External"/><Relationship Id="rId517" Type="http://schemas.openxmlformats.org/officeDocument/2006/relationships/hyperlink" Target="../in/&#1056;&#1077;&#1096;&#1077;&#1085;&#1080;&#1103;%202011%20&#1075;&#1086;&#1076;/41%20&#1089;&#1077;&#1089;&#1089;&#1080;&#1080;&#1103;%20%20&#1088;&#1077;&#1096;&#1077;&#1085;&#1080;&#1103;/&#1088;&#1077;&#1096;&#1077;&#1085;&#1080;&#1077;%20&#1089;%20&#8470;%2041%20&#1089;&#1077;&#1089;&#1089;&#1080;&#1080;/513%20%20%20&#1057;&#1084;&#1077;&#1090;&#1072;%20&#1088;&#1072;&#1089;&#1093;&#1086;&#1076;&#1086;&#1074;/&#1056;&#1077;&#1096;&#1077;&#1085;&#1080;&#1077;.doc" TargetMode="External"/><Relationship Id="rId518" Type="http://schemas.openxmlformats.org/officeDocument/2006/relationships/hyperlink" Target="../in/&#1056;&#1077;&#1096;&#1077;&#1085;&#1080;&#1103;%202011%20&#1075;&#1086;&#1076;/41%20&#1089;&#1077;&#1089;&#1089;&#1080;&#1080;&#1103;%20%20&#1088;&#1077;&#1096;&#1077;&#1085;&#1080;&#1103;/&#1088;&#1077;&#1096;&#1077;&#1085;&#1080;&#1077;%20&#1089;%20&#8470;%2041%20&#1089;&#1077;&#1089;&#1089;&#1080;&#1080;/514%20%20%20%20&#1055;&#1086;&#1083;&#1086;&#1078;&#1077;&#1085;&#1080;&#1077;%20&#1086;%20&#1092;&#1080;&#1085;&#1072;&#1085;&#1089;&#1086;&#1074;&#1086;&#1084;%20&#1082;&#1086;&#1085;&#1090;&#1088;&#1086;&#1083;&#1077;/&#1056;&#1077;&#1096;&#1077;&#1085;&#1080;&#1077;%20%20&#1089;%20&#1075;&#1077;&#1088;&#1073;&#1086;&#1084;.doc" TargetMode="External"/><Relationship Id="rId519" Type="http://schemas.openxmlformats.org/officeDocument/2006/relationships/hyperlink" Target="../in/&#1056;&#1077;&#1096;&#1077;&#1085;&#1080;&#1103;%202011%20&#1075;&#1086;&#1076;/41%20&#1089;&#1077;&#1089;&#1089;&#1080;&#1080;&#1103;%20%20&#1088;&#1077;&#1096;&#1077;&#1085;&#1080;&#1103;/&#1088;&#1077;&#1096;&#1077;&#1085;&#1080;&#1077;%20&#1089;%20&#8470;%2041%20&#1089;&#1077;&#1089;&#1089;&#1080;&#1080;/515%20%20%20%20&#8470;394/03%20&#1056;&#1077;&#1096;&#1077;&#1085;&#1080;&#1077;%20&#1057;&#1086;&#1074;&#1077;&#1090;&#1072;%20&#1086;%20&#1074;&#1085;&#1077;&#1089;&#1077;&#1085;&#1080;&#1080;&#1080;%20&#1080;&#1079;&#1084;&#1077;&#1085;.%20&#1074;%20&#1087;&#1088;&#1086;&#1075;&#1088;.%20&#1087;&#1088;&#1086;&#1092;&#1080;&#1083;.%20&#1074;.doc" TargetMode="External"/><Relationship Id="rId520" Type="http://schemas.openxmlformats.org/officeDocument/2006/relationships/hyperlink" Target="../in/&#1056;&#1077;&#1096;&#1077;&#1085;&#1080;&#1103;%202011%20&#1075;&#1086;&#1076;/41%20&#1089;&#1077;&#1089;&#1089;&#1080;&#1080;&#1103;%20%20&#1088;&#1077;&#1096;&#1077;&#1085;&#1080;&#1103;/&#1088;&#1077;&#1096;&#1077;&#1085;&#1080;&#1077;%20&#1089;%20&#8470;%2041%20&#1089;&#1077;&#1089;&#1089;&#1080;&#1080;/516%20%20%20%20%20&#1056;&#1077;&#1096;.&#8470;410%20&#1074;%20&#1076;&#1077;&#1082;&#1072;&#1073;&#1088;&#1077;/&#1056;&#1077;&#1096;&#1077;&#1085;&#1080;&#1077;%20&#1087;&#1086;%20&#1080;&#1079;&#1084;&#1077;&#1085;&#1077;&#1085;&#1080;&#1103;&#1084;.doc" TargetMode="External"/><Relationship Id="rId521" Type="http://schemas.openxmlformats.org/officeDocument/2006/relationships/hyperlink" Target="../in/&#1056;&#1077;&#1096;&#1077;&#1085;&#1080;&#1103;%202011%20&#1075;&#1086;&#1076;/41%20&#1089;&#1077;&#1089;&#1089;&#1080;&#1080;&#1103;%20%20&#1088;&#1077;&#1096;&#1077;&#1085;&#1080;&#1103;/&#1088;&#1077;&#1096;&#1077;&#1085;&#1080;&#1077;%20&#1089;%20&#8470;%2041%20&#1089;&#1077;&#1089;&#1089;&#1080;&#1080;/517%20%20%20%20&#1053;&#1072;&#1082;&#1072;&#1079;&#1099;%20&#1080;&#1079;&#1073;&#1080;&#1088;&#1072;&#1090;&#1077;&#1083;&#1077;&#1081;/&#1056;&#1077;&#1096;&#1077;&#1085;&#1080;&#1077;.doc" TargetMode="External"/><Relationship Id="rId522" Type="http://schemas.openxmlformats.org/officeDocument/2006/relationships/hyperlink" Target="../in/&#1056;&#1077;&#1096;&#1077;&#1085;&#1080;&#1103;%202011%20&#1075;&#1086;&#1076;/41%20&#1089;&#1077;&#1089;&#1089;&#1080;&#1080;&#1103;%20%20&#1088;&#1077;&#1096;&#1077;&#1085;&#1080;&#1103;/&#1088;&#1077;&#1096;&#1077;&#1085;&#1080;&#1077;%20&#1089;%20&#8470;%2041%20&#1089;&#1077;&#1089;&#1089;&#1080;&#1080;/518%20%20%20&#1085;&#1072;&#1082;&#1072;&#1079;&#1099;%20&#1080;&#1079;&#1073;&#1080;&#1088;&#1072;&#1090;&#1077;&#1083;&#1077;&#1081;/&#1056;&#1077;&#1096;&#1077;&#1085;&#1080;&#1077;.doc" TargetMode="External"/><Relationship Id="rId523" Type="http://schemas.openxmlformats.org/officeDocument/2006/relationships/hyperlink" Target="../in/&#1056;&#1077;&#1096;&#1077;&#1085;&#1080;&#1103;%202011%20&#1075;&#1086;&#1076;/41%20&#1089;&#1077;&#1089;&#1089;&#1080;&#1080;&#1103;%20%20&#1088;&#1077;&#1096;&#1077;&#1085;&#1080;&#1103;/&#1088;&#1077;&#1096;&#1077;&#1085;&#1080;&#1077;%20&#1089;%20&#8470;%2041%20&#1089;&#1077;&#1089;&#1089;&#1080;&#1080;/519%20%20%20%20&#8470;%20338%20&#1054;&#1073;&#1077;&#1089;&#1087;&#1077;&#1095;&#1077;&#1085;&#1080;&#1077;%20&#1073;&#1077;&#1079;&#1086;&#1087;&#1072;&#1089;&#1085;&#1086;&#1089;&#1090;&#1080;/&#1056;&#1077;&#1096;&#1077;&#1085;&#1080;&#1077;,&#1055;&#1086;&#1103;&#1089;&#1085;&#1080;&#1090;&#1077;&#1083;&#1100;&#1085;&#1072;&#1103;%20&#1052;&#1062;&#1055;%20&#1041;&#1077;&#1079;&#1086;&#1087;&#1072;&#1089;&#1085;&#1086;&#1089;&#1090;&#1100;.doc" TargetMode="External"/><Relationship Id="rId524" Type="http://schemas.openxmlformats.org/officeDocument/2006/relationships/hyperlink" Target="../in/&#1056;&#1077;&#1096;&#1077;&#1085;&#1080;&#1103;%202011%20&#1075;&#1086;&#1076;/41%20&#1089;&#1077;&#1089;&#1089;&#1080;&#1080;&#1103;%20%20&#1088;&#1077;&#1096;&#1077;&#1085;&#1080;&#1103;/&#1088;&#1077;&#1096;&#1077;&#1085;&#1080;&#1077;%20&#1089;%20&#8470;%2041%20&#1089;&#1077;&#1089;&#1089;&#1080;&#1080;/520%20%20%20%20&#1050;&#1091;&#1083;&#1100;&#1090;&#1091;&#1088;&#1072;/&#1088;&#1077;&#1096;&#1077;&#1085;&#1080;&#1077;%20&#1082;&#1091;&#1083;&#1100;&#1090;&#1091;&#1088;&#1072;.odt" TargetMode="External"/><Relationship Id="rId525" Type="http://schemas.openxmlformats.org/officeDocument/2006/relationships/hyperlink" Target="../in/&#1056;&#1077;&#1096;&#1077;&#1085;&#1080;&#1103;%202011%20&#1075;&#1086;&#1076;/41%20&#1089;&#1077;&#1089;&#1089;&#1080;&#1080;&#1103;%20%20&#1088;&#1077;&#1096;&#1077;&#1085;&#1080;&#1103;/&#1088;&#1077;&#1096;&#1077;&#1085;&#1080;&#1077;%20&#1089;%20&#8470;%2041%20&#1089;&#1077;&#1089;&#1089;&#1080;&#1080;/521%20%20%20%20&#1084;&#1086;&#1083;&#1086;&#1076;&#1077;&#1078;&#1100;%20&#1082;&#1072;&#1074;&#1082;&#1072;&#1079;&#1089;&#1082;.%20&#1088;&#1072;&#1081;&#1086;&#1085;&#1072;/&#1088;&#1077;&#1096;&#1077;&#1085;&#1080;&#1077;.doc" TargetMode="External"/><Relationship Id="rId526" Type="http://schemas.openxmlformats.org/officeDocument/2006/relationships/hyperlink" Target="../in/&#1056;&#1077;&#1096;&#1077;&#1085;&#1080;&#1103;%202011%20&#1075;&#1086;&#1076;/41%20&#1089;&#1077;&#1089;&#1089;&#1080;&#1080;&#1103;%20%20&#1088;&#1077;&#1096;&#1077;&#1085;&#1080;&#1103;/&#1088;&#1077;&#1096;&#1077;&#1085;&#1080;&#1077;%20&#1089;%20&#8470;%2041%20&#1089;&#1077;&#1089;&#1089;&#1080;&#1080;/522%20%20%20%20&#1042;%20&#1055;&#1054;&#1051;&#1054;&#1046;&#1045;&#1053;&#1048;&#1045;%20&#1054;&#1050;&#1058;&#1071;&#1041;&#1056;&#1068;%202011/&#1087;&#1088;&#1086;&#1077;&#1082;&#1090;%20&#1088;&#1077;&#1096;&#1077;&#1085;&#1080;&#1103;.doc" TargetMode="External"/><Relationship Id="rId527" Type="http://schemas.openxmlformats.org/officeDocument/2006/relationships/hyperlink" Target="../in/&#1056;&#1077;&#1096;&#1077;&#1085;&#1080;&#1103;%202011%20&#1075;&#1086;&#1076;/41%20&#1089;&#1077;&#1089;&#1089;&#1080;&#1080;&#1103;%20%20&#1088;&#1077;&#1096;&#1077;&#1085;&#1080;&#1103;/&#1088;&#1077;&#1096;&#1077;&#1085;&#1080;&#1077;%20&#1089;%20&#8470;%2041%20&#1089;&#1077;&#1089;&#1089;&#1080;&#1080;/523%20%20%20%20%20&#1054;%20&#1087;&#1077;&#1088;&#1077;&#1076;&#1072;&#1095;&#1077;%20&#1084;&#1091;&#1085;&#1080;&#1094;&#1080;&#1087;&#1072;&#1083;&#1100;&#1085;&#1086;&#1075;&#1086;%20%20&#1080;&#1084;&#1091;&#1097;&#1077;&#1089;&#1090;&#1074;&#1072;%20%20%20&#1074;%20%20&#1084;&#1091;&#1085;&#1080;&#1094;&#1080;&#1087;&#1072;&#1083;&#1100;&#1085;&#1091;&#1102;/&#1055;&#1077;&#1088;&#1077;&#1076;&#1072;&#1095;&#1072;%20&#1080;&#1084;&#1091;&#1097;&#1077;&#1089;&#1090;&#1074;&#1072;.doc" TargetMode="External"/><Relationship Id="rId528" Type="http://schemas.openxmlformats.org/officeDocument/2006/relationships/hyperlink" Target="../in/&#1056;&#1077;&#1096;&#1077;&#1085;&#1080;&#1103;%202011%20&#1075;&#1086;&#1076;/41%20&#1089;&#1077;&#1089;&#1089;&#1080;&#1080;&#1103;%20%20&#1088;&#1077;&#1096;&#1077;&#1085;&#1080;&#1103;/&#1088;&#1077;&#1096;&#1077;&#1085;&#1080;&#1077;%20&#1089;%20&#8470;%2041%20&#1089;&#1077;&#1089;&#1089;&#1080;&#1080;/524%20%20%20%20&#1055;&#1086;&#1083;&#1086;&#1078;&#1077;&#1085;&#1080;&#1077;%20&#1088;&#1072;&#1089;&#1087;&#1086;&#1088;&#1103;&#1078;&#1077;&#1085;&#1080;&#1077;%20&#1079;&#1077;&#1084;&#1083;&#1077;&#1081;/&#1056;&#1045;&#1064;&#1045;&#1053;&#1048;&#1045;.doc" TargetMode="External"/><Relationship Id="rId529" Type="http://schemas.openxmlformats.org/officeDocument/2006/relationships/hyperlink" Target="../in/&#1056;&#1077;&#1096;&#1077;&#1085;&#1080;&#1103;%202011%20&#1075;&#1086;&#1076;/41%20&#1089;&#1077;&#1089;&#1089;&#1080;&#1080;&#1103;%20%20&#1088;&#1077;&#1096;&#1077;&#1085;&#1080;&#1103;/&#1088;&#1077;&#1096;&#1077;&#1085;&#1080;&#1077;%20&#1089;%20&#8470;%2041%20&#1089;&#1077;&#1089;&#1089;&#1080;&#1080;/525%20%20%20&#1087;&#1077;&#1088;&#1077;&#1076;&#1072;&#1095;&#1072;%20&#1087;&#1086;&#1083;&#1085;&#1086;&#1084;&#1086;&#1095;&#1080;&#1081;/&#1088;&#1077;&#1096;&#1077;&#1085;&#1080;&#1077;1.doc" TargetMode="External"/><Relationship Id="rId530" Type="http://schemas.openxmlformats.org/officeDocument/2006/relationships/hyperlink" Target="../in/&#1056;&#1077;&#1096;&#1077;&#1085;&#1080;&#1103;%202011%20&#1075;&#1086;&#1076;/41%20&#1089;&#1077;&#1089;&#1089;&#1080;&#1080;&#1103;%20%20&#1088;&#1077;&#1096;&#1077;&#1085;&#1080;&#1103;/&#1088;&#1077;&#1096;&#1077;&#1085;&#1080;&#1077;%20&#1089;%20&#8470;%2041%20&#1089;&#1077;&#1089;&#1089;&#1080;&#1080;/526%20%20%20&#1050;&#1086;&#1085;&#1090;&#1088;&#1086;&#1083;&#1100;&#1085;&#1086;-&#1089;&#1095;&#1077;&#1090;&#1085;&#1086;&#1081;%20&#1087;&#1072;&#1083;&#1072;&#1090;&#1099;/&#1056;&#1077;&#1096;&#1077;&#1085;&#1080;&#1077;%20&#1086;%20&#1087;&#1088;&#1077;&#1076;&#1089;&#1077;&#1076;&#1072;&#1090;&#1077;&#1083;&#1077;%20&#1050;&#1057;&#1055;%20&#1089;%20&#1075;&#1077;&#1088;&#1073;&#1086;&#1084;.doc" TargetMode="External"/><Relationship Id="rId531" Type="http://schemas.openxmlformats.org/officeDocument/2006/relationships/hyperlink" Target="../in/&#1056;&#1077;&#1096;&#1077;&#1085;&#1080;&#1103;%202011%20&#1075;&#1086;&#1076;/41%20&#1089;&#1077;&#1089;&#1089;&#1080;&#1080;&#1103;%20%20&#1088;&#1077;&#1096;&#1077;&#1085;&#1080;&#1103;/&#1088;&#1077;&#1096;&#1077;&#1085;&#1080;&#1077;%20&#1089;%20&#8470;%2041%20&#1089;&#1077;&#1089;&#1089;&#1080;&#1080;/527%20%20%20%20%20%20&#1055;&#1083;&#1072;&#1085;%20&#1088;&#1072;&#1073;&#1086;&#1090;&#1099;/&#1056;&#1077;&#1096;&#1077;&#1085;&#1080;&#1077;.doc" TargetMode="External"/><Relationship Id="rId532"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28/&#1056;&#1077;&#1096;&#1077;&#1085;&#1080;&#1077;.doc" TargetMode="External"/><Relationship Id="rId533"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29/&#1056;&#1077;&#1096;&#1077;&#1085;&#1080;&#1077;.doc" TargetMode="External"/><Relationship Id="rId534"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0/&#1056;&#1077;&#1096;&#1077;&#1085;&#1080;&#1077;.doc" TargetMode="External"/><Relationship Id="rId535"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1/&#1056;&#1077;&#1096;&#1077;&#1085;&#1080;&#1077;.doc" TargetMode="External"/><Relationship Id="rId536"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2/&#1056;&#1045;&#1064;&#1045;&#1053;&#1048;&#1071;.doc" TargetMode="External"/><Relationship Id="rId537"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3/&#1056;&#1077;&#1096;&#1077;&#1085;&#1080;&#1077;.rtf" TargetMode="External"/><Relationship Id="rId538"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4/&#1056;&#1077;&#1096;&#1077;&#1085;&#1080;&#1077;.doc" TargetMode="External"/><Relationship Id="rId539"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5/&#1088;&#1077;&#1096;&#1077;&#1085;&#1080;&#1077;.doc" TargetMode="External"/><Relationship Id="rId540" Type="http://schemas.openxmlformats.org/officeDocument/2006/relationships/hyperlink" Target="../in/&#1056;&#1077;&#1096;&#1077;&#1085;&#1080;&#1103;%202012%20&#1075;&#1086;&#1076;/42%20&#1089;&#1077;&#1089;&#1089;&#1080;&#1103;%20-%20&#1103;&#1085;&#1074;&#1072;&#1088;&#1100;%202012%20&#1075;&#1086;&#1076;&#1072;/&#1076;&#1083;&#1103;%20&#1080;&#1085;&#1090;&#1077;&#1088;&#1085;&#1077;&#1090;&#1072;/536/536%20&#1088;&#1077;&#1096;&#1077;&#1085;&#1080;&#1077;.doc" TargetMode="External"/><Relationship Id="rId541"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7/&#1056;&#1077;&#1096;&#1077;&#1085;&#1080;&#1077;.doc" TargetMode="External"/><Relationship Id="rId542"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8/&#1088;&#1077;&#1096;&#1077;&#1085;&#1080;&#1103;.doc" TargetMode="External"/><Relationship Id="rId543"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39" TargetMode="External"/><Relationship Id="rId544"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40" TargetMode="External"/><Relationship Id="rId545"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41/&#1056;&#1077;&#1096;&#1077;&#1085;&#1080;&#1077;%20541.doc" TargetMode="External"/><Relationship Id="rId546" Type="http://schemas.openxmlformats.org/officeDocument/2006/relationships/hyperlink" Target="../in/&#1056;&#1077;&#1096;&#1077;&#1085;&#1080;&#1103;%202012%20&#1075;&#1086;&#1076;/42%20&#1089;&#1077;&#1089;&#1089;&#1080;&#1103;%20-%20&#1103;&#1085;&#1074;&#1072;&#1088;&#1100;%202012%20&#1075;&#1086;&#1076;&#1072;/&#1080;&#1085;&#1090;&#1077;&#1088;&#1085;&#1077;&#1090;%20&#1073;&#1080;&#1073;&#1083;&#1080;&#1086;&#1090;&#1077;&#1082;&#1072;/542/&#1056;&#1077;&#1096;&#1077;&#1085;&#1080;&#1077;%20&#1086;%20&#1079;&#1072;&#1084;&#1077;&#1089;&#1090;&#1080;&#1090;&#1077;&#1083;&#1077;%20&#1087;&#1088;&#1077;&#1076;&#1089;&#1077;&#1076;&#1072;&#1090;&#1077;&#1083;&#1077;%20&#1050;&#1057;&#1055;.doc" TargetMode="External"/><Relationship Id="rId547" Type="http://schemas.openxmlformats.org/officeDocument/2006/relationships/hyperlink" Target="../in/&#1056;&#1077;&#1096;&#1077;&#1085;&#1080;&#1103;%202012%20&#1075;&#1086;&#1076;/43%20&#1089;&#1077;&#1089;&#1089;&#1080;&#1103;%20-%20&#1092;&#1077;&#1074;&#1088;&#1072;&#1083;&#1100;/543%20&#1086;&#1090;&#1095;&#1077;&#1090;%20&#1075;&#1083;&#1072;&#1074;&#1099;" TargetMode="External"/><Relationship Id="rId548" Type="http://schemas.openxmlformats.org/officeDocument/2006/relationships/hyperlink" Target="../in/&#1056;&#1077;&#1096;&#1077;&#1085;&#1080;&#1103;%202012%20&#1075;&#1086;&#1076;/43%20&#1089;&#1077;&#1089;&#1089;&#1080;&#1103;%20-%20&#1092;&#1077;&#1074;&#1088;&#1072;&#1083;&#1100;/544%20&#1058;&#1054;&#1057;" TargetMode="External"/><Relationship Id="rId549" Type="http://schemas.openxmlformats.org/officeDocument/2006/relationships/hyperlink" Target="../in/&#1056;&#1077;&#1096;&#1077;&#1085;&#1080;&#1103;%202012%20&#1075;&#1086;&#1076;/44%20&#1089;&#1077;&#1089;&#1089;&#1080;&#1103;/&#1056;&#1077;&#1096;&#1077;&#1085;&#1080;&#1103;%2044%20&#1089;&#1077;&#1089;&#1089;&#1080;&#1080;%20-%20&#1089;%20&#1087;&#1086;&#1103;&#1089;&#1085;&#1080;&#1090;&#1077;&#1083;&#1100;&#1085;&#1099;&#1084;&#1080;%20&#1079;&#1072;&#1087;&#1080;&#1089;&#1082;&#1072;&#1084;&#1080;/545" TargetMode="External"/><Relationship Id="rId550" Type="http://schemas.openxmlformats.org/officeDocument/2006/relationships/hyperlink" Target="../in/&#1056;&#1077;&#1096;&#1077;&#1085;&#1080;&#1103;%202012%20&#1075;&#1086;&#1076;/44%20&#1089;&#1077;&#1089;&#1089;&#1080;&#1103;/&#1056;&#1077;&#1096;&#1077;&#1085;&#1080;&#1103;%2044%20&#1089;&#1077;&#1089;&#1089;&#1080;&#1080;%20-%20&#1089;%20&#1087;&#1086;&#1103;&#1089;&#1085;&#1080;&#1090;&#1077;&#1083;&#1100;&#1085;&#1099;&#1084;&#1080;%20&#1079;&#1072;&#1087;&#1080;&#1089;&#1082;&#1072;&#1084;&#1080;/546" TargetMode="External"/><Relationship Id="rId551" Type="http://schemas.openxmlformats.org/officeDocument/2006/relationships/hyperlink" Target="../in/&#1056;&#1077;&#1096;&#1077;&#1085;&#1080;&#1103;%202012%20&#1075;&#1086;&#1076;/44%20&#1089;&#1077;&#1089;&#1089;&#1080;&#1103;/&#1056;&#1077;&#1096;&#1077;&#1085;&#1080;&#1103;%2044%20&#1089;&#1077;&#1089;&#1089;&#1080;&#1080;%20-%20&#1089;%20&#1087;&#1086;&#1103;&#1089;&#1085;&#1080;&#1090;&#1077;&#1083;&#1100;&#1085;&#1099;&#1084;&#1080;%20&#1079;&#1072;&#1087;&#1080;&#1089;&#1082;&#1072;&#1084;&#1080;/547" TargetMode="External"/><Relationship Id="rId552" Type="http://schemas.openxmlformats.org/officeDocument/2006/relationships/hyperlink" Target="../in/&#1056;&#1077;&#1096;&#1077;&#1085;&#1080;&#1103;%202012%20&#1075;&#1086;&#1076;/44%20&#1089;&#1077;&#1089;&#1089;&#1080;&#1103;/&#1048;&#1085;&#1090;&#1077;&#1088;&#1085;&#1077;&#1090;%20&#1056;&#1077;&#1096;&#1077;&#1085;&#1080;&#1103;%2044%20&#1089;&#1077;&#1089;&#1089;&#1080;&#1080;/548" TargetMode="External"/><Relationship Id="rId553" Type="http://schemas.openxmlformats.org/officeDocument/2006/relationships/hyperlink" Target="../in/&#1056;&#1077;&#1096;&#1077;&#1085;&#1080;&#1103;%202012%20&#1075;&#1086;&#1076;/44%20&#1089;&#1077;&#1089;&#1089;&#1080;&#1103;/&#1048;&#1085;&#1090;&#1077;&#1088;&#1085;&#1077;&#1090;%20&#1056;&#1077;&#1096;&#1077;&#1085;&#1080;&#1103;%2044%20&#1089;&#1077;&#1089;&#1089;&#1080;&#1080;/549" TargetMode="External"/><Relationship Id="rId554" Type="http://schemas.openxmlformats.org/officeDocument/2006/relationships/hyperlink" Target="../in/&#1056;&#1077;&#1096;&#1077;&#1085;&#1080;&#1103;%202012%20&#1075;&#1086;&#1076;/44%20&#1089;&#1077;&#1089;&#1089;&#1080;&#1103;/&#1048;&#1085;&#1090;&#1077;&#1088;&#1085;&#1077;&#1090;%20&#1056;&#1077;&#1096;&#1077;&#1085;&#1080;&#1103;%2044%20&#1089;&#1077;&#1089;&#1089;&#1080;&#1080;/550" TargetMode="External"/><Relationship Id="rId555" Type="http://schemas.openxmlformats.org/officeDocument/2006/relationships/hyperlink" Target="../in/&#1056;&#1077;&#1096;&#1077;&#1085;&#1080;&#1103;%202012%20&#1075;&#1086;&#1076;/44%20&#1089;&#1077;&#1089;&#1089;&#1080;&#1103;/&#1056;&#1077;&#1096;&#1077;&#1085;&#1080;&#1103;%2044%20&#1089;&#1077;&#1089;&#1089;&#1080;&#1080;%20-%20&#1089;%20&#1087;&#1086;&#1103;&#1089;&#1085;&#1080;&#1090;&#1077;&#1083;&#1100;&#1085;&#1099;&#1084;&#1080;%20&#1079;&#1072;&#1087;&#1080;&#1089;&#1082;&#1072;&#1084;&#1080;/551" TargetMode="External"/><Relationship Id="rId556" Type="http://schemas.openxmlformats.org/officeDocument/2006/relationships/hyperlink" Target="../in/&#1056;&#1077;&#1096;&#1077;&#1085;&#1080;&#1103;%202012%20&#1075;&#1086;&#1076;/44%20&#1089;&#1077;&#1089;&#1089;&#1080;&#1103;/&#1056;&#1077;&#1096;&#1077;&#1085;&#1080;&#1103;%2044%20&#1089;&#1077;&#1089;&#1089;&#1080;&#1080;%20-%20&#1089;%20&#1087;&#1086;&#1103;&#1089;&#1085;&#1080;&#1090;&#1077;&#1083;&#1100;&#1085;&#1099;&#1084;&#1080;%20&#1079;&#1072;&#1087;&#1080;&#1089;&#1082;&#1072;&#1084;&#1080;/552" TargetMode="External"/><Relationship Id="rId557" Type="http://schemas.openxmlformats.org/officeDocument/2006/relationships/numbering" Target="numbering.xml"/><Relationship Id="rId558" Type="http://schemas.openxmlformats.org/officeDocument/2006/relationships/fontTable" Target="fontTable.xml"/><Relationship Id="rId5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2:00Z</dcterms:created>
  <dc:creator>sov</dc:creator>
  <dc:description/>
  <cp:keywords/>
  <dc:language>en-US</dc:language>
  <cp:lastModifiedBy>Света Пресса</cp:lastModifiedBy>
  <cp:lastPrinted>2011-05-31T18:55:00Z</cp:lastPrinted>
  <dcterms:modified xsi:type="dcterms:W3CDTF">2013-08-23T08:27:00Z</dcterms:modified>
  <cp:revision>26</cp:revision>
  <dc:subject/>
  <dc:title/>
</cp:coreProperties>
</file>