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Закупок для муниципальных нужд  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Л.А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муниципального образования Кавказский район от 28 октября 2010 года № 314 «Об утверждении Положения о муниципальном заказе в муниципальном образовании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Кавказский район «О внесении изменений в решение Совета муниципального образования Кавказский район от 28 октября 2010 года № 314 «Об утверждении Положения о муниципальном заказе в муниципальном образовании Кавказский район», поступивший от  отдела экономического развития 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</w:t>
      </w:r>
      <w:r>
        <w:rPr>
          <w:rFonts w:eastAsia="SimSun;Arial Unicode MS" w:cs="Arial"/>
          <w:sz w:val="28"/>
          <w:szCs w:val="28"/>
        </w:rPr>
        <w:t>утвержденного решением Совета муниципального образования Кавказский район от  31 мая 2011 года № 437,</w:t>
      </w:r>
      <w:r>
        <w:rPr>
          <w:sz w:val="28"/>
          <w:szCs w:val="28"/>
        </w:rPr>
        <w:t xml:space="preserve"> так как целью нормативного правового акта является необходимость приведения  в соответствие с действующим законодательством решения Совета муниципального образования Кавказский район от 28 октября 2010 года № 314 «Об утверждении Положения о муниципальном заказе в муниципальном образовании Кавказ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9 апреля 2013 года по 6 мая 2013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3:00Z</dcterms:created>
  <dc:creator>User</dc:creator>
  <dc:description/>
  <cp:keywords/>
  <dc:language>en-US</dc:language>
  <cp:lastModifiedBy>Правовой отдел</cp:lastModifiedBy>
  <cp:lastPrinted>2013-05-07T11:55:00Z</cp:lastPrinted>
  <dcterms:modified xsi:type="dcterms:W3CDTF">2013-05-07T08:00:00Z</dcterms:modified>
  <cp:revision>6</cp:revision>
  <dc:subject/>
  <dc:title>                                                                            Заместителю главы</dc:title>
</cp:coreProperties>
</file>