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20 декабря 2012 года №635 «О бюджете муниципального образования Кавказский район на 2013 год и плановый период 2014 и 2015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12 года №635 «О бюджете муниципального образования Кавказский район на 2013 год и плановый период 2014 и 2015 годов»»,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нормативного акта.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4 по 10 апреля 2013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5:00Z</dcterms:created>
  <dc:creator>User</dc:creator>
  <dc:description/>
  <cp:keywords/>
  <dc:language>en-US</dc:language>
  <cp:lastModifiedBy>Правовой отдел</cp:lastModifiedBy>
  <cp:lastPrinted>2013-04-09T12:20:00Z</cp:lastPrinted>
  <dcterms:modified xsi:type="dcterms:W3CDTF">2013-04-09T08:20:00Z</dcterms:modified>
  <cp:revision>3</cp:revision>
  <dc:subject/>
  <dc:title>                                                                            Заместителю главы</dc:title>
</cp:coreProperties>
</file>