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0 декабря 2012 года №635 «О бюджете муниципального образования Кавказский район на 2013 год и плановый период 2014 и 2015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12 года №635 «О бюджете муниципального образования Кавказский район на 2013 год и плановый период 2014 и 2015 годов»»,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нормативного акта.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7 февраля по 11 марта 2013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М.В. 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3-02-08T14:23:00Z</cp:lastPrinted>
  <dcterms:modified xsi:type="dcterms:W3CDTF">2013-03-11T12:25:00Z</dcterms:modified>
  <cp:revision>2</cp:revision>
  <dc:subject/>
  <dc:title>                                                                            Заместителю главы</dc:title>
</cp:coreProperties>
</file>