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3 декабря 2010 года №351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плате труда лиц, замещающих муниципальные должности в органах местного самоуправления муниципального образования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Кавказский район Совет муниципального образования Кавказ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Кавказский район от 23 декабря 2010 года №351 «Об утверждении Положения об оплате труда лиц, замещающих муниципальные должности в органах местного самоуправления муниципального образования Кавказский район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пункта 4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. Должностные оклады лиц, замещающих муниципальные должности в органах местного самоуправления муниципального образования Кавказский район, устанавливаются в следующих размер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– 9529 руб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едседатель Совета – 8338 руб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седатель Контрольно-счетной палаты – 7028 руб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заместитель председателя Контрольно-счетной палаты – 6151 рублей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по вопросам местного самоуправления, законности и правопорядка (Кошеле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распространяется на правоотношения, возникшие с 01 ок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6:00Z</dcterms:created>
  <dc:creator>НПП "Гарант-Сервис"</dc:creator>
  <dc:description>Документ экспортирован из системы ГАРАНТ</dc:description>
  <cp:keywords/>
  <dc:language>en-US</dc:language>
  <cp:lastModifiedBy>Света Пресса</cp:lastModifiedBy>
  <cp:lastPrinted>2013-09-03T11:56:00Z</cp:lastPrinted>
  <dcterms:modified xsi:type="dcterms:W3CDTF">2013-09-24T13:24:00Z</dcterms:modified>
  <cp:revision>10</cp:revision>
  <dc:subject/>
  <dc:title>дефицит бюджета - превышение расходов бюджета над его доходами;</dc:title>
</cp:coreProperties>
</file>