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________________   С.В.Филатов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«__» _____________  2013 год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рофессиональной ориентации учащихся учреждений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Кавказского района на  2013-2015 год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64"/>
        <w:gridCol w:w="3393"/>
        <w:gridCol w:w="20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ГКУ КК ЦЗН Кавказского района о  проведении массовых профориентационных мероприятий с участием  Мобильного центра  занят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Кавказского района (далее – ЦЗН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омплекса мер по проведению профессиональной ориентации учащихся учреждений общего образования (далее - Комплекс мер) на официальном сайте департамента труда и занятости населения Краснодарского края и администрации МО Кавказского райо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управление образования администрации МО Кавказский район (далее – ОУ), учреждения общего образования (далее – УО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утверждение и передача в ЦЗН графика проведения профориентационных классных часов н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/2014 и 2014/2015 учебные год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февраля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ка проведения в 2013 году общешкольных собраний родителей учащихся 9 и 11 классов с целью информирования о положении на рынке труда и выбора детьми востребованных на рынке труда профессий и специаль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рафика в ЦЗ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/2014 и 2014/2015 учебные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О, ЦЗ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февраля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о проведении мероприят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, УО, О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о-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ирования школьников о положении на рынке труда,  комплексное консультирование и профориентационное тестирование на определение профессиональных предпочтений учащихся общеобразовательных школ,  в том числе, на базе  Мобильного центра занятости на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есовершеннолетних граждан в возрасте от 14 до 18 лет о возможности и порядке трудоустройства в свободное от учебы время и участия в краевой акции «Новые тимуровцы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тиражирование профориентационной продукции: буклетов, листовок, раздаточного материала для организации индивидуальной и групповой профориентационной работы школьник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тиражирование и замена профориентационных материалов на стендах ЦЗН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рганизация и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ярмарок вакансий и учебных рабочих мест для выпускников ОУ, включая тестирование учащихся на определение профессиональных склонностей и интерес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й занятости учащихся СОШ в свободное от учебы врем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УО, 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собраний родителей учащихся  9 и 11 классов с целью информирования о положении на рынке труда и выбора детьми востребованных на рынке труда профессий и специальносте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, ЦЗ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ня открытых дверей в образовательных учебных заведениях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, ЦЗ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для учащихся образовательных учреждений профориентационных экскурсий на стабильно работающие, развивающие и перспективные предприятия Кавказского района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фориентационных классных час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, ЦЗ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6120"/>
      </w:tblGrid>
      <w:tr>
        <w:trPr>
          <w:trHeight w:val="1412" w:hRule="atLeast"/>
        </w:trPr>
        <w:tc>
          <w:tcPr>
            <w:tcW w:w="648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Руководитель ГКУ КК ЦЗН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Кавказского  района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П. Кравченко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___ _____________ 2013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Кавказский район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Г. Демченко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___ _____________ 2013 год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160" w:leader="none"/>
        </w:tabs>
        <w:ind w:hanging="0"/>
        <w:jc w:val="left"/>
        <w:rPr/>
      </w:pPr>
      <w:r>
        <w:rPr>
          <w:sz w:val="28"/>
          <w:szCs w:val="28"/>
        </w:rPr>
        <w:t>УТВЕРЖДАЮ                                                                                            УТВЕРЖДАЮ</w:t>
      </w:r>
    </w:p>
    <w:p>
      <w:pPr>
        <w:pStyle w:val="Style15"/>
        <w:tabs>
          <w:tab w:val="clear" w:pos="708"/>
          <w:tab w:val="left" w:pos="8160" w:leader="none"/>
        </w:tabs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ГКУ КК ЦЗН Кавказского района                                    Начальник управления образования МО Кавказский  район</w:t>
        <w:tab/>
      </w:r>
    </w:p>
    <w:p>
      <w:pPr>
        <w:pStyle w:val="Style15"/>
        <w:ind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_____________________________В.П. Кравченко                                      ___________________________С.Г. Демченко                                                                                                                                               </w:t>
      </w:r>
    </w:p>
    <w:p>
      <w:pPr>
        <w:pStyle w:val="Style1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 января 2015 года                                                                                          12 января 2015 года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Style15"/>
        <w:ind w:hanging="0"/>
        <w:rPr/>
      </w:pPr>
      <w:r>
        <w:rPr>
          <w:sz w:val="28"/>
          <w:szCs w:val="28"/>
        </w:rPr>
        <w:t>совместных мероприятий по организации профессиональной ориентации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учащихся общеобразовательных учреждений Кавказского района  в 2015 году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7173"/>
        <w:gridCol w:w="5220"/>
        <w:gridCol w:w="2066"/>
      </w:tblGrid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сполнения</w:t>
            </w:r>
          </w:p>
        </w:tc>
      </w:tr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есовершеннолетних граждан в возрасте от 14-18 лет о возможности и порядке трудоустройства в свободное от учебы время и участия в краевой акции «Новые тимуровц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Кавказского района (ЦЗН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</w:tr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тиражирование профориентационной продукции: буклетов, листовок, раздаточного материала для организации индивидуальной и групповой профориентационной работы школьни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(ЦЗ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(О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ода</w:t>
            </w:r>
          </w:p>
        </w:tc>
      </w:tr>
      <w:tr>
        <w:trPr>
          <w:trHeight w:val="13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на профориентационных материалов на стендах службы занятости населения, размещенных в учреждениях общего образования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3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фориентационных классных часов, в том числе, с привлечением работодателей, представителей ГОУ НПО и ГОУ СП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У, ГОУ НПО, ГОУ СПО, ЦЗ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</w:tr>
      <w:tr>
        <w:trPr>
          <w:trHeight w:val="13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ктических семинаров «Рынок труда Краснодарского края»  для педагогов, участвующих в организации работы школьных Центров профессиональной ориентации, созданных на базе кабинетов технолог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(У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О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13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ней открытых дверей в учреждениях начального и средне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 образования с экскурсией на предприятия и в организации, испытывающих потребность в рабочих кадр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У, ГОУ НПО, ГОУ СП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7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формирования школьников о положении на рынке труда,  комплексное консультирование и профориентационное тестирование на определение профессиональных предпочтений учащихся общеобразовательных школ,  в том числе, на базе Мобильного центра занятости на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ЗН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7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ярмарок вакансий  и учебных рабочих мест для выпускников учреждений общего образования, включая тестирование учащихся на определение профессиональных склонностей и интерес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>
          <w:trHeight w:val="9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щешкольных собраний родителей учащихся  9 и 11 классов с целью информирования о положении на рынке труда и выбора детьми востребованных на рынке труда профессий и специальност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ЗН, О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ода</w:t>
            </w:r>
          </w:p>
        </w:tc>
      </w:tr>
      <w:tr>
        <w:trPr>
          <w:trHeight w:val="1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ля учащихся 5-8 классов профориентационных  экскурсий на стабильно работающие, развивающие и перспективные предприятия Кавказского райо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О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Белик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6:00Z</dcterms:created>
  <dc:creator>User</dc:creator>
  <dc:description/>
  <cp:keywords/>
  <dc:language>en-US</dc:language>
  <cp:lastModifiedBy>Оля</cp:lastModifiedBy>
  <cp:lastPrinted>2015-08-07T08:32:00Z</cp:lastPrinted>
  <dcterms:modified xsi:type="dcterms:W3CDTF">2015-08-07T06:01:00Z</dcterms:modified>
  <cp:revision>14</cp:revision>
  <dc:subject/>
  <dc:title/>
</cp:coreProperties>
</file>