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авказское районное трехстороннее Соглашение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между территориальным объединением </w:t>
      </w:r>
    </w:p>
    <w:p>
      <w:pPr>
        <w:pStyle w:val="Heading1"/>
        <w:spacing w:lineRule="auto" w:line="240"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рганизаций профсоюзов, территориальным объединением работодателей и администрацией муниципального образования Кавказский район</w:t>
        <w:br/>
        <w:t>на 2024 - 2026 год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nos" w:ascii="Tinos" w:hAnsi="Tinos"/>
        </w:rPr>
        <w:t>2</w:t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ные представители координационного Совета организаций профессиональных союзов Кавказского района (далее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союз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ого объединения работодателей «Союз работодателей муниципального образования Кавказский район» (далее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од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администрации муниципального образования Кавказский район (далее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именуемые в дальнейшем Сторонами, действу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иными нормативными правовыми актами Российской Федерации, законами и иными нормативными правовыми актами Краснодарского края заключили настоящее Соглашение с целью согласования интересов работников, работодателей и администрации муниципального образования Кавказский район по вопросам регулирования социально-трудовых и установления общих принципов регулирования связанных с ними экономических отношений на  муниципальном уровне (далее Соглашение).</w:t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определяет согласованные позиции Сторон по основным принципам регулирования социально – трудовых отношений на муниципальном уровне в 2024-2026 годах и совместные действия по их осуществлению.</w:t>
      </w:r>
    </w:p>
    <w:p>
      <w:pPr>
        <w:pStyle w:val="Normal"/>
        <w:suppressAutoHyphens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признают необходимым в предстоящий период проводить социально-экономическую политику, обеспечивающую право граждан на достойный труд, повышение доходов и качества жизни на основе устойчивого развития, модернизации и укрепления конкурентоспособности экономики района, стабильную занятость и развитие эффективной инфраструктуры рынка труда, подготовку квалифицированной рабочей сил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является составной частью коллективно-договорного процесса в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ального партнер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лужит основой для переговоров и заключ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рриториальных отраслевых соглаш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ллективных догово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рганизациях всех форм собственности и у индивидуальных предпринимателей (далее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ективные договор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рассматривают обязательства данного Соглашения как минимальные, которые должны быть обеспечены, дополнены и развиты в рамках заключения и реализации территориальных соглашений, коллективных договор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ализации настоящего Соглашения Стороны на основе взаимных консультаций вырабатывают документы, принимают необходимые решения в пределах своих полномочи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 необходимым заключ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рриториальных соглаш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none"/>
        </w:rPr>
        <w:t>к</w:t>
      </w:r>
      <w:r>
        <w:rPr>
          <w:rFonts w:cs="Times New Roman" w:ascii="Times New Roman" w:hAnsi="Times New Roman"/>
          <w:sz w:val="28"/>
          <w:szCs w:val="28"/>
        </w:rPr>
        <w:t>оллективных договоров и обязуются оказывать трудовым коллективам, развивающим принципы социального партнерства, всестороннее содействие в решении социально-трудовых вопрос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nos" w:ascii="Tinos" w:hAnsi="Tinos"/>
        </w:rPr>
        <w:t>3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 обязательным участ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вказской районной трехсторонней коми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гулированию социально-трудовых отношений (далее - Комиссия) в рассмотрении проектов нормативных правовых и иных актов органов местного самоуправления в сфере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оединение к Соглашению работодателей, действующих на территории Кавказского района,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Кр</w:t>
      </w:r>
      <w:r>
        <w:rPr>
          <w:rFonts w:cs="Times New Roman" w:ascii="Times New Roman" w:hAnsi="Times New Roman"/>
          <w:color w:val="000000"/>
          <w:sz w:val="28"/>
          <w:szCs w:val="28"/>
        </w:rPr>
        <w:t>аснодарского края "О социальном партнерстве в Краснодарском крае"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фера экономики</w:t>
      </w:r>
      <w:bookmarkEnd w:id="0"/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Стороны совместно:</w:t>
      </w:r>
      <w:bookmarkEnd w:id="1"/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1.1.1. Реализуют социально-ориентированную экономическую политику, осуществляют меры, направленные на создание благоприятных условий для устойчивого развития производства товаров, услуг, предпринимательства и обеспечение на этой основе повышения качества и уровня жизни населения района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1"/>
      <w:bookmarkStart w:id="4" w:name="sub_115"/>
      <w:bookmarkEnd w:id="3"/>
      <w:r>
        <w:rPr>
          <w:rFonts w:cs="Times New Roman" w:ascii="Times New Roman" w:hAnsi="Times New Roman"/>
          <w:sz w:val="28"/>
          <w:szCs w:val="28"/>
        </w:rPr>
        <w:t xml:space="preserve">1.1.2. Способствуют достижению прироста валовой продукции по базовым направлениям экономической деятельност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ринимают меры по предотвращению банкротства и необоснованной реорганизации платежеспособных предприятий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одят работу по предупреждению преднамеренного и фиктивного банкротства предприятий и организаций, разрабатывают и реализовывают меры по экономическому оздоровлению неплатежеспособных предприятий и организаций района. </w:t>
      </w:r>
      <w:bookmarkEnd w:id="5"/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6"/>
      <w:bookmarkEnd w:id="6"/>
      <w:r>
        <w:rPr>
          <w:rFonts w:cs="Times New Roman" w:ascii="Times New Roman" w:hAnsi="Times New Roman"/>
          <w:sz w:val="28"/>
          <w:szCs w:val="28"/>
        </w:rPr>
        <w:t>1.1.4. Оказывают содействие по погашению долгов бюджета Кавказского района и принимают меры по недопущению долгов из бюджета Кавказского района организациям, расположенным на территории Кавказского района, за выполненные работы и оказанные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Добиваются в пределах совей компетенции снижения теневой предпринимательской деятельности во всех сферах экономики района. Разрабатывают и реализуют меры, исключающие применение «серых схем» при выплате заработной плат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7" w:name="sub_116"/>
      <w:bookmarkStart w:id="8" w:name="sub_118"/>
      <w:bookmarkEnd w:id="7"/>
      <w:r>
        <w:rPr>
          <w:rFonts w:cs="Times New Roman" w:ascii="Times New Roman" w:hAnsi="Times New Roman"/>
          <w:sz w:val="28"/>
          <w:szCs w:val="28"/>
        </w:rPr>
        <w:t xml:space="preserve">1.1.6. </w:t>
      </w:r>
      <w:bookmarkEnd w:id="8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собствуют участию организаций производственной и непроизводственной сфер и сферы обслуживания во Всероссийских, региональных и территориальных смотрах и конкурсах в целях изучения и распространения передового опыта производственно-экономическ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7. Способствуют реализации крупных инвестиционных, инновационных и энергосберегающих проектов в промышленности, строительном и агропромышленном комплексах и других отраслях экономики с созданием новых высокопроизводительных рабочих мест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Администрация района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рабатывает прогноз социально-экономического развития района на среднесрочный период, основные параметры которого используются в качестве базы для  финансового баланса района на текущий год и перспективу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оводит целенаправленную инвестиционную политику, содействует привлечению инвестиций в экономику района. Содействует реализации высокоэффективных и быстро окупаемых инвестиционных проектов, предусматривающих создание новых предприятий и производст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3. Проводит аналитическую работу с предприятиями различных видов деятельности хозяйственного комплекса района, вносит предложения по повышению эффективности их работы. Содействует производителям продукции в разработке и внедрении инновационных технологий, позволяющих увеличить рост и выпуск конкурентоспособной продукц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4. Способствует совершенствованию и развитию торговли, общественного питания и бытовых услуг потребительской сферы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ует развитию потребительского рынка, насыщению его качественными товарами и услугами. Содействует в установленном порядке продвижению продукции местных товаропроизводителей на территориальный, региональный и межрегиональный рынк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 Содействует модернизации жилищно-коммунального комплекса и финансовой стабильности его организаций, направленных на повышение качества предоставляемых услу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"/>
      <w:bookmarkStart w:id="11" w:name="sub_12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2.6. Активизирует работу по поддержке и развитию малого и среднего предпринимательства, организации самозанятости безработных граждан. Содействует созданию благоприятных условий для хозяйственной и предпринимательской деятельности, увеличению объемов производства и прибыли организаций, разрабатывает и реализует проекты и программы, направленные на ускорение темпов экономического развития предприятий, повышение их инвестиционной привлекательности.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color w:val="000000"/>
          <w:sz w:val="28"/>
          <w:szCs w:val="28"/>
        </w:rPr>
      </w:pPr>
      <w:bookmarkStart w:id="12" w:name="sub_121"/>
      <w:bookmarkStart w:id="13" w:name="sub_124"/>
      <w:bookmarkStart w:id="14" w:name="sub_123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2.7. Осуществляет реализацию муниципальных программ, направленных на решение экономических и социальных проблем район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4"/>
      <w:bookmarkStart w:id="16" w:name="sub_127"/>
      <w:bookmarkEnd w:id="15"/>
      <w:r>
        <w:rPr>
          <w:color w:val="000000"/>
          <w:sz w:val="28"/>
          <w:szCs w:val="28"/>
        </w:rPr>
        <w:tab/>
      </w:r>
      <w:bookmarkStart w:id="17" w:name="sub_1212"/>
      <w:bookmarkStart w:id="18" w:name="sub_1210"/>
      <w:bookmarkEnd w:id="16"/>
      <w:bookmarkEnd w:id="18"/>
      <w:r>
        <w:rPr>
          <w:rFonts w:cs="Times New Roman" w:ascii="Times New Roman" w:hAnsi="Times New Roman"/>
          <w:sz w:val="28"/>
          <w:szCs w:val="28"/>
        </w:rPr>
        <w:t>1.2.8. Разрабатывает и осуществляет меры по повышению собираемости налогов и платежей в бюджет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13"/>
      <w:bookmarkEnd w:id="17"/>
      <w:bookmarkEnd w:id="19"/>
      <w:r>
        <w:rPr>
          <w:rFonts w:cs="Times New Roman" w:ascii="Times New Roman" w:hAnsi="Times New Roman"/>
          <w:sz w:val="28"/>
          <w:szCs w:val="28"/>
        </w:rPr>
        <w:t>1.2.9. Стимулирует развитие крестьянских (фермерских), личных подсобных хозяйств и других малых форм хозяйствования. Оказывает в целях наращивания продовольственных ресурсов Кавказского района, обеспечения социальных гарантий и занятости сельского населения финансовую поддержку личным подсобным, крестьянским фермерским хозяйствам в рамках муниципальной программы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Содействует организации сельскохозяйственных ярмарок продажи продуктов питания местных производителей.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1213"/>
      <w:bookmarkEnd w:id="20"/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1" w:name="sub_1220"/>
      <w:bookmarkStart w:id="22" w:name="sub_1216"/>
      <w:bookmarkEnd w:id="22"/>
      <w:r>
        <w:rPr>
          <w:rFonts w:cs="Times New Roman" w:ascii="Times New Roman" w:hAnsi="Times New Roman"/>
          <w:sz w:val="28"/>
          <w:szCs w:val="28"/>
        </w:rPr>
        <w:t>1.2.11. Принимает меры по улучшению работы пассажирского транспорта общего пользования.</w:t>
      </w:r>
      <w:bookmarkEnd w:id="21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4"/>
      <w:bookmarkEnd w:id="2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Работодатели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4"/>
      <w:bookmarkStart w:id="25" w:name="sub_14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3.1. Осуществляют с учетом финансовой возможности организации инвестиционные проекты, технологическую модернизацию производства с внедрением современных и доступных технологий, обеспечивающих улучшения условий и безопасности труда и создание новых рабочих мест, сохранение существующих, повышение производительности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41"/>
      <w:bookmarkStart w:id="27" w:name="sub_14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ют задержки выплаты заработной платы.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своевременную уплату налогов, сборов и иных обязательных платежей в бюджет муниципального образования Кавказский район и государственные внебюджетные фонд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42"/>
      <w:bookmarkStart w:id="29" w:name="sub_14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3.3. Информируют работников о финансово-хозяйственной деятельности организации, принимаемых мерах по стабилизации и развитию произ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44"/>
      <w:bookmarkStart w:id="31" w:name="sub_145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1.3.4. Не препятствуют представителям профсоюза посещать организации, где работают члены профсоюза, для проведения проверок соблюде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я условий коллективных договоров и согла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Признают преимущественное право профсоюзных организаций на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с результатами финансово - экономической деятельности организаций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коллективных договоров, а также на контроль за исполнением обязательств работодателей, предусмотренных коллективными договорами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интересов всех работников организации независимо от их членства и численности в профсоюзах при проведении коллективных переговоров, заключении или изменении коллективного договора, а также при рассмотрении и разрешении коллективных трудовых споров с работода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45"/>
      <w:bookmarkStart w:id="33" w:name="sub_13"/>
      <w:bookmarkEnd w:id="3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Профсоюзы:</w:t>
      </w:r>
      <w:bookmarkEnd w:id="33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31"/>
      <w:bookmarkEnd w:id="34"/>
      <w:r>
        <w:rPr>
          <w:rFonts w:cs="Times New Roman" w:ascii="Times New Roman" w:hAnsi="Times New Roman"/>
          <w:sz w:val="28"/>
          <w:szCs w:val="28"/>
        </w:rPr>
        <w:t>1.4.1. Способствуют устойчивой финансово-экономической работе организаций: соблюдению трудовой и технологической дисциплины, росту производительности труда, повышению профессионализма и деловой активности работников. Участвуют в организации трудового соревнования в организациях. Распространяют передовой опыт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31"/>
      <w:bookmarkStart w:id="36" w:name="sub_13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.4.2. Способствуют участию работников в управлении производством. Содействуют выполнению мероприятий, предусмотренных муниципальными целевыми программами социально-экономического развития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32"/>
      <w:bookmarkStart w:id="38" w:name="sub_13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.4.3. Оказывают практическую помощь организациям в заключении коллективных договоров и контролируют их выполнение.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sub_133"/>
      <w:bookmarkEnd w:id="39"/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34"/>
      <w:bookmarkEnd w:id="40"/>
      <w:r>
        <w:rPr>
          <w:rFonts w:cs="Times New Roman" w:ascii="Times New Roman" w:hAnsi="Times New Roman"/>
          <w:sz w:val="28"/>
          <w:szCs w:val="28"/>
        </w:rPr>
        <w:t>1.4.4. Через своих представителей в установленном порядке участвуют в работе комиссий при администрации района по вопросам, затрагивающим социально-трудовые отно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34"/>
      <w:bookmarkStart w:id="42" w:name="sub_135"/>
      <w:bookmarkEnd w:id="41"/>
      <w:r>
        <w:rPr>
          <w:rFonts w:cs="Times New Roman" w:ascii="Times New Roman" w:hAnsi="Times New Roman"/>
          <w:sz w:val="28"/>
          <w:szCs w:val="28"/>
        </w:rPr>
        <w:t>1.4.5. Осуществляют контроль за соблюдением работодателями Трудового законодательства, в том числе своевременной выплаты заработной платы и социальных выплат.</w:t>
      </w:r>
      <w:bookmarkEnd w:id="42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3" w:name="sub_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 области повышения доходов и уровня жизни населения райо</w:t>
      </w:r>
      <w:bookmarkEnd w:id="4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bookmarkStart w:id="44" w:name="sub_2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Стороны совместно:</w:t>
      </w:r>
      <w:bookmarkEnd w:id="44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11"/>
      <w:bookmarkEnd w:id="45"/>
      <w:r>
        <w:rPr>
          <w:rFonts w:cs="Times New Roman" w:ascii="Times New Roman" w:hAnsi="Times New Roman"/>
          <w:sz w:val="28"/>
          <w:szCs w:val="28"/>
        </w:rPr>
        <w:t>2.1.1. Способствуют совершенствованию организации труда, обеспечивающей рост производительности труда, повышение заработной платы и устойчивое развитие производственной деятельности организаций Кавказ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11"/>
      <w:bookmarkStart w:id="47" w:name="sub_21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1.2. Принимают меры по предупреждению появления задолженности по заработной плате перед работниками организаций и ее ликвидац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212"/>
      <w:bookmarkStart w:id="49" w:name="sub_21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1.3. Принимают меры по исключению "серых" схем выплат заработной платы в организациях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13"/>
      <w:bookmarkStart w:id="51" w:name="sub_214"/>
      <w:bookmarkEnd w:id="50"/>
      <w:r>
        <w:rPr>
          <w:rFonts w:cs="Times New Roman" w:ascii="Times New Roman" w:hAnsi="Times New Roman"/>
          <w:sz w:val="28"/>
          <w:szCs w:val="28"/>
        </w:rPr>
        <w:t>2.1.4. Стороны пришли к согласию о том, чт</w:t>
      </w:r>
      <w:bookmarkEnd w:id="51"/>
      <w:r>
        <w:rPr>
          <w:rFonts w:cs="Times New Roman" w:ascii="Times New Roman" w:hAnsi="Times New Roman"/>
          <w:sz w:val="28"/>
          <w:szCs w:val="28"/>
        </w:rPr>
        <w:t>о месячная заработная плата работника, полностью отработавшего норму рабочего времени и выполнившего норму труда (трудовые обязанности), устанавливается в соответствии с Региональным соглашением о минимальной заработной плате в Краснодарском крае на текущий период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заработной платы в Краснодарском крае устанавливается для всех работников, за исключением работников организаций, финансируемых из федерального, краевого и муниципального бюджет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нижения уровня минимального размера оплаты труда на федеральном уровне уменьшение размера минимальной заработной платы в Краснодарском крае не производитс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Установление минимальной заработной платы в соответствии с Региональным соглашением о минимальной заработной плате в Краснодарском крае не распространяется при создании временных рабочих мест в целях реализации мероприятий содействия занятости населен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плачиваемых общественных работ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временного трудоустройства несовершеннолетних граждан в возрасте от 14 до 18 лет  в свободное от учебы время, безработных граждан, испытывающих трудности в поиске работы; безработных граждан в возрасте от 18 до 25 лет, имеющих среднее профессиональное или высшее образование и ищущих работу в течение года с даты выдачи им документа об образовании и квалификации, инвалидов, несовершеннолетних граждан в возрасте от 16 до 18 лет, освобожденных из учреждений, исполняющих наказание в виде лишения свободы, граждан предпенсионного возраста (в течение пяти лет до наступления возраста, дающего право на страховую пенсию по старости, в том числе 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аемую досрочно), беженцев и вынужденных переселенцев, граждан, уволенных с военной службы, и членов их семей, одиноких и многодетных родителей, воспитывающих несовершеннолетних детей, детей-инвалидов, граждан, подвергшихся воздействию радиации вследствие чернобыльской и других радиационных аварий и катастроф.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52" w:name="sub_215"/>
      <w:r>
        <w:rPr>
          <w:rFonts w:cs="Times New Roman" w:ascii="Times New Roman" w:hAnsi="Times New Roman"/>
          <w:sz w:val="28"/>
          <w:szCs w:val="28"/>
        </w:rPr>
        <w:t xml:space="preserve">2.1.6. </w:t>
      </w:r>
      <w:bookmarkEnd w:id="52"/>
      <w:r>
        <w:rPr>
          <w:rFonts w:cs="Times New Roman" w:ascii="Times New Roman" w:hAnsi="Times New Roman"/>
          <w:bCs/>
          <w:color w:val="000000"/>
          <w:sz w:val="28"/>
          <w:szCs w:val="28"/>
        </w:rPr>
        <w:t>Считают приоритетным в сфере регулирования оплаты труда следующие направления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аксимальное снижение численности трудоспособного населения Кавказского района с доходами ниже прожиточного минимума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ликвидация «теневых» зарплат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ение роста реальной заработной платы работников.</w:t>
      </w:r>
      <w:bookmarkStart w:id="53" w:name="sub_216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5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bookmarkStart w:id="54" w:name="sub_2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Администрация рай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54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222"/>
      <w:bookmarkEnd w:id="55"/>
      <w:r>
        <w:rPr>
          <w:rFonts w:cs="Times New Roman" w:ascii="Times New Roman" w:hAnsi="Times New Roman"/>
          <w:sz w:val="28"/>
          <w:szCs w:val="28"/>
        </w:rPr>
        <w:t>2.2.1. Осуществляет мониторинг задолженности по оплате труда работникам организаций Кавказского района и принимает меры по ее погашению в соответствии с установленной компетенцие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222"/>
      <w:bookmarkEnd w:id="56"/>
      <w:r>
        <w:rPr>
          <w:rFonts w:cs="Times New Roman" w:ascii="Times New Roman" w:hAnsi="Times New Roman"/>
          <w:sz w:val="28"/>
          <w:szCs w:val="28"/>
        </w:rPr>
        <w:t>При необходимости организует работу комиссии по принятию мер, направленных на погашение работодателями района задолженности по заработной плате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224"/>
      <w:r>
        <w:rPr>
          <w:rFonts w:cs="Times New Roman" w:ascii="Times New Roman" w:hAnsi="Times New Roman"/>
          <w:sz w:val="28"/>
          <w:szCs w:val="28"/>
        </w:rPr>
        <w:t>2.2.2. Обеспечивает организацию "горячей линии" для принятия обращений граждан о несвоевременной выплате заработной платы.</w:t>
      </w:r>
      <w:bookmarkEnd w:id="57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225"/>
      <w:r>
        <w:rPr>
          <w:rFonts w:cs="Times New Roman" w:ascii="Times New Roman" w:hAnsi="Times New Roman"/>
          <w:color w:val="000000"/>
          <w:sz w:val="28"/>
          <w:szCs w:val="28"/>
        </w:rPr>
        <w:t>2.2.3. Учитывает при формировании бюджета на очередной финансовый период Единые рекомендации по системам оплаты труда работников учреждений, финансируемых из местного бюджета, утвержденные решением Российской трехсторонней комиссии по регулированию социально-трудовых отношений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Предусматривает средства для увеличения фондов оплаты труда работников муниципальных учреждений при повышении уровня минимального размера оплаты труда (или минимальной заработной платы)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9" w:name="sub_225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5. Обеспечивает ежегодную индексацию заработной платы работников муниципальных учреждений Кавказского района в связи с ростом потребительских цен на товары и услуги. Определяет размер индексации с учетом доходных источников местного бюджета. </w:t>
      </w:r>
      <w:bookmarkStart w:id="60" w:name="sub_23"/>
      <w:bookmarkEnd w:id="59"/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61" w:name="sub_25"/>
      <w:bookmarkEnd w:id="6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Работодатели: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-113" w:right="0" w:firstLine="8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1. Осуществляют регулирование оплаты труда работников посредством заключения и реализации коллективных договоров с учетом отраслевых соглашений и настоящего Соглаш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-113" w:right="0" w:firstLine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3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ют своевременную и в полном объеме выплату заработной платы и других выплат, причитающихся работнику, в соответствии с действующим законодательством, соглашениями, коллективными договорами и трудовыми договорам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-113" w:right="0" w:firstLine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3. Не допускают нелегальных выплат заработной платы,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-63" w:leader="none"/>
              </w:tabs>
              <w:suppressAutoHyphens w:val="false"/>
              <w:bidi w:val="0"/>
              <w:spacing w:lineRule="auto" w:line="240" w:before="0" w:after="0"/>
              <w:ind w:left="-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-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по зарплате и уплате страховых взнос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-113" w:right="0" w:firstLine="7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4. Обеспечивают повышение уровня реального содержания заработной платы работников путем ежегодной индексации заработной платы работников не ниже уровня роста потребительских цен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-113" w:right="0" w:firstLine="7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5. Обеспечивают в условиях введения режима повышенной готовности или ситуации чрезвычайного характера в Кавказском районе, в целом в Краснодарском крае, включая сложную эпидемиологическую ситуацию, сохранение заработной платы работникам в нерабочие дни, установленные законодательством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-113" w:right="0" w:firstLine="79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6. Устанавливают соглашениями,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выходных пособий и других выплат с учетом мнения профсоюзо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firstLine="79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7. Предусматривают в соглашениях и коллективных договорах освобожденным профсоюзным работникам выделение средств на вознаграждение за труд, льготы и гарантии, установленные для работников данной организации, а также обеспечивают неосвобождённым членам профсоюзных органов всех уровней время для выполнения ими общественных обязанностей с сохранением среднего заработк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firstLine="8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8. Не допускают непредусмотренных трудовым законодательством видов вознаграждения за труд (натуральные выдачи, страхование) за счет снижения размера заработной платы. Доля заработной платы в неденежной форме не может превышать 20% от начисленной месячной заработной плат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firstLine="8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9. Возмещают работнику, вынужденно приостановившему работу в связи с задержкой выплаты заработной платы на срок более 15 календарных дней, не полученный им средний заработок за весь период её задержки, включая период приостановки исполнения трудовых обязанностей, с уплатой денежной компенсации за задержку выплат в размере не ни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й сто пятидесятой действующей в это время ключевой ставк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го банка Российской Федерации, действующей в период задержки выплаты заработной платы, от общей суммы невыплаченных в срок сумм за каждый день задержки, начиная со дня, следующего за днем срока выплаты заработной платы, по день фактического расчета, включительн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24"/>
      <w:bookmarkEnd w:id="6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Профсоюзы:</w:t>
      </w:r>
      <w:bookmarkEnd w:id="62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241"/>
      <w:bookmarkEnd w:id="63"/>
      <w:r>
        <w:rPr>
          <w:rFonts w:cs="Times New Roman" w:ascii="Times New Roman" w:hAnsi="Times New Roman"/>
          <w:sz w:val="28"/>
          <w:szCs w:val="28"/>
        </w:rPr>
        <w:t>2.4.1. Обеспечивают защиту прав и интересов членов профсоюза в сфере социально-трудовых отношений, а в области коллективных прав и интересов - всех работников организаций, присоединившихся к Соглашению.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4" w:name="sub_241"/>
      <w:bookmarkEnd w:id="64"/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242"/>
      <w:bookmarkEnd w:id="65"/>
      <w:r>
        <w:rPr>
          <w:rFonts w:cs="Times New Roman" w:ascii="Times New Roman" w:hAnsi="Times New Roman"/>
          <w:sz w:val="28"/>
          <w:szCs w:val="28"/>
        </w:rPr>
        <w:t>2.4.2. Осуществляют контроль за соблюдением работодателями законодательства о труде. Выходят с инициативой по привлечению к административной и иной ответственности должностных лиц, допускающих нарушение трудовых прав работник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sub_242"/>
      <w:bookmarkStart w:id="67" w:name="sub_24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4.3. В случаях нарушения установленных сроков выплаты заработной платы добиваются ее выплаты через комиссии по трудовым спорам и суды с индексацией, предусмотренной коллективным договором, отраслевым соглашением, но не ниже уровня, установленного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243"/>
      <w:bookmarkStart w:id="69" w:name="sub_244"/>
      <w:bookmarkEnd w:id="6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2.4.4. Инициируют включения в коллективные договоры положений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sub_244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установлении минимальной заработной плате работника в соответствии с действующи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иональным согла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инимальной заработной плате в Краснодарском крае,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и сроках индексации заработной платы в размере не ниже темпов роста потребительских цен, а также мер поощрения работников за высокопроизводительный труд и мероприятий, направленных на защиту пенсионных прав работников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компенсации в случае задержки заработной платы и других выплат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й Трудовым кодексом Российской Федерации (ст.236 ТК РФ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вышедшим на пенсию работникам и их семьям возможности пользоваться социальными услугами и объектами социально-культурного назначения 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тому, чтобы в организациях, самостоятельно устанавливающих системы оплаты и стимулирования труда, нормативы, регулирующие размеры различного вида выплат работникам, закреплялись в коллективных договорах, соглашениях.</w:t>
      </w:r>
    </w:p>
    <w:p>
      <w:pPr>
        <w:pStyle w:val="Default"/>
        <w:suppressAutoHyphens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246"/>
      <w:r>
        <w:rPr>
          <w:sz w:val="28"/>
          <w:szCs w:val="28"/>
        </w:rPr>
        <w:t>2.4.5. Осуществляют общественный контроль за своевременной выплатой заработной платы и уплатой страховых взносов в государственные внебюджетные  фонды, за соблюдением работодателями действующего трудового законодательства и иных нормативно - правовых актов, содержащих нормы трудового права, положений коллективных договоров, соглашений, содействуют искоренению практики неформальных трудовых отношений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bookmarkStart w:id="72" w:name="sub_246"/>
      <w:r>
        <w:rPr>
          <w:rFonts w:cs="Times New Roman" w:ascii="Times New Roman" w:hAnsi="Times New Roman"/>
          <w:sz w:val="28"/>
          <w:szCs w:val="28"/>
        </w:rPr>
        <w:t xml:space="preserve">2.4.6. </w:t>
      </w:r>
      <w:bookmarkStart w:id="73" w:name="sub_247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частвуют в установленном законом порядке в совместных с прокуратурой и Государственной инспекцией труда в Краснодарском крае проверках соблюдения работода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4" w:name="sub_3"/>
      <w:bookmarkStart w:id="75" w:name="sub_4"/>
      <w:r>
        <w:rPr>
          <w:rFonts w:cs="Times New Roman" w:ascii="Times New Roman" w:hAnsi="Times New Roman"/>
          <w:b/>
          <w:bCs/>
          <w:sz w:val="28"/>
          <w:szCs w:val="28"/>
        </w:rPr>
        <w:t>3. В сфере развития рынка труда и содействия занятости населения</w:t>
      </w:r>
      <w:bookmarkEnd w:id="74"/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3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Стороны совместно:</w:t>
      </w:r>
      <w:bookmarkEnd w:id="76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311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3.1.1. Формируют в случае угрозы массового высвобождения работников на основе взаимных консультаций программу экстренных мер и план совмест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х действий по обеспечению трудоустройства и социальной поддержки высвобождаемым работникам. Определяют источники их финансир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Устанавливают при заключении отраслевых и территориальных соглашений критерии массового увольн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8" w:name="sub_311"/>
      <w:bookmarkStart w:id="79" w:name="sub_312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3. Организуют проведение мероприятий, способствующих повышению престижа рабочих профессий, включая разъяснительную и информационную работу о возможности подготовки квалифицированных рабочих кадров путем организации профессионального обучения или дополнительного профессионального образования, использование возможностей социальной рекламы, проведение акций, конкурсов профессионального мастер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312"/>
      <w:bookmarkStart w:id="81" w:name="sub_314"/>
      <w:bookmarkEnd w:id="8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3.1.4. Реализуют мероприятия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2" w:name="sub_314"/>
      <w:bookmarkStart w:id="83" w:name="sub_315"/>
      <w:bookmarkEnd w:id="82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3.1.5. Участвуют в организации временных рабочих мест для учащихся в период летних каникул и в свободное от учебы время, отдавая приоритеты подросткам из социально незащищенных и малообеспеченных семе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4" w:name="sub_315"/>
      <w:bookmarkStart w:id="85" w:name="sub_316"/>
      <w:bookmarkStart w:id="86" w:name="sub_319"/>
      <w:bookmarkStart w:id="87" w:name="sub_3110"/>
      <w:bookmarkEnd w:id="84"/>
      <w:bookmarkEnd w:id="85"/>
      <w:bookmarkEnd w:id="86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3.1.6. Осуществляют контроль за трудоустройством на квотируемые рабочие места граждан, испытывающих трудности в поиске подходящей работ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8" w:name="sub_3110"/>
      <w:bookmarkStart w:id="89" w:name="sub_3112"/>
      <w:bookmarkStart w:id="90" w:name="sub_3113"/>
      <w:bookmarkEnd w:id="88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3.1.7. Содействуют расширению возможностей трудоустройства инвалидов. Осуществляют контроль за выполнением квоты и приемом на работу инвалидов в пределах установленной квоты.</w:t>
      </w:r>
      <w:bookmarkEnd w:id="90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bookmarkStart w:id="91" w:name="sub_3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Администрация района:</w:t>
      </w:r>
      <w:bookmarkEnd w:id="91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2" w:name="sub_322"/>
      <w:bookmarkEnd w:id="92"/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2.1. Обеспечивает работу по достижению целевых показателей реализации государственной программы Краснодарского края «Содействие занятости населения» по уровню регистрируемой безработицы и уровню общей безработиц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322"/>
      <w:bookmarkStart w:id="94" w:name="sub_323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3.2.2. Обеспечивает проведение мониторинга ситуации на рынке труда, в том числе увольнения работников в связи с ликвидацией организации либо сокращением численности или штата работников организации, а также неполной занятости работников организаций по видам экономическ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sub_323"/>
      <w:bookmarkStart w:id="96" w:name="sub_326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</w:t>
      </w:r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азмещение ежемесячной текущей и ежеквартальной аналитической информации о положении на рынке труда  в сети Интернет и в средствах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7" w:name="sub_329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Информирует регулярно работодателей и население района о потребности экономики в кадрах, о возможностях трудоустройства, профессионального обучения и переквалифик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8" w:name="sub_329"/>
      <w:bookmarkStart w:id="99" w:name="sub_3211"/>
      <w:bookmarkEnd w:id="98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3.2.5. Организует информационно - пропагандистские кампании, направленные на повышение престижа рабочих профессий и профессиональной ориентации молодежи 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0" w:name="sub_3211"/>
      <w:bookmarkStart w:id="101" w:name="sub_3211"/>
      <w:bookmarkEnd w:id="101"/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sub_3212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3.2.6. Обеспечивает квотирование рабочих мест для граждан, испытывающих трудности в поиске работ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3212"/>
      <w:bookmarkStart w:id="104" w:name="sub_3213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3.2.7. Участвует в 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ганизации профессионального обучения и дополнительного профессионального образования безработных граждан в целях их трудоустройства на новые (модернизируемые) рабочие места, создаваемые в рамках реализации инвестиционных проектов, программ импортозамещения и модернизации произ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3213"/>
      <w:bookmarkStart w:id="106" w:name="sub_3215"/>
      <w:bookmarkStart w:id="107" w:name="sub_3216"/>
      <w:bookmarkEnd w:id="105"/>
      <w:bookmarkEnd w:id="106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3.2.8. Обеспечивает регулярное освещение в средствах массовой информации результатов деятельности по выполнению основных мероприятий по содействию занятости населения района, пропагандирует положительный опыт работы в сфере занятости на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9. Участвует в организации и проведении ярмарок вакансий и учебных рабочих мест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0 Разрабатывает и реализует программы развития и поддержки малого предпринимательства, сельского хозяйства, направленные на создание рабочих мест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sub_3216"/>
      <w:bookmarkStart w:id="109" w:name="sub_3217"/>
      <w:bookmarkStart w:id="110" w:name="sub_3219"/>
      <w:bookmarkEnd w:id="108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>3.2.11. Участвует в организации и финансировании временной занятости несовершеннолетних граждан в возрасте от 14 до 18 лет в свободное от учебы время;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 или высшее образование и ищущих работу в течение года с выдачи им документа об образован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1" w:name="sub_3217"/>
      <w:bookmarkStart w:id="112" w:name="sub_3219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3.2.12. Принимает меры по развитию и расширению видов общественных работ с учетом развития социальной инфрастуктуры Кавказского района.</w:t>
      </w:r>
      <w:bookmarkEnd w:id="112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3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Профсоюзы:</w:t>
      </w:r>
      <w:bookmarkStart w:id="114" w:name="sub_332"/>
      <w:bookmarkEnd w:id="113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334"/>
      <w:bookmarkEnd w:id="114"/>
      <w:r>
        <w:rPr>
          <w:rFonts w:cs="Times New Roman" w:ascii="Times New Roman" w:hAnsi="Times New Roman"/>
          <w:sz w:val="28"/>
          <w:szCs w:val="28"/>
        </w:rPr>
        <w:t>3.3.1. Информируют работников</w:t>
      </w:r>
      <w:bookmarkEnd w:id="115"/>
      <w:r>
        <w:rPr>
          <w:rFonts w:cs="Times New Roman" w:ascii="Times New Roman" w:hAnsi="Times New Roman"/>
          <w:sz w:val="28"/>
          <w:szCs w:val="28"/>
        </w:rPr>
        <w:t>, увольняемых по сокращению численности или штата работников либо в связи с ликвидацией организации, о мерах социальной поддержки, в том числе упреждающих мероприятий по профессиональному обучению новым профессиям, повышению территориальной мобильности и др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казывают членам профсоюзов безвозмездные услуги и консультации по вопросам  труда, занятости, трудовых споров (конфликтов)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нимают участие в профсоюзном мониторинге ситуации на рынке труда, обеспечивают отслеживание и информирование вышестоящих профсоюзных органов о социально-экономическом положении и критических ситуациях в организациях района.</w:t>
      </w:r>
      <w:bookmarkStart w:id="116" w:name="sub_34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 Работодатели:</w:t>
      </w:r>
      <w:bookmarkEnd w:id="116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7" w:name="sub_341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>3.4.1. Обеспечивают своевременное предоставление информации в орган службы занятости о наличии вакантных рабочих мест в организациях, у индивидуальных предпринимателей и выполнении установленной квоты для трудо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а граждан, испытывающих трудности в поиске работы, в том числе инвалид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8" w:name="sub_341"/>
      <w:bookmarkStart w:id="119" w:name="sub_343"/>
      <w:bookmarkEnd w:id="118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>3.4.2. Взаимодействуют с образовательными учреждениями  профессионального образования в вопросах качества подготовки кадров и совершенствования их материально-технической баз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sub_343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>Формируют заявки на подготовку кадров в учреждениях среднего профессионального образования на договорной основе, предоставляют рабочие места для прохождения учащимися производственной практики, используют другие формы стимулирования учащихся в целях их закрепления в организации. Способствуют развитию системы наставничества в организациях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21" w:name="sub_345"/>
      <w:bookmarkEnd w:id="121"/>
      <w:r>
        <w:rPr>
          <w:rFonts w:cs="Times New Roman" w:ascii="Times New Roman" w:hAnsi="Times New Roman"/>
          <w:color w:val="000000"/>
          <w:sz w:val="28"/>
          <w:szCs w:val="28"/>
        </w:rPr>
        <w:t>3.4.3. Предусматривают в коллективных договорах финансирование мероприятий, направленных на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2" w:name="sub_345"/>
      <w:bookmarkEnd w:id="12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у работников и дополнительное профессион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одготовку работников, увольняемых до наступления срока расторжения трудового договора, предоставление им льгот и компенсаций сверх установленных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ждение независимой оценки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у и реализацию программ наставничества и адаптации молодых работников на производстве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3" w:name="sub_347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>3.4.4. Взаимодействуют с центром занятости населения по организации рабочих мест для проведения оплачиваемых общественных работ и реализации мероприятий по временному трудоустройству безработных граждан, испытывающих трудности в поиске работ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Обеспечивают организацию временных рабочих мест для несовершеннолетних в возрасте от 14 до 18 лет в свободное от учебы время с учетом производственных особенностей работод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4" w:name="sub_347"/>
      <w:bookmarkStart w:id="125" w:name="sub_349"/>
      <w:bookmarkEnd w:id="124"/>
      <w:bookmarkEnd w:id="125"/>
      <w:r>
        <w:rPr>
          <w:rFonts w:cs="Times New Roman" w:ascii="Times New Roman" w:hAnsi="Times New Roman"/>
          <w:color w:val="000000"/>
          <w:sz w:val="28"/>
          <w:szCs w:val="28"/>
        </w:rPr>
        <w:t>3.4.6. Обеспечивают выполнение установленной в соответствии с Постановлением администрации муниципального образования Кавказский район квоты для приема на работу граждан, испытывающих трудности в поиске работ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7 Работодатели, которым установлены квоты для трудоустройства инвалидов, осуществляют мероприятия по созданию (выделению) квотируемых рабочих мест для трудоустройства инвалидов и проведению на этих рабочих местах специальной оценки условий труда, а также соблюдению условий труда инвалидов на квотируемых рабочих местах по результатам проведенной специальной оценк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6" w:name="sub_349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3.4.8 Информируют Стороны социального партнерства в случае угрозы массового увольнения работников не менее чем за три месяца до даты начала проведения соответствующих мероприяти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nos" w:hAnsi="Tinos" w:cs="Tino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совместно с профсоюзами меры, направленные на уменьшение численности работников, подлежащих увольнению.</w:t>
      </w:r>
      <w:bookmarkStart w:id="127" w:name="sub_3410"/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End w:id="127"/>
      <w:r>
        <w:rPr>
          <w:rFonts w:cs="Tinos" w:ascii="Tinos" w:hAnsi="Tinos"/>
          <w:sz w:val="28"/>
          <w:szCs w:val="28"/>
        </w:rPr>
        <w:t>13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8" w:name="sub_3411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 xml:space="preserve">3.4.9. При увольнении работников в связи с сокращением численности или штата работников предусматривают в коллективных договорах преимущественное право на оставление на работе помимо лиц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Ф, работникам предпенсионного возраста (за 5 лет до достижения пенсионного возраста); работникам, имеющим детей в возрасте до 18 лет; работникам, обучающимся по заочной форме в образовательном учреждении среднего или высшего профессионального образования до завершения обуч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9" w:name="sub_3411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>3.4.10. Обеспечивают сохранность архивных документов, подтверждающих трудовой стаж и заработную плату работников, осуществляют передачу архивов правопреемникам, а в случае ликвидации предприятия — архивным органам.</w:t>
      </w:r>
      <w:bookmarkStart w:id="130" w:name="sub_35"/>
      <w:bookmarkEnd w:id="130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31" w:name="sub_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В области охраны труда и экологической безопасности</w:t>
      </w:r>
      <w:bookmarkEnd w:id="131"/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bookmarkStart w:id="132" w:name="sub_4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Стороны совместно:</w:t>
      </w:r>
      <w:bookmarkEnd w:id="132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411"/>
      <w:bookmarkEnd w:id="133"/>
      <w:r>
        <w:rPr>
          <w:rFonts w:cs="Times New Roman" w:ascii="Times New Roman" w:hAnsi="Times New Roman"/>
          <w:sz w:val="28"/>
          <w:szCs w:val="28"/>
        </w:rPr>
        <w:t>4.1.1. Обеспечивают реализацию на территории Кавказского района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411"/>
      <w:bookmarkStart w:id="135" w:name="sub_412"/>
      <w:bookmarkEnd w:id="134"/>
      <w:r>
        <w:rPr>
          <w:rFonts w:cs="Times New Roman" w:ascii="Times New Roman" w:hAnsi="Times New Roman"/>
          <w:sz w:val="28"/>
          <w:szCs w:val="28"/>
        </w:rPr>
        <w:t xml:space="preserve">4.1.2. Содействуют проведению в организациях специальной оценки условий труда. </w:t>
      </w:r>
      <w:bookmarkStart w:id="136" w:name="sub_413"/>
      <w:bookmarkEnd w:id="135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рганизуют работу по внедрению передового опыта в области безопасности и охраны труда в организациях, информированию работников о нормативных правовых актах по вопросам охраны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414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4.1.4. Обеспечивают участие организаций в районных и краевых конкурсах по охране труда.</w:t>
      </w:r>
    </w:p>
    <w:p>
      <w:pPr>
        <w:pStyle w:val="Normal"/>
        <w:suppressAutoHyphens w:val="false"/>
        <w:spacing w:lineRule="auto" w:line="240" w:before="0" w:after="0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414"/>
      <w:bookmarkStart w:id="139" w:name="sub_416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5. Принимают меры по включению в коллективные договоры и соглашения обязательств сторон социального партнерства по улучшению условий и охраны труда, возмещению вреда здоровью. </w:t>
      </w:r>
    </w:p>
    <w:p>
      <w:pPr>
        <w:pStyle w:val="Normal"/>
        <w:suppressAutoHyphens w:val="false"/>
        <w:spacing w:lineRule="auto" w:line="240" w:before="0" w:after="0"/>
        <w:ind w:left="0" w:right="0" w:firstLine="25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6. Принимают меры по увеличению числа страхователей, использующих средства Фонда пенсионного и социального страхования на финансирование предупредительных мер по сокращению производственного травматизма и профессиональной заболевае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4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Администрация района:</w:t>
      </w:r>
      <w:bookmarkEnd w:id="140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421"/>
      <w:bookmarkEnd w:id="141"/>
      <w:r>
        <w:rPr>
          <w:rFonts w:cs="Times New Roman" w:ascii="Times New Roman" w:hAnsi="Times New Roman"/>
          <w:sz w:val="28"/>
          <w:szCs w:val="28"/>
        </w:rPr>
        <w:t xml:space="preserve">4.2.1. Осуществляет государственное управление охраной труда в соответствии с законодательством Российской Федерации и Краснодарского каря, обеспечивает реализацию государственной политики в области охраны труда на территории Кавказского района.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мониторинга и анализа состояния условий и охраны труда в районе, причины производственного травматизма и профессиональной заболеваемости, разрабатывает меры по их снижению.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42" w:name="sub_421"/>
      <w:bookmarkEnd w:id="142"/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422"/>
      <w:bookmarkEnd w:id="143"/>
      <w:r>
        <w:rPr>
          <w:rFonts w:cs="Times New Roman" w:ascii="Times New Roman" w:hAnsi="Times New Roman"/>
          <w:sz w:val="28"/>
          <w:szCs w:val="28"/>
        </w:rPr>
        <w:t>4.2.2. Обеспечивает информирование сторон социального партнерства, населения о состоянии условий и охраны труда в организациях района посредством публикаций в СМИ, на официальном сайте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422"/>
      <w:bookmarkStart w:id="145" w:name="sub_424"/>
      <w:bookmarkStart w:id="146" w:name="sub_425"/>
      <w:bookmarkEnd w:id="144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 xml:space="preserve">4.2.3. </w:t>
      </w:r>
      <w:r>
        <w:rPr>
          <w:rStyle w:val="Blk"/>
          <w:rFonts w:cs="Times New Roman" w:ascii="Times New Roman" w:hAnsi="Times New Roman"/>
          <w:sz w:val="28"/>
          <w:szCs w:val="28"/>
        </w:rPr>
        <w:t>Координирует проведение в установленном порядке обучения</w:t>
      </w:r>
      <w:r>
        <w:rPr>
          <w:rFonts w:cs="Times New Roman" w:ascii="Times New Roman" w:hAnsi="Times New Roman"/>
          <w:sz w:val="28"/>
          <w:szCs w:val="28"/>
        </w:rPr>
        <w:t xml:space="preserve"> по охране труда руководителей и работников организаций, а также работодателей — индивидуальных предпринимателей, в том числе на основе современных технологий обучения, а также проведение обучения оказанию первой помощи пострадавшим на производстве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sub_425"/>
      <w:bookmarkStart w:id="148" w:name="sub_428"/>
      <w:bookmarkStart w:id="149" w:name="sub_427"/>
      <w:bookmarkEnd w:id="147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4.2.4. Содействует включению в коллективные договоры, отраслевые и территориальные соглашения обязательства сторон социального партнерства по улучшению условий и охраны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428"/>
      <w:bookmarkStart w:id="151" w:name="sub_429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т содействие осуществлению общественного контроля за соблюдением работодателями требований трудового законодательства в области охраны труда; осуществления ведомственного контроля в организациях, подведомственных органу местного само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429"/>
      <w:bookmarkStart w:id="153" w:name="sub_4210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4.2.6. Оказывает разъяснительную и консультативную помощь работодателям в проведении специальной оценки условий труда, управления охраной труда. Организует проведение семинаров - совещаний по вопросам охраны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4" w:name="sub_4210"/>
      <w:bookmarkStart w:id="155" w:name="sub_421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4.2.7. Взаимодействует с территориальными федеральными органами контроля и надзора, прокуратурой, профсоюзами по вопросам соблюдения трудового законодательства и иных нормативных правовых актов в области охраны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6" w:name="sub_4211"/>
      <w:bookmarkStart w:id="157" w:name="sub_4213"/>
      <w:bookmarkStart w:id="158" w:name="sub_4215"/>
      <w:bookmarkEnd w:id="156"/>
      <w:bookmarkEnd w:id="157"/>
      <w:bookmarkEnd w:id="158"/>
      <w:r>
        <w:rPr>
          <w:rFonts w:cs="Times New Roman" w:ascii="Times New Roman" w:hAnsi="Times New Roman"/>
          <w:color w:val="000000"/>
          <w:sz w:val="28"/>
          <w:szCs w:val="28"/>
        </w:rPr>
        <w:t>4.2.8. Обеспечивает совершенствование нормативно-правовой базы для реализации требований трудового законодательства на территории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9" w:name="sub_4215"/>
      <w:bookmarkStart w:id="160" w:name="sub_4216"/>
      <w:bookmarkEnd w:id="159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>4.2.9. Разрабатывает и утверждает в установленном порядке муниципальные целевые программы улучшения условий и охраны труда и обеспечивает контроль за их выполнением.</w:t>
      </w:r>
    </w:p>
    <w:p>
      <w:pPr>
        <w:pStyle w:val="Normal"/>
        <w:suppressAutoHyphens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61" w:name="sub_4216"/>
      <w:bookmarkEnd w:id="161"/>
      <w:r>
        <w:rPr>
          <w:rFonts w:cs="Times New Roman" w:ascii="Times New Roman" w:hAnsi="Times New Roman"/>
          <w:color w:val="000000"/>
          <w:sz w:val="28"/>
          <w:szCs w:val="28"/>
        </w:rPr>
        <w:t>4. 2.10. В целях реализации государственной политики в области охраны труда участвует в проведении конкурсов, месячников по отраслям экономики на лучшее состояние условий и охраны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4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Профсоюзы:</w:t>
      </w:r>
      <w:bookmarkEnd w:id="162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432"/>
      <w:bookmarkStart w:id="164" w:name="sub_433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 xml:space="preserve">4.3.3. Осуществляют профсоюзный контроль за профессиональ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кой, переподготовкой, повышением квалификации работников службы охраны труда, руководителей и специалистов организаций по вопросам охраны труда и </w:t>
      </w:r>
      <w:r>
        <w:rPr>
          <w:rFonts w:cs="Times New Roman" w:ascii="Times New Roman" w:hAnsi="Times New Roman"/>
          <w:sz w:val="28"/>
          <w:szCs w:val="28"/>
        </w:rPr>
        <w:t>за обучением по охране труда членов комитетов (комиссий) по охране труда, уполномоченных (доверенных) лиц по охране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433"/>
      <w:bookmarkStart w:id="166" w:name="sub_435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4.3.4. 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67" w:name="sub_435"/>
      <w:bookmarkEnd w:id="167"/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437"/>
      <w:bookmarkEnd w:id="168"/>
      <w:r>
        <w:rPr>
          <w:rFonts w:cs="Times New Roman" w:ascii="Times New Roman" w:hAnsi="Times New Roman"/>
          <w:sz w:val="28"/>
          <w:szCs w:val="28"/>
        </w:rPr>
        <w:t>4.3.5. Осуществляют профсоюзный контроль за соблюдением работодателями трудового законодательства и иных нормативных правовых актов в области охраны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sub_437"/>
      <w:bookmarkStart w:id="170" w:name="sub_4311"/>
      <w:bookmarkStart w:id="171" w:name="sub_4312"/>
      <w:bookmarkEnd w:id="169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4.3.6. Осуществляют контроль выполнения мероприятий по охране труда, предусмотренных коллективными договорами, соглашениям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sub_4312"/>
      <w:bookmarkStart w:id="173" w:name="sub_4313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4.3.7. Проводят проверки состояния охраны и условий труда на предприятиях, выполнения мероприятий по охране труда, предусмотренных коллективными договорами, соглашениями и программами по безопасности условий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sub_4313"/>
      <w:bookmarkStart w:id="175" w:name="sub_4314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4.3.8. Оказывают практическую помощь членам профсоюзов в реализации их прав на безопасные и здоровые условия труда, гарантии и компенсации за работу во вредных условиях труда, представляют их интересы в органах государственной власти, в суде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4314"/>
      <w:bookmarkStart w:id="177" w:name="sub_4315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4.3.9. Обеспечивают избрание уполномоченных (доверенных) лиц по охране труда первичных профсоюзных организаций, способствуют формированию и организации деятельности совместных комитетов (комиссий) по охране труда, оказывают помощь в работе по осуществлению общественного контроля за состоянием охраны и условий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8" w:name="sub_4315"/>
      <w:bookmarkStart w:id="179" w:name="sub_4316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4.3.10. Осуществляют общественный контроль за формированием нормативной правовой базы по охране труда на предприятии, созданием службы охраны труда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80" w:name="sub_4316"/>
      <w:bookmarkStart w:id="181" w:name="sub_4317"/>
      <w:bookmarkEnd w:id="180"/>
      <w:r>
        <w:rPr>
          <w:rFonts w:cs="Times New Roman" w:ascii="Times New Roman" w:hAnsi="Times New Roman"/>
          <w:sz w:val="28"/>
          <w:szCs w:val="28"/>
        </w:rPr>
        <w:t>4.3.11. Осуществляют контроль за проведением профилактических мер по снижению производственного травматизма на предприятиях, ежегодно содействуют обучению работников оказанию первой помощи пострадавшим от несчастных случаев на производстве.</w:t>
      </w:r>
      <w:bookmarkEnd w:id="181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2" w:name="sub_4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4. Работодатели:</w:t>
      </w:r>
      <w:bookmarkEnd w:id="182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3" w:name="sub_441"/>
      <w:bookmarkEnd w:id="183"/>
      <w:r>
        <w:rPr>
          <w:rFonts w:cs="Times New Roman" w:ascii="Times New Roman" w:hAnsi="Times New Roman"/>
          <w:sz w:val="28"/>
          <w:szCs w:val="28"/>
        </w:rPr>
        <w:t>4.4.1. Обеспечивают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Разрабатывают и внедряют системы управления охраной труда, оценки и управления профессиональными рисками, программы «нулевого травматизма».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ринимают локальные нормативные акты по вопросам охраны и безопасности труда с участием представителей первичных профсоюзных организаций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Обеспечивают системное выявление опасностей и профессиональных рисков на рабочих местах, их регулярный анализ, оценку и способы устран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Обеспечивают проведение специальной оценки условий труда в соответствии с требованиями нормативных актов по охране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441"/>
      <w:bookmarkEnd w:id="184"/>
      <w:r>
        <w:rPr>
          <w:rFonts w:cs="Times New Roman" w:ascii="Times New Roman" w:hAnsi="Times New Roman"/>
          <w:sz w:val="28"/>
          <w:szCs w:val="28"/>
        </w:rPr>
        <w:t>4.4.6. При отнесении условий труда на рабочих местах к классу 4 (опасному) незамедлительно разрабатывают комплекс мер, направленных на снижение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воздействия опасных факторов производственной среды и трудового процесса либо на уменьшение времени их воз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5" w:name="sub_442"/>
      <w:bookmarkEnd w:id="185"/>
      <w:r>
        <w:rPr>
          <w:rFonts w:cs="Times New Roman" w:ascii="Times New Roman" w:hAnsi="Times New Roman"/>
          <w:sz w:val="28"/>
          <w:szCs w:val="28"/>
        </w:rPr>
        <w:t>4.4.7. Содействуют проведению государственной экспертизы условий труда в организациях в целях оценки качества проведения специальной оценки условий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442"/>
      <w:bookmarkStart w:id="187" w:name="sub_443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4.4.8. Организуют обучение работников по охране труда, в том числе обучение безопасным методам и приемам выполнения работ, обучение по оказанию первой помощи,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Обеспечивают санитарно-бытовое обслуживание и медицинское обеспечение работников в соответствии с требованиями охраны труда, организуют оказание первой помощи работникам по месту работы, доставку работников в медицинскую организацию, в случае необход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443"/>
      <w:bookmarkStart w:id="189" w:name="sub_444"/>
      <w:bookmarkStart w:id="190" w:name="sub_445"/>
      <w:bookmarkEnd w:id="188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4.4.10. Создают комитеты (комиссии) по охране труда в организациях, обеспечивают их работу согласно действующих нормативных акт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445"/>
      <w:bookmarkStart w:id="192" w:name="sub_446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4.4.11. Содействуют деятельности уполномоченных (доверенных) лиц по охране труда по проведению общественного контроля условий труда работник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sub_446"/>
      <w:bookmarkStart w:id="194" w:name="sub_447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4.4.12. Предусматривают в коллективных договорах и соглашениях 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, предусматривают гарантии их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3. Обеспечивают за счет собственных средств обучение и проверку знаний требований охраны труда уполномоченным (доверенным) лицам по охране труда в порядке, установленном коллективным договором, с отрывом от производства и сохранением среднего заработк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5" w:name="sub_447"/>
      <w:bookmarkStart w:id="196" w:name="sub_448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 xml:space="preserve">4.4.14. С учетом мнения выборного профсоюзного органа утверждают локальные нормативные акты, обеспечивающие режим труда и отдыха работников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актами, содержащими нормы охраны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7" w:name="sub_448"/>
      <w:bookmarkStart w:id="198" w:name="sub_449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 xml:space="preserve">4.4.1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ают и выдают за счет собственных средств специальную одежду, специальную обувь и другие средства индивидуальной защиты, смывающие и обезвреживающие средства в соответствии с установленными нормами работника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nos" w:hAnsi="Tinos" w:cs="Tinos"/>
          <w:sz w:val="28"/>
          <w:szCs w:val="28"/>
        </w:rPr>
      </w:pPr>
      <w:bookmarkStart w:id="199" w:name="sub_449"/>
      <w:bookmarkStart w:id="200" w:name="sub_4410"/>
      <w:bookmarkEnd w:id="199"/>
      <w:bookmarkEnd w:id="200"/>
      <w:r>
        <w:rPr>
          <w:rFonts w:cs="Times New Roman" w:ascii="Times New Roman" w:hAnsi="Times New Roman"/>
          <w:color w:val="000000"/>
          <w:sz w:val="28"/>
          <w:szCs w:val="28"/>
        </w:rPr>
        <w:t>4.4.16. В у</w:t>
      </w:r>
      <w:r>
        <w:rPr>
          <w:rFonts w:cs="Times New Roman" w:ascii="Times New Roman" w:hAnsi="Times New Roman"/>
          <w:sz w:val="28"/>
          <w:szCs w:val="28"/>
        </w:rPr>
        <w:t>становленных случаях организуют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внеочередных медицинских осмотров работников, с сохранением за ними мес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7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должности) и среднего заработка на время прохождения указанных медицинских осмотр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1" w:name="sub_4410"/>
      <w:bookmarkStart w:id="202" w:name="sub_4411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4.4.17. Информируют работников об условиях и охране труда на рабочих местах, о риске повреждения здоровья, о мерах по защите от воздействия вредных и (или) опасных производственных факторов и полагающихся им компенсациях и средствах индивидуальной защит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3" w:name="sub_4411"/>
      <w:bookmarkStart w:id="204" w:name="sub_4412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4.4.18. Принимают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медицинской помощ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5" w:name="sub_4412"/>
      <w:bookmarkStart w:id="206" w:name="sub_4413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4.4.19. Информируют своевременно о несчастных случаях на производстве соответствующие органы, определенные законодательством, и родственников пострадавшего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0. Обеспечивает своевременное расследование несчастных случаев на производстве и профессиональных заболе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1. Принимает меры по трудоустройству работников своих организаций, получивших по вине работодателя трудовое увечье, профессиональное заболевание либо иное повреждение здоровья, связанное с использованием работниками трудовых обязанностей, включая создание в организациях за счет собственных средств специальных рабочих мест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2. Принимают меры по трудоустройству инвалидов, включая создание в организациях за счет собственных средств специальных рабочих мест, соответствующих индивидуальным программам реабилитации или абилитации инвалидов, а также требованиям охраны труда.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7" w:name="sub_4413"/>
      <w:bookmarkStart w:id="208" w:name="sub_4414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4.4.23. Разрабатывают и утверждают правила и инструкции по охране труда для работников с учетом мнения выборного органа первичной профсоюзной 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9" w:name="sub_4414"/>
      <w:bookmarkStart w:id="210" w:name="sub_4415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4.4.24. Осуществляют управление охраной труда на уровне организаций во взаимодействии с совместными комиссиями по охране труда, профсоюзными комитетами и уполномоченными лицами по охране труда профессиональных союзов.</w:t>
      </w:r>
    </w:p>
    <w:p>
      <w:pPr>
        <w:pStyle w:val="Normal"/>
        <w:suppressAutoHyphens w:val="false"/>
        <w:spacing w:lineRule="auto" w:line="240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25. Реализуют право на использование части средств Фонда пенсионного и социального страхования на меры предупреждения производственного травматизма и профессиональных заболеваний, а также на скидки к страховым тарифа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11" w:name="sub_4415"/>
      <w:bookmarkStart w:id="212" w:name="sub_5"/>
      <w:bookmarkEnd w:id="2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 области социальной защиты населения</w:t>
      </w:r>
      <w:bookmarkEnd w:id="212"/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bookmarkStart w:id="213" w:name="sub_5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 Стороны совместно:</w:t>
      </w:r>
      <w:bookmarkEnd w:id="213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nos" w:hAnsi="Tinos" w:cs="Tinos"/>
          <w:sz w:val="28"/>
          <w:szCs w:val="28"/>
        </w:rPr>
      </w:pPr>
      <w:bookmarkStart w:id="214" w:name="sub_511"/>
      <w:bookmarkEnd w:id="214"/>
      <w:r>
        <w:rPr>
          <w:rFonts w:cs="Times New Roman" w:ascii="Times New Roman" w:hAnsi="Times New Roman"/>
          <w:sz w:val="28"/>
          <w:szCs w:val="28"/>
        </w:rPr>
        <w:t>5.1.1. Обеспечивают соблюдение законодательно установленных прав граждан на социальную поддержку, доступность гарантированного объема социальных услуг для населения района, сохранение уровня социальных гарантий работающих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215" w:name="sub_511"/>
      <w:bookmarkEnd w:id="215"/>
      <w:r>
        <w:rPr>
          <w:rFonts w:cs="Tinos" w:ascii="Tinos" w:hAnsi="Tinos"/>
          <w:sz w:val="28"/>
          <w:szCs w:val="28"/>
        </w:rPr>
        <w:t>18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6" w:name="sub_512"/>
      <w:r>
        <w:rPr>
          <w:rFonts w:cs="Times New Roman" w:ascii="Times New Roman" w:hAnsi="Times New Roman"/>
          <w:sz w:val="28"/>
          <w:szCs w:val="28"/>
        </w:rPr>
        <w:t xml:space="preserve">5.1.2. Не допускают снижения установленных показателей оздоровления детей и подростков по сравнению с предыдущим годом. </w:t>
      </w:r>
      <w:bookmarkEnd w:id="216"/>
      <w:r>
        <w:rPr>
          <w:rFonts w:cs="Times New Roman" w:ascii="Times New Roman" w:hAnsi="Times New Roman"/>
          <w:sz w:val="28"/>
          <w:szCs w:val="28"/>
        </w:rPr>
        <w:t>Обеспечивают организацию и выполнение муниципальной целевой программы по организации отдыха, оздоровления и занятости детей и подростков муниципального образования Кавказский район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7" w:name="sub_513"/>
      <w:bookmarkEnd w:id="217"/>
      <w:r>
        <w:rPr>
          <w:rFonts w:cs="Times New Roman" w:ascii="Times New Roman" w:hAnsi="Times New Roman"/>
          <w:sz w:val="28"/>
          <w:szCs w:val="28"/>
        </w:rPr>
        <w:t>5.1.3. Проводят согласованную политику в области развития культуры, спорта, сохранения и развития социальной инфраструктуры; по организации и обеспечению отдыха и оздоровления детей, санаторно-курортного лечения работников и членов их семей, сохранения и укрепления сети спортивных, социально-культурных, санаторных объектов. Обеспечивают организацию и выполнение муниципальных программ «Развитие культуры», «Развитие физической культуры и спорта»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8" w:name="sub_513"/>
      <w:bookmarkStart w:id="219" w:name="sub_514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5.1.4. Осуществляют работу по пропаганде здорового образа жизни и здорового питания. Способствуют с этой целью проведению различных культурно-спор</w:t>
      </w:r>
      <w:r>
        <w:rPr>
          <w:rFonts w:cs="Times New Roman" w:ascii="Times New Roman" w:hAnsi="Times New Roman"/>
          <w:color w:val="000000"/>
          <w:sz w:val="28"/>
          <w:szCs w:val="28"/>
        </w:rPr>
        <w:t>тивных мероприятий (олимпиад, фестивалей, смотров-конкурсов)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20" w:name="sub_514"/>
      <w:bookmarkStart w:id="221" w:name="sub_515"/>
      <w:bookmarkEnd w:id="220"/>
      <w:bookmarkEnd w:id="221"/>
      <w:r>
        <w:rPr>
          <w:rFonts w:cs="Times New Roman" w:ascii="Times New Roman" w:hAnsi="Times New Roman"/>
          <w:color w:val="000000"/>
          <w:sz w:val="28"/>
          <w:szCs w:val="28"/>
        </w:rPr>
        <w:t>5.1.5. Разрабатывают и реализуют систему мер государственной и общественной поддержки, защиты прав и интересов молодых граждан, женщин, детей. Участвуют в реализации программы «Молодежь Кавказского района»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sub_515"/>
      <w:bookmarkStart w:id="223" w:name="sub_52"/>
      <w:bookmarkStart w:id="224" w:name="sub_5114"/>
      <w:bookmarkStart w:id="225" w:name="sub_519_Копия_1"/>
      <w:bookmarkEnd w:id="222"/>
      <w:bookmarkEnd w:id="224"/>
      <w:bookmarkEnd w:id="22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 Администрация района:</w:t>
      </w:r>
      <w:bookmarkEnd w:id="223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6" w:name="sub_521"/>
      <w:bookmarkEnd w:id="226"/>
      <w:r>
        <w:rPr>
          <w:rFonts w:cs="Times New Roman" w:ascii="Times New Roman" w:hAnsi="Times New Roman"/>
          <w:sz w:val="28"/>
          <w:szCs w:val="28"/>
        </w:rPr>
        <w:t>5.2.1. При формировании бюджета муниципального образования Кавказский район на очередной финансовый год и плановый период предусматривает средства на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7" w:name="sub_521"/>
      <w:bookmarkEnd w:id="227"/>
      <w:r>
        <w:rPr>
          <w:rFonts w:cs="Times New Roman" w:ascii="Times New Roman" w:hAnsi="Times New Roman"/>
          <w:sz w:val="28"/>
          <w:szCs w:val="28"/>
        </w:rPr>
        <w:t xml:space="preserve">- обеспечени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дыха, оздоровления дет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нятости детей и подростков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р социальной поддержки отдельным категориям граждан, проживающих на территории Кавказского района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28" w:name="sub_522"/>
      <w:r>
        <w:rPr>
          <w:rFonts w:cs="Times New Roman" w:ascii="Times New Roman" w:hAnsi="Times New Roman"/>
          <w:sz w:val="28"/>
          <w:szCs w:val="28"/>
        </w:rPr>
        <w:t>развитие массового спорта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трасли образования, 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9" w:name="sub_524"/>
      <w:bookmarkEnd w:id="228"/>
      <w:r>
        <w:rPr>
          <w:rFonts w:cs="Times New Roman" w:ascii="Times New Roman" w:hAnsi="Times New Roman"/>
          <w:sz w:val="28"/>
          <w:szCs w:val="28"/>
        </w:rPr>
        <w:t>5.2.2. Обеспечивает</w:t>
      </w:r>
      <w:bookmarkEnd w:id="229"/>
      <w:r>
        <w:rPr>
          <w:rFonts w:cs="Times New Roman" w:ascii="Times New Roman" w:hAnsi="Times New Roman"/>
          <w:sz w:val="28"/>
          <w:szCs w:val="28"/>
        </w:rPr>
        <w:t xml:space="preserve"> реализацию на территории Кавказского района краевых целевых программ по организации отдыха и оздоровления дете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0" w:name="sub_5210"/>
      <w:bookmarkEnd w:id="230"/>
      <w:r>
        <w:rPr>
          <w:rFonts w:cs="Times New Roman" w:ascii="Times New Roman" w:hAnsi="Times New Roman"/>
          <w:sz w:val="28"/>
          <w:szCs w:val="28"/>
        </w:rPr>
        <w:t xml:space="preserve">5.2.3. Обеспечивает государственные гарантии прав граждан на получение общедоступного  и бесплатного начального общего, основного общего и среднего (полного) общего, дополнительного образования в общеобразовательных учреждениях, находящихся в ведении муниципальных органов управления образованием. С этой целью реализуют муниципальную программу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Развитие образования"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ет условия для роста благосостояния отдельных категорий граждан и повышение доступности объектов социальной сферы для инвалидов и других маломобильных групп населения. Организуют </w:t>
      </w:r>
      <w:r>
        <w:rPr>
          <w:rFonts w:cs="Times New Roman" w:ascii="Times New Roman" w:hAnsi="Times New Roman"/>
          <w:sz w:val="28"/>
          <w:szCs w:val="28"/>
        </w:rPr>
        <w:t xml:space="preserve">реализацию программы </w:t>
      </w:r>
      <w:r>
        <w:rPr>
          <w:rFonts w:cs="Tinos" w:ascii="Tinos" w:hAnsi="Tino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Социальная поддержка граждан"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инимает меры для реализации дополнительных гарантий по социальной защите детей-сирот и детей, оставшихся без попечения родителей, предусмотренные Федеральным законо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1" w:name="sub_5210"/>
      <w:bookmarkStart w:id="232" w:name="sub_54"/>
      <w:bookmarkEnd w:id="231"/>
      <w:bookmarkEnd w:id="23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3. Работодатели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3" w:name="sub_54"/>
      <w:bookmarkStart w:id="234" w:name="sub_541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5.3.1. Предусматривают в зависимости от финансово — экономического положения организации в коллективных договорах и соглашениях мероприятия, направленные на создание условий для оздоровления и отдыха работников (в том числе молодежи) и членов их семей (санаторно - курортное лечение, детский отдых, культурно - массовая и физкультурно - спортивная работа), с выделением на эти цели необходим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5" w:name="sub_541"/>
      <w:bookmarkStart w:id="236" w:name="sub_542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5.3.2. Своевременно и в полном объеме осуществляют уплату налоговых платежей, страховых взносов по всем видам обязательного социального страхования; принимают меры по погашению задолженности по уплате страховых взносов во внебюджетные фонд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7" w:name="sub_542"/>
      <w:bookmarkStart w:id="238" w:name="sub_543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5.3.3. Обеспечивают хозяйственное обслуживание, сохранение и материальное укрепление социально-культурной сферы организаций, загородных оздоровительных лагерей, их подготовку и организацию отдыха детей, подростков в течение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9" w:name="sub_543"/>
      <w:bookmarkStart w:id="240" w:name="sub_544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5.3.4. Перечисляют профсоюзным комитетам организаций денежные средства на проведение социально-культурной и иной работы среди работников в размере, определяемом коллективными договорами, ежемесячно и бесплатно перечисляют членские профсоюзные взносы, удержанные из заработной платы работников-членов профсоюза, на счета профсоюзов одновременно с выдачей банками средств на заработную плату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1" w:name="sub_544"/>
      <w:bookmarkStart w:id="242" w:name="sub_548"/>
      <w:bookmarkStart w:id="243" w:name="sub_547"/>
      <w:bookmarkEnd w:id="241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5.3.5. Предоставляют временные и сезонные рабочие места для работы молодежных трудовых отрядов.</w:t>
      </w:r>
    </w:p>
    <w:p>
      <w:pPr>
        <w:pStyle w:val="Normal"/>
        <w:suppressAutoHyphens w:val="false"/>
        <w:spacing w:lineRule="auto" w:line="240" w:before="0" w:after="0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bookmarkStart w:id="244" w:name="sub_548"/>
      <w:bookmarkStart w:id="245" w:name="sub_549"/>
      <w:bookmarkEnd w:id="24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6. </w:t>
      </w:r>
      <w:bookmarkStart w:id="246" w:name="sub_5410"/>
      <w:bookmarkEnd w:id="245"/>
      <w:r>
        <w:rPr>
          <w:rFonts w:cs="Times New Roman" w:ascii="Times New Roman" w:hAnsi="Times New Roman"/>
          <w:sz w:val="28"/>
          <w:szCs w:val="28"/>
        </w:rPr>
        <w:t>Предусматривают в коллективных договорах меры социальной защиты женщин, беременных женщин, в том числе снижение норм выработки (обслуживания) или перевод на другую работу, исключающую воздействие неблагоприятных факторов, применение гибких графиков работы, сокращенной рабочей недели с сохранением заработной платы по прежнему месту работы, а также предоставление ежегодного оплачиваемого отпуска в удобное для них время по личному заявлению:</w:t>
      </w:r>
    </w:p>
    <w:p>
      <w:pPr>
        <w:pStyle w:val="Normal"/>
        <w:suppressAutoHyphens w:val="false"/>
        <w:spacing w:lineRule="auto" w:line="240" w:before="0" w:after="0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кой матери (отцу без матери), воспитывающей ребенка в возрасте до 14 лет;</w:t>
      </w:r>
    </w:p>
    <w:p>
      <w:pPr>
        <w:pStyle w:val="Normal"/>
        <w:suppressAutoHyphens w:val="false"/>
        <w:spacing w:lineRule="auto" w:line="240" w:before="0" w:after="0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кунам (попечителям) несовершеннолетних детей;            </w:t>
      </w:r>
    </w:p>
    <w:p>
      <w:pPr>
        <w:pStyle w:val="Normal"/>
        <w:suppressAutoHyphens w:val="false"/>
        <w:spacing w:lineRule="auto" w:line="240" w:before="0" w:after="0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ам, имеющим ребенка- инвалида, </w:t>
      </w:r>
    </w:p>
    <w:p>
      <w:pPr>
        <w:pStyle w:val="Normal"/>
        <w:suppressAutoHyphens w:val="false"/>
        <w:spacing w:lineRule="auto" w:line="240" w:before="0" w:after="0"/>
        <w:ind w:left="0" w:right="0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имеющим трех и более детей в возрасте до 12 лет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8. Проводят дни открытых дверей, профориентационные экскурсии в организациях с целью ознакомления с профессиями, востребованными на рынке труда.</w:t>
      </w:r>
      <w:bookmarkEnd w:id="246"/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247" w:name="sub_5411"/>
      <w:r>
        <w:rPr>
          <w:rFonts w:cs="Times New Roman" w:ascii="Times New Roman" w:hAnsi="Times New Roman"/>
          <w:sz w:val="28"/>
          <w:szCs w:val="28"/>
        </w:rPr>
        <w:t>5.3.9. Обеспечивают гендерное равенство в вопросах оплаты труда, назначении на руководящие должности, при приеме на работу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8" w:name="sub_5412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5.3.10. Принимают меры по профессиональному росту работающих женщин, а также профессиональному обучению и переобучению женщин, имеющих перерывы в трудов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nos" w:hAnsi="Tinos" w:cs="Tinos"/>
          <w:b w:val="false"/>
          <w:b w:val="false"/>
          <w:bCs w:val="false"/>
          <w:color w:val="000000"/>
          <w:sz w:val="28"/>
          <w:szCs w:val="28"/>
        </w:rPr>
      </w:pPr>
      <w:bookmarkStart w:id="249" w:name="sub_5412"/>
      <w:bookmarkStart w:id="250" w:name="sub_5414"/>
      <w:bookmarkEnd w:id="249"/>
      <w:bookmarkEnd w:id="250"/>
      <w:r>
        <w:rPr>
          <w:rFonts w:cs="Times New Roman" w:ascii="Times New Roman" w:hAnsi="Times New Roman"/>
          <w:sz w:val="28"/>
          <w:szCs w:val="28"/>
        </w:rPr>
        <w:t>5.3.11. Содействуют в организации деятельности общественных советов (комиссий) по работе с молодежью, способствуют созданию на предприятиях всех форм собственности молодежных организаций (советы молодых специалистов, молодежные комиссии профсоюзных организаций, другие формы молодежного самоуправления)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51" w:name="sub_5414"/>
      <w:bookmarkStart w:id="252" w:name="sub_5415"/>
      <w:bookmarkEnd w:id="251"/>
      <w:bookmarkEnd w:id="252"/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>5.3.12. Обеспечивают выделение денежных средств на предоставление льготных путевок на санаторно-курортное лечение и отдых работников и их детей на основании списков, согласованных с профсоюзным комитето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3" w:name="sub_5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4. Профсоюзы:</w:t>
      </w:r>
      <w:bookmarkEnd w:id="253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4" w:name="sub_531"/>
      <w:bookmarkEnd w:id="254"/>
      <w:r>
        <w:rPr>
          <w:rFonts w:cs="Times New Roman" w:ascii="Times New Roman" w:hAnsi="Times New Roman"/>
          <w:sz w:val="28"/>
          <w:szCs w:val="28"/>
        </w:rPr>
        <w:t>5.4.1. Обобщают обращения членов профсоюзов по вопросам социально-трудовых отношений, вносят в региональные органы государственной власти края, органы местного самоуправления предложения по совершенствованию действующего законодательства в этой сфере, содействуют разрешению законных требований членов профсоюз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5" w:name="sub_531"/>
      <w:bookmarkStart w:id="256" w:name="sub_532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5.4.2. В установленном законом порядке участвуют в разработке муниципальных програм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7" w:name="sub_532"/>
      <w:bookmarkStart w:id="258" w:name="sub_533"/>
      <w:bookmarkEnd w:id="257"/>
      <w:bookmarkEnd w:id="258"/>
      <w:r>
        <w:rPr>
          <w:rFonts w:cs="Times New Roman" w:ascii="Times New Roman" w:hAnsi="Times New Roman"/>
          <w:sz w:val="28"/>
          <w:szCs w:val="28"/>
        </w:rPr>
        <w:t>5.4.3. Обеспечивают социальную защиту работников путем включения соответствующих условий в коллективные договоры и отраслевые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9" w:name="sub_533"/>
      <w:bookmarkStart w:id="260" w:name="sub_534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 xml:space="preserve">5.4.4. Добиваются включения в коллективные договоры положений о своевременной и полной уплате страховых взносов в соответствии с действующим законодательством.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1" w:name="sub_534"/>
      <w:bookmarkStart w:id="262" w:name="sub_535"/>
      <w:bookmarkEnd w:id="261"/>
      <w:r>
        <w:rPr>
          <w:rFonts w:cs="Times New Roman" w:ascii="Times New Roman" w:hAnsi="Times New Roman"/>
          <w:sz w:val="28"/>
          <w:szCs w:val="28"/>
        </w:rPr>
        <w:t xml:space="preserve">5.4.5. Участвуют </w:t>
      </w:r>
      <w:bookmarkEnd w:id="262"/>
      <w:r>
        <w:rPr>
          <w:rFonts w:cs="Times New Roman" w:ascii="Times New Roman" w:hAnsi="Times New Roman"/>
          <w:sz w:val="28"/>
          <w:szCs w:val="28"/>
        </w:rPr>
        <w:t>в организации и финансировании летнего отдыха детей работников организаций (членов профсоюзов) в оздоровительных лагерях.</w:t>
      </w:r>
      <w:bookmarkStart w:id="263" w:name="sub_536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4" w:name="sub_537"/>
      <w:bookmarkEnd w:id="263"/>
      <w:r>
        <w:rPr>
          <w:rFonts w:cs="Times New Roman" w:ascii="Times New Roman" w:hAnsi="Times New Roman"/>
          <w:sz w:val="28"/>
          <w:szCs w:val="28"/>
        </w:rPr>
        <w:t xml:space="preserve">5.3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 меры по защите социально-экономических и трудовых интересов молодежи, женщин, в том числе расширению прав молодежи и женщин на обучение, труд, достойную заработную плату, участие в управлении прои</w:t>
      </w:r>
      <w:bookmarkStart w:id="265" w:name="sub_538"/>
      <w:bookmarkEnd w:id="264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6" w:name="sub_539"/>
      <w:bookmarkEnd w:id="265"/>
      <w:bookmarkEnd w:id="266"/>
      <w:r>
        <w:rPr>
          <w:rFonts w:cs="Times New Roman" w:ascii="Times New Roman" w:hAnsi="Times New Roman"/>
          <w:color w:val="000000"/>
          <w:sz w:val="28"/>
          <w:szCs w:val="28"/>
        </w:rPr>
        <w:t>5.3.7. Оказывают помощь в организации массовых трудовых, культурных, спортивных мероприятий для молодежи, в организации досуга и отдых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7" w:name="sub_539"/>
      <w:bookmarkStart w:id="268" w:name="sub_5310"/>
      <w:bookmarkEnd w:id="267"/>
      <w:bookmarkEnd w:id="268"/>
      <w:r>
        <w:rPr>
          <w:rFonts w:cs="Times New Roman" w:ascii="Times New Roman" w:hAnsi="Times New Roman"/>
          <w:color w:val="000000"/>
          <w:sz w:val="28"/>
          <w:szCs w:val="28"/>
        </w:rPr>
        <w:t>5.3.8. Вовлекают молодежь в ряды членов профсоюза, содействуют созданию условий для реализации профессиональных потребностей молодеж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9" w:name="sub_5310"/>
      <w:bookmarkStart w:id="270" w:name="sub_5314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t>5.3.9. Организуют за счет денежных средств, поступающих от работодателей, физкультурно-оздоровительные мероприятия с работниками и членами их семе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71" w:name="sub_5315"/>
      <w:bookmarkStart w:id="272" w:name="sub_6"/>
      <w:bookmarkEnd w:id="27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оциальное партнерство в сфере труда и координация действий</w:t>
        <w:br/>
        <w:t>Сторон Соглашения</w:t>
      </w:r>
      <w:bookmarkEnd w:id="272"/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left="0" w:righ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bookmarkStart w:id="273" w:name="sub_6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Стороны совместно:</w:t>
      </w:r>
      <w:bookmarkEnd w:id="273"/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4" w:name="sub_611"/>
      <w:bookmarkEnd w:id="274"/>
      <w:r>
        <w:rPr>
          <w:rFonts w:cs="Times New Roman" w:ascii="Times New Roman" w:hAnsi="Times New Roman"/>
          <w:sz w:val="28"/>
          <w:szCs w:val="28"/>
        </w:rPr>
        <w:t>6.1.1. Проводят согласованную политику по формированию сторон социального партн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5" w:name="sub_611"/>
      <w:bookmarkEnd w:id="275"/>
      <w:r>
        <w:rPr>
          <w:rFonts w:cs="Times New Roman" w:ascii="Times New Roman" w:hAnsi="Times New Roman"/>
          <w:sz w:val="28"/>
          <w:szCs w:val="28"/>
        </w:rPr>
        <w:t>- по созданию новых и укреплению действующих объединений работодателей на муниципальных уровне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ных организаций в хозяйствующих субъектах всех форм соб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Содействуют заключению отраслевых территориальных соглашений в сфере социально-трудовых отно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6" w:name="sub_613"/>
      <w:bookmarkEnd w:id="276"/>
      <w:r>
        <w:rPr>
          <w:rFonts w:cs="Times New Roman" w:ascii="Times New Roman" w:hAnsi="Times New Roman"/>
          <w:sz w:val="28"/>
          <w:szCs w:val="28"/>
        </w:rPr>
        <w:t>6.1.2. Проводят консультации по выполнению пунктов Соглашения, а также по вопросам, не включенным в него, но представляющим взаимный интерес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7" w:name="sub_613"/>
      <w:bookmarkStart w:id="278" w:name="sub_614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6.1.3. Взаимно обеспечивают представителям сторон возможность принимать участие на всех уровнях в рассмотрении социально-трудовых и связанных с ними экономических вопрос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9" w:name="sub_614"/>
      <w:bookmarkStart w:id="280" w:name="sub_615"/>
      <w:bookmarkEnd w:id="279"/>
      <w:bookmarkEnd w:id="280"/>
      <w:r>
        <w:rPr>
          <w:rFonts w:cs="Times New Roman" w:ascii="Times New Roman" w:hAnsi="Times New Roman"/>
          <w:sz w:val="28"/>
          <w:szCs w:val="28"/>
        </w:rPr>
        <w:t>6.1.4. Содействуют развитию практики коллективно-договорного регулирования социально-трудовых отношений в хозяйствующих субъектах Кавказского района, в том числе малого предпринима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1" w:name="sub_615"/>
      <w:bookmarkStart w:id="282" w:name="sub_616"/>
      <w:bookmarkEnd w:id="281"/>
      <w:r>
        <w:rPr>
          <w:rFonts w:cs="Times New Roman" w:ascii="Times New Roman" w:hAnsi="Times New Roman"/>
          <w:sz w:val="28"/>
          <w:szCs w:val="28"/>
        </w:rPr>
        <w:t>6.1.5. Обеспечивают ежегодное участие организаций района в проведении регионального этапа Всероссийского конкурса "Российская организация высокой социальной эффективности"</w:t>
      </w:r>
      <w:bookmarkStart w:id="283" w:name="sub_617"/>
      <w:bookmarkEnd w:id="28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Принимают меры по рассмотрению и разрешению коллективных трудовых споров и конфликтов, возникающих в области социально-трудовых отно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4" w:name="sub_618"/>
      <w:bookmarkEnd w:id="283"/>
      <w:bookmarkEnd w:id="284"/>
      <w:r>
        <w:rPr>
          <w:rFonts w:cs="Times New Roman" w:ascii="Times New Roman" w:hAnsi="Times New Roman"/>
          <w:sz w:val="28"/>
          <w:szCs w:val="28"/>
        </w:rPr>
        <w:t>6.1.7. Стороны считают необходимым обеспечить в предстоящий период дальнейшее развитие системы социального партнерства, повышение его эффективности. В этих целях обеспечивают полный охват организаций коллективно-договорным регулированием, повышение качества заключаемых коллективных договоров, их социальную направленность, изучают, обобщают и распространяют опыт коллективно-договорного регулирования социально-трудовых отно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5" w:name="sub_618"/>
      <w:bookmarkStart w:id="286" w:name="sub_619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t>6.1.8. Стороны обязуются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7" w:name="sub_619"/>
      <w:bookmarkEnd w:id="287"/>
      <w:r>
        <w:rPr>
          <w:rFonts w:cs="Times New Roman" w:ascii="Times New Roman" w:hAnsi="Times New Roman"/>
          <w:sz w:val="28"/>
          <w:szCs w:val="28"/>
        </w:rPr>
        <w:t xml:space="preserve">Реализовать следующие меры, направленные на повышение рол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вказской районной трехсторонней комисс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гулированию социально-трудовых </w:t>
      </w:r>
      <w:r>
        <w:rPr>
          <w:rFonts w:cs="Times New Roman" w:ascii="Times New Roman" w:hAnsi="Times New Roman"/>
          <w:sz w:val="28"/>
          <w:szCs w:val="28"/>
        </w:rPr>
        <w:t>отношений в согласовании интересов Сторон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в рамках Комиссии консультации по вопросам формирования и проведения социально-экономической политики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роекты нормативных правовых и иных актов органов местного самоуправления по вопросам регулирования социально-трудовых отношений, а также документы и материалы, необходимые для их обсуждения, направляемые в комиссию органами местного самоуправления, принимающими указанные акт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и иных актов органов местного самоуправления в сфере труда, а также документы и материалы, необходимые для их обсуждения, направляются на рассмотрение в Комиссию по регулированию социально-трудовых отношений органом местного самоуправления, принимающим указанные акт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о регулированию социально-трудовых отношений или мнения их сторон по направленным проектам нормативных правовых и иных актов органа местного самоуправления подлежат обязательному рассмотрению органом местного самоуправления, принимающего указанные акт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8" w:name="sub_6110"/>
      <w:bookmarkEnd w:id="288"/>
      <w:r>
        <w:rPr>
          <w:rFonts w:cs="Times New Roman" w:ascii="Times New Roman" w:hAnsi="Times New Roman"/>
          <w:sz w:val="28"/>
          <w:szCs w:val="28"/>
        </w:rPr>
        <w:t xml:space="preserve">6.1.9. Администрация и работодатели гарантируют невмешательство в деятельность профсоюзов, соблюдение прав профсоюзов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профессиональных союзах, их правах и гарантиях деятельности"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не препятствуют созданию и функционированию профсоюзов в организациях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9" w:name="sub_6110"/>
      <w:bookmarkStart w:id="290" w:name="sub_6113"/>
      <w:bookmarkEnd w:id="289"/>
      <w:bookmarkEnd w:id="29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10. 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, посвященных развитию социального партнерства и проблем социально-трудовых отношений в районе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1" w:name="sub_6113"/>
      <w:bookmarkStart w:id="292" w:name="sub_6114"/>
      <w:bookmarkEnd w:id="291"/>
      <w:bookmarkEnd w:id="292"/>
      <w:r>
        <w:rPr>
          <w:rFonts w:cs="Times New Roman" w:ascii="Times New Roman" w:hAnsi="Times New Roman"/>
          <w:sz w:val="28"/>
          <w:szCs w:val="28"/>
        </w:rPr>
        <w:t>6.1.11. Комиссия ежегодно рассматривает ход выполнения положений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3" w:name="sub_6114"/>
      <w:bookmarkStart w:id="294" w:name="sub_6115"/>
      <w:bookmarkEnd w:id="293"/>
      <w:bookmarkEnd w:id="294"/>
      <w:r>
        <w:rPr>
          <w:rFonts w:cs="Times New Roman" w:ascii="Times New Roman" w:hAnsi="Times New Roman"/>
          <w:sz w:val="28"/>
          <w:szCs w:val="28"/>
        </w:rPr>
        <w:t>6.1.12. Стороны в соответствии с законодательством обеспечивают финансирование обязательств, предусмотренных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95" w:name="sub_6115"/>
      <w:bookmarkStart w:id="296" w:name="sub_6116"/>
      <w:bookmarkEnd w:id="295"/>
      <w:bookmarkEnd w:id="296"/>
      <w:r>
        <w:rPr>
          <w:rFonts w:cs="Times New Roman" w:ascii="Times New Roman" w:hAnsi="Times New Roman"/>
          <w:sz w:val="28"/>
          <w:szCs w:val="28"/>
        </w:rPr>
        <w:t>6.1.13.  Совершенствуют формы взаимодействия с органами, уполномоченными на проведение государственного контроля (надзора) за соблюдением трудового законодательства и иных нормативных актов, содержащих нормы трудового прав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2.1. Обеспечивает функционирование Кавказской районной трехсторонней комиссии по регулированию социально-трудовых отно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2.2. Обеспечивает мониторинг и анализ заключения коллективных договоров, территориальных соглашени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2.3. Обеспечивает проведение совещаний, семинаров, конференций, «круглых столов» и других мероприятий в целях совершенствования механизма социального партн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97" w:name="sub_6116"/>
      <w:bookmarkStart w:id="298" w:name="sub_6117"/>
      <w:bookmarkEnd w:id="297"/>
      <w:bookmarkEnd w:id="29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одатели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/>
      </w:r>
      <w:bookmarkStart w:id="299" w:name="sub_6117"/>
      <w:bookmarkStart w:id="300" w:name="sub_6117"/>
      <w:bookmarkEnd w:id="300"/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3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беспечивают в соответствии с действующим законодательством перечисление профсоюзных взносов одновременно с выплатой заработной плат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Не препятствуют созданию первичных профсоюзных организаций. Обеспечивают условия для уставной деятельности профсоюзов и их выборных органов. Предоставляют первичной профсоюзной организации в безвозмездное пользование помещение с необходимой мебелью для хранения документации, а также проведения заседаний выборного органа первичной профсоюзной организации, позволяющее первичной профсоюзной организации эффективно выполнять свои функции и быть доступной для свободного посещения членами профсоюз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Освобождают от основной работы с сохранением средней заработной платы членов выборных органов первичных профсоюзных организаций, не освобожденных от основной работы, для выполнения профсоюзных обязанностей и профсоюзной учебы на основе заключенного коллективн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Не препятствуют при заключении трудового договора с работником его вступлению в члены профсоюз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союзы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4.1. Продолжают работу по восстановлению и созданию первичных профсоюзных организаций в трудовых коллективах, вовлечению работников в члены профсоюзов в организациях Кавказ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4.2. Проводят экспертизу коллективных договоров до их заключения на соответствие действующему законодательству, региональным и отраслевым соглашения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4.3. Участвуют в работе координационного совета организаций профсоюзов в муниципальном образовании Кавказский район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63"/>
      <w:bookmarkStart w:id="302" w:name="sub_63"/>
      <w:bookmarkEnd w:id="302"/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03" w:name="sub_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Действие Соглашения, обеспечение контроля за его выполнение</w:t>
      </w:r>
      <w:bookmarkEnd w:id="30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bookmarkStart w:id="304" w:name="sub_71"/>
      <w:r>
        <w:rPr>
          <w:rFonts w:cs="Times New Roman" w:ascii="Times New Roman" w:hAnsi="Times New Roman"/>
          <w:sz w:val="28"/>
          <w:szCs w:val="28"/>
        </w:rPr>
        <w:t>.1. Настоящее Соглашение заключено на 2024 - 2026 годы, вступает в силу с 1 января 2024 года и действует до 31 декабря 2026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</w:t>
      </w:r>
      <w:bookmarkStart w:id="305" w:name="sub_62"/>
      <w:r>
        <w:rPr>
          <w:rFonts w:cs="Times New Roman" w:ascii="Times New Roman" w:hAnsi="Times New Roman"/>
          <w:color w:val="000000"/>
          <w:sz w:val="28"/>
          <w:szCs w:val="28"/>
        </w:rPr>
        <w:t>.2. Стороны договорились, что изменения вносятся в Соглашение в следующем порядке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305"/>
      <w:r>
        <w:rPr>
          <w:rFonts w:cs="Times New Roman" w:ascii="Times New Roman" w:hAnsi="Times New Roman"/>
          <w:color w:val="000000"/>
          <w:sz w:val="28"/>
          <w:szCs w:val="28"/>
        </w:rPr>
        <w:t>- Сторона, проявившая инициативу по внесению изменений, направляет в комиссию в письм</w:t>
      </w:r>
      <w:r>
        <w:rPr>
          <w:rFonts w:cs="Times New Roman" w:ascii="Times New Roman" w:hAnsi="Times New Roman"/>
          <w:sz w:val="28"/>
          <w:szCs w:val="28"/>
        </w:rPr>
        <w:t>енной форме предложение о начале переговоров с перечнем конкретных изменений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лучения соответствующего предложения одной из Сторон переговоры Сторон должны быть проведены в течение одного месяца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я вносятся в Соглашение по решению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, если Стороны не заключили соглашение на последующий период, они принимают решение о продлении настоящего Соглашения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6" w:name="sub_72"/>
      <w:bookmarkEnd w:id="304"/>
      <w:r>
        <w:rPr>
          <w:rFonts w:cs="Times New Roman" w:ascii="Times New Roman" w:hAnsi="Times New Roman"/>
          <w:sz w:val="28"/>
          <w:szCs w:val="28"/>
        </w:rPr>
        <w:t xml:space="preserve">7.4. </w:t>
      </w:r>
      <w:bookmarkStart w:id="307" w:name="sub_73"/>
      <w:bookmarkEnd w:id="306"/>
      <w:r>
        <w:rPr>
          <w:rFonts w:cs="Times New Roman" w:ascii="Times New Roman" w:hAnsi="Times New Roman"/>
          <w:sz w:val="28"/>
          <w:szCs w:val="28"/>
        </w:rPr>
        <w:t xml:space="preserve">Действие Соглашения распространяется на 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работодателей, являющихся членами некоммерческой организации «Территориальное объединение работодателей муниципального образования Кавказский район»</w:t>
      </w:r>
      <w:r>
        <w:rPr/>
        <w:t>,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дателей, не являющихся членами территориального объединения работодателей «Союз работодателей муниципального образования Кавказский район», уполномочивших указанную организацию от их имени участвовать в коллективных переговорах и заключить Соглашение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ботодателей – муниципальные учреждения Кавказского района, когда Соглашение от их имени заключено соответствующим органом местного самоуправления,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ов, состоящих в трудовых отношениях с указанными работодателями, 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рганы местного самоуправления,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е организации профсоюзов, входящие в состав  координационного Совета организаций профсоюзов муниципального образования Кавказский район – членов профсоюзов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о предложению Сторон территориального Соглашения руководитель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, осуществляющего функции уполномоченного органа в области социального партнерства, имеет право после опубликования Сторонами названого соглашения, предложить работодателям, не участвовавшим в заключении данного соглашения, присоединиться к нему.</w:t>
      </w:r>
      <w:bookmarkEnd w:id="307"/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bookmarkStart w:id="308" w:name="sub_74"/>
      <w:r>
        <w:rPr>
          <w:rFonts w:cs="Times New Roman" w:ascii="Times New Roman" w:hAnsi="Times New Roman"/>
          <w:sz w:val="28"/>
          <w:szCs w:val="28"/>
        </w:rPr>
        <w:t>Если работодатели в течение 30 календарных дней со дня официального опубликования предложения о присоединении к соглашению не представили в  администрацию муниципального образования Кавказский район или отраслевой орган администрации  муниципального образования Кавказский район мотивированный письменный отказ присоединиться к соглашению, то соглашение считается распространенным на этих работодателей со дня официального опубликования этого предложения. К указанному отказу должен быть приложен протокол консультаций работодателя с выборным ор</w:t>
        <w:softHyphen/>
        <w:t>ганом первичной профсоюзной организации, объединяющей работников данного работодателя, или иными представителями, избираемыми работниками в случаях, предусмотренных Трудовым кодексом РФ, при их налич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тороны предоставляют по взаимному запросу материалы, необходимые для исполнения настоящего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/>
      </w:r>
      <w:bookmarkEnd w:id="308"/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5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9" w:name="sub_75"/>
      <w:bookmarkEnd w:id="309"/>
      <w:r>
        <w:rPr>
          <w:rFonts w:cs="Times New Roman" w:ascii="Times New Roman" w:hAnsi="Times New Roman"/>
          <w:sz w:val="28"/>
          <w:szCs w:val="28"/>
        </w:rPr>
        <w:t>7.8.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310" w:name="sub_75"/>
      <w:bookmarkStart w:id="311" w:name="sub_76"/>
      <w:bookmarkEnd w:id="310"/>
      <w:r>
        <w:rPr>
          <w:rFonts w:cs="Times New Roman" w:ascii="Times New Roman" w:hAnsi="Times New Roman"/>
          <w:sz w:val="28"/>
          <w:szCs w:val="28"/>
        </w:rPr>
        <w:t>7.</w:t>
      </w:r>
      <w:bookmarkEnd w:id="311"/>
      <w:r>
        <w:rPr>
          <w:rFonts w:cs="Times New Roman" w:ascii="Times New Roman" w:hAnsi="Times New Roman"/>
          <w:sz w:val="28"/>
          <w:szCs w:val="28"/>
        </w:rPr>
        <w:t>9</w:t>
      </w:r>
      <w:bookmarkStart w:id="312" w:name="sub_77"/>
      <w:r>
        <w:rPr>
          <w:rFonts w:cs="Times New Roman" w:ascii="Times New Roman" w:hAnsi="Times New Roman"/>
          <w:sz w:val="28"/>
          <w:szCs w:val="28"/>
        </w:rPr>
        <w:t>. Стороны договорились, что коллективные переговоры по заключению Соглашения на следующий период будет обеспечено до подготовки проекта бюджета муниципального образования на 2026 финансовый год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7.10. Текст настоящего Соглашения в течение 10 рабочих дней с момента подписани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бликуетс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312"/>
      <w:r>
        <w:rPr>
          <w:rFonts w:cs="Times New Roman" w:ascii="Times New Roman" w:hAnsi="Times New Roman"/>
          <w:sz w:val="28"/>
          <w:szCs w:val="28"/>
        </w:rPr>
        <w:t>Настоящее Соглашение подписали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65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вказ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60" w:right="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260" w:right="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ординационного</w:t>
            </w:r>
          </w:p>
          <w:p>
            <w:pPr>
              <w:pStyle w:val="Normal"/>
              <w:spacing w:lineRule="auto" w:line="240" w:before="0" w:after="0"/>
              <w:ind w:left="260" w:right="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вета организаций</w:t>
            </w:r>
          </w:p>
          <w:p>
            <w:pPr>
              <w:pStyle w:val="Normal"/>
              <w:spacing w:lineRule="auto" w:line="240" w:before="0" w:after="0"/>
              <w:ind w:left="260" w:right="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фсоюзов,</w:t>
            </w:r>
          </w:p>
          <w:p>
            <w:pPr>
              <w:pStyle w:val="Normal"/>
              <w:spacing w:lineRule="auto" w:line="240" w:before="0" w:after="0"/>
              <w:ind w:left="260" w:right="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председатель комисси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ъединения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ботодателей,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председатель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иссии</w:t>
            </w:r>
          </w:p>
        </w:tc>
      </w:tr>
    </w:tbl>
    <w:p>
      <w:pPr>
        <w:pStyle w:val="Normal"/>
        <w:spacing w:lineRule="auto" w:line="240" w:before="0" w:after="0"/>
        <w:ind w:left="0" w:right="0" w:hanging="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sz w:val="28"/>
          <w:szCs w:val="34"/>
        </w:rPr>
        <w:t>_____________________            _______________      __________________</w:t>
      </w:r>
    </w:p>
    <w:p>
      <w:pPr>
        <w:pStyle w:val="Normal"/>
        <w:spacing w:lineRule="auto" w:line="240" w:before="0" w:after="0"/>
        <w:ind w:left="0" w:right="0" w:hanging="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. В. Филатова                        М.А. Обухова                  С. С. Шевченко</w:t>
      </w:r>
    </w:p>
    <w:p>
      <w:pPr>
        <w:pStyle w:val="Normal"/>
        <w:spacing w:lineRule="auto" w:line="240" w:before="0" w:after="0"/>
        <w:ind w:left="0" w:right="0" w:hanging="1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совершено в г. Кропоткине «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декабря 2023 года в трех подлинных экземплярах, каждый из которых имеет одинаковую силу.      </w:t>
      </w:r>
    </w:p>
    <w:sectPr>
      <w:footerReference w:type="default" r:id="rId20"/>
      <w:type w:val="nextPage"/>
      <w:pgSz w:w="11906" w:h="16838"/>
      <w:pgMar w:left="1701" w:right="567" w:gutter="0" w:header="0" w:top="1134" w:footer="1134" w:bottom="154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2"/>
    <w:qFormat/>
    <w:rPr>
      <w:sz w:val="22"/>
      <w:szCs w:val="22"/>
    </w:rPr>
  </w:style>
  <w:style w:type="character" w:styleId="Style17">
    <w:name w:val="Нижний колонтитул Знак"/>
    <w:basedOn w:val="2"/>
    <w:qFormat/>
    <w:rPr>
      <w:sz w:val="22"/>
      <w:szCs w:val="22"/>
    </w:rPr>
  </w:style>
  <w:style w:type="character" w:styleId="Blk">
    <w:name w:val="blk"/>
    <w:basedOn w:val="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8.2000" TargetMode="External"/><Relationship Id="rId4" Type="http://schemas.openxmlformats.org/officeDocument/2006/relationships/hyperlink" Target="garantf1://23801310.0" TargetMode="External"/><Relationship Id="rId5" Type="http://schemas.openxmlformats.org/officeDocument/2006/relationships/hyperlink" Target="garantf1://23801310.11" TargetMode="External"/><Relationship Id="rId6" Type="http://schemas.openxmlformats.org/officeDocument/2006/relationships/hyperlink" Target="garantf1://12025268.40" TargetMode="External"/><Relationship Id="rId7" Type="http://schemas.openxmlformats.org/officeDocument/2006/relationships/hyperlink" Target="garantf1://23801310.13" TargetMode="External"/><Relationship Id="rId8" Type="http://schemas.openxmlformats.org/officeDocument/2006/relationships/hyperlink" Target="garantf1://23801310.8" TargetMode="External"/><Relationship Id="rId9" Type="http://schemas.openxmlformats.org/officeDocument/2006/relationships/hyperlink" Target="garantf1://23801310.170" TargetMode="External"/><Relationship Id="rId10" Type="http://schemas.openxmlformats.org/officeDocument/2006/relationships/hyperlink" Target="garantf1://23960226.0" TargetMode="External"/><Relationship Id="rId11" Type="http://schemas.openxmlformats.org/officeDocument/2006/relationships/hyperlink" Target="garantf1://12025268.179" TargetMode="External"/><Relationship Id="rId12" Type="http://schemas.openxmlformats.org/officeDocument/2006/relationships/hyperlink" Target="garantf1://12025268.305" TargetMode="External"/><Relationship Id="rId13" Type="http://schemas.openxmlformats.org/officeDocument/2006/relationships/hyperlink" Target="garantf1://23840849.0" TargetMode="External"/><Relationship Id="rId14" Type="http://schemas.openxmlformats.org/officeDocument/2006/relationships/hyperlink" Target="garantf1://23801310.8" TargetMode="External"/><Relationship Id="rId15" Type="http://schemas.openxmlformats.org/officeDocument/2006/relationships/hyperlink" Target="garantf1://10005872.0" TargetMode="External"/><Relationship Id="rId16" Type="http://schemas.openxmlformats.org/officeDocument/2006/relationships/hyperlink" Target="garantf1://12025268.1058" TargetMode="External"/><Relationship Id="rId17" Type="http://schemas.openxmlformats.org/officeDocument/2006/relationships/hyperlink" Target="garantf1://23801310.8" TargetMode="External"/><Relationship Id="rId18" Type="http://schemas.openxmlformats.org/officeDocument/2006/relationships/hyperlink" Target="garantf1://23962779.100" TargetMode="External"/><Relationship Id="rId19" Type="http://schemas.openxmlformats.org/officeDocument/2006/relationships/hyperlink" Target="garantf1://36903024.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7:00Z</dcterms:created>
  <dc:creator>Пользователь</dc:creator>
  <dc:description/>
  <dc:language>en-US</dc:language>
  <cp:lastModifiedBy/>
  <cp:lastPrinted>2012-03-29T08:15:00Z</cp:lastPrinted>
  <dcterms:modified xsi:type="dcterms:W3CDTF">2024-01-09T12:01:37Z</dcterms:modified>
  <cp:revision>10</cp:revision>
  <dc:subject/>
  <dc:title/>
</cp:coreProperties>
</file>