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4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улица Пролетарская, 20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7:385, расположенного по адресу: Краснодарский край, район Кавказский, с/п Казанское, станица Казанская, улица Пролетарская, 203, площадь 1162 кв.м. выявлен правообладатель: Мурадян Захар Кукасович, _ года рождения, место рождения: _, паспорт гражданина  Российской Федерации: дата выдачи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Мурадян Захара Кукасовича на земельный участок с кадастровым номером 23:09:0103007:385, расположенный по адресу: Краснодарский край, район Кавказский, с/п Казанское, станица Казанская, улица Пролетарская, 203,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от _ года (дубликат, выдан главой Казанского сельского поселения Кавказского района Е.А.Шильк _года № 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0 марта 2023 года, информацию, предоставленную на основании межведомственного запроса </w:t>
        <w:br/>
        <w:t xml:space="preserve">РК-28-03-2023-0007023, информацию, предоставленную администрацией Казанского сельского поселения Кавказского района от 2 августа 2022 года </w:t>
        <w:br/>
        <w:t>№ 476, 477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7:385, расположенного по адресу: Краснодарский край, район Кавказский, с/п Казанское, станица Казанская, улица Пролетарская, 203, площадь 1162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Мурадян Захара Кукасовича, _ года рождения, место рождения: _, паспорт гражданина  Российской Федерации: дата выдачи _ года, серия _, номер _, выдан: _, страховой номер индивидуального лицевого счета _, адрес регистрации: 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7:385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00:00Z</dcterms:created>
  <dc:creator>Татьяна</dc:creator>
  <dc:description/>
  <dc:language>en-US</dc:language>
  <cp:lastModifiedBy>Синило</cp:lastModifiedBy>
  <cp:lastPrinted>2023-04-04T17:55:00Z</cp:lastPrinted>
  <dcterms:modified xsi:type="dcterms:W3CDTF">2023-04-04T15:02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