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Инструкция по заполнению формы обследования </w:t>
      </w:r>
      <w:r>
        <w:rPr>
          <w:b/>
          <w:sz w:val="28"/>
          <w:szCs w:val="27"/>
        </w:rPr>
        <w:t>«Сведения о дополнительной потребности организаций Краснодарского края в кадрах на замену выбывающим работникам (по причинам естественной убыли (инвалидность, уход на пенсию и др.), убыли в связи с переходом на учебу с отрывом от производства, призывом в Вооруженные Силы РФ) и на вновь создаваемые рабочие места»</w:t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обследования «Сведения мониторинга потребности организаций в кадрах на замену выбывающим работникам (по причинам естественной убыли (инвалидность, уход на пенсию и др.), убыли в связи с переходом на учебу с отрывом от производства, призывом в Вооруженные Силы РФ) и на вновь создаваемые рабочие места» сдается организацией в администрацию муниципального района (городского округа) Краснодарского края по каждому обособленному подразделению по месту его фактического нахождения и осуществления деятельности. В случае, если на территории одного муниципального района (городского округа) Краснодарского края осуществляет деятельность несколько обособленных подразделений организации, допускается сдача сведений головной организацией по данным обособленным подразделением по одной обще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ая форма обследования сдается в электронном виде в формате файла Excel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верхней части формы обследования содержится общая информация об организ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обследуется инвестиционный проект, то справа от наименования организации необходимо из раскрывающегося списка выбрать «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ной вид экономической деятельности – код по Общероссийскому классификатору видов экономической деятельности (утвержденного постановлением государственного комитета Российской Федерации по стандартизации и метрологии от 6 ноября 2001 г. №454-ст). Указывается основной (хозяйственный) вид деятельности организации</w:t>
      </w:r>
      <w:r>
        <w:rPr>
          <w:i/>
          <w:sz w:val="28"/>
          <w:szCs w:val="28"/>
        </w:rPr>
        <w:t xml:space="preserve"> (заполнять только числовым значением, например, 01.11.1 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Форма собственности - код в соответствии с Общероссийским классификатору форм собственности (ОКФС) </w:t>
      </w:r>
      <w:r>
        <w:rPr>
          <w:i/>
          <w:sz w:val="28"/>
          <w:szCs w:val="28"/>
        </w:rPr>
        <w:t>(заполнять числовым значением, например, 16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– «частная собственность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исочная численность работающих по состоянию за предыдущий год – всего (без внешних совместителей), человек. Значение данного пункта должно соответствовать сумме строки 22 «итого», графы 5 таблиц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з общей численности работников по состоянию за предыдущий год указывается численность работников по возрастам и по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полняются данные об исполнителе, ответственном за внесение данных в анк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Среднесписочная численность работников в предшествующем период, человек </w:t>
      </w:r>
      <w:r>
        <w:rPr>
          <w:i/>
          <w:sz w:val="28"/>
          <w:szCs w:val="28"/>
        </w:rPr>
        <w:t>(все ячейки пункта 7 и подпунктов 7.1, 7.2, 7.3 заполняются в среднегодовом исчислении),</w:t>
      </w:r>
      <w:r>
        <w:rPr>
          <w:sz w:val="28"/>
          <w:szCs w:val="28"/>
        </w:rPr>
        <w:t xml:space="preserve"> из них жи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данного муниципального образования Краснодарского края (на территории которого осуществляет деятельность организац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других муниципальных образований Краснодарского края (необходимо из раскрывающегося списка указать конкретные муниципальные образования Краснодарского края, из которых граждане прибывают на рабо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других субъектов Российской Федерации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1.Республики Адыге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2.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фе 1 подпунктов 7.1, 7.2, 7.3 указывается общая численность работников (постоянных, сезонных, работающих «вахтовым методом» и др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2 подпунктов 7.2 и 7.3 указывается численность работников, из числа работников, указанных в графе 1, являющихся маятниковыми мигрантами, т.е. ежедневно приезжающих на работу из другого муниципального образования либо субъекта Российской Федерации, и убывающих обратно к месту жительства по завершении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таблицы формы обследования «Сведения о дополнительной потребности в кадрах на замену выбывающим работникам (по причинам естественной убыли (инвалидность, уход на пенсию и др.), убыли в связи с переходом на учебу с отрывом от производства, призывом в Вооруженные Силы РФ) и на вновь создаваемые рабочие мест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а 1 – порядковая нумерация профессий рабочих и должностей специалистов и служащих –</w:t>
      </w:r>
      <w:r>
        <w:rPr>
          <w:b/>
          <w:i/>
          <w:sz w:val="28"/>
          <w:szCs w:val="28"/>
        </w:rPr>
        <w:t xml:space="preserve"> н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полняется </w:t>
      </w:r>
      <w:r>
        <w:rPr>
          <w:sz w:val="28"/>
          <w:szCs w:val="28"/>
        </w:rPr>
        <w:t>(проставляется автоматичес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а 2 – наименование  профессий рабочих и должностей специалистов и служащих – заполняется с указанием профессий (должностей) работников организации и требуемых в перспективе работников в алфавитном порядке. </w:t>
      </w:r>
      <w:r>
        <w:rPr>
          <w:sz w:val="28"/>
        </w:rPr>
        <w:t>Включаются профессии и должности, как квалифицированного, так и неквалифицированного труда;</w:t>
      </w:r>
    </w:p>
    <w:p>
      <w:pPr>
        <w:pStyle w:val="Normal"/>
        <w:ind w:firstLine="709"/>
        <w:jc w:val="both"/>
        <w:rPr/>
      </w:pPr>
      <w:r>
        <w:rPr>
          <w:sz w:val="28"/>
        </w:rPr>
        <w:t>Наименование профессии или должности выбирается из раскрывающегося списка, который составлен в соответствии с Общероссийским классификатором профессий рабочих, должностей служащих и тарифных разрядов          (ОКПДТР), утвержденным постановлением Комитета Российской Федерации по стандартизации, метрологии и сертификации от 26 декабря 1994 года № 367 (с дополнениями и изменениями). Необходимо соблюдать номенклатуру должностей и профессий, предусмотренных в ОКПДТ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ополнительно включать профессии либо должности в форму обследования не нужно. Неточности в наименовании профессий (должностей) и использование аббревиатур почти во всех случаях удается скорректировать путем поиска соответствующих названий профессий (специальностей) и должностей по ОКПДТР;</w:t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графа 3 - код профессии, должности в соответствии с </w:t>
      </w:r>
      <w:r>
        <w:rPr>
          <w:sz w:val="28"/>
        </w:rPr>
        <w:t xml:space="preserve">ОКПДТР – </w:t>
      </w:r>
      <w:r>
        <w:rPr>
          <w:b/>
          <w:i/>
          <w:sz w:val="28"/>
        </w:rPr>
        <w:t xml:space="preserve">не заполняется </w:t>
      </w:r>
      <w:r>
        <w:rPr>
          <w:sz w:val="28"/>
        </w:rPr>
        <w:t>(проставляется автоматически в соответствии с выбранным наименованием профессии, должности);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рафа 4 – указывается минимально необходимый уровень образования, соответствующий  требованием и уровню квалификации по профессии (специальности) в соответствии с данными графы 2 </w:t>
      </w:r>
      <w:r>
        <w:rPr>
          <w:sz w:val="28"/>
          <w:szCs w:val="28"/>
        </w:rPr>
        <w:t>по каждой указанной профессии, должности</w:t>
      </w:r>
      <w:r>
        <w:rPr>
          <w:i/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графа 5</w:t>
      </w:r>
      <w:r>
        <w:rPr>
          <w:b/>
          <w:i/>
          <w:sz w:val="28"/>
        </w:rPr>
        <w:t xml:space="preserve"> </w:t>
      </w:r>
      <w:r>
        <w:rPr>
          <w:sz w:val="28"/>
        </w:rPr>
        <w:t>– выбирается из списка направление подготовки в соответствии с указанным уровнем образования и соответствующее  требованиям и уровню квалификации по профессии (специальности) согласно данным графы 2 по каждой указанной профессии, должности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графа 6 </w:t>
      </w:r>
      <w:r>
        <w:rPr>
          <w:b/>
          <w:sz w:val="28"/>
          <w:szCs w:val="28"/>
        </w:rPr>
        <w:t xml:space="preserve"> заполняется только в случае отсутствия значения в графе 5 –</w:t>
      </w:r>
      <w:r>
        <w:rPr>
          <w:sz w:val="28"/>
          <w:szCs w:val="28"/>
        </w:rPr>
        <w:t xml:space="preserve"> </w:t>
      </w:r>
      <w:r>
        <w:rPr>
          <w:sz w:val="28"/>
        </w:rPr>
        <w:t>направление подготовки в соответствии с указанным уровнем образования и соответствующее  требованиям и уровню квалификации по профессии (</w:t>
      </w:r>
      <w:r>
        <w:rPr>
          <w:sz w:val="28"/>
          <w:szCs w:val="28"/>
        </w:rPr>
        <w:t>специальности) согласно данным графы 2 по каждой указанной профессии,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а 7  – указывается среднесписочная численность работающих в организации за предыдущий год по каждой указанной профессии,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графа 8 – численность работающих пенсионеров в трудоспособном возрасте (получающих пенсию на льготных условиях) по каждой указанной профессии,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графа 9 – численность работников старше трудоспособного возраста (мужчины – 60 лет и старше, женщины - 55 лет и старше) по каждой указанной профессии, долж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графы 10 – 21 </w:t>
      </w:r>
      <w:r>
        <w:rPr>
          <w:b/>
          <w:sz w:val="28"/>
          <w:szCs w:val="26"/>
        </w:rPr>
        <w:t>-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>дополнительная потребность в кадрах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графа 22 – прогноз количества уволенных работников (сокращение штата, высвобождение, др.) в текущем году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графа 23 – прогноз количества уволенных работников (сокращение штата, высвобождение, др.) через 5 лет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графа 24 – предполагаемая численность работников на текущий год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графа 25 – предполагаемая численность работников через 5 лет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В графах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указывается прогнозируемая потребность в кадрах </w:t>
      </w:r>
      <w:r>
        <w:rPr>
          <w:b/>
          <w:sz w:val="28"/>
          <w:szCs w:val="26"/>
        </w:rPr>
        <w:t>на замену выбывающим работникам</w:t>
      </w:r>
      <w:r>
        <w:rPr>
          <w:sz w:val="28"/>
          <w:szCs w:val="26"/>
        </w:rPr>
        <w:t xml:space="preserve"> по причинам естественной убыли (инвалидность, уход на пенсию и др.), убыли в связи с переходом на учебу с отрывом от производства, призывом в Вооруженные силы, </w:t>
      </w:r>
      <w:r>
        <w:rPr>
          <w:b/>
          <w:sz w:val="28"/>
          <w:szCs w:val="26"/>
        </w:rPr>
        <w:t>и на вновь создаваемые рабочие места,</w:t>
      </w:r>
      <w:r>
        <w:rPr>
          <w:sz w:val="28"/>
          <w:szCs w:val="26"/>
        </w:rPr>
        <w:t xml:space="preserve"> по каждой указанной в графе 2 профессии (специальности, должности), </w:t>
      </w:r>
      <w:r>
        <w:rPr>
          <w:b/>
          <w:sz w:val="28"/>
          <w:szCs w:val="26"/>
        </w:rPr>
        <w:t>по каждому году отдельно (</w:t>
      </w:r>
      <w:r>
        <w:rPr>
          <w:b/>
          <w:i/>
          <w:sz w:val="28"/>
          <w:szCs w:val="26"/>
        </w:rPr>
        <w:t>не нарастающим итогом</w:t>
      </w:r>
      <w:r>
        <w:rPr>
          <w:b/>
          <w:sz w:val="28"/>
          <w:szCs w:val="26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u w:val="single"/>
        </w:rPr>
        <w:t>Примечание:</w:t>
      </w:r>
      <w:r>
        <w:rPr>
          <w:sz w:val="28"/>
          <w:szCs w:val="26"/>
        </w:rPr>
        <w:t xml:space="preserve"> В графах 10 - 21 не учитывается потребность в кадрах на замену работников, увольняющихся в связи с текучестью кадров («увольнение по собственному желанию»), с окончанием работ и сроков договоров, переводом на другие пред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При этом в четных графах указывается дополнительная потребность </w:t>
      </w:r>
      <w:r>
        <w:rPr>
          <w:b/>
          <w:sz w:val="28"/>
          <w:szCs w:val="26"/>
        </w:rPr>
        <w:t>на замену выбывающим работникам</w:t>
      </w:r>
      <w:r>
        <w:rPr>
          <w:sz w:val="28"/>
          <w:szCs w:val="26"/>
        </w:rPr>
        <w:t>, которая включае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- потребность в замещении естественной убыли рабочей силы (выход на пенсию по возрасту, потеря работоспособности и другие причины) в эквиваленте полной занятости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- потребность в замещении убыли рабочей силы в связи с переходом на учебу с отрывом от производства, призывом в Вооруженные силы в эквиваленте полной занятости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потребность в замещении убыли (в среднем за год) иностранной рабочей силы;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- потребность в замещении убыли (в среднем за год) маятниковых мигр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Обращаем внимание, что потребность на замену выбывающему работнику в связи с выходом на пенсию по старости (мужчины – 60 лет, женщины - 55 лет) заполняется в соответствующей графе того года, в котором он достигнет пенсионного возраста, независимо от того уволится ли работник в связи с выходом на пенсию по старости либо продолжит трудовую деятельность в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В нечетных графах указывается дополнительная потребность в кадрах </w:t>
      </w:r>
      <w:r>
        <w:rPr>
          <w:b/>
          <w:sz w:val="28"/>
          <w:szCs w:val="26"/>
        </w:rPr>
        <w:t>на вновь создаваемые рабочие места</w:t>
      </w:r>
      <w:r>
        <w:rPr>
          <w:sz w:val="28"/>
          <w:szCs w:val="26"/>
        </w:rPr>
        <w:t xml:space="preserve"> (в рамках планов модернизации, расширения производств, создания новых структурных подразделений, ввода инвестиционных проектов, планируемых к реализации в прогнозном периоде)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  <w:u w:val="single"/>
        </w:rPr>
        <w:t>Примечание:</w:t>
      </w:r>
      <w:r>
        <w:rPr>
          <w:sz w:val="28"/>
          <w:szCs w:val="26"/>
        </w:rPr>
        <w:t xml:space="preserve"> В случае отсутствия инвесторов по отдельным инвестиционным проектам экспертная оценка прогноза дополнительной потребности в кадрах предоставляется специалистами администрации муниципального образования, курирующими данное направление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форме обследования в обязательном порядке указываются ФИО исполнителя, контактный телефон, e-mail.    </w:t>
      </w:r>
    </w:p>
    <w:p>
      <w:pPr>
        <w:pStyle w:val="Normal"/>
        <w:ind w:firstLine="708"/>
        <w:jc w:val="both"/>
        <w:rPr>
          <w:sz w:val="32"/>
          <w:szCs w:val="26"/>
        </w:rPr>
      </w:pPr>
      <w:r>
        <w:rPr>
          <w:sz w:val="32"/>
          <w:szCs w:val="26"/>
        </w:rPr>
        <w:t xml:space="preserve">                               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40:00Z</dcterms:created>
  <dc:creator>Yasonova</dc:creator>
  <dc:description/>
  <dc:language>en-US</dc:language>
  <cp:lastModifiedBy>Alex</cp:lastModifiedBy>
  <cp:lastPrinted>2016-03-14T19:49:00Z</cp:lastPrinted>
  <dcterms:modified xsi:type="dcterms:W3CDTF">2016-03-21T05:40:00Z</dcterms:modified>
  <cp:revision>2</cp:revision>
  <dc:subject/>
  <dc:title>МЕТОДИЧЕСКИЕ РЕКОМЕНДАЦИИ</dc:title>
</cp:coreProperties>
</file>