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народной агропромышленной выставки «Золотая Ни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мая – 30 мая 2014 года, г. Усть-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5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27 мая – 30 мая 201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е вдоль автодороги Темрюк – Кропоткин северо-восточнее ст.Воронежс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ь-Лабинского район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нференц – зал (павильон)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7 мая 2014 года – вторник (первый день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чало работы выставки</w:t>
            </w:r>
            <w:r>
              <w:rPr/>
              <w:t>. Регистрация посетителей и участников выста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сс-тур</w:t>
            </w:r>
            <w:r>
              <w:rPr/>
              <w:t xml:space="preserve"> для средств массовой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фициальная церемония открыт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фициальная с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: Министерство сельского хозяйства и перерабатывающей промышленности Краснодарского края, Администрация МО Усть-Лабинский район, Компания «ПодшипникМа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смотр выставки</w:t>
            </w:r>
            <w:r>
              <w:rPr/>
              <w:t>. Ознакомление с экспонатами выставки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творческих коллективов Усть-Лабинского район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Официальная сцен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Брифинг.</w:t>
            </w:r>
            <w:r>
              <w:rPr/>
              <w:t xml:space="preserve"> Пресс-конференция официальных лиц для СМИ по итогам осмотра.</w:t>
            </w:r>
          </w:p>
          <w:p>
            <w:pPr>
              <w:pStyle w:val="Normal"/>
              <w:rPr/>
            </w:pPr>
            <w:r>
              <w:rPr/>
              <w:t>Конференц-зал (павильон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рганизаторы</w:t>
            </w:r>
            <w:r>
              <w:rPr>
                <w:sz w:val="24"/>
                <w:szCs w:val="24"/>
              </w:rPr>
              <w:t>: Министерство сельского хозяйства и перерабатывающей промышленности Краснодарского края, Компания «ПодшипникМаш», Оргкомитет выстав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истрация участников семинара – совещ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еминар-совещание</w:t>
            </w:r>
            <w:r>
              <w:rPr/>
              <w:t>: «Основные задачи инженерной службы АПК края на период уборки урожая зерновых колосовых и зернобобовых культур, проведения послеуборочного комплекса работ в 2014 году».</w:t>
            </w:r>
          </w:p>
          <w:p>
            <w:pPr>
              <w:pStyle w:val="Normal"/>
              <w:rPr/>
            </w:pPr>
            <w:r>
              <w:rPr/>
              <w:t>Конференц-зал (павильон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рганизаторы:</w:t>
            </w:r>
            <w:r>
              <w:rPr>
                <w:sz w:val="24"/>
                <w:szCs w:val="24"/>
              </w:rPr>
              <w:t xml:space="preserve"> Управление инженерно-технической политики министерства сельского хозяйства и перерабатывающей промышленности Краснодарского края, НО «Союз сахаропроизводителей Росси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некоммерческой организации «Национальная ассоциация производителей кукурузы и семеноводов кукурузы». (г.Усть-Лабинск, у.Куйбышева,9, ООО НПО «Семеноводство Кубан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рганизаторы: </w:t>
            </w:r>
            <w:r>
              <w:rPr/>
              <w:t>Агропромышленный союз Кубани и ООО НПО «Семеноводство Кубан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ы выставки и индивидуальных показов техник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8 мая 2014 года – среда (второй день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чало работы выставки</w:t>
            </w:r>
            <w:r>
              <w:rPr/>
              <w:t>. Регистрация посетителей и участников выставки. Начало работы индивидуальных показов техники. Выступление творческих коллектив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зентация ООО «СпецАвтоГрад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атор: Рябченюк Ю.В. Создание комплекса торгово-сервисных центров коммерческой техники. Конференц-зал (павильон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аевое совещание по животноводству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тор: Управление развития животноводства и государственного племенного надзора. (ДК «Кубань» г.Усть-Лабинск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Семинар по теме: "Новые технологии для малого и среднего агробизнеса"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: КубГАУ, КубГТУ, Фонд О.Дерипаска «Вольное дело». Конференц-зал (павильон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показы техн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кончание работы выставки</w:t>
            </w:r>
            <w:r>
              <w:rPr/>
              <w:t xml:space="preserve"> и индивидуальных показов техники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9 мая 2014 года — четверг (третий день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 -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чало работы выставки</w:t>
            </w:r>
            <w:r>
              <w:rPr/>
              <w:t>. Регистрация посетителей и участников выставки.</w:t>
            </w:r>
          </w:p>
          <w:p>
            <w:pPr>
              <w:pStyle w:val="Normal"/>
              <w:rPr/>
            </w:pPr>
            <w:r>
              <w:rPr>
                <w:b/>
              </w:rPr>
              <w:t>Начало  индивидуальных показов техни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инар по теме: «Эксплуатация современных машинно-тракторных агрегатов на основании результатов испытаний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рганизаторы:</w:t>
            </w:r>
            <w:r>
              <w:rPr>
                <w:sz w:val="24"/>
                <w:szCs w:val="24"/>
              </w:rPr>
              <w:t xml:space="preserve"> Управление инженерно-технической политики, Федеральное государственное бюджетное учреждение «Кубанская государственная зональная машиноиспытательная станция». Конференц-зал (павильон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ыступление творческих коллективов Усть-Лабинского района</w:t>
            </w:r>
          </w:p>
          <w:p>
            <w:pPr>
              <w:pStyle w:val="Normal"/>
              <w:rPr/>
            </w:pPr>
            <w:r>
              <w:rPr/>
              <w:t>Официальная с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руглый стол  «Страховое законодательство и проблемы страхования в агропромышленном комплекс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: Управление растениеводства, управление развития животноводства и государственного племенного надзора министерства сельского хозяйства и перерабатывающей промышленности Краснодарского края, кубанская ассоциация крестьянских (фермерских) хозяйств и сельскохозяйственных кооперативов (АККОР). Конференц-зал (павильон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инар на тему: «Затраты ниже – доход  выше.  «Применение точного земледелия и биологизация защиты растений на юге Росс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рганизатор: </w:t>
            </w:r>
            <w:r>
              <w:rPr>
                <w:sz w:val="24"/>
                <w:szCs w:val="24"/>
              </w:rPr>
              <w:t>Некоммерческая организация «Агропромышленный союз Кубани, издательский Дом «Крестьянин», Некоммерческая организация «Национальная ассоциация производителей кукурузы и семеноводов кукурузы», управление растениеводства. Конференц-зал (павильо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ение индивидуальных показов тех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ы выставки и индивидуальных показов техн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 мая 2013 года — пятница (четвертый день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строение техники в поле</w:t>
            </w:r>
            <w:r>
              <w:rPr/>
              <w:t>, регистрация посетит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рганизаторы</w:t>
            </w:r>
            <w:r>
              <w:rPr>
                <w:sz w:val="24"/>
                <w:szCs w:val="24"/>
              </w:rPr>
              <w:t>: Управление инженерно-технической политики министерства сельского хозяйства и перерабатывающей промышленности Краснодарского кр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крытие «Дня Поля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ведение «Дня Поля»</w:t>
            </w:r>
            <w:r>
              <w:rPr/>
              <w:t xml:space="preserve"> по теме:</w:t>
            </w:r>
          </w:p>
          <w:p>
            <w:pPr>
              <w:pStyle w:val="Normal"/>
              <w:rPr/>
            </w:pPr>
            <w:r>
              <w:rPr/>
              <w:t>1. «Современная техника и прогрессивные технологии заготовки кормов».</w:t>
            </w:r>
          </w:p>
          <w:p>
            <w:pPr>
              <w:pStyle w:val="Normal"/>
              <w:rPr/>
            </w:pPr>
            <w:r>
              <w:rPr/>
              <w:t>2. «Современная техника и прогрессивные технологии подготовки почвы и сева сельскохозяйственных культур».</w:t>
            </w:r>
          </w:p>
          <w:p>
            <w:pPr>
              <w:pStyle w:val="Normal"/>
              <w:rPr/>
            </w:pPr>
            <w:r>
              <w:rPr/>
              <w:t>3. «Техника для внесения удобрений и средств защит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крытие выставки</w:t>
            </w:r>
            <w:r>
              <w:rPr/>
              <w:t>. Торжественная церемо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ы выставки, выдача пропусков на выезд техники с территории выста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7:00Z</dcterms:created>
  <dc:creator>Консультант</dc:creator>
  <dc:description/>
  <dc:language>en-US</dc:language>
  <cp:lastModifiedBy>Ведущий консультант</cp:lastModifiedBy>
  <cp:lastPrinted>2014-05-20T10:27:00Z</cp:lastPrinted>
  <dcterms:modified xsi:type="dcterms:W3CDTF">2014-05-26T05:27:00Z</dcterms:modified>
  <cp:revision>2</cp:revision>
  <dc:subject/>
  <dc:title/>
</cp:coreProperties>
</file>