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ВКАЗ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от________________2013г                                                              №_______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>г.Кропоткин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ВЕДОМСТВЕННОЙ РАЙОННОЙ ЦЕЛЕВ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ПРЕДУПРЕЖДЕНИЕ РИСКА ЗАНОСА, РАСПРОСТРАНЕНИЯ И ЛИКВИДАЦИЯ ОЧАГОВ АФРИКАНСКОЙ ЧУМЫ СВИНЕЙ НА                 ТЕРРИТОРИИ МУНИЦИПАЛЬНОГО ОБРАЗОВАНИЯ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КАВКАЗ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А 2014 - 2015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территории Краснодарского края обострилась эпизоотическая ситуация, зафиксированы очаги африканской чумы свиней. Принимая во внимание режим чрезвычайной ситуации, которая требует принятия незамедлительных мер по ликвидации и предотвращению распространения африканской чумы свиней на территории Кавказского района, Краснодарского края и Российской Федерации в целом, а также во исполнение Решения Межведомственной комиссии по предотвращению распространения африканской чумы свиней на территории Российской Федерации (протокол от 2 ноября 2011 года N ЕС-25/200), обращений Министра сельского хозяйства Российской Федерации и Федеральной службы по ветеринарному и фитосанитарному надзору Министерства сельского хозяйства Российской Федераци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Утвердить ведомственную муниципальную целевую </w:t>
      </w:r>
      <w:hyperlink r:id="rId2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Предупреждение риска заноса, распространения и ликвидация очагов африканской чумы свиней на территории муниципального образования Кавказский район  на 2014 - 2015 годы"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от 18.10.2012г. № 1120 Долгосрочная муниципальная целевая программа «Предупреждение риска заноса, распространения и ликвидация очагов африканской чумы свиней на территории муниципального образования Кавказский район на 2012-2015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районных средствах массовой информации газете  «Огни Кубан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Кавказский район, начальника управления сельского хозяйства Я.И.Емельяненк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В.Н.Очкала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СТ СГЛАС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               Кавказский район от_____________________№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ВЕДОМСТВЕННОЙ  МУНИЦИПАЛЬНОЙ ЦЕЛЕВ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ПРЕДУПРЕЖДЕНИЕ РИСКА ЗАНОСА, РАСПРОСТРАНЕНИЯ И ЛИКВИДАЦИЯ ОЧАГОВ АФРИКАНСКОЙ ЧУМЫ СВИНЕЙ НА ТЕРРИТОРИИ МУНИЦИПАЛЬНОГО ОБРАЗОВАНИЯ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КАВКАЗ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А 2014 - 2015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разования Кавказский район, начальн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                                    Я.И.Емелья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С.Е.Дол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Н.К.Квасн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 Кавказский район                                                          Л.А.Губа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Е.В.Коломейц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Г.Б.Калашн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Г.А.Моска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B12FE9832FB17161151BC1816F6B6C4209BEBD92033A08903F13B53AE19DF7163F282B106D5FBEBC10DOEp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1:00Z</dcterms:created>
  <dc:creator>MorozovaO</dc:creator>
  <dc:description/>
  <cp:keywords/>
  <dc:language>en-US</dc:language>
  <cp:lastModifiedBy>Customer</cp:lastModifiedBy>
  <dcterms:modified xsi:type="dcterms:W3CDTF">2013-07-23T10:06:00Z</dcterms:modified>
  <cp:revision>17</cp:revision>
  <dc:subject/>
  <dc:title/>
</cp:coreProperties>
</file>