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ВКАЗ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от________________2013г                                                              №_______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  <w:r>
        <w:rPr/>
        <w:t>г.Кропоткин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е изменения в постановление администрации муниципального           образования Кавказский район от 18.10.2012г. № 1120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«Об утверждении долгосрочной районной целевой программы «Предупреждение риска заноса, распространения и ликвидация очагов африканской чумы свиней на территории муниципального образования                Кавказский район на 2012-2015 годы»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целях реализации постановления администрации муниципального образования Кавказский район от 18 октября 2012 года № 1120 «Об утверждении долгосрочной районной целевой программы «Предупреждение риска заноса, распространения и ликвидация очагов африканской чумы свиней на территории муниципального образования Кавказский район на 2012-2015 годы»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становление администрации муниципального образования Кавказский район от 18.10.2012г. № 1120 "Об утверждении долгосрочной районной целевой программы «Предупреждение риска заноса, распространения и ликвидация очагов африканской чумы свиней на территории муниципального образования Кавказский район  на 2012 - 2015 годы"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именование программы изложить в следующей редакции «Долгосрочная районная целевая программа «Предупреждение риска заноса, распространения и ликвидация очагов африканской чумы свиней  на территории муниципального образования Кавказский район на 2012-2013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Приложение №1к программе изложить в новой редакции (Приложе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районных средствах массовой информации газете  «Огни Кубани» и в интерн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Кавказский район, начальника управления сельского хозяйства Я.И.Емельянен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right" w:pos="9354" w:leader="none"/>
        </w:tabs>
        <w:autoSpaceDE w:val="false"/>
        <w:outlineLvl w:val="0"/>
        <w:rPr/>
      </w:pPr>
      <w:r>
        <w:rPr>
          <w:sz w:val="28"/>
          <w:szCs w:val="28"/>
        </w:rPr>
        <w:tab/>
        <w:t>5.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В.Н.Очкала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ИСТ СГЛАС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               Кавказский район от_____________________№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Б УТВЕРЖДЕНИИ  ДОЛГОСРОЧНОЙ  РАЙОННОЙ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ЦЕЛЕВОЙ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ПРЕДУПРЕЖДЕНИЕ РИСКА ЗАНОСА, РАСПРОСТРАНЕНИЯ И ЛИКВИДАЦИЯ ОЧАГОВ АФРИКАНСКОЙ ЧУМЫ СВИНЕЙ НА ТЕРРИТОРИИ МУНИЦИПАЛЬНОГО ОБРАЗОВАНИЯ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/>
        <w:t>КАВКАЗ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НА 2012 - 2013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разования Кавказский район, начальни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                                    Я.И.Емелья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С.Е.Дол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Н.К.Квасни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 Кавказский район                                                          Л.А.Губан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Е.В.Коломейц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                               Г.Б.Калашни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Г.А.Моска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____________201_г. N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ОЛГОСРОЧНАЯ  РАЙОННАЯ  ЦЕЛЕВ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ПРЕДУПРЕЖДЕНИЕ РИСКА ЗАНОСА, РАСПРОСТРАНЕНИЯ И ЛИКВИДАЦИЯ ОЧАГОВ АФРИКАНСКОЙ ЧУМЫ СВИНЕЙ НА ТЕРРИТОРИИ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КАВКАЗСКИЙ РАЙОН НА 2012 - 2013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долгосрочной районной  целевой программы "Предупреждение р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носа, распространения и ликвидация очагов африканской чу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иней на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Кавказский район на 2012 - 2013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Наименование программы  долгосрочная районная целевая програм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"Предупреждение риска заноса, распростране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ликвидация очагов африканской чумы свиней на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территории муниципального образования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Кавказский район на 2012 – 2013 годы" </w:t>
      </w:r>
    </w:p>
    <w:p>
      <w:pPr>
        <w:pStyle w:val="ConsPlusNonformat"/>
        <w:tabs>
          <w:tab w:val="clear" w:pos="708"/>
          <w:tab w:val="left" w:pos="2880" w:leader="none"/>
          <w:tab w:val="center" w:pos="4677" w:leader="none"/>
        </w:tabs>
        <w:rPr/>
      </w:pPr>
      <w:r>
        <w:rPr/>
        <w:tab/>
        <w:t>(далее - Программа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  <w:t xml:space="preserve">Основание для           Бюджетный </w:t>
      </w:r>
      <w:hyperlink r:id="rId2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</w:t>
      </w:r>
    </w:p>
    <w:p>
      <w:pPr>
        <w:pStyle w:val="ConsPlusNonformat"/>
        <w:rPr/>
      </w:pPr>
      <w:r>
        <w:rPr/>
        <w:t xml:space="preserve">разработки Программы   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4 мая 1993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N 4979-1 "О ветеринарии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нструкция о мероприятиях по предупреждению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ликвидации африканской чумы свиней, утвержден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лавным управлением ветеринарии Министер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ельского хозяйства СССР 21 ноября 1980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Заказчик программы      администрация муниципального образовани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Кавказский рай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ные разработчики   управление сельского хозяйств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разования Кавказский район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осударственное управление ветеринар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Кавказского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ординатор Программы   управление сельского хозяйств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Образования Кавказский район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Цели и задачи         </w:t>
      </w:r>
    </w:p>
    <w:p>
      <w:pPr>
        <w:pStyle w:val="ConsPlusNonformat"/>
        <w:rPr/>
      </w:pPr>
      <w:r>
        <w:rPr/>
        <w:t xml:space="preserve">Программы         </w:t>
        <w:tab/>
        <w:t>Комплексное решение проблем профилактики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ликвидации африканской чумы свин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далее - АЧС) в Кавказском районе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ок реализации         2012 - 2013 годы</w:t>
      </w:r>
    </w:p>
    <w:p>
      <w:pPr>
        <w:pStyle w:val="ConsPlusNonformat"/>
        <w:rPr/>
      </w:pPr>
      <w:r>
        <w:rPr/>
        <w:t>Програм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ъемы и источники      общий объем финансирования Программы составляет</w:t>
      </w:r>
    </w:p>
    <w:p>
      <w:pPr>
        <w:pStyle w:val="ConsPlusNonformat"/>
        <w:rPr/>
      </w:pPr>
      <w:r>
        <w:rPr/>
        <w:t>финансирования          186,6 тыс. рублей, в том числе:</w:t>
      </w:r>
    </w:p>
    <w:p>
      <w:pPr>
        <w:pStyle w:val="ConsPlusNonformat"/>
        <w:rPr/>
      </w:pPr>
      <w:r>
        <w:rPr/>
        <w:t>Программы               за счет средств местного бюджета – 186,6 тыс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рублей, из них по годам: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012 год – 93,3 тыс. руб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013 год – 93,3 тыс. руб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Софинансирование Краевого бюджета предусмотрено в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Сумме 3542,8 тыс.руб. из них по годам: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012год-1771,4 тыс.руб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 xml:space="preserve">2013год-1771,4 тыс.руб.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троль за выполнением контроль за выполнением Программы осуществляют</w:t>
      </w:r>
    </w:p>
    <w:p>
      <w:pPr>
        <w:pStyle w:val="ConsPlusNonformat"/>
        <w:rPr/>
      </w:pPr>
      <w:r>
        <w:rPr/>
        <w:t>Программы               администрация муниципального образования Кавказск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райо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ом возбудителя АЧС являются больные и переболевшие (вирусоносители) свиньи. Основным резервуаром возбудителя АЧС в природе служат дикие свиньи, а также аргасовые клещи рода Ornithodorus. Факторами передачи возбудителя АЧС являются инфицированные объекты внешней среды (корма, кормовые отходы, вода, предметы ухода, навоз и другое), трупы павших свиней и продукты убоя инфицированных свиней. Период с момента заражения свиньи до проявления выраженных признаков АЧС (инкубационный период) составляет 5 - 15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ространение вируса в помещениях, отдельных хозяйствах, где осуществляется выращивание и разведение свиней, участках пастбищ (урочищах), организациях, осуществляющих убой свиней, заготовку и переработку продукции животного происхождения, также в районе обитания больных домашних и диких свиней (далее - эпизоотический очаг) и за его пределами возможно посредством реализации и использования необеззараженных продуктов убоя свиней или путем перемещения свиней с места на место, а также транспортными средствами и обслуживающим персона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временных условиях хозяйствования появление АЧС в регионе является катастрофой для всей свиноводческой отрасли, о чем свидетель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ая смертность животных в очагах инфе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ямые потери в результате тотальной депопуляции свиней в очаге инфе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ый запрет на вывоз сельскохозяйственной продукции и существенные ограничения реализации свиноводческого сырья и продукции за пределы рег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омные затраты на ликвидацию, контроль и сдерживание инфе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ономический ущер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гроза АЧС - основной фактор, сдерживающий развитие свиноводства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Через средства массовой информации, сходы граждан регулярно проводится разъяснительная работа с населением об опасности появления АЧС, о порядке оповещения ветеринарной службы. Посредством телевидения, периодической печати и листовок даны адреса и телефоны ветеринарных подразделений, в которые следует обращаться в случае заболевания и гибели сви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Ликвидация очагов АЧС и недопущение их дальнейшего распространения на территории муниципального образования Кавказский район возможно при комплексном подходе к решению этой проблемы, достаточном финансировании организационно-хозяйственных мероприятий и должном научном обеспечении проводим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реимущества решения поставленной проблемы программно-целевым метод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омплексный подход к решению пробл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и, задачи и основные направления реализации Программы позволяют учесть основные ее аспекты и в рамках финансирования определить приоритетность тех или и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ординация решения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ординация реализации мероприятий Программы осуществляется управлением сельского хозяйства муниципального образования Кавказский район, которое обеспечивает соблюдение сроков проведения программных мероприятий и мониторинга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беспечение полного и своевременн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грамме принимаются механизм и объемы финансирования программных мероприятий, что обеспечит своевременность и полноту их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нятие критериев оценки и социально-экономических последствий решений пробл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вышеизложенным назрела острая необходимость решения проблемы посредством программно-целевого метода, который позволит достичь наиболее оптимальных качественных и количественных результатов в ходе реализации Программы при сохранении эффективности в выборе способов решения социально значимых проблем, а также обеспечить комплексное урегулирование наиболее острых и проблемны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,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Целью Программы является комплексное решение проблем профилактики и ликвидации АЧС на территории муниципального образования Кавказ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, решение которых предусмотрено Программой, является участие в следующих мероприят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ликвидация очагов АЧС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зучение возможных путей заноса возбудителя АЧС на территорию муниципального образования Кавказ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профилактики заболе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выполнение эпизоотического мониторинга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обеспечение работы хозяйств, осуществляющих деятельность по содержанию и разведению свиней, осуществляющих убой свиней, осуществляющих переработку продукции свиноводства в режиме, соответствующем IV степени защищенности (компарт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недопущение использования в отрасли свиноводства кормов, произведенных без проведения термической обработки, уничтожающей возбудителя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ие мер, направленных на проведение идентификации поголовья свиней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проведение на регулярной основе мероприятий по экстренной депопуляции дикого кабана, уничтожению трупов диких кабанов и организацию отбора проб патологического материала от павших на подконтрольной территории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снижение поголовья свиней в личных подсобных и крестьянских (фермерских) хозяйствах за счет альтернативных видов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организацию в установленном законодательством порядке работы дополнительных постов досмотра, и проведение ветеринарно-санитарной обработки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 и мер по ветеринарной защите при строительстве и эксплуатации мощностей по производству и убою сви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вышение квалификации ветеринарных специалистов района в вопросах организации диагностики и профилактики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олитики, направленной на систематическое доведение через электронные и печатные средства массовой информации информационных материалов, отражающих аспекты, связанные с опасностью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проведения мероприятий по недопущению перемещения и реализации подконтрольных ветеринарной службе грузов без ветеринарных сопроводительных документов и по ветеринарным сопроводительным документам, выданным с нарушением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ализация Программы рассчитана на 2012 - 2013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ы следующие ресур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ционные  -  проведение организационных мероприятий силами управления ветеринарии Кавказского района, управления сельского хозяйства муниципального образования Кавказский район, Управления Россельхознадзора по Кавказскому району, а также привлеченных в установленном законодательством порядке сил МВД России по Кавказскому рай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хнические - автотранспорт, дезинфекционная техника, современное лабораторное оборудование, оргтехника и другие технические средства и оборуд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адровые - исполнители Программы обеспечивают решение организационных задач, разработку и внедрение научно-методического обеспечения (Программа предусматривает использование кадрового потенциала управления сельского хозяйства муниципального образования Кавказский район, управления ветеринарии Кавказского района, управления Россельхознадзора по Кавказскому району, администраций сельских и городских поселений рай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выполнения Программы предусмотрены следующие организацион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ция взаимодействия государственного управления ветеринарии Кавказского района с Управлением Россельхознадзора по Кавказскому району и органами МВД России по Кавказскому рай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обеспечение установки печей для сжигания животноводческ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усиление работы по недопущению реализации мясной продукции в несанкционированных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ие мер, направленных на максимальное снижение численности и миграционной активности дикого кабана в рай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миграционной активности животных в дикой фау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ие мер, направленных на внедрение системы учета скота и ведение учета поголовья животных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недопущение приготовления комбикормов для отрасли свиноводства без проведения термической обработки, уничтожающей возбудителя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еспечение мониторинга по АЧС в свиноводческих предприятиях, личных подсобных и крестьянских (фермерских) хозяйствах Кавказского района, дикой фауне, мяс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обустройства мест экстренного захоронения трупов животных и других биологических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исчерпывающих мер по недопущению проникновения животных на территории полигонов твердых бытовых отходов, а также возникновению несанкционированных мест утилизаци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ие в организации ликвидации очагов возникновения А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ценка возможных путей и факторов передачи АЧС на территории Кавказ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живыми животными и продукцией животного и растительного проис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автомобильным транспортом и другими технически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зернофуражом и кормовыми добав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дикими свин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ищевыми и столово-кухонными отхо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Финансирование мероприятий Программы будет осуществляться за счет средств местного бюджета в 2012-2013 год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55"/>
        <w:gridCol w:w="1012"/>
        <w:gridCol w:w="766"/>
        <w:gridCol w:w="566"/>
        <w:gridCol w:w="766"/>
        <w:gridCol w:w="566"/>
        <w:gridCol w:w="766"/>
        <w:gridCol w:w="566"/>
        <w:gridCol w:w="766"/>
        <w:gridCol w:w="566"/>
        <w:gridCol w:w="766"/>
      </w:tblGrid>
      <w:tr>
        <w:trPr>
          <w:trHeight w:val="7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, тыс.руб.</w:t>
            </w:r>
          </w:p>
        </w:tc>
      </w:tr>
      <w:tr>
        <w:trPr>
          <w:trHeight w:val="3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сбора и доставки биологических от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приобретение автотранспортных средств для перевозки контейнеров с биологическими отхо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=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приобретение контейнеров для сбора биологических от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=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 предупреждению риска заноса распространения и ликвидации очагов африканской чумы свиней на территории  муниципального образования Кавказ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управления  и контроль за ходо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 Программы осуществляет в установленном порядке администрация муниципального образования Кавказский </w:t>
      </w:r>
      <w:r>
        <w:rPr>
          <w:b/>
          <w:sz w:val="28"/>
          <w:szCs w:val="28"/>
        </w:rPr>
        <w:t xml:space="preserve">район. </w:t>
      </w:r>
      <w:r>
        <w:rPr>
          <w:sz w:val="28"/>
          <w:szCs w:val="28"/>
        </w:rPr>
        <w:t>Управление сельского хозяйства администрации муниципального образования Кавказский район предоставляет отчет о выполнении программных мероприятий и целевом использовании  бюджетных средств, выделенных на ее реализац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бразования Кавказский район, начальн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равления сельского хозяйства                                             Я.И.Емелья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B12FE9832FB1716114FB10E7AA8BFC62AC2E2D4263CF2D05CAA6604A71388362CABC3F102ODp4M" TargetMode="External"/><Relationship Id="rId3" Type="http://schemas.openxmlformats.org/officeDocument/2006/relationships/hyperlink" Target="consultantplus://offline/ref=185B12FE9832FB1716114FB10E7AA8BFC62AC2E4DD233CF2D05CAA6604OAp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1:00Z</dcterms:created>
  <dc:creator>MorozovaO</dc:creator>
  <dc:description/>
  <cp:keywords/>
  <dc:language>en-US</dc:language>
  <cp:lastModifiedBy>Юдолевич</cp:lastModifiedBy>
  <cp:lastPrinted>2013-07-24T15:33:00Z</cp:lastPrinted>
  <dcterms:modified xsi:type="dcterms:W3CDTF">2013-07-24T11:33:00Z</dcterms:modified>
  <cp:revision>21</cp:revision>
  <dc:subject/>
  <dc:title/>
</cp:coreProperties>
</file>