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муниципальной услуги "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"</w:t>
      </w:r>
    </w:p>
    <w:p>
      <w:pPr>
        <w:pStyle w:val="Heading1"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 "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", далее административный регламент, разработан в целях создания условий для реализации прав детей на дошкольное образование, развития моделей дошкольного образования и необходимостью приведения в соответствие с действующим законодательством порядка  принятия на учет детей, подлежащих обучению по образовательной программе дошкольного образования,  в целях зачисления  в дошкольные  образовательные организации (детские сады) муниципального образования Кавказский район,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ой услуги и определяет сроки и последовательность действий (административных процедур) по ее предоставлению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 июля 1992 года N 3266-1 "Об образовании"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ля 1998 года N 124-ФЗ "Об основных гарантиях прав ребенка в Российской Федерации"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 года N 131-Ф3 "Об общих принципах организации местного самоуправления в Российской Федерации"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мая 1998 года N 76-ФЗ "О статусе военнослужащих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7 января 1992 года N 2202-1 "О прокуратуре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7 февраля 2011 года N 3-ФЗ "О поли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6 июня 1992 года N 3132-1 "О статусе судей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от 2 октября 1992 года N 1157 "О дополнительных мерах государственной поддержки инвалидов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9 февраля 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7 октября 2011г. №2562 "Об утверждении Типового положения о дошкольном образовательном учреждения"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 сентября 1997 года N 1204 "Об утверждении Типового положения об образовательном учреждении для детей дошкольного и младшего школьного возраста"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9 декабря 2004 года N 828-КЗ "Об образовании"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9 декабря 2004 года N 827-КЗ "О мерах по обеспечению основных гарантий прав ребенка в Краснодарском крае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22 февраля 2005 года N 836-КЗ "О социальной поддержке многодетных семей в Краснодарском крае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24 февраля 2009 года N 108 "О создании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 Кавказский район"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управлением образования   администрации МО Кавказский район (далее - Управление) через муниципальное казенное учреждение «Многофункциональный центр предоставления государственных и муниципальных услуг » муниципального образования Кавказский район (далее – МКУ «МФЦ МО Кавказский район»), который осуществляет прием  документов необходимых для предоставления Муниципальной услуги, установленных настоящим Административным регламентом, выдачу документов по результатам оказа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 зачисление ребенка в муниципальное дошкольное образовательное учреждение МО Кавказский район (далее ДОУ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 Получател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одители (законные представители) детей от двух месяцев до семи лет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6"/>
      <w:bookmarkEnd w:id="13"/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2.1. Информирование о порядке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"/>
      <w:bookmarkStart w:id="21" w:name="sub_2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1"/>
        <w:widowControl w:val="false"/>
        <w:tabs>
          <w:tab w:val="clear" w:pos="360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rPr/>
      </w:pPr>
      <w:bookmarkStart w:id="22" w:name="sub_211"/>
      <w:bookmarkEnd w:id="22"/>
      <w:r>
        <w:rPr>
          <w:sz w:val="28"/>
          <w:szCs w:val="28"/>
        </w:rPr>
        <w:t xml:space="preserve">- </w:t>
      </w:r>
      <w:bookmarkStart w:id="23" w:name="sub_212"/>
      <w:r>
        <w:rPr>
          <w:sz w:val="28"/>
          <w:szCs w:val="28"/>
        </w:rPr>
        <w:t xml:space="preserve"> Сведения о местонахождении, контактных телефонах (телефонах для справок), интернет-адресах, адресах электронной почты Управления и МКУ «МФЦ МО Кавказский район» размещаю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Интернет-сайте администрации муниципального образования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формационных стендах Управления и МКУ «МФЦ МО Кавказский район»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Интернет-сайте МКУ «МФЦ МО Кавказ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kavkaz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а информационных стендах и в информационных терминалах (киосках), расположенных в МКУ «МФЦ МО Кавказский район»</w:t>
      </w:r>
      <w:bookmarkEnd w:id="23"/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айте Управлениия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v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3"/>
      <w:bookmarkEnd w:id="24"/>
      <w:r>
        <w:rPr>
          <w:rFonts w:cs="Times New Roman" w:ascii="Times New Roman" w:hAnsi="Times New Roman"/>
          <w:sz w:val="28"/>
          <w:szCs w:val="28"/>
        </w:rPr>
        <w:t>2.1.3. Информирование родителей (законных представителей) организуется следующим образом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3"/>
      <w:bookmarkEnd w:id="25"/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размещения информации на информационных стендах в Управлении образования, ДОУ и МКУ МФЦ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4"/>
      <w:bookmarkEnd w:id="26"/>
      <w:r>
        <w:rPr>
          <w:rFonts w:cs="Times New Roman" w:ascii="Times New Roman" w:hAnsi="Times New Roman"/>
          <w:sz w:val="28"/>
          <w:szCs w:val="28"/>
        </w:rPr>
        <w:t>2.1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4"/>
      <w:bookmarkEnd w:id="27"/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алгоритма прохождения административной процедуры по постановке на учет и зачислению детей в ДОУ, реализующее основную общеобразовательную программу дошкольного образования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зачисления детей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(при наличии) органов, в которых заявители могут получить документы, необходимые для оказа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условия пребывания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остановке ребенка на очередь, отказа в зачислении ребенка дошкольного возраста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5"/>
      <w:bookmarkEnd w:id="28"/>
      <w:r>
        <w:rPr>
          <w:rFonts w:cs="Times New Roman" w:ascii="Times New Roman" w:hAnsi="Times New Roman"/>
          <w:sz w:val="28"/>
          <w:szCs w:val="28"/>
        </w:rPr>
        <w:t>2.1.5. Индивидуальное устное информирование граждан осуществляется сотрудниками отдела дошкольного образования и территориальных отделов Управления при обращении родителей (законных представителей) за информацией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5"/>
      <w:bookmarkEnd w:id="29"/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, письменные обращения граждан специалисты Управления и МКУ «МФЦ МО Кавказский район» подробно и в вежливой (корректной) форме информируют обратившихся по интересующим их вопросам устно или письменно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о вопросам, не отнесенным к компетенции специалиста Управления, осуществляющему предоставление муниципальной услуги, они должны быть переадресованы другому должностному лицу, или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"/>
      <w:bookmarkEnd w:id="30"/>
      <w:r>
        <w:rPr>
          <w:rFonts w:cs="Times New Roman" w:ascii="Times New Roman" w:hAnsi="Times New Roman"/>
          <w:sz w:val="28"/>
          <w:szCs w:val="28"/>
        </w:rPr>
        <w:t>2.2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"/>
      <w:bookmarkStart w:id="32" w:name="sub_2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2.1. Информирование о ходе предоставления муниципальной услуги осуществляется специалистами Управления при личном контакте с заявителями; в электронном виде (с использованием средств интернета посредством электронной почты); почтовой, телефонной связ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21"/>
      <w:bookmarkStart w:id="34" w:name="sub_2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2.2. Информация об отказе в предоставлении муниципальной услуг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22"/>
      <w:bookmarkStart w:id="36" w:name="sub_2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2.3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 (или) электронной почте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37" w:name="sub_223"/>
      <w:bookmarkStart w:id="38" w:name="sub_2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2.4. В любое время с момента приема документов, указанных в п. 2.6. настоящего административного регламента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 и МКУ «МФЦ МО Кавказский район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24"/>
      <w:bookmarkStart w:id="40" w:name="sub_2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2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, указанных в п. 2.6. настоящего административного регламента,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25"/>
      <w:bookmarkStart w:id="42" w:name="sub_22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2.6. Основными требованиями к информированию родителей (законных представителей) являю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26"/>
      <w:bookmarkEnd w:id="43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3"/>
      <w:bookmarkEnd w:id="44"/>
      <w:r>
        <w:rPr>
          <w:rFonts w:cs="Times New Roman" w:ascii="Times New Roman" w:hAnsi="Times New Roman"/>
          <w:sz w:val="28"/>
          <w:szCs w:val="28"/>
        </w:rPr>
        <w:t>2.3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3"/>
      <w:bookmarkStart w:id="46" w:name="sub_23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3.1. Консультации по вопросам предоставления муниципальной услуги предоставляются специалистами Управления и МКУ «МФЦ МО Кавказский район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31"/>
      <w:bookmarkStart w:id="48" w:name="sub_23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3.2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32"/>
      <w:bookmarkEnd w:id="49"/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документов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33"/>
      <w:bookmarkEnd w:id="50"/>
      <w:r>
        <w:rPr>
          <w:rFonts w:cs="Times New Roman" w:ascii="Times New Roman" w:hAnsi="Times New Roman"/>
          <w:sz w:val="28"/>
          <w:szCs w:val="28"/>
        </w:rPr>
        <w:t>2.3.3. 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33"/>
      <w:bookmarkStart w:id="52" w:name="sub_2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4. Условия и сроки приема и консультирования заявителе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4"/>
      <w:bookmarkEnd w:id="53"/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равления (по московскому времени):</w:t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20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 (перерыв 13.00-14.00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5"/>
      <w:bookmarkEnd w:id="54"/>
      <w:r>
        <w:rPr>
          <w:rFonts w:cs="Times New Roman" w:ascii="Times New Roman" w:hAnsi="Times New Roman"/>
          <w:sz w:val="28"/>
          <w:szCs w:val="28"/>
        </w:rPr>
        <w:t>Прием и консультирование граждан в МКУ «МФЦ МО Кавказский район»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19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13.00 (без перерыв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— выходной день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ожидания при предоставлении муниципальной услуги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5"/>
      <w:bookmarkStart w:id="56" w:name="sub_25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с момента обращения родителей (законных представителей) в Управление с заявлением о постановке ребенка на учет для получения путевки и зачисления его в ДОУ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57" w:name="sub_251"/>
      <w:bookmarkStart w:id="58" w:name="sub_2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5.2. Время ожидания в очереди не должно превышать 15 минут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54"/>
      <w:bookmarkStart w:id="60" w:name="sub_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6. Перечень документов, представляемых заявителем для постановки на учет ребенк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1" w:name="sub_26"/>
      <w:bookmarkEnd w:id="61"/>
      <w:r>
        <w:rPr>
          <w:rFonts w:cs="Times New Roman" w:ascii="Times New Roman" w:hAnsi="Times New Roman"/>
          <w:sz w:val="28"/>
          <w:szCs w:val="28"/>
        </w:rPr>
        <w:t>Заявитель предоставляет в МКУ «МФЦ МО Кавказский район» следующие документы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очередь установленной формы (Приложение 1). Заявление может быть подано также в электронном виде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удостоверяющего личность одного из родителей (законного представителя) ребенка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на внеочередное (первоочередное) принятие ребенка в ДОУ (при наличии такого документа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7"/>
      <w:bookmarkEnd w:id="62"/>
      <w:r>
        <w:rPr>
          <w:rFonts w:cs="Times New Roman" w:ascii="Times New Roman" w:hAnsi="Times New Roman"/>
          <w:sz w:val="28"/>
          <w:szCs w:val="28"/>
        </w:rPr>
        <w:t>2.7. Общие требования к оформлению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3" w:name="sub_27"/>
      <w:bookmarkEnd w:id="63"/>
      <w:r>
        <w:rPr>
          <w:rFonts w:cs="Times New Roman" w:ascii="Times New Roman" w:hAnsi="Times New Roman"/>
          <w:sz w:val="28"/>
          <w:szCs w:val="28"/>
        </w:rPr>
        <w:t>Копии документов, указанных в пункте  2.6. настоящего административного регламента, предоставляются гражданами с приложением оригинал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приеме документов, указанных в настоящем пункте, осуществляет проверку подлинности копий вышеуказанных документов путем сверки с оригиналами, заверяя каждый лист своей подписью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ерки копий с подлинниками, оригиналы документов возвращаются гражданам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8"/>
      <w:bookmarkEnd w:id="64"/>
      <w:r>
        <w:rPr>
          <w:rFonts w:cs="Times New Roman" w:ascii="Times New Roman" w:hAnsi="Times New Roman"/>
          <w:sz w:val="28"/>
          <w:szCs w:val="28"/>
        </w:rPr>
        <w:t>2.8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5" w:name="sub_28"/>
      <w:bookmarkStart w:id="66" w:name="sub_28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8.1. Центральный вход в здание, должен быть оборудованы информационной табличкой (вывеской), содержащей информацию о наименовании, графике работы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281"/>
      <w:bookmarkStart w:id="68" w:name="sub_28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8.2. Помещения, выделенные для предоставления муниципальной услуги, должны соответствовать санитарно-эпидемиологическим правилам и нормативам, утвержд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9" w:name="sub_282"/>
      <w:bookmarkStart w:id="70" w:name="sub_28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8.3. Рабочие места специалистов, осуществляющих рассмотрение обращений граждан по вопросу предоставления муниципальной услуги, оборудуются средствами вычислительной техники с возможностью доступа к информационным базам данных (как правило, один компьютер)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71" w:name="sub_284"/>
      <w:bookmarkStart w:id="72" w:name="sub_28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8.4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285"/>
      <w:bookmarkEnd w:id="73"/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, скамьями (банкетками). Количество мест ожидания определяется исходя из фактической нагрузки и возможностей для их размещения в здании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 с образцами написания заявлени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86"/>
      <w:bookmarkEnd w:id="74"/>
      <w:r>
        <w:rPr>
          <w:rFonts w:cs="Times New Roman" w:ascii="Times New Roman" w:hAnsi="Times New Roman"/>
          <w:sz w:val="28"/>
          <w:szCs w:val="28"/>
        </w:rPr>
        <w:t>2.8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86"/>
      <w:bookmarkStart w:id="76" w:name="sub_2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77" w:name="sub_29"/>
      <w:bookmarkEnd w:id="77"/>
      <w:r>
        <w:rPr>
          <w:rFonts w:cs="Times New Roman" w:ascii="Times New Roman" w:hAnsi="Times New Roman"/>
          <w:sz w:val="28"/>
          <w:szCs w:val="28"/>
        </w:rPr>
        <w:t>Основаниями для отказа в постановке на очередь являю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полного пакета документов, указанных в пункте 2.6. настоящего регламента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ребенка в ДОУ являю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дицинской справки о состоянии здоровья ребенка с заключением о возможности посещения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ключения муниципальной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ранний детский аутизм, сложные дефекты, иные отклонения в развитии)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ст в ДОУ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78" w:name="sub_210"/>
      <w:bookmarkEnd w:id="78"/>
      <w:r>
        <w:rPr>
          <w:rFonts w:cs="Times New Roman" w:ascii="Times New Roman" w:hAnsi="Times New Roman"/>
          <w:sz w:val="28"/>
          <w:szCs w:val="28"/>
        </w:rPr>
        <w:t>2.10. Для предоставления муниципальной услуги в электронной форме информация о приеме заявлений,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, размещается на сайте  единого портала государственных услуг http://pgu.krasnodar.ru/. Доступ к информации свободны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210"/>
      <w:bookmarkStart w:id="80" w:name="sub_210"/>
      <w:bookmarkEnd w:id="80"/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30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5F5F5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"/>
      <w:bookmarkEnd w:id="82"/>
      <w:r>
        <w:rPr>
          <w:rFonts w:cs="Times New Roman" w:ascii="Times New Roman" w:hAnsi="Times New Roman"/>
          <w:sz w:val="28"/>
          <w:szCs w:val="28"/>
        </w:rPr>
        <w:t xml:space="preserve">3.1. Административные процедуры предоставления информаци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приложение № 2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МКУ МФЦ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услуги в журнале регистрации за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услуги (отказа о предоставлении услуги);</w:t>
      </w:r>
    </w:p>
    <w:p>
      <w:pPr>
        <w:pStyle w:val="Normal"/>
        <w:shd w:fill="F5F5F5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проса о предоставлении информ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МКУ «МФЦ МО Кавказский район» документов, необходимых для предоставления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услуги и согласие на обработку персональных данных подается в МКУ «МФЦ МО Кавказский район» (на имя начальника Управления) родителем (законным представителем). Заявление может быть подано в том числе и в электро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сотрудником МКУ «МФЦ МО Кавказский район» в день поступления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КУ «МФЦ МО Кавказский район»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запроса на втором экземпляре сотрудник МКУ «МФЦ МО Кавказский район»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, заявление передается курьером в порядке делопроизводства руководителю Управления, для принятия решения о постановке на очередь.</w:t>
      </w:r>
    </w:p>
    <w:p>
      <w:pPr>
        <w:pStyle w:val="Normal"/>
        <w:shd w:fill="F5F5F5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нятие решения о постановке на очередь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остановке на очередь должно быть принято начальником Управления  по результатам рассмотрения заявления и иных представленных документов в течение 5 рабочих дней с момента регистрации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, прием документом согласно переч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3"/>
      <w:bookmarkEnd w:id="83"/>
      <w:r>
        <w:rPr>
          <w:rFonts w:cs="Times New Roman" w:ascii="Times New Roman" w:hAnsi="Times New Roman"/>
          <w:sz w:val="28"/>
          <w:szCs w:val="28"/>
        </w:rPr>
        <w:t>3.4. Выдача путевки в ДОУ, зачисление ребенка в Д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3"/>
      <w:bookmarkStart w:id="85" w:name="sub_33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4.1. Комплектование ДОУ проводится комиссией, состав которой утверждается постановлением главы МО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31"/>
      <w:bookmarkStart w:id="87" w:name="sub_33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4.2. При наличии мест в муниципальных ДОУ, родителям (законным представителям), выдается путевка в соответствии с очередностью исходя из времени постановки на очередь, после принятия комиссией по комплектованию положительного решения. Правом на внеочередное (первоочередное) принятие в ДОУ пользуются дети,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88" w:name="sub_332"/>
      <w:bookmarkStart w:id="89" w:name="sub_33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.4.3. Путевка, выданная родителям (законным представителям) является основанием для зачисления ребенка в ДОУ.</w:t>
      </w:r>
    </w:p>
    <w:p>
      <w:pPr>
        <w:pStyle w:val="Normal"/>
        <w:ind w:firstLine="720"/>
        <w:jc w:val="both"/>
        <w:rPr/>
      </w:pPr>
      <w:bookmarkStart w:id="90" w:name="sub_333"/>
      <w:bookmarkStart w:id="91" w:name="sub_33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.4.4. Бланк путевки на ребенка в ДОУ имеет единую установленную форму, номер, является документом строгой отчетности.</w:t>
      </w:r>
    </w:p>
    <w:p>
      <w:pPr>
        <w:pStyle w:val="Normal"/>
        <w:ind w:firstLine="720"/>
        <w:jc w:val="both"/>
        <w:rPr/>
      </w:pPr>
      <w:bookmarkStart w:id="92" w:name="sub_334"/>
      <w:bookmarkStart w:id="93" w:name="sub_33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4.5. Прием детей в 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335"/>
      <w:bookmarkStart w:id="95" w:name="sub_335"/>
      <w:bookmarkEnd w:id="95"/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400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400"/>
      <w:bookmarkStart w:id="98" w:name="sub_4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1. Отдел дошкольного образования Управле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41"/>
      <w:bookmarkStart w:id="100" w:name="sub_4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101" w:name="sub_42"/>
      <w:bookmarkEnd w:id="101"/>
      <w:r>
        <w:rPr>
          <w:rFonts w:cs="Times New Roman" w:ascii="Times New Roman" w:hAnsi="Times New Roman"/>
          <w:sz w:val="28"/>
          <w:szCs w:val="28"/>
        </w:rPr>
        <w:t>- персонифицированный учет регистрации детей для зачисления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руководителями ДОУ  действующего законодательства,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43"/>
      <w:bookmarkEnd w:id="102"/>
      <w:r>
        <w:rPr>
          <w:rFonts w:cs="Times New Roman" w:ascii="Times New Roman" w:hAnsi="Times New Roman"/>
          <w:sz w:val="28"/>
          <w:szCs w:val="28"/>
        </w:rPr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/>
      </w:pPr>
      <w:bookmarkStart w:id="103" w:name="sub_43"/>
      <w:bookmarkStart w:id="104" w:name="sub_500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(бездействия) должностного лиц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00"/>
      <w:bookmarkStart w:id="106" w:name="sub_5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07" w:name="sub_51"/>
      <w:bookmarkStart w:id="108" w:name="sub_5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 досудебном порядк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900141"/>
      <w:bookmarkEnd w:id="109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действия (бездействие) работников МКУ «МФЦ МО Кавказский район» к директору МКУ «МФЦ МО Кавказский район», на действия (бездействие) работников Управления - к начальнику Управления, на действия (бездействие), решения начальника Управления - к заместителю главы муниципального образования Кавказский район, координирующему работу по социальным вопросам, к главе муниципального образования Кавказский райо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900141"/>
      <w:bookmarkStart w:id="111" w:name="sub_900142"/>
      <w:bookmarkEnd w:id="110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End w:id="111"/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КУ «МФЦ МО Кавказский район», с использованием информационно-телекоммуникационной сети «Интернет», официального сайта Управления или администрации муниципального образования Кавказский район, единого портала  государственных и муниципальных услуг, а так 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соответствующего должностного лица, либо должность соответствующего лица, решения и действия (бездействия) которых обжалую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действием (бездействием) органа, предоставляющего Муниципальную услугу, должностного лиц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и д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900143"/>
      <w:r>
        <w:rPr>
          <w:rFonts w:cs="Times New Roman" w:ascii="Times New Roman" w:hAnsi="Times New Roman"/>
          <w:sz w:val="28"/>
          <w:szCs w:val="28"/>
        </w:rPr>
        <w:t>5.4</w:t>
      </w:r>
      <w:bookmarkEnd w:id="112"/>
      <w:r>
        <w:rPr>
          <w:rFonts w:cs="Times New Roman" w:ascii="Times New Roman" w:hAnsi="Times New Roman"/>
          <w:sz w:val="28"/>
          <w:szCs w:val="28"/>
        </w:rPr>
        <w:t>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, не позднее дня, следующего за днем принятия  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письменной жалобе (электронном сообщении) не указана фамилия заявителя и почтовый адрес, по которому должен быть направлен ответ или текст жалобы, фамилия заявителя, почтовый адрес не поддаются прочтению, ответ на жалобу не дается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действия (бездействие), решения должностных лиц в ходе предоставления муниципальной услуг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13" w:name="sub_52"/>
      <w:bookmarkStart w:id="114" w:name="sub_52"/>
      <w:bookmarkEnd w:id="1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widowControl/>
        <w:tabs>
          <w:tab w:val="clear" w:pos="708"/>
          <w:tab w:val="left" w:pos="322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Демченко</w:t>
      </w:r>
    </w:p>
    <w:p>
      <w:pPr>
        <w:pStyle w:val="Normal"/>
        <w:widowControl/>
        <w:tabs>
          <w:tab w:val="clear" w:pos="708"/>
          <w:tab w:val="left" w:pos="318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  <w:tab/>
        <w:t>__________________________________</w:t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 И. О. законного представителя ребенка)</w:t>
      </w:r>
    </w:p>
    <w:p>
      <w:pPr>
        <w:pStyle w:val="Normal"/>
        <w:widowControl/>
        <w:tabs>
          <w:tab w:val="clear" w:pos="708"/>
          <w:tab w:val="left" w:pos="324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320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</w:t>
      </w:r>
    </w:p>
    <w:p>
      <w:pPr>
        <w:pStyle w:val="Normal"/>
        <w:widowControl/>
        <w:tabs>
          <w:tab w:val="clear" w:pos="708"/>
          <w:tab w:val="left" w:pos="320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  <w:tab/>
        <w:t>_________________________________</w:t>
      </w:r>
    </w:p>
    <w:p>
      <w:pPr>
        <w:pStyle w:val="Normal"/>
        <w:widowControl/>
        <w:autoSpaceDE w:val="true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адрес, телефон)</w:t>
      </w:r>
    </w:p>
    <w:p>
      <w:pPr>
        <w:pStyle w:val="Normal"/>
        <w:widowControl/>
        <w:tabs>
          <w:tab w:val="clear" w:pos="708"/>
          <w:tab w:val="left" w:pos="318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  <w:tab/>
        <w:t>_____________________________________</w:t>
      </w:r>
    </w:p>
    <w:p>
      <w:pPr>
        <w:pStyle w:val="Normal"/>
        <w:widowControl/>
        <w:tabs>
          <w:tab w:val="clear" w:pos="708"/>
          <w:tab w:val="left" w:pos="320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_________________________________</w:t>
      </w:r>
    </w:p>
    <w:p>
      <w:pPr>
        <w:pStyle w:val="Normal"/>
        <w:widowControl/>
        <w:autoSpaceDE w:val="true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серия)</w:t>
      </w:r>
    </w:p>
    <w:p>
      <w:pPr>
        <w:pStyle w:val="Normal"/>
        <w:widowControl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Normal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очередь для зачисления в 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муниципального образования Кавказский райо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 И. О. ребенка, дата рожд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копии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20___ г.                                   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21285</wp:posOffset>
                </wp:positionV>
                <wp:extent cx="6552565" cy="703961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7039440"/>
                          <a:chOff x="0" y="0"/>
                          <a:chExt cx="6552720" cy="703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70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102960"/>
                            <a:ext cx="2056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с комплек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7240"/>
                            <a:ext cx="2438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93168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965960"/>
                            <a:ext cx="3042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90640"/>
                            <a:ext cx="20966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379960"/>
                            <a:ext cx="2133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65960"/>
                            <a:ext cx="457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372636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 постановке на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206880"/>
                            <a:ext cx="20948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 необходимыми документами комплек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2897640"/>
                            <a:ext cx="228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414960"/>
                            <a:ext cx="1522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331092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5898600"/>
                            <a:ext cx="21718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ребенка в ДОУ (согласно очеред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346640"/>
                            <a:ext cx="144720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4760640"/>
                            <a:ext cx="217116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ребенка в ДОУ в случае не предоставления  полного пак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окументов, согласно п.2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6105600"/>
                            <a:ext cx="21718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 необходимыми документами комплект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120" y="434664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58993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631260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9.55pt;width:515.95pt;height:554.3pt" coordorigin="-1200,191" coordsize="10319,11086">
                <v:rect id="shape_0" stroked="f" o:allowincell="f" style="position:absolute;left:-1200;top:191;width:10318;height:110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53;width:323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с комплек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982;width:383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8,1658" to="4438,1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287" to="3356,4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0;top:4428;width:3301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39;width:335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3287" to="5998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9;top:6059;width:34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 постановке на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241;width:329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 необходимыми документами комплек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4754" to="7678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5569" to="1799,60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5405" to="5518,54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9480;width:341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ребенка в ДОУ (согласно очереди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7036" to="5397,9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0;top:7688;width:3418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ребенка в ДОУ в случае не предоставления  полного пак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окументов, согласно п.2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9806;width:341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 необходимыми документами комплект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7036" to="1559,7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481" to="1439,9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0132" to="4317,10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С.В.Фи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skaya.e-mf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4:00Z</dcterms:created>
  <dc:creator>44</dc:creator>
  <dc:description/>
  <cp:keywords/>
  <dc:language>en-US</dc:language>
  <cp:lastModifiedBy>Света Пресса</cp:lastModifiedBy>
  <cp:lastPrinted>2014-06-17T17:18:00Z</cp:lastPrinted>
  <dcterms:modified xsi:type="dcterms:W3CDTF">2014-06-18T11:41:00Z</dcterms:modified>
  <cp:revision>16</cp:revision>
  <dc:subject/>
  <dc:title>Административный регламент</dc:title>
</cp:coreProperties>
</file>