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5 октября 2015 года № 1360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административных регламентов предост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убсидированию из местного бюджета ч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субъектов малого и среднего предпринима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ачественного перевода в электронный вид услуг, предоставляемых администрацией муниципального образования Кавказский район, во исполнение пункта 12 статьи 14 Федерального закона от 27 июля 2010 года № 210-ФЗ «Об организации предоставления государственных и муниципальных услуг»,  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я в постановление администрации муниципального образования Кавказский район от 05 октября 2015 года № 1360                             «Об утверждении административных регламентов предоставления  муниципальных услуг по субсидированию из местного бюджета части затрат субъектов малого и среднего предпринимательства»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rFonts w:cs="Times New Roman" w:ascii="Times New Roman" w:hAnsi="Times New Roman"/>
          <w:sz w:val="28"/>
          <w:szCs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Н.К. Квасникова</w:t>
      </w:r>
      <w:r>
        <w:br w:type="page"/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1.10.2016 № 1434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0.2015 г. № 1360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1.10.2016 № 143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05 октября 2015 года № 136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ых регламентов предоставления  муниципальных услуг по субсидированию из местного бюджета части затрат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тексте постановления слова «отдел инвестиций и финансово-фондового рынка» заменить на «отдел инвестиций и развития малого и среднего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.2.1 раздела 1 «Общие положения» приложения № 1 "</w:t>
      </w:r>
      <w:r>
        <w:rPr>
          <w:rFonts w:eastAsia="Arial"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 с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" (далее – приложение №1)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bookmarkStart w:id="0" w:name="sub_306"/>
      <w:r>
        <w:rPr>
          <w:rFonts w:cs="Times New Roman" w:ascii="Times New Roman" w:hAnsi="Times New Roman"/>
          <w:sz w:val="28"/>
          <w:szCs w:val="28"/>
        </w:rPr>
        <w:t xml:space="preserve">Внесе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ый государствен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юридических лиц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требительские коопер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мерческие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естьянские (фермерские) хозяйства</w:t>
        </w:r>
      </w:hyperlink>
      <w:r>
        <w:rPr>
          <w:rFonts w:cs="Times New Roman" w:ascii="Times New Roman" w:hAnsi="Times New Roman"/>
          <w:sz w:val="28"/>
          <w:szCs w:val="28"/>
        </w:rPr>
        <w:t>, соответствующие следующим условия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юридических лиц 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                                 (за исключением суммарной доли участия, входящей в состав активов инвестиционных фондов) в уставном капитале общества с ограниченной ответственностью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.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не распространяется на общества с ограниченной ответственностью, соответствующие требованиям, указанным в </w:t>
      </w:r>
      <w:hyperlink w:anchor="sub_401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в" -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" w:name="sub_401112"/>
      <w:bookmarkEnd w:id="1"/>
      <w:r>
        <w:rPr>
          <w:rFonts w:cs="Times New Roman" w:ascii="Times New Roman" w:hAnsi="Times New Roman"/>
          <w:sz w:val="28"/>
          <w:szCs w:val="28"/>
        </w:rPr>
        <w:t xml:space="preserve">б) 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01112"/>
      <w:bookmarkStart w:id="3" w:name="sub_40111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) деятельность хозяйственных обществ, 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4" w:name="sub_401113"/>
      <w:bookmarkStart w:id="5" w:name="sub_40111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г) хозяйственные общества, хозяйственные партнерства получили статус участника проект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сентября                2010 года № 244-ФЗ "Об инновационном центре "Сколково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6" w:name="sub_401114"/>
      <w:bookmarkStart w:id="7" w:name="sub_40111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д) учредителями (участниками) хозяйственных обществ, хозяйственных партнерств являются юридические лица, включенные в утвержденный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юридических лиц, предоставляющих государственную поддержку инновационной деятельности в формах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августа 1996 года                    № 127-ФЗ "О науке и государственной научно-технической политике". Юридические лица включаются в данный перечень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8" w:name="sub_401115"/>
      <w:bookmarkEnd w:id="8"/>
      <w:r>
        <w:rPr>
          <w:rFonts w:cs="Times New Roman" w:ascii="Times New Roman" w:hAnsi="Times New Roman"/>
          <w:sz w:val="28"/>
          <w:szCs w:val="28"/>
        </w:rPr>
        <w:t>- юридические лица являются публичн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публичн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являются государственными корпорациями, учрежденным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 7-ФЗ "О некоммерческих организациях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созданы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от 27 июля 2010 года N 211-ФЗ "О реорганизации Российской корпорации нанотехнологий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реднесписочная численность работников за предшествующий календарный год хозяйственных обществ, хозяйственных партнерств, соответствующих одному из требований, указанных в </w:t>
      </w:r>
      <w:hyperlink w:anchor="sub_40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, производственных кооперативов, потребительских кооперативов, крестьянских (фермерских) хозяйств,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01121"/>
      <w:bookmarkEnd w:id="9"/>
      <w:r>
        <w:rPr>
          <w:rFonts w:cs="Times New Roman" w:ascii="Times New Roman" w:hAnsi="Times New Roman"/>
          <w:sz w:val="28"/>
          <w:szCs w:val="28"/>
        </w:rPr>
        <w:t>а) от ста одного до двухсот пятидесяти человек для средних предприят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01121"/>
      <w:bookmarkEnd w:id="10"/>
      <w:r>
        <w:rPr>
          <w:rFonts w:cs="Times New Roman" w:ascii="Times New Roman" w:hAnsi="Times New Roman"/>
          <w:sz w:val="28"/>
          <w:szCs w:val="28"/>
        </w:rPr>
        <w:t>б) до ста человек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ход хозяйственных обществ, хозяйственных партнерств, соответствующих одному из требований, указанных в </w:t>
      </w:r>
      <w:hyperlink w:anchor="sub_40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, производственных кооперативов, потребительских кооперативов, крестьянских (фермерских) хозяйств и индивидуальных предпринимателей, полученный от осуществления предпринимательской деятельности за предшествующий календарный год, который определяется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суммируется по всем осуществляемым видам деятельности и применяется по всем налоговым режимам, не должен превышать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ельные значения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е Правительством Российской Федерации для каждой категории субъектов малого и среднего предпринимательств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Приложение № 4  к </w:t>
      </w:r>
      <w:r>
        <w:rPr>
          <w:rFonts w:eastAsia="Arial" w:cs="Times New Roman" w:ascii="Times New Roman" w:hAnsi="Times New Roman"/>
          <w:sz w:val="28"/>
          <w:szCs w:val="28"/>
        </w:rPr>
        <w:t>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 с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5 и Приложение № 6  к </w:t>
      </w:r>
      <w:r>
        <w:rPr>
          <w:rFonts w:eastAsia="Arial" w:cs="Times New Roman" w:ascii="Times New Roman" w:hAnsi="Times New Roman"/>
          <w:sz w:val="28"/>
          <w:szCs w:val="28"/>
        </w:rPr>
        <w:t>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 с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 считать Приложением №4 и Приложением №5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нкт 1.2.8 раздела 1 «Общие положения» приложения № 1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1.2.9 раздела 1 «Общие положения» приложения № 1 считать пунктом 1.2.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нкт 1.6 раздела 1 «Общие положения» приложения №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 случае внесения изменений в Порядок 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, утвержден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от 08 августа 2016 года № 1072 «Об утверждении порядков субсидирования из местного бюджета части затрат субъектов малого и среднего предпринимательства» (далее - Порядок субсидирования), до внесения соответствующих изменений в настоящий Регламент, подлежат применению нормы, установленны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сидирования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5 «Правовые основания для предоставления муниципальной услуги» раздела 2 «Стандарт предоставления муниципальной услуги» приложения №1 дополнить следующей информацие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от 08 августа 2016 года № 1072 «Об утверждении порядков субсидирования из местного бюджета части затрат субъектов малого и среднего предпринимательства»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нкт 6 «Перечень документов, необходимых для предоставления муниципальной услуги» раздела 2 «Стандарт предоставления муниципальной услуги» приложения №1 дополнить подпунктом 16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копии документов, подтверждающие закрытие договора лизинга и выкуп предмета лизинга (дополнительное соглашение о передаче права собственности на предмет лизинга, акт приема-передачи имущества в собственность, договор выкупа, платежное поручение, счет – фактура на выкупную стоимость и др.), заверенные в установленном законодательством порядке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бзац 3 пункта 9 «Перечень оснований для отказа в предоставлении муниципальной услуги или приостановления муниципальной услуги» раздела 2 «Стандарт предоставления муниципальной услуги» приложения №1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кодов классификатора видов экономической деятельност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40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 7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кодов классификатора видов экономической деятельности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а также относящихся к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у 63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(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 029-2001                          (КДЕС ред.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рименения Общероссийского классификатора видов экономической деятельности (ОК 029-2014 (КДЕС Ред. 2) субсидия предоставля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G (за исключением кодов классификатора видов экономической деятельности 45.2, 45.20, 45.20.1, 45.20.2, 45.40.5), К, L, М (за исключением кодов 71 и 75), N, О, S                               (за исключением кодов 95 и 96), Т, U Общероссийского классификатора видов экономической деятельности (ОК 029-2014 (КДЕС Ред. 2)."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пункт 5 пункта 3.1 раздела 3 «Состав, последовательность и сроки выполнения административных процедур, требования к порядку их выполнения» приложения №1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случае принятия комиссией решения о предоставлении субсидий - заключение договора субсидирования администрацией муниципального образования Кавказский район с субъектом малого и среднего предпринимательства 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нкт 3.7 раздела 3 «Состав, последовательность и сроки выполнения административных процедур, требования к порядку их выполнения» приложения №1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олномоченный орган регистрирует заявления и документы субъектов малого и среднего предпринимательства, поступившие в МКУ «МФЦ», а также в Уполномоченный орган, в сводном журнале регистрации заявлений и документов на участие в отборе по субсидированию субъектов малого и среднего предпринимательства (далее – Сводный журнал регистрации заявлений) в порядке их поступления. Сводный журнал регистрации заявлений содержит следующие данные:  ФИО и контактные данные субъекта малого и среднего предпринимательства, принимающего участие в отборе; ФИО и контактные данные законного представителя субъекта малого и среднего предпринимательства или иного уполномоченного лица в случае подачи заявления и документов таковыми; краткое наименование направления субсидирования; дата и время подачи заявления и  документов в Уполномоченный орган; дата и время подачи заявления и документов в                  МКУ «МФЦ»; подпись субъекта малого и среднего предпринимательства или его законного представителя или иного уполномоченного лица (в случае, если заявление и документы подаются в Уполномоченный орга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журнал регистрации заявлений должен быть пронумерован, прошнурован и скреплен печатью администрации муниципального образования Кавказский район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ункт 3.16.1 раздела 3 «Состав, последовательность и сроки выполнения административных процедур, требования к порядку их выполнения» приложения №1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bookmarkStart w:id="11" w:name="sub_233171"/>
      <w:r>
        <w:rPr>
          <w:rFonts w:cs="Times New Roman" w:ascii="Times New Roman" w:hAnsi="Times New Roman"/>
          <w:sz w:val="28"/>
          <w:szCs w:val="28"/>
        </w:rPr>
        <w:t xml:space="preserve">Формирует реестры получателей субсидий на возмещение части затрат на уплату первого взноса при заключении договора финансовой аренды (лизинга) (далее - реестр(ы) получателей субсидий), по форме согласно </w:t>
      </w:r>
      <w:hyperlink r:id="rId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гламенту, включая выполнение муниципальными служащими Уполномоченного органа следующих административных действий: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End w:id="11"/>
      <w:r>
        <w:rPr>
          <w:rFonts w:cs="Times New Roman" w:ascii="Times New Roman" w:hAnsi="Times New Roman"/>
          <w:sz w:val="28"/>
          <w:szCs w:val="28"/>
        </w:rPr>
        <w:t xml:space="preserve">14. Пункт </w:t>
      </w:r>
      <w:bookmarkStart w:id="12" w:name="sub_233190"/>
      <w:r>
        <w:rPr>
          <w:rFonts w:cs="Times New Roman" w:ascii="Times New Roman" w:hAnsi="Times New Roman"/>
          <w:sz w:val="28"/>
          <w:szCs w:val="28"/>
        </w:rPr>
        <w:t>3.18 раздела 3 «Состав, последовательность и сроки выполнения административных процедур, требования к порядку их выполнения» приложения №1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 случаях если субъектом малого и среднего предпринимательства представлен письменный отказ от заключения договора субсидирования, либо субъектом малого и среднего предпринимательства не заключен договор субсидирования с администрацией муниципального образования Кавказский район в течение 5 дней со дня направления Уполномоченным органом субъекту малого и среднего предпринимательства письменного уведомления о предоставлении субсидий, выплата субсидий производится в установленном порядке очередному субъекту малого и среднего предпринимательства, в отношении которого принято решение о предоставлении субсидий, заключившему договор субсидирования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3" w:name="sub_23320"/>
      <w:bookmarkEnd w:id="12"/>
      <w:r>
        <w:rPr>
          <w:rFonts w:cs="Times New Roman" w:ascii="Times New Roman" w:hAnsi="Times New Roman"/>
          <w:sz w:val="28"/>
          <w:szCs w:val="28"/>
        </w:rPr>
        <w:t>15. Пункт 3.19. раздела 3 «Состав, последовательность и сроки выполнения административных процедур, требования к порядку их выполнения» приложения №1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3320"/>
      <w:r>
        <w:rPr>
          <w:rFonts w:cs="Times New Roman" w:ascii="Times New Roman" w:hAnsi="Times New Roman"/>
          <w:sz w:val="28"/>
          <w:szCs w:val="28"/>
        </w:rPr>
        <w:t>"Субъект малого и среднего предпринимательства, не заключивший договор субсидирования с администрацией муниципального образования Кавказский район в течение 5 дней со дня направления Уполномоченным органом субъекту малого и среднего предпринимательства письменного уведомления о предоставлении субсидий, имеет право на заключение договора субсидирования с администрацией муниципального образования Кавказский район и предоставление субсидий в течение финансового года, в котором комиссией принято решение о предоставлении субсидий субъекту малого и среднего предпринимательства, при наличии бюджетных ассигнований и лимитов бюджетных обязательств, утвержденных на финансовый год на указанные цели".</w:t>
      </w:r>
      <w:bookmarkEnd w:id="1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Абзац 1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я № 1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/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по с</w:t>
      </w:r>
      <w:r>
        <w:rPr>
          <w:rFonts w:cs="Times New Roman" w:ascii="Times New Roman" w:hAnsi="Times New Roman"/>
          <w:sz w:val="28"/>
          <w:szCs w:val="28"/>
        </w:rPr>
        <w:t>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Ознакомившись с Порядком 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 (далее – Порядок), утвержденным постановлением администрации муниципального образования Кавказский район от 08.08.2016 г. № 1072,  заявитель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ункт 14 приложения № 1 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Anna.40-1Nat-%D0%9F%D0%9A.000/Desktop/%D0%B8%D0%B7%D0%BC%D0%B5%D0%BD%D0%B5%D0%BD%D0%B8%D1%8F%20%D0%B2%20%D1%80%D0%B5%D0%B3%D0%BB%D0%B0%D0%BC%D0%B5%D0%BD%D1%82%D1%8B/3%20%D1%80%D0%B5%D0%B3%D0%BB%D0%B0%D0%BC%D0%B5%D0%BD%D1%82_%D1%81%D1%83%D0%B1%D1%81%D0%B8%D0%B4%D0%B8%D1%80%D0%BE%D0%B2%D0%B0%D0%BD%D0%B8%D0%B5_05.10.2015%20%E2%84%96%201360.doc" \l "sub_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с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,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 договору финансовой аренды (лизинга), заявленному на субсидирование, указанному в настоящем заявлен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сутствует просроченная задолженность субъекта малого и среднего предпринимательства по лизинговым платеж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ются предметы лизинга, год выпуска (изготовления) которых составляет не ранее двух лет до начала года, в котором заключен договор финансовой аренды (лизинг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убъект малого и среднего предпринимательства (лизингополучатель) не выступает в качестве продавца предмета лизинг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е приобретаются предметы лизинг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назначенные для осуществления оптовой и розничной торгов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е являющиеся основными средствами, определяемыми в соответствии со статьей 257 Налогов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являющиеся расходными материалам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являющиеся недолговечным имуществом со сроком полезного использования от 1 года до 2 лет включительн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назначенные для осуществления деятельности в сфере производства товаров (работ, услуг)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видов деятельности, включенных в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кодов классификатора видов экономической деятельности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40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 7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кодов классификатора видов экономической деятельности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а также относящихся к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у 63.3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(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 029-2001                          (КДЕС ред.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применения Общероссийского классификатора видов экономической деятельности (ОК 029-2014 (КДЕС Ред. 2) субсидии предоставляются субъектам малого и среднего предпринимательства, осуществляющим деятельность в сфере производства товаров (работ, услуг),                за исключением видов деятельности, включенных в разделы G (за исключением кодов классификатора видов экономической деятельности 45.2, 45.20, 45.20.1 45.20.2, 45.40.5), К, L, М (за исключением кодов 71 и 75), N, О, S                               (за исключением кодов 95 и 96), Т, U Общероссийского классификатора видов экономической деятельности (ОК 029-2014 (КДЕС Ред. 2)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ункт 15 приложения № 1 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Anna.40-1Nat-%D0%9F%D0%9A.000/Desktop/%D0%B8%D0%B7%D0%BC%D0%B5%D0%BD%D0%B5%D0%BD%D0%B8%D1%8F%20%D0%B2%20%D1%80%D0%B5%D0%B3%D0%BB%D0%B0%D0%BC%D0%B5%D0%BD%D1%82%D1%8B/3%20%D1%80%D0%B5%D0%B3%D0%BB%D0%B0%D0%BC%D0%B5%D0%BD%D1%82_%D1%81%D1%83%D0%B1%D1%81%D0%B8%D0%B4%D0%B8%D1%80%D0%BE%D0%B2%D0%B0%D0%BD%D0%B8%D0%B5_05.10.2015%20%E2%84%96%201360.doc" \l "sub_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с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 договор финансовой аренды (лизинга), заявленный на субсидирование, указанный в настоящем заявлен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е является договором сублизинг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ействует в текущем финансовом году (год выплаты субсид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ключен не ранее трех лет до начала текущего финансового года                      (года выплаты субсид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держит условие о сроке действия договора, не превышающем пяти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держит условие о переходе права собственности на предмет лизинга к субъекту малого и среднего предпринимательства (лизингополучателю) по истечении срока действия договора финансовой аренды (лизинг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 данному договору ранее не осуществлялось субсидирование части затрат на уплату первого взноса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ункт 17 приложения № 1 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Anna.40-1Nat-%D0%9F%D0%9A.000/Desktop/%D0%B8%D0%B7%D0%BC%D0%B5%D0%BD%D0%B5%D0%BD%D0%B8%D1%8F%20%D0%B2%20%D1%80%D0%B5%D0%B3%D0%BB%D0%B0%D0%BC%D0%B5%D0%BD%D1%82%D1%8B/3%20%D1%80%D0%B5%D0%B3%D0%BB%D0%B0%D0%BC%D0%B5%D0%BD%D1%82_%D1%81%D1%83%D0%B1%D1%81%D0%B8%D0%B4%D0%B8%D1%80%D0%BE%D0%B2%D0%B0%D0%BD%D0%B8%D0%B5_05.10.2015%20%E2%84%96%201360.doc" \l "sub_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с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 принимает на себя обязательства, предусмотренны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от 08 августа 2016 года № 1072 «Об утверждении порядков субсидирования из местного бюджета части затрат субъектов малого и среднего предпринимательства» 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ункт 21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я № 2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едоставле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слуги по с</w:t>
      </w:r>
      <w:r>
        <w:rPr>
          <w:rFonts w:cs="Times New Roman" w:ascii="Times New Roman" w:hAnsi="Times New Roman"/>
          <w:sz w:val="28"/>
          <w:szCs w:val="28"/>
        </w:rPr>
        <w:t>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 исключи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ункт 13 приложения № 1 к 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му регламен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с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 исключи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ункты 14, 15, 16, 17, 18 приложения № 1 к 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му регламен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с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 считать пунктами 13, 14, 15, 16, 17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ункт 1.2.1 раздела 1 «Общие положения» приложения № 2 "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субсидированию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 "(далее – приложение №2)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Внесенные в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ый государствен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юридических лиц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требительские коопер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мерческие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естьянские (фермерские) хозяйства</w:t>
        </w:r>
      </w:hyperlink>
      <w:r>
        <w:rPr>
          <w:rFonts w:cs="Times New Roman" w:ascii="Times New Roman" w:hAnsi="Times New Roman"/>
          <w:sz w:val="28"/>
          <w:szCs w:val="28"/>
        </w:rPr>
        <w:t>, соответствующие следующим условия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юридических лиц 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                                (за исключением суммарной доли участия, входящей в состав активов инвестиционных фондов) в уставном капитале общества с ограниченной ответственностью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.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не распространяется на общества с ограниченной ответственностью, соответствующие требованиям, указанным в </w:t>
      </w:r>
      <w:hyperlink w:anchor="sub_401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в" -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ятельность хозяйственных обществ, 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хозяйственные общества, хозяйственные партнерства получили статус участника проекта в соответствии с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сентября                2010 года № 244-ФЗ "Об инновационном центре "Сколково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учредителями (участниками) хозяйственных обществ, хозяйственных партнерств являются юридические лица, включенные в утвержденный Правительством Российской Федерации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юридических лиц, предоставляющих государственную поддержку инновационной деятельности в формах, установленных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августа 1996 года                № 127-ФЗ "О науке и государственной научно-технической политике". Юридические лица включаются в данный перечень в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 являются публичн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публичн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являются государственными корпорациями, учрежденными в соответствии с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 7-ФЗ "О некоммерческих организациях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созданы в соответствии с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от 27 июля 2010 года № 211-ФЗ "О реорганизации Российской корпорации нанотехнологий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реднесписочная численность работников за предшествующий календарный год хозяйственных обществ, хозяйственных партнерств, соответствующих одному из требований, указанных в </w:t>
      </w:r>
      <w:hyperlink w:anchor="sub_40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, производственных кооперативов, потребительских кооперативов, крестьянских (фермерских) хозяйств,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ста одного до двухсот пятидесяти человек для средних предприят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ста человек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ход хозяйственных обществ, хозяйственных партнерств, соответствующих одному из требований, указанных в </w:t>
      </w:r>
      <w:hyperlink w:anchor="sub_40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, производственных кооперативов, потребительских кооперативов, крестьянских (фермерских) хозяйств и индивидуальных предпринимателей, полученный от осуществления предпринимательской деятельности за предшествующий календарный год, который определяется в порядке, установленном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суммируется по всем осуществляемым видам деятельности и применяется по всем налоговым режимам, не должен превышать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ельные значения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е Правительством Российской Федерации для каждой категории субъектов малого и среднего предпринимательства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ункт 1.2.10 раздела 1 «Общие положения» приложения № 2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 Приложение №5  к 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субсидированию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иложение №6 и Приложение №7  к 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субсидированию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  считать Приложением №5 и Приложением №6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ункт 1.6 раздела 1 «Общие положения» приложения №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В случае внесения изменений в Порядок субсидирования из местного бюджета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от 08 августа 2016 года № 1072 «Об утверждении порядков субсидирования из местного бюджета части затрат субъектов малого и среднего предпринимательства» (далее - Порядок субсидирования), до внесения соответствующих изменений в настоящий Регламент, подлежат применению нормы, установленные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сидирования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ункт 5 «Правовые основания для предоставления муниципальной услуги» раздела 2 «Стандарт предоставления муниципальной услуги» приложения № 2 дополнить следующей информацие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от 08 августа 2016 года №1072 «Об утверждении порядков субсидирования из местного бюджета части затрат субъектов малого и среднего предпринимательства»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ункт 8  «Перечень оснований для отказа в приеме заявления и документов, необходимых для предоставления муниципальной услуги»        раздела 2 «Стандарт предоставления муниципальной услуги» приложения № 2 изложить в ново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ем заявлений и документов от субъектов малого предпринимательства  на участие в отборе осуществляется в течение 20 календарных дней со дня начала проведения отб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 является основанием для отказа в их приеме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Абзац 3 пункта 9 «Перечень оснований для отказа в предоставлении муниципальной услуги или приостановления муниципальной услуги» раздела 2 «Стандарт предоставления муниципальной услуги» приложения № 2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кодов классификатора видов экономической деятельности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40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 7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кодов классификатора видов экономической деятельности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а также относящихся к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у 63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(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 029-2001                         (КДЕС ред.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применения Общероссийского классификатора видов экономической деятельности (ОК 029-2014 (КДЕС Ред. 2) субсидия предоставляется субъектам малого и среднего предпринимательства, осуществляющим деятельность в сфере производства товаров (работ, услуг),             за исключением видов деятельности, включенных в разделы G (за исключением кодов классификатора видов экономической деятельности 45.2, 45.20, 45.20.1, 45.20.2, 45.40.5), К, L, М (за исключением кодов 71 и 75), N, О, S                                (за исключением кодов 95 и 96), Т, U Общероссийского классификатора видов экономической деятельности (ОК 029-2014 (КДЕС Ред. 2)."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дпункт 5 пункта 3.1 раздела 3 «Состав, последовательность и сроки выполнения административных процедур, требования к порядку их выполнения» приложения №2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случае принятия комиссией решения о предоставлении субсидий - заключение договора субсидирования администрацией муниципального образования Кавказский район с субъектом малого и среднего предпринимательства 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ункт 3.7 раздела 3 «Состав, последовательность и сроки выполнения административных процедур, требования к порядку их выполнения» приложения № 2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олномоченный орган регистрирует заявления и документы субъектов малого и среднего предпринимательства, поступившие в МКУ «МФЦ», а также в Уполномоченный орган, в сводном журнале регистрации заявлений и документов на участие в отборе по субсидированию субъектов малого и среднего предпринимательства (далее – Сводный журнал регистрации заявлений) в порядке их поступления. Сводный журнал регистрации заявлений содержит следующие данные:  ФИО и контактные данные субъекта малого и среднего предпринимательства, принимающего участие в отборе; ФИО и контактные данные законного представителя субъекта малого и среднего предпринимательства или иного уполномоченного лица в случае подачи заявления и документов таковыми; краткое наименование направления субсидирования; дата и время подачи заявления и  документов в Уполномоченный орган; дата и время подачи заявления и документов в МКУ «МФЦ»; подпись субъекта малого и среднего предпринимательства или его законного представителя или иного уполномоченного лица (в случае, если заявление и документы подаются в Уполномоченный орга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журнал регистрации заявлений должен быть пронумерован, прошнурован и скреплен печатью администрации муниципального образования Кавказский район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ункт 3.16.1 раздела 3 «Состав, последовательность и сроки выполнения административных процедур, требования к порядку их выполнения» приложения № 2 изложить в новой редакции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"Формирует реестры получателей субсидий,  по форме согласно </w:t>
      </w:r>
      <w:hyperlink r:id="rId10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ю 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Регламенту, включая выполнение муниципальными служащими Уполномоченного органа следующих административных действий: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ункт 3.18. раздела 3 «Состав, последовательность и сроки выполнения административных процедур, требования к порядку их выполнения» приложения №2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 случаях если субъектом малого и среднего предпринимательства представлен письменный отказ от заключения договора субсидирования, либо субъектом малого и среднего предпринимательства не заключен договор субсидирования с администрацией муниципального образования Кавказский район в течение 5 дней со дня направления Уполномоченным органом субъекту малого и среднего предпринимательства письменного уведомления о предоставлении субсидий, выплата субсидий производится в установленном порядке очередному субъекту малого и среднего предпринимательства, в отношении которого принято решение о предоставлении субсидий, заключившему договор субсидирования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ункт 3.19. раздела 3 «Состав, последовательность и сроки выполнения административных процедур, требования к порядку их выполнения» приложения № 2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бъект малого и среднего предпринимательства, не заключивший договор субсидирования с администрацией муниципального образования Кавказский район в течение 5 дней со дня направления Уполномоченным органом субъекту малого и среднего предпринимательства письменного уведомления о предоставлении субсидий, имеет право на заключение договора субсидирования с администрацией муниципального образования Кавказский район и предоставление субсидий в течение финансового года, в котором комиссией принято решение о предоставлении субсидий субъекту малого и среднего предпринимательства, при наличии бюджетных ассигнований и лимитов бюджетных обязательств, утвержденных на финансовый год на указанные цели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ункт 18 приложения № 1 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Anna.40-1Nat-%D0%9F%D0%9A.000/Desktop/%D0%B8%D0%B7%D0%BC%D0%B5%D0%BD%D0%B5%D0%BD%D0%B8%D1%8F%20%D0%B2%20%D1%80%D0%B5%D0%B3%D0%BB%D0%B0%D0%BC%D0%B5%D0%BD%D1%82%D1%8B/3%20%D1%80%D0%B5%D0%B3%D0%BB%D0%B0%D0%BC%D0%B5%D0%BD%D1%82_%D1%81%D1%83%D0%B1%D1%81%D0%B8%D0%B4%D0%B8%D1%80%D0%BE%D0%B2%D0%B0%D0%BD%D0%B8%D0%B5_05.10.2015%20%E2%84%96%201360.doc" \l "sub_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слуги по с</w:t>
      </w:r>
      <w:r>
        <w:rPr>
          <w:rFonts w:cs="Times New Roman" w:ascii="Times New Roman" w:hAnsi="Times New Roman"/>
          <w:sz w:val="28"/>
          <w:szCs w:val="28"/>
        </w:rPr>
        <w:t xml:space="preserve">убсидированию из местного бюджета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 принимает на себя обязательства, предусмотренны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от 08 августа 2016 года № 1072 «Об утверждении порядков субсидирования из местного бюджета части затрат субъектов малого и среднего предпринимательства» 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Абзац 1 п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риложения № 1 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/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по с</w:t>
      </w:r>
      <w:r>
        <w:rPr>
          <w:rFonts w:cs="Times New Roman" w:ascii="Times New Roman" w:hAnsi="Times New Roman"/>
          <w:sz w:val="28"/>
          <w:szCs w:val="28"/>
        </w:rPr>
        <w:t xml:space="preserve">убсидированию из местного бюджета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Ознакомившись с Порядком субсидирования из бюджета муниципального образования 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 (далее – Порядок), утвержденным постановлением администрации муниципального образования Кавказский район от 08.08.2016 № 1072,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ункт 20 п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риложения № 1 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/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по с</w:t>
      </w:r>
      <w:r>
        <w:rPr>
          <w:rFonts w:cs="Times New Roman" w:ascii="Times New Roman" w:hAnsi="Times New Roman"/>
          <w:sz w:val="28"/>
          <w:szCs w:val="28"/>
        </w:rPr>
        <w:t xml:space="preserve">убсидированию из местного бюджета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ункт 1.2.1 раздела 1. Общие положения приложения № 3 "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(далее – приложение №3)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Внесенные в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ый государствен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юридических лиц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требительские коопер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мерческие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естьянские (фермерские) хозяйства</w:t>
        </w:r>
      </w:hyperlink>
      <w:r>
        <w:rPr>
          <w:rFonts w:cs="Times New Roman" w:ascii="Times New Roman" w:hAnsi="Times New Roman"/>
          <w:sz w:val="28"/>
          <w:szCs w:val="28"/>
        </w:rPr>
        <w:t>, соответствующие следующим условия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юридических лиц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                                (за исключением суммарной доли участия, входящей в состав активов инвестиционных фондов) в уставном капитале общества с ограниченной ответственностью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.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не распространяется на общества с ограниченной ответственностью, соответствующие требованиям, указанным в </w:t>
      </w:r>
      <w:hyperlink w:anchor="sub_401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в" -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ятельность хозяйственных обществ, 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хозяйственные общества, хозяйственные партнерства получили статус участника проекта в соответствии с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сентября              2010 года № 244-ФЗ "Об инновационном центре "Сколково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учредителями (участниками) хозяйственных обществ, хозяйственных партнерств являются юридические лица, включенные в утвержденный Правительством Российской Федерации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юридических лиц, предоставляющих государственную поддержку инновационной деятельности в формах, установленных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августа 1996 года                   № 127-ФЗ "О науке и государственной научно-технической политике". Юридические лица включаются в данный перечень в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 являются публичн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публичн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являются государственными корпорациями, учрежденными в соответствии с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 7-ФЗ "О некоммерческих организациях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созданы в соответствии с 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от 27 июля 2010 года № 211-ФЗ "О реорганизации Российской корпорации нанотехнологий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реднесписочная численность работников за предшествующий календарный год хозяйственных обществ, хозяйственных партнерств, соответствующих одному из требований, указанных в </w:t>
      </w:r>
      <w:hyperlink w:anchor="sub_40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, производственных кооперативов, потребительских кооперативов, крестьянских (фермерских) хозяйств,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ста одного до двухсот пятидесяти человек для средних предприят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ста человек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ход хозяйственных обществ, хозяйственных партнерств, соответствующих одному из требований, указанных в </w:t>
      </w:r>
      <w:hyperlink w:anchor="sub_40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, производственных кооперативов, потребительских кооперативов, крестьянских (фермерских) хозяйств и индивидуальных предпринимателей, полученный от осуществления предпринимательской деятельности за предшествующий календарный год, который определяется в порядке, установленном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суммируется по всем осуществляемым видам деятельности и применяется по всем налоговым режимам, не должен превышать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ельные значения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е Правительством Российской Федерации для каждой категории субъектов малого и среднего предпринимательств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ункт 1.2.8 раздела 1. Общие положения приложения № 3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ункт 1.2.9 раздела 1. Общие положения приложения № 3 считать пунктом 1.2.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 Приложение №4  к 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Приложение №5 и Приложение №6  к 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 считать Приложением №4 и Приложением №5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ункт 1.6 раздела 1 «Общие положения приложения» № 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 случае внесения изменений в Порядок субсидирования из местного бюджета части затрат субъектов малого предпринимательства на ранней стадии их деятельности, утвержденный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от 08 августа 2016 года № 1072 «Об утверждении порядков субсидирования из местного бюджета части затрат субъектов малого и среднего предпринимательства» (далее - Порядок субсидирования), до внесения соответствующих изменений в настоящий Регламент, подлежат применению нормы, установленные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сидирования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ункт 5 «Правовые основания для предоставления муниципальной услуги» раздела 2 «Стандарт предоставления муниципальной услуги» приложения № 3 дополнить следующей информацие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от 08 августа 2016 года №1072 «Об утверждении порядков субсидирования из местного бюджета части затрат субъектов малого и среднего предпринимательства»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Абзац 1 пункта 8 «Перечень оснований для отказа в приеме заявления и документов, необходимых для предоставления муниципальной услуги» раздела 2 «Стандарт предоставления муниципальной услуги» приложения №3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ем заявлений и документов от субъектов малого предпринимательства  на участие в отборе прекращается с 20 декабря текущего финансового года либо с даты полного освоения лимитов бюджетных обязательств, предусмотренных на финансовый год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 является основанием для отказа в их приеме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ункт 9 «Перечень оснований для отказа в предоставлении муниципальной услуги или приостановления муниципальной услуги» раздела 2 «Стандарт предоставления муниципальной услуги» приложения №3 дополнить пункто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кодов классификатора видов экономической деятельности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40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кодов классификации видов экономической деятельности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72.2 - 7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(за исключением кодов классификатора видов экономической деятельности </w:t>
      </w: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относящихся к 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у 63.3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(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 029-2001                        (КДЕС ред.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применения Общероссийского классификатора видов экономической деятельности (ОК 029-2014 (КДЕС Ред. 2) субсидии предоставляются субъектам малого предпринимательства, осуществляющим деятельность в сфере производства товаров (работ, услуг), за исключенном видов деятельности, включенных в разделы G (за исключением кодов классификатора видов экономической деятельности 45,2, 45.20, 45.20.1, 45.20.2, 45.40.5), К, L, М (за исключением кодов 71, 74.20, 75), N (за исключением кодов 81, 82.92), О, S (за исключением кодов 95 и 96), Т, U Общероссийского классификатора видов экономической деятельности (ОК 029-2014                         (КДЕС Ред. 2)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одпункт 5 пункта 3.1 раздела 3 «Состав, последовательность и сроки выполнения административных процедур, требования к порядку их выполнения» приложения №3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 случае принятия комиссией решения о предоставлении субсидий - заключение договора субсидирования администрацией муниципального образования Кавказский район с субъектом малого предпринимательства 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ункт 3.7 раздела 3 «Состав, последовательность и сроки выполнения административных процедур, требования к порядку их выполнения» приложения № 3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олномоченный орган регистрирует заявления и документы субъектов малого предпринимательства, поступившие в МКУ «МФЦ», а также в Уполномоченный орган, в сводном журнале регистрации заявлений и документов на участие в отборе по субсидированию субъектов малого и среднего предпринимательства (далее – Сводный журнал регистрации заявлений) в порядке их поступления. Сводный журнал регистрации заявлений содержит следующие данные:  ФИО и контактные данные субъекта малого и среднего предпринимательства, принимающего участие в отборе; ФИО и контактные данные законного представителя субъекта малого и среднего предпринимательства или иного уполномоченного лица в случае подачи заявления и документов таковыми; краткое наименование направления субсидирования; дата и время подачи заявления и  документов в Уполномоченный орган; дата и время подачи заявления и документов в МКУ «МФЦ»; подпись субъекта малого и среднего предпринимательства или его законного представителя или иного уполномоченного лица (в случае, если заявление и документы подаются в Уполномоченный орга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журнал регистрации заявлений должен быть пронумерован, прошнурован и скреплен печатью администрации муниципального образования Кавказский район.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Пункт 3.16.1 раздела 3 «Состав, последовательность и сроки выполнения административных процедур, требования к порядку их выполнения» приложения № 3 изложить в новой редакции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"Формирует реестры получателей субсидий,  по форме согласно </w:t>
      </w:r>
      <w:hyperlink r:id="rId15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ю 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Регламенту, включая выполнение муниципальными служащими Уполномоченного органа следующих административных действий: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Раздел 3 «Состав, последовательность и сроки выполнения административных процедур, требования к порядку их выполнения» приложения №3 дополнить пунктами 3.18 и 3.19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18. В случаях если субъектом малого предпринимательства представлен письменный отказ от заключения договора субсидирования, либо субъектом малого предпринимательства не заключен договор субсидирования с администрацией муниципального образования Кавказский район в течение                  5 дней со дня направления Уполномоченным органом субъекту малого предпринимательства письменного уведомления о предоставлении субсидий, выплата субсидий производится в установленном порядке очередному субъекту малого предпринимательства, в отношении которого принято решение о предоставлении субсидий, заключившему договор субсид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Субъект малого предпринимательства, не заключивший договор субсидирования с администрацией муниципального образования Кавказский район в течение 5 дней со дня направления Уполномоченным органом субъекту малого предпринимательства письменного уведомления о предоставлении субсидий, имеет право на заключение договора субсидирования с администрацией муниципального образования Кавказский район и предоставление субсидий в течение финансового года, в котором комиссией принято решение о предоставлении субсидий субъекту малого предпринимательства, при наличии бюджетных ассигнований и лимитов бюджетных обязательств, утвержденных на финансовый год на указанные цели"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Абзац 1 п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риложения № 1 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/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по с</w:t>
      </w:r>
      <w:r>
        <w:rPr>
          <w:rFonts w:cs="Times New Roman" w:ascii="Times New Roman" w:hAnsi="Times New Roman"/>
          <w:sz w:val="28"/>
          <w:szCs w:val="28"/>
        </w:rPr>
        <w:t xml:space="preserve">убсидированию из местного бюджета части затрат субъектов малого предпринимательства на ранней стадии их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знакомившись с Порядком субсидирования из местного бюджета части затрат субъектов малого предпринимательства на ранней стадии их деятельности (далее – Порядок), утвержденным постановлением администрации муниципального образования Кавказский район                                  от 08.08.2016 г. №1072, согласен представить документы для участия в отборе субъектов малого предпринимательства с целью получения субсидий из местного бюджета для субсидирования части затрат субъектов малого предпринимательства на ранней стадии их деятельности в части приобретения основных фондов, создания, приобретения и сопровождения нематериальных активов, приобретения прав на франшизу (паушальный взнос) при заключении договора коммерческой концессии для осуществления заявленных на субсидирование видов деятельности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Пункт 14 приложения № 1 к Административному регламенту 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 договору финансовой аренды (лизинга), заявленному на субсидирование, указанному в настоящем заявлен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сутствует просроченная задолженность субъекта малого и среднего предпринимательства по лизинговым платеж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ются предметы лизинга, год выпуска (изготовления) которых составляет не ранее двух лет до начала года, в котором заключен договор финансовой аренды (лизинг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убъект малого и среднего предпринимательства (лизингополучатель) не выступает в качестве продавца предмета лизинг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е приобретаются предметы лизинг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назначенные для осуществления оптовой и розничной торгов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е являющиеся основными средствами, определяемыми в соответствии со статьей 257 Налогов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являющиеся расходными материалам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являющиеся недолговечным имуществом со сроком полезного использования от 1 года до 2 лет включительн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назначенные для осуществления деятельности в сфере производства товаров (работ, услуг)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видов деятельности, включенных в </w:t>
      </w: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кодов классификатора видов экономической деятельности 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2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50.40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кодов классификации видов экономической деятельности </w:t>
      </w: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72.2 - 7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(за исключением кодов классификатора видов экономической деятельности </w:t>
      </w: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относящихся к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у 63.3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(</w:t>
      </w:r>
      <w:hyperlink r:id="rId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 029-2001                             (КДЕС ред.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применения Общероссийского классификатора видов экономической деятельности (ОК 029-2014 (КДЕС Ред. 2) субсидии предоставляются субъектам малого предпринимательства, осуществляющим деятельность в сфере производства товаров (работ, услуг), за исключенном видов деятельности, включенных в разделы G (за исключением кодов классификатора видов экономической деятельности 45,2, 45.20, 45.20.1, 45.20.2, 45.40.5), К, L, М (за исключением кодов 71, 74.20, 75), N (за исключением кодов 81, 82.92), О, S (за исключением кодов 95 и 96), Т, U Общероссийского классификатора видов экономической деятельности (ОК 029-2014                          (КДЕС Ред. 2)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4. Пункт 11 приложения № 1 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Attachments_kavinvest@yandex.ru_2016-10-24_18-01-51/6%20%D1%80%D0%B5%D0%B3%D0%BB%D0%B0%D0%BC%D0%B5%D0%BD%D1%82_%D1%81%D1%83%D0%B1%D1%81%D0%B8%D0%B4%D0%B8%D1%80%D0%BE%D0%B2%D0%B0%D0%BD%D0%B8%D0%B5_05.10.2015%20%E2%84%96%201360.doc" \l "sub_2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 исключи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5. В разделе «Для юридических лиц» приложения № 1 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Attachments_kavinvest@yandex.ru_2016-10-24_18-01-51/6%20%D1%80%D0%B5%D0%B3%D0%BB%D0%B0%D0%BC%D0%B5%D0%BD%D1%82_%D1%81%D1%83%D0%B1%D1%81%D0%B8%D0%B4%D0%B8%D1%80%D0%BE%D0%B2%D0%B0%D0%BD%D0%B8%D0%B5_05.10.2015%20%E2%84%96%201360.doc" \l "sub_2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 пункт «</w:t>
      </w:r>
      <w:r>
        <w:rPr>
          <w:rFonts w:cs="Times New Roman" w:ascii="Times New Roman" w:hAnsi="Times New Roman"/>
          <w:sz w:val="28"/>
          <w:szCs w:val="28"/>
        </w:rPr>
        <w:t>Средняя численность работников (со дня государственной регистрации субъекта малого предпринимательства) (чел.)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реднесписочная численность работ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 дня государственной регистрации субъекта малого предпринимательства) (чел.)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«Для индивидуальных предпринимателей» приложения № 1 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Attachments_kavinvest@yandex.ru_2016-10-24_18-01-51/6%20%D1%80%D0%B5%D0%B3%D0%BB%D0%B0%D0%BC%D0%B5%D0%BD%D1%82_%D1%81%D1%83%D0%B1%D1%81%D0%B8%D0%B4%D0%B8%D1%80%D0%BE%D0%B2%D0%B0%D0%BD%D0%B8%D0%B5_05.10.2015%20%E2%84%96%201360.doc" \l "sub_2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 пункт «</w:t>
      </w:r>
      <w:r>
        <w:rPr>
          <w:rFonts w:cs="Times New Roman" w:ascii="Times New Roman" w:hAnsi="Times New Roman"/>
          <w:sz w:val="28"/>
          <w:szCs w:val="28"/>
        </w:rPr>
        <w:t>Средняя численность работников (со дня государственной регистрации субъекта малого предпринимательства) (чел.)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реднесписочная численность работ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 дня государственной регистрации субъекта малого предпринимательства)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Пункт «Сумма предоставляемой субсидии (графа 4, но не более                 300 тысяч рублей) (рублей)» приложения № 3 к 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му регламен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мма предоставляемой субсидии (графа 4, но не более 500 тысяч рублей) (рублей)"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Н.К. Квасников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83"/>
      <w:headerReference w:type="first" r:id="rId18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eastAsia="Times New Roman" w:cs="Times New Roman"/>
      <w:color w:val="243F6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00" TargetMode="External"/><Relationship Id="rId3" Type="http://schemas.openxmlformats.org/officeDocument/2006/relationships/hyperlink" Target="garantf1://10064072.110462" TargetMode="External"/><Relationship Id="rId4" Type="http://schemas.openxmlformats.org/officeDocument/2006/relationships/hyperlink" Target="garantf1://10064072.5002" TargetMode="External"/><Relationship Id="rId5" Type="http://schemas.openxmlformats.org/officeDocument/2006/relationships/hyperlink" Target="garantf1://12031264.100" TargetMode="External"/><Relationship Id="rId6" Type="http://schemas.openxmlformats.org/officeDocument/2006/relationships/hyperlink" Target="garantf1://70043044.1000" TargetMode="External"/><Relationship Id="rId7" Type="http://schemas.openxmlformats.org/officeDocument/2006/relationships/hyperlink" Target="garantf1://12079043.1001" TargetMode="External"/><Relationship Id="rId8" Type="http://schemas.openxmlformats.org/officeDocument/2006/relationships/hyperlink" Target="garantf1://71049550.5" TargetMode="External"/><Relationship Id="rId9" Type="http://schemas.openxmlformats.org/officeDocument/2006/relationships/hyperlink" Target="garantf1://35919.16023" TargetMode="External"/><Relationship Id="rId10" Type="http://schemas.openxmlformats.org/officeDocument/2006/relationships/hyperlink" Target="garantf1://70717040.1000" TargetMode="External"/><Relationship Id="rId11" Type="http://schemas.openxmlformats.org/officeDocument/2006/relationships/hyperlink" Target="garantf1://10005879.71" TargetMode="External"/><Relationship Id="rId12" Type="http://schemas.openxmlformats.org/officeDocument/2006/relationships/hyperlink" Target="garantf1://12077521.0" TargetMode="External"/><Relationship Id="rId13" Type="http://schemas.openxmlformats.org/officeDocument/2006/relationships/hyperlink" Target="garantf1://10800200.1" TargetMode="External"/><Relationship Id="rId14" Type="http://schemas.openxmlformats.org/officeDocument/2006/relationships/hyperlink" Target="garantf1://71270186.1" TargetMode="External"/><Relationship Id="rId15" Type="http://schemas.openxmlformats.org/officeDocument/2006/relationships/hyperlink" Target="garantf1://36881485.0" TargetMode="External"/><Relationship Id="rId16" Type="http://schemas.openxmlformats.org/officeDocument/2006/relationships/hyperlink" Target="garantf1://36881485.1100" TargetMode="External"/><Relationship Id="rId17" Type="http://schemas.openxmlformats.org/officeDocument/2006/relationships/hyperlink" Target="garantf1://36881485.0" TargetMode="External"/><Relationship Id="rId18" Type="http://schemas.openxmlformats.org/officeDocument/2006/relationships/hyperlink" Target="garantf1://85134.1040" TargetMode="External"/><Relationship Id="rId19" Type="http://schemas.openxmlformats.org/officeDocument/2006/relationships/hyperlink" Target="garantf1://85134.502" TargetMode="External"/><Relationship Id="rId20" Type="http://schemas.openxmlformats.org/officeDocument/2006/relationships/hyperlink" Target="garantf1://85134.50200" TargetMode="External"/><Relationship Id="rId21" Type="http://schemas.openxmlformats.org/officeDocument/2006/relationships/hyperlink" Target="garantf1://85134.50211" TargetMode="External"/><Relationship Id="rId22" Type="http://schemas.openxmlformats.org/officeDocument/2006/relationships/hyperlink" Target="garantf1://85134.50202" TargetMode="External"/><Relationship Id="rId23" Type="http://schemas.openxmlformats.org/officeDocument/2006/relationships/hyperlink" Target="garantf1://85134.50203" TargetMode="External"/><Relationship Id="rId24" Type="http://schemas.openxmlformats.org/officeDocument/2006/relationships/hyperlink" Target="garantf1://85134.504004" TargetMode="External"/><Relationship Id="rId25" Type="http://schemas.openxmlformats.org/officeDocument/2006/relationships/hyperlink" Target="garantf1://85134.527" TargetMode="External"/><Relationship Id="rId26" Type="http://schemas.openxmlformats.org/officeDocument/2006/relationships/hyperlink" Target="garantf1://85134.252701" TargetMode="External"/><Relationship Id="rId27" Type="http://schemas.openxmlformats.org/officeDocument/2006/relationships/hyperlink" Target="garantf1://85134.252702" TargetMode="External"/><Relationship Id="rId28" Type="http://schemas.openxmlformats.org/officeDocument/2006/relationships/hyperlink" Target="garantf1://85134.527211" TargetMode="External"/><Relationship Id="rId29" Type="http://schemas.openxmlformats.org/officeDocument/2006/relationships/hyperlink" Target="garantf1://85134.527212" TargetMode="External"/><Relationship Id="rId30" Type="http://schemas.openxmlformats.org/officeDocument/2006/relationships/hyperlink" Target="garantf1://85134.52740" TargetMode="External"/><Relationship Id="rId31" Type="http://schemas.openxmlformats.org/officeDocument/2006/relationships/hyperlink" Target="garantf1://85134.800" TargetMode="External"/><Relationship Id="rId32" Type="http://schemas.openxmlformats.org/officeDocument/2006/relationships/hyperlink" Target="garantf1://85134.900" TargetMode="External"/><Relationship Id="rId33" Type="http://schemas.openxmlformats.org/officeDocument/2006/relationships/hyperlink" Target="garantf1://85134.742" TargetMode="External"/><Relationship Id="rId34" Type="http://schemas.openxmlformats.org/officeDocument/2006/relationships/hyperlink" Target="garantf1://85134.10100" TargetMode="External"/><Relationship Id="rId35" Type="http://schemas.openxmlformats.org/officeDocument/2006/relationships/hyperlink" Target="garantf1://85134.10400" TargetMode="External"/><Relationship Id="rId36" Type="http://schemas.openxmlformats.org/officeDocument/2006/relationships/hyperlink" Target="garantf1://85134.90" TargetMode="External"/><Relationship Id="rId37" Type="http://schemas.openxmlformats.org/officeDocument/2006/relationships/hyperlink" Target="garantf1://85134.92" TargetMode="External"/><Relationship Id="rId38" Type="http://schemas.openxmlformats.org/officeDocument/2006/relationships/hyperlink" Target="garantf1://85134.93" TargetMode="External"/><Relationship Id="rId39" Type="http://schemas.openxmlformats.org/officeDocument/2006/relationships/hyperlink" Target="garantf1://85134.10500" TargetMode="External"/><Relationship Id="rId40" Type="http://schemas.openxmlformats.org/officeDocument/2006/relationships/hyperlink" Target="garantf1://85134.633" TargetMode="External"/><Relationship Id="rId41" Type="http://schemas.openxmlformats.org/officeDocument/2006/relationships/hyperlink" Target="garantf1://85134.0" TargetMode="External"/><Relationship Id="rId42" Type="http://schemas.openxmlformats.org/officeDocument/2006/relationships/hyperlink" Target="garantf1://36881485.1130" TargetMode="External"/><Relationship Id="rId43" Type="http://schemas.openxmlformats.org/officeDocument/2006/relationships/hyperlink" Target="garantf1://85134.1040" TargetMode="External"/><Relationship Id="rId44" Type="http://schemas.openxmlformats.org/officeDocument/2006/relationships/hyperlink" Target="garantf1://85134.502" TargetMode="External"/><Relationship Id="rId45" Type="http://schemas.openxmlformats.org/officeDocument/2006/relationships/hyperlink" Target="garantf1://85134.50200" TargetMode="External"/><Relationship Id="rId46" Type="http://schemas.openxmlformats.org/officeDocument/2006/relationships/hyperlink" Target="garantf1://85134.50211" TargetMode="External"/><Relationship Id="rId47" Type="http://schemas.openxmlformats.org/officeDocument/2006/relationships/hyperlink" Target="garantf1://85134.50202" TargetMode="External"/><Relationship Id="rId48" Type="http://schemas.openxmlformats.org/officeDocument/2006/relationships/hyperlink" Target="garantf1://85134.50203" TargetMode="External"/><Relationship Id="rId49" Type="http://schemas.openxmlformats.org/officeDocument/2006/relationships/hyperlink" Target="garantf1://85134.504004" TargetMode="External"/><Relationship Id="rId50" Type="http://schemas.openxmlformats.org/officeDocument/2006/relationships/hyperlink" Target="garantf1://85134.527" TargetMode="External"/><Relationship Id="rId51" Type="http://schemas.openxmlformats.org/officeDocument/2006/relationships/hyperlink" Target="garantf1://85134.252701" TargetMode="External"/><Relationship Id="rId52" Type="http://schemas.openxmlformats.org/officeDocument/2006/relationships/hyperlink" Target="garantf1://85134.252702" TargetMode="External"/><Relationship Id="rId53" Type="http://schemas.openxmlformats.org/officeDocument/2006/relationships/hyperlink" Target="garantf1://85134.527211" TargetMode="External"/><Relationship Id="rId54" Type="http://schemas.openxmlformats.org/officeDocument/2006/relationships/hyperlink" Target="garantf1://85134.527212" TargetMode="External"/><Relationship Id="rId55" Type="http://schemas.openxmlformats.org/officeDocument/2006/relationships/hyperlink" Target="garantf1://85134.52740" TargetMode="External"/><Relationship Id="rId56" Type="http://schemas.openxmlformats.org/officeDocument/2006/relationships/hyperlink" Target="garantf1://85134.800" TargetMode="External"/><Relationship Id="rId57" Type="http://schemas.openxmlformats.org/officeDocument/2006/relationships/hyperlink" Target="garantf1://85134.900" TargetMode="External"/><Relationship Id="rId58" Type="http://schemas.openxmlformats.org/officeDocument/2006/relationships/hyperlink" Target="garantf1://85134.742" TargetMode="External"/><Relationship Id="rId59" Type="http://schemas.openxmlformats.org/officeDocument/2006/relationships/hyperlink" Target="garantf1://85134.10100" TargetMode="External"/><Relationship Id="rId60" Type="http://schemas.openxmlformats.org/officeDocument/2006/relationships/hyperlink" Target="garantf1://85134.10400" TargetMode="External"/><Relationship Id="rId61" Type="http://schemas.openxmlformats.org/officeDocument/2006/relationships/hyperlink" Target="garantf1://85134.90" TargetMode="External"/><Relationship Id="rId62" Type="http://schemas.openxmlformats.org/officeDocument/2006/relationships/hyperlink" Target="garantf1://85134.92" TargetMode="External"/><Relationship Id="rId63" Type="http://schemas.openxmlformats.org/officeDocument/2006/relationships/hyperlink" Target="garantf1://85134.93" TargetMode="External"/><Relationship Id="rId64" Type="http://schemas.openxmlformats.org/officeDocument/2006/relationships/hyperlink" Target="garantf1://85134.10500" TargetMode="External"/><Relationship Id="rId65" Type="http://schemas.openxmlformats.org/officeDocument/2006/relationships/hyperlink" Target="garantf1://85134.633" TargetMode="External"/><Relationship Id="rId66" Type="http://schemas.openxmlformats.org/officeDocument/2006/relationships/hyperlink" Target="garantf1://85134.0" TargetMode="External"/><Relationship Id="rId67" Type="http://schemas.openxmlformats.org/officeDocument/2006/relationships/hyperlink" Target="garantf1://36881485.0" TargetMode="External"/><Relationship Id="rId68" Type="http://schemas.openxmlformats.org/officeDocument/2006/relationships/hyperlink" Target="garantf1://12023875.200" TargetMode="External"/><Relationship Id="rId69" Type="http://schemas.openxmlformats.org/officeDocument/2006/relationships/hyperlink" Target="garantf1://10064072.110462" TargetMode="External"/><Relationship Id="rId70" Type="http://schemas.openxmlformats.org/officeDocument/2006/relationships/hyperlink" Target="garantf1://10064072.5002" TargetMode="External"/><Relationship Id="rId71" Type="http://schemas.openxmlformats.org/officeDocument/2006/relationships/hyperlink" Target="garantf1://12031264.100" TargetMode="External"/><Relationship Id="rId72" Type="http://schemas.openxmlformats.org/officeDocument/2006/relationships/hyperlink" Target="garantf1://70043044.1000" TargetMode="External"/><Relationship Id="rId73" Type="http://schemas.openxmlformats.org/officeDocument/2006/relationships/hyperlink" Target="garantf1://12079043.1001" TargetMode="External"/><Relationship Id="rId74" Type="http://schemas.openxmlformats.org/officeDocument/2006/relationships/hyperlink" Target="garantf1://71049550.5" TargetMode="External"/><Relationship Id="rId75" Type="http://schemas.openxmlformats.org/officeDocument/2006/relationships/hyperlink" Target="garantf1://35919.16023" TargetMode="External"/><Relationship Id="rId76" Type="http://schemas.openxmlformats.org/officeDocument/2006/relationships/hyperlink" Target="garantf1://70717040.1000" TargetMode="External"/><Relationship Id="rId77" Type="http://schemas.openxmlformats.org/officeDocument/2006/relationships/hyperlink" Target="garantf1://10005879.71" TargetMode="External"/><Relationship Id="rId78" Type="http://schemas.openxmlformats.org/officeDocument/2006/relationships/hyperlink" Target="garantf1://12077521.0" TargetMode="External"/><Relationship Id="rId79" Type="http://schemas.openxmlformats.org/officeDocument/2006/relationships/hyperlink" Target="garantf1://10800200.1" TargetMode="External"/><Relationship Id="rId80" Type="http://schemas.openxmlformats.org/officeDocument/2006/relationships/hyperlink" Target="garantf1://71270186.1" TargetMode="External"/><Relationship Id="rId81" Type="http://schemas.openxmlformats.org/officeDocument/2006/relationships/hyperlink" Target="garantf1://36881485.0" TargetMode="External"/><Relationship Id="rId82" Type="http://schemas.openxmlformats.org/officeDocument/2006/relationships/hyperlink" Target="garantf1://36881485.1100" TargetMode="External"/><Relationship Id="rId83" Type="http://schemas.openxmlformats.org/officeDocument/2006/relationships/hyperlink" Target="garantf1://36881485.0" TargetMode="External"/><Relationship Id="rId84" Type="http://schemas.openxmlformats.org/officeDocument/2006/relationships/hyperlink" Target="garantf1://85134.1040" TargetMode="External"/><Relationship Id="rId85" Type="http://schemas.openxmlformats.org/officeDocument/2006/relationships/hyperlink" Target="garantf1://85134.502" TargetMode="External"/><Relationship Id="rId86" Type="http://schemas.openxmlformats.org/officeDocument/2006/relationships/hyperlink" Target="garantf1://85134.50200" TargetMode="External"/><Relationship Id="rId87" Type="http://schemas.openxmlformats.org/officeDocument/2006/relationships/hyperlink" Target="garantf1://85134.50211" TargetMode="External"/><Relationship Id="rId88" Type="http://schemas.openxmlformats.org/officeDocument/2006/relationships/hyperlink" Target="garantf1://85134.50202" TargetMode="External"/><Relationship Id="rId89" Type="http://schemas.openxmlformats.org/officeDocument/2006/relationships/hyperlink" Target="garantf1://85134.50203" TargetMode="External"/><Relationship Id="rId90" Type="http://schemas.openxmlformats.org/officeDocument/2006/relationships/hyperlink" Target="garantf1://85134.504004" TargetMode="External"/><Relationship Id="rId91" Type="http://schemas.openxmlformats.org/officeDocument/2006/relationships/hyperlink" Target="garantf1://85134.527" TargetMode="External"/><Relationship Id="rId92" Type="http://schemas.openxmlformats.org/officeDocument/2006/relationships/hyperlink" Target="garantf1://85134.252701" TargetMode="External"/><Relationship Id="rId93" Type="http://schemas.openxmlformats.org/officeDocument/2006/relationships/hyperlink" Target="garantf1://85134.252702" TargetMode="External"/><Relationship Id="rId94" Type="http://schemas.openxmlformats.org/officeDocument/2006/relationships/hyperlink" Target="garantf1://85134.527211" TargetMode="External"/><Relationship Id="rId95" Type="http://schemas.openxmlformats.org/officeDocument/2006/relationships/hyperlink" Target="garantf1://85134.527212" TargetMode="External"/><Relationship Id="rId96" Type="http://schemas.openxmlformats.org/officeDocument/2006/relationships/hyperlink" Target="garantf1://85134.52740" TargetMode="External"/><Relationship Id="rId97" Type="http://schemas.openxmlformats.org/officeDocument/2006/relationships/hyperlink" Target="garantf1://85134.800" TargetMode="External"/><Relationship Id="rId98" Type="http://schemas.openxmlformats.org/officeDocument/2006/relationships/hyperlink" Target="garantf1://85134.900" TargetMode="External"/><Relationship Id="rId99" Type="http://schemas.openxmlformats.org/officeDocument/2006/relationships/hyperlink" Target="garantf1://85134.742" TargetMode="External"/><Relationship Id="rId100" Type="http://schemas.openxmlformats.org/officeDocument/2006/relationships/hyperlink" Target="garantf1://85134.10100" TargetMode="External"/><Relationship Id="rId101" Type="http://schemas.openxmlformats.org/officeDocument/2006/relationships/hyperlink" Target="garantf1://85134.10400" TargetMode="External"/><Relationship Id="rId102" Type="http://schemas.openxmlformats.org/officeDocument/2006/relationships/hyperlink" Target="garantf1://85134.90" TargetMode="External"/><Relationship Id="rId103" Type="http://schemas.openxmlformats.org/officeDocument/2006/relationships/hyperlink" Target="garantf1://85134.92" TargetMode="External"/><Relationship Id="rId104" Type="http://schemas.openxmlformats.org/officeDocument/2006/relationships/hyperlink" Target="garantf1://85134.93" TargetMode="External"/><Relationship Id="rId105" Type="http://schemas.openxmlformats.org/officeDocument/2006/relationships/hyperlink" Target="garantf1://85134.10500" TargetMode="External"/><Relationship Id="rId106" Type="http://schemas.openxmlformats.org/officeDocument/2006/relationships/hyperlink" Target="garantf1://85134.633" TargetMode="External"/><Relationship Id="rId107" Type="http://schemas.openxmlformats.org/officeDocument/2006/relationships/hyperlink" Target="garantf1://85134.0" TargetMode="External"/><Relationship Id="rId108" Type="http://schemas.openxmlformats.org/officeDocument/2006/relationships/hyperlink" Target="garantf1://36881485.1130" TargetMode="External"/><Relationship Id="rId109" Type="http://schemas.openxmlformats.org/officeDocument/2006/relationships/hyperlink" Target="garantf1://36881485.0" TargetMode="External"/><Relationship Id="rId110" Type="http://schemas.openxmlformats.org/officeDocument/2006/relationships/hyperlink" Target="garantf1://12023875.200" TargetMode="External"/><Relationship Id="rId111" Type="http://schemas.openxmlformats.org/officeDocument/2006/relationships/hyperlink" Target="garantf1://10064072.110462" TargetMode="External"/><Relationship Id="rId112" Type="http://schemas.openxmlformats.org/officeDocument/2006/relationships/hyperlink" Target="garantf1://10064072.5002" TargetMode="External"/><Relationship Id="rId113" Type="http://schemas.openxmlformats.org/officeDocument/2006/relationships/hyperlink" Target="garantf1://12031264.100" TargetMode="External"/><Relationship Id="rId114" Type="http://schemas.openxmlformats.org/officeDocument/2006/relationships/hyperlink" Target="garantf1://70043044.1000" TargetMode="External"/><Relationship Id="rId115" Type="http://schemas.openxmlformats.org/officeDocument/2006/relationships/hyperlink" Target="garantf1://12079043.1001" TargetMode="External"/><Relationship Id="rId116" Type="http://schemas.openxmlformats.org/officeDocument/2006/relationships/hyperlink" Target="garantf1://71049550.5" TargetMode="External"/><Relationship Id="rId117" Type="http://schemas.openxmlformats.org/officeDocument/2006/relationships/hyperlink" Target="garantf1://35919.16023" TargetMode="External"/><Relationship Id="rId118" Type="http://schemas.openxmlformats.org/officeDocument/2006/relationships/hyperlink" Target="garantf1://70717040.1000" TargetMode="External"/><Relationship Id="rId119" Type="http://schemas.openxmlformats.org/officeDocument/2006/relationships/hyperlink" Target="garantf1://10005879.71" TargetMode="External"/><Relationship Id="rId120" Type="http://schemas.openxmlformats.org/officeDocument/2006/relationships/hyperlink" Target="garantf1://12077521.0" TargetMode="External"/><Relationship Id="rId121" Type="http://schemas.openxmlformats.org/officeDocument/2006/relationships/hyperlink" Target="garantf1://10800200.1" TargetMode="External"/><Relationship Id="rId122" Type="http://schemas.openxmlformats.org/officeDocument/2006/relationships/hyperlink" Target="garantf1://71270186.1" TargetMode="External"/><Relationship Id="rId123" Type="http://schemas.openxmlformats.org/officeDocument/2006/relationships/hyperlink" Target="garantf1://36881485.0" TargetMode="External"/><Relationship Id="rId124" Type="http://schemas.openxmlformats.org/officeDocument/2006/relationships/hyperlink" Target="garantf1://36881485.1100" TargetMode="External"/><Relationship Id="rId125" Type="http://schemas.openxmlformats.org/officeDocument/2006/relationships/hyperlink" Target="garantf1://36881485.0" TargetMode="External"/><Relationship Id="rId126" Type="http://schemas.openxmlformats.org/officeDocument/2006/relationships/hyperlink" Target="garantf1://85134.1040" TargetMode="External"/><Relationship Id="rId127" Type="http://schemas.openxmlformats.org/officeDocument/2006/relationships/hyperlink" Target="garantf1://85134.502" TargetMode="External"/><Relationship Id="rId128" Type="http://schemas.openxmlformats.org/officeDocument/2006/relationships/hyperlink" Target="garantf1://85134.50200" TargetMode="External"/><Relationship Id="rId129" Type="http://schemas.openxmlformats.org/officeDocument/2006/relationships/hyperlink" Target="garantf1://85134.50211" TargetMode="External"/><Relationship Id="rId130" Type="http://schemas.openxmlformats.org/officeDocument/2006/relationships/hyperlink" Target="garantf1://85134.50202" TargetMode="External"/><Relationship Id="rId131" Type="http://schemas.openxmlformats.org/officeDocument/2006/relationships/hyperlink" Target="garantf1://85134.50203" TargetMode="External"/><Relationship Id="rId132" Type="http://schemas.openxmlformats.org/officeDocument/2006/relationships/hyperlink" Target="garantf1://85134.504004" TargetMode="External"/><Relationship Id="rId133" Type="http://schemas.openxmlformats.org/officeDocument/2006/relationships/hyperlink" Target="garantf1://85134.527" TargetMode="External"/><Relationship Id="rId134" Type="http://schemas.openxmlformats.org/officeDocument/2006/relationships/hyperlink" Target="garantf1://85134.252701" TargetMode="External"/><Relationship Id="rId135" Type="http://schemas.openxmlformats.org/officeDocument/2006/relationships/hyperlink" Target="garantf1://85134.252702" TargetMode="External"/><Relationship Id="rId136" Type="http://schemas.openxmlformats.org/officeDocument/2006/relationships/hyperlink" Target="garantf1://85134.527211" TargetMode="External"/><Relationship Id="rId137" Type="http://schemas.openxmlformats.org/officeDocument/2006/relationships/hyperlink" Target="garantf1://85134.527212" TargetMode="External"/><Relationship Id="rId138" Type="http://schemas.openxmlformats.org/officeDocument/2006/relationships/hyperlink" Target="garantf1://85134.52740" TargetMode="External"/><Relationship Id="rId139" Type="http://schemas.openxmlformats.org/officeDocument/2006/relationships/hyperlink" Target="garantf1://85134.800" TargetMode="External"/><Relationship Id="rId140" Type="http://schemas.openxmlformats.org/officeDocument/2006/relationships/hyperlink" Target="garantf1://85134.900" TargetMode="External"/><Relationship Id="rId141" Type="http://schemas.openxmlformats.org/officeDocument/2006/relationships/hyperlink" Target="garantf1://85134.722" TargetMode="External"/><Relationship Id="rId142" Type="http://schemas.openxmlformats.org/officeDocument/2006/relationships/hyperlink" Target="garantf1://85134.742" TargetMode="External"/><Relationship Id="rId143" Type="http://schemas.openxmlformats.org/officeDocument/2006/relationships/hyperlink" Target="garantf1://85134.747" TargetMode="External"/><Relationship Id="rId144" Type="http://schemas.openxmlformats.org/officeDocument/2006/relationships/hyperlink" Target="garantf1://85134.7481" TargetMode="External"/><Relationship Id="rId145" Type="http://schemas.openxmlformats.org/officeDocument/2006/relationships/hyperlink" Target="garantf1://85134.74820" TargetMode="External"/><Relationship Id="rId146" Type="http://schemas.openxmlformats.org/officeDocument/2006/relationships/hyperlink" Target="garantf1://85134.10100" TargetMode="External"/><Relationship Id="rId147" Type="http://schemas.openxmlformats.org/officeDocument/2006/relationships/hyperlink" Target="garantf1://85134.10400" TargetMode="External"/><Relationship Id="rId148" Type="http://schemas.openxmlformats.org/officeDocument/2006/relationships/hyperlink" Target="garantf1://85134.90" TargetMode="External"/><Relationship Id="rId149" Type="http://schemas.openxmlformats.org/officeDocument/2006/relationships/hyperlink" Target="garantf1://85134.92" TargetMode="External"/><Relationship Id="rId150" Type="http://schemas.openxmlformats.org/officeDocument/2006/relationships/hyperlink" Target="garantf1://85134.93" TargetMode="External"/><Relationship Id="rId151" Type="http://schemas.openxmlformats.org/officeDocument/2006/relationships/hyperlink" Target="garantf1://85134.10500" TargetMode="External"/><Relationship Id="rId152" Type="http://schemas.openxmlformats.org/officeDocument/2006/relationships/hyperlink" Target="garantf1://85134.633" TargetMode="External"/><Relationship Id="rId153" Type="http://schemas.openxmlformats.org/officeDocument/2006/relationships/hyperlink" Target="garantf1://85134.0" TargetMode="External"/><Relationship Id="rId154" Type="http://schemas.openxmlformats.org/officeDocument/2006/relationships/hyperlink" Target="garantf1://36881485.1130" TargetMode="External"/><Relationship Id="rId155" Type="http://schemas.openxmlformats.org/officeDocument/2006/relationships/hyperlink" Target="garantf1://85134.1040" TargetMode="External"/><Relationship Id="rId156" Type="http://schemas.openxmlformats.org/officeDocument/2006/relationships/hyperlink" Target="garantf1://85134.502" TargetMode="External"/><Relationship Id="rId157" Type="http://schemas.openxmlformats.org/officeDocument/2006/relationships/hyperlink" Target="garantf1://85134.50200" TargetMode="External"/><Relationship Id="rId158" Type="http://schemas.openxmlformats.org/officeDocument/2006/relationships/hyperlink" Target="garantf1://85134.50211" TargetMode="External"/><Relationship Id="rId159" Type="http://schemas.openxmlformats.org/officeDocument/2006/relationships/hyperlink" Target="garantf1://85134.50202" TargetMode="External"/><Relationship Id="rId160" Type="http://schemas.openxmlformats.org/officeDocument/2006/relationships/hyperlink" Target="garantf1://85134.50203" TargetMode="External"/><Relationship Id="rId161" Type="http://schemas.openxmlformats.org/officeDocument/2006/relationships/hyperlink" Target="garantf1://85134.504004" TargetMode="External"/><Relationship Id="rId162" Type="http://schemas.openxmlformats.org/officeDocument/2006/relationships/hyperlink" Target="garantf1://85134.527" TargetMode="External"/><Relationship Id="rId163" Type="http://schemas.openxmlformats.org/officeDocument/2006/relationships/hyperlink" Target="garantf1://85134.252701" TargetMode="External"/><Relationship Id="rId164" Type="http://schemas.openxmlformats.org/officeDocument/2006/relationships/hyperlink" Target="garantf1://85134.252702" TargetMode="External"/><Relationship Id="rId165" Type="http://schemas.openxmlformats.org/officeDocument/2006/relationships/hyperlink" Target="garantf1://85134.527211" TargetMode="External"/><Relationship Id="rId166" Type="http://schemas.openxmlformats.org/officeDocument/2006/relationships/hyperlink" Target="garantf1://85134.527212" TargetMode="External"/><Relationship Id="rId167" Type="http://schemas.openxmlformats.org/officeDocument/2006/relationships/hyperlink" Target="garantf1://85134.52740" TargetMode="External"/><Relationship Id="rId168" Type="http://schemas.openxmlformats.org/officeDocument/2006/relationships/hyperlink" Target="garantf1://85134.800" TargetMode="External"/><Relationship Id="rId169" Type="http://schemas.openxmlformats.org/officeDocument/2006/relationships/hyperlink" Target="garantf1://85134.900" TargetMode="External"/><Relationship Id="rId170" Type="http://schemas.openxmlformats.org/officeDocument/2006/relationships/hyperlink" Target="garantf1://85134.722" TargetMode="External"/><Relationship Id="rId171" Type="http://schemas.openxmlformats.org/officeDocument/2006/relationships/hyperlink" Target="garantf1://85134.742" TargetMode="External"/><Relationship Id="rId172" Type="http://schemas.openxmlformats.org/officeDocument/2006/relationships/hyperlink" Target="garantf1://85134.747" TargetMode="External"/><Relationship Id="rId173" Type="http://schemas.openxmlformats.org/officeDocument/2006/relationships/hyperlink" Target="garantf1://85134.7481" TargetMode="External"/><Relationship Id="rId174" Type="http://schemas.openxmlformats.org/officeDocument/2006/relationships/hyperlink" Target="garantf1://85134.74820" TargetMode="External"/><Relationship Id="rId175" Type="http://schemas.openxmlformats.org/officeDocument/2006/relationships/hyperlink" Target="garantf1://85134.10100" TargetMode="External"/><Relationship Id="rId176" Type="http://schemas.openxmlformats.org/officeDocument/2006/relationships/hyperlink" Target="garantf1://85134.10400" TargetMode="External"/><Relationship Id="rId177" Type="http://schemas.openxmlformats.org/officeDocument/2006/relationships/hyperlink" Target="garantf1://85134.90" TargetMode="External"/><Relationship Id="rId178" Type="http://schemas.openxmlformats.org/officeDocument/2006/relationships/hyperlink" Target="garantf1://85134.92" TargetMode="External"/><Relationship Id="rId179" Type="http://schemas.openxmlformats.org/officeDocument/2006/relationships/hyperlink" Target="garantf1://85134.93" TargetMode="External"/><Relationship Id="rId180" Type="http://schemas.openxmlformats.org/officeDocument/2006/relationships/hyperlink" Target="garantf1://85134.10500" TargetMode="External"/><Relationship Id="rId181" Type="http://schemas.openxmlformats.org/officeDocument/2006/relationships/hyperlink" Target="garantf1://85134.633" TargetMode="External"/><Relationship Id="rId182" Type="http://schemas.openxmlformats.org/officeDocument/2006/relationships/hyperlink" Target="garantf1://85134.0" TargetMode="External"/><Relationship Id="rId183" Type="http://schemas.openxmlformats.org/officeDocument/2006/relationships/header" Target="header1.xml"/><Relationship Id="rId184" Type="http://schemas.openxmlformats.org/officeDocument/2006/relationships/header" Target="header2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7:00Z</dcterms:created>
  <dc:creator>skrebchova</dc:creator>
  <dc:description/>
  <cp:keywords/>
  <dc:language>en-US</dc:language>
  <cp:lastModifiedBy>Anna</cp:lastModifiedBy>
  <cp:lastPrinted>2016-11-01T14:19:00Z</cp:lastPrinted>
  <dcterms:modified xsi:type="dcterms:W3CDTF">2016-11-03T08:21:00Z</dcterms:modified>
  <cp:revision>5</cp:revision>
  <dc:subject/>
  <dc:title/>
</cp:coreProperties>
</file>