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21 июня 2017 года № 997</w:t>
      </w:r>
      <w:r>
        <w:rPr>
          <w:b/>
          <w:bCs/>
          <w:sz w:val="28"/>
          <w:szCs w:val="28"/>
        </w:rPr>
        <w:t xml:space="preserve"> «Об утверждении административного регламента по предоставлению муниципальной услуги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лана мероприятий «дорожная карта» по внедрению целевой модели «Постановка на кадастровый учет земельных участков и объектов недвижимого имущества» в муниципальных образованиях Краснодарского края, утвержденного в муниципальном образовании Кавказский район 14 июля 2017 года, 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 21 июня 2017 года № 997</w:t>
      </w:r>
      <w:r>
        <w:rPr>
          <w:bCs/>
          <w:sz w:val="28"/>
          <w:szCs w:val="28"/>
        </w:rPr>
        <w:t xml:space="preserve"> «Об утверждении административного регламента по предоставлению муниципальной услуги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ункт 2.4.1. приложения к постановлению 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4.1. Срок предоставления муниципальной услуги не должен превышать 18  дней со дня поступления заявления об утверждении схемы расположения земельного участка и прилагаемых к нему доку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изложить пункты 2.6.1. – 2.6.4. приложения к постановлению  в ново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на имя главы муниципального образования Кавказский район об утверждении схемы расположения земельного участка, которое оформляется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е №</w:t>
        </w:r>
      </w:hyperlink>
      <w:r>
        <w:rPr>
          <w:sz w:val="28"/>
          <w:szCs w:val="28"/>
        </w:rPr>
        <w:t xml:space="preserve"> 1 к Регламенту (далее - заявление). Образец заполнения заявления приводится в приложении № 2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ю в МФЦ и уполномоченном органе, а также его согласие на обработку персональных данных в соответствии с Федеральным законом Российской Федерации от 27 июля 2006 года № 152-ФЗ «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</w:t>
      </w:r>
      <w:hyperlink w:anchor="sub_25">
        <w:r>
          <w:rPr>
            <w:rStyle w:val="InternetLink"/>
            <w:sz w:val="28"/>
            <w:szCs w:val="28"/>
          </w:rPr>
          <w:t>орядок и способы</w:t>
        </w:r>
      </w:hyperlink>
      <w:r>
        <w:rPr>
          <w:sz w:val="28"/>
          <w:szCs w:val="28"/>
        </w:rPr>
        <w:t xml:space="preserve">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 утверждены Приказом Министерства экономического развития РФ от 14 января 2015 г. № 7. Заявление, представленное с нарушением Приказа Министерства экономического развития РФ от 14 января 2015 г. № 7 уполномоченным органом не рассматрива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кумент, подтверждающий личность заявителя, а в случае обращения представителя физического или юридического лица - документ, подтверждающий полномочия представителя физического или юридическ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Копии документов, указанные в пункте 2.6.1 настоящего Регламента, предоставляются вместе с оригиналами. После проверки на идентичность, специалистом уполномоченного органа или сотрудником МФЦ, проставляется отметка о соответствии копии каждому документу оригинала. Оригиналы документов после сверки возвраща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предоставляются без предъявления подлинников, то они должны быть нотариально завере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6.3. От заявителя запрещено требовать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ено требовать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, предоставляющего муниципальную услугу, иных государственных органов, органов местного самоуправления и (или) подведомственным муниципаль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по собственной инициативе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ИСОГД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адресного реестра сельских поселений Кавказ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хема расположения земельного участка или земельных участков на кадастровом плане территории, в форме электронного документа или в форме документа на бумажном носителе (по выбору гражданина) в 4 экземплярах или реквизиты проекта межевания территории, в границах которого осуществляется образование земельных участ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ение схемы расположения земельного участка не требуется при наличии проекта межевания территории, в границах которой осуществляется образование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3.2.2. приложения к постановлению  в ново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2.2.4. Срок исполнения административной процедуры не может превышать 1 календарный ден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зложить пункт 3.2.3.5. приложения к постановлению  в новой редакции: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«3.2.3.5. Общий срок исполнения административной процедуры составляет – 13 календарных дне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зложить пункт 3.2.4.2. приложения к постановлению 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4.2. При передаче пакета документов работник МФЦ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должностного лица МФЦ, второй – подлежит возврату курьеру. Информация о получении документов заносится в электронную б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административной процедуры не может превышать 1 календарный ден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ункт 3.2.5.2. приложения к постановлению 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5.2. Общий срок административной процедуры не может превышать 1 календарный день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В.Н.Очкаласов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8:00Z</dcterms:created>
  <dc:creator>К17</dc:creator>
  <dc:description/>
  <cp:keywords/>
  <dc:language>en-US</dc:language>
  <cp:lastModifiedBy>К17</cp:lastModifiedBy>
  <cp:lastPrinted>2017-06-07T17:44:00Z</cp:lastPrinted>
  <dcterms:modified xsi:type="dcterms:W3CDTF">2017-07-17T13:39:00Z</dcterms:modified>
  <cp:revision>5</cp:revision>
  <dc:subject/>
  <dc:title/>
</cp:coreProperties>
</file>