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Проект постановления администрации муниципального образования Кавказский район </w:t>
      </w:r>
    </w:p>
    <w:p>
      <w:pPr>
        <w:pStyle w:val="3"/>
        <w:rPr>
          <w:szCs w:val="28"/>
        </w:rPr>
      </w:pPr>
      <w:r>
        <w:rPr>
          <w:b w:val="false"/>
        </w:rPr>
        <w:t>«</w:t>
      </w:r>
      <w:r>
        <w:rPr>
          <w:szCs w:val="28"/>
        </w:rPr>
        <w:t>О внесении</w:t>
      </w:r>
      <w:r>
        <w:rPr>
          <w:b w:val="false"/>
          <w:szCs w:val="28"/>
        </w:rPr>
        <w:t xml:space="preserve"> </w:t>
      </w:r>
      <w:r>
        <w:rPr>
          <w:szCs w:val="28"/>
        </w:rPr>
        <w:t>изменений в постановление администрации муниципального образования Кавказский район от 12 сентября 2012 года                                                       № 978 «Об утверждении Административного регламента по предоставлению муниципальной услуги «Прекращение правоотношений с правообладателями земельных участков»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 «Об организации предоставления государственных и муниципальных услуг», п о с т а н о в л я ю: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Кавказский район от 12 сентября 2012 года № 978 «Об утверждении Административного регламента по предоставлению муниципальной услуги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ого участка в безвозмездное срочное пользование» следующие изменения:  пункт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в новой редакции: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явление о  расторжении договора аренды земельного участка (приложение № 2 к настоящему Административному регламенту), на имя главы муниципального образования Кавказский район. Заявление на предоставление муниципальной услуги расценивается одновременно как заявление на получение муниципальной услуги по информированию, приему и выдаче документов заявителю в МКУ «МФЦ» и Управлении, а также его согласие на обработку персональных данных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27 июля 2006 года № 152-ФЗ "О персональных данны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Заверенная копия решения суда (в случае если она является основанием для расторжения договора аренды земельного участк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пия документа, являющегося основанием для расторжения договора аренды (при наличии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2. Копии документов, указанные в настоящем пункте  Административного регламента, предоставляются вместе с оригиналами. Оригиналы документов после сверки возвращаются заявител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копии документов предоставляются без предъявления подлинников, то они должны быть нотариально завере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заявителя запрещается требовать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муниципального образования Кавказский район и (или) подведомственным государственным органам  и органам местного самоуправления муниципального образования Кавказский район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вказский район </w:t>
        <w:tab/>
        <w:tab/>
        <w:tab/>
        <w:tab/>
        <w:tab/>
        <w:tab/>
        <w:t xml:space="preserve">                    В.Н.Очкал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 №____________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( в редакции постанов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 №____________)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дресах и телефонах орган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ействованных в предоставлении Муниципальной услуги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16"/>
        <w:gridCol w:w="2005"/>
        <w:gridCol w:w="2304"/>
        <w:gridCol w:w="1527"/>
      </w:tblGrid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рга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прие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раждан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autoSpaceDE w:val="false"/>
              <w:rPr/>
            </w:pPr>
            <w:r>
              <w:rPr/>
              <w:t>Секретарь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Кропотки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Гоголя, 44/ пер.Братский, 18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бинет № 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торник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9 ч. до 18 ч.  (перерыв с 13 ч. до 14 ч.), четверг – с 14 ч. до 18 ч., пятница –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9ч.  до 13 ч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-41-23</w:t>
            </w:r>
          </w:p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/>
              </w:rPr>
              <w:t>e-mail uio.kavkazraion@yandex.ru</w:t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земельных отношений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Кропотки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Гоголя, 44/ пер.Братский, 18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бинет № 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торник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9 ч. до 18 ч.  (перерыв  с 13 ч.  до 14ч.), четверг – с 14 ч.  до 18 ч., пятница – с 9ч. до 13 ч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10-31</w:t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ы по оформлению земельно-правовой документации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Кропотки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Гоголя, 44/ пер.Братский, 18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бинет № 15, 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торник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9 ч. до 18 ч.  (перерыв  с 13 ч.  до 14ч.), четверг – с 14 ч. до 18 ч., пятница – с 9ч. до 13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25-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-23-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-26-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-54-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» муниципального образования Кавказский рай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Кропоткин, пер. Коммунальный 8/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едельник-четверг – с 8ч. до 20 ч., пятница -  с 8ч. до 19 ч., суббота – с 8ч. до 13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67-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</w:rPr>
                <w:t>kavmfc@yandex.ru</w:t>
              </w:r>
            </w:hyperlink>
          </w:p>
        </w:tc>
      </w:tr>
    </w:tbl>
    <w:p>
      <w:pPr>
        <w:pStyle w:val="Normal"/>
        <w:autoSpaceDE w:val="false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Н.К.Кваснико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-37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основной текст документа Знак"/>
    <w:basedOn w:val="Style12"/>
    <w:qFormat/>
    <w:rPr>
      <w:sz w:val="24"/>
      <w:lang w:val="ru-RU" w:bidi="ar-SA"/>
    </w:rPr>
  </w:style>
  <w:style w:type="character" w:styleId="Simpleelementend">
    <w:name w:val="simpleelementen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Внимание: недобросовестность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hyperlink" Target="mailto:kavmfc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02:00Z</dcterms:created>
  <dc:creator>User</dc:creator>
  <dc:description/>
  <cp:keywords/>
  <dc:language>en-US</dc:language>
  <cp:lastModifiedBy>User</cp:lastModifiedBy>
  <cp:lastPrinted>2014-05-22T18:18:00Z</cp:lastPrinted>
  <dcterms:modified xsi:type="dcterms:W3CDTF">2014-07-31T15:21:00Z</dcterms:modified>
  <cp:revision>17</cp:revision>
  <dc:subject/>
  <dc:title>Проект постановления администрации муниципального образования Кавказский район </dc:title>
</cp:coreProperties>
</file>