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роект постановления администрации муниципального образования Кавказский район </w:t>
      </w:r>
    </w:p>
    <w:p>
      <w:pPr>
        <w:pStyle w:val="3"/>
        <w:rPr>
          <w:bCs/>
          <w:kern w:val="2"/>
        </w:rPr>
      </w:pPr>
      <w:r>
        <w:rPr/>
        <w:t>«О внесении изменений в постановление администрации муниципального образования Кавказский район от 25 июня 2012 года № 632 «Об утверждении Административного регламента по предоставлению муниципальной услуги «Предоставление в собственность, аренду земельных участков сельскохозяйственного назначения гражданам для создания крестьянского (фермерского) хозяйства и осуществления его деятельности»</w:t>
      </w:r>
    </w:p>
    <w:p>
      <w:pPr>
        <w:pStyle w:val="TextBody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п о с т а н о в л я ю: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25 июня 2012 года № 632 «Об утверждении Административного регламента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ого участка в безвозмездное срочное пользование» следующие изменения: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явление о предоставлении земельного участка на имя главы муниципального образования Кавказский район  (приложение № 4 к настоящему Административному регламенту)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КУ «МФЦ» и Управлении, а также его согласие на обработку персональных данных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7 июля 2006 года № 152-ФЗ "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о предоставлении земельного участка (Приложение №  2 к настоящему Административному регламенту)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рашиваемое право на предоставляемые земельные участки (в собственность или аренд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ловия предоставления земельных участков в собственность (за плату или бесплатн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 аренды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ое местоположение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заявителя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Доверенность или документ, удостоверяющий права (полномочия) представителя  заявител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, заключенное между членами фермерск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идетельство о государственной регистрации юридического лица (1 экземпляр подлинный для ознакомления, 3 экземпляра коп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пию учредительных документов юридического лица, заверенные в установленном зако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дастровый паспорт испрашиваемого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идетельство о государственной регистрации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720"/>
        <w:jc w:val="both"/>
        <w:rPr/>
      </w:pPr>
      <w:r>
        <w:rPr>
          <w:sz w:val="28"/>
          <w:szCs w:val="28"/>
        </w:rPr>
        <w:t xml:space="preserve">9. Сведения информационной системы обеспечения градостроительной деятельности (ИСОГД),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Схема расположения земельного участка на кадастровом плане   территории (4 экземпля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сведения, подлежащие предоставлению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видетельство о государственной регистрации юридического лица или индивидуального предприним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дастровый паспорт испрашиваемого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государственной регистрации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Копии документов, указанные в настоящем пункте  Административного регламента, предоставляются вместе с оригиналами. Оригиналы документов после сверки возвращаются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я запрещается требова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муниципального образования Кавказский район и (или) подведомственным государственным органам  и органам местного самоуправления муниципального образования Кавказ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 xml:space="preserve">           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документа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3:00Z</dcterms:created>
  <dc:creator>User</dc:creator>
  <dc:description/>
  <cp:keywords/>
  <dc:language>en-US</dc:language>
  <cp:lastModifiedBy>User</cp:lastModifiedBy>
  <cp:lastPrinted>2014-07-31T13:33:00Z</cp:lastPrinted>
  <dcterms:modified xsi:type="dcterms:W3CDTF">2014-07-31T15:22:00Z</dcterms:modified>
  <cp:revision>8</cp:revision>
  <dc:subject/>
  <dc:title>Проект постановления администрации муниципального образования Кавказский район </dc:title>
</cp:coreProperties>
</file>