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Российской Федерации», постановлением Правительства Российской Федерации от 9 июня  2006 года «Об информационном обеспечении градостроительной деятельности», приказом Министерства регионального развития Российской Федерации от 30 августа 2007 года № 85 «Об утверждении документов по ведению информационной системы градостроительной деятельности», приказом Министерства экономического развития и торговли Российской Федерации от 26 февраля 2007 года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 информационной системы обеспечения градостроительной деятельности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гни Кубан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Кавказский район в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све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й системы обеспечения 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по предоставлению муниципальной услуги «Предоставление сведений информационной системы обеспечения градостроительной деятельности» (далее -  административный регламент) разработан в целях повышения качества предоставления и  доступности муниципальной услуги «Предоставление сведений информационной системы обеспечения градостроительной деятельности» (далее – муниципальная услуга),  создания комфортных условий для ее  получателей, определяет сроки и последовательность  процедур и действий администрации муниципального  образования Кавказский район при предоставлении муниципальной услуги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 Конституцией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Российской Федерации»,  постановлением Правительства Российской Федерации от 9 июня  2006 года «Об информационном обеспечении градостроительной деятельности», приказом Министерства регионального развития Российской Федерации от 30 августа 2007 года № 85 «Об утверждении документов по ведению информационной системы градостроительной деятельности», приказом Министерства экономического развития и торговли Российской Федерации от 26 февраля 2007 года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 также  правовыми актами администрации муниципального образования Кавказский район регулирующих деятельность информационной системы обеспечения градостроительной деятельности (далее -  ИСОГД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архитектуры и градостроительства администрации муниципального образования Кавказский район (далее –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ли бездействие работников управления архитектуры и  градостроительства могут быть обжалованы главе муниципального  образования Кавказский район или в органы судебной в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муниципаль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СОГД предоставляются бесплатно по запросу органов государственной власти, органов местного самоуправления,  организаций (органов) по учету объектов недвижимого имущества, учету государственного и муниципального имущества,  а в случаях, предусмотренных федеральным законом, по запросу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за предоставление сведений ИСОГД осуществляется заявителем через банк или иную кредитную организацию путем безналичного расчета и зачисляется в доход бюджета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оплаты в безналичной форме подтверждается копией платежного поручения с отметкой банка или иной кредитной организации об его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носимой платы устанавливается постановлением администрации  муниципального образования Кавказский район с учетом изменения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ряд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выдается непосредственно в управлении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для предоставления муниципальной услуги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влечения из законодательных и иных правовых актов, содержащих нормы, регулирующие деятельность по оказанию данной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текст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муниципальной услуги, и требования, предъявляемые к этим документам и их образцы;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ик (режим)  работы отдела ИСОГД по предоставлению муниципальной услуги, а также номера телефонов, по которым заявитель может получить информацию о документах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ани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, представивший документы, в обязательном порядке информируются специали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о сроках завершения оформления документов и возможности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ОГД выдаются (направляются) заявителю в срок, не превышающий 14 дней с даты предоставления документа, подтверждающего внесение платы за предоставление указанных сведений, а также необходимых документов для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рафик приема граждан по оказа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ирование граждан по вопросам, связанным с предоставлением муниципальной услуги, осуществляются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                                    с 9:30 до 17:00 перерыв с 13:00 до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                                      с 9:30 до 17:00 перерыв с 13:00 до 14:00</w:t>
      </w:r>
    </w:p>
    <w:p>
      <w:pPr>
        <w:pStyle w:val="Normal"/>
        <w:jc w:val="both"/>
        <w:rPr/>
      </w:pPr>
      <w:r>
        <w:rPr>
          <w:sz w:val="28"/>
          <w:szCs w:val="28"/>
        </w:rPr>
        <w:t>Среда                                                     с 9:30 до 17:00 перерыв с 13:00 до 14:00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                                                не прием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                            с 9:30 до 16:00 перерыв с 13:00 до 14: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 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олуч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ументом, необходимым для предоставления заявителю сведений ИСОГД является запрос о предоставлении сведений информационной системы обеспечения градостроительной деятельности с приложением платежного поручения с  отметкой банка или иной кредитной организации об его исполн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  Основание для от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опроса не позволяет установить запрашиваемы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емые сведения отсутствуют в базе данных ИСОГД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емые сведения отнесены федеральным законодательством к категории ограниченного доступа, заявитель не имеет права доступа к д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изведена оплата за предоставление сведений ИСОГД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дательством Российской Федерации установлен запрет в предоставлении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управление  архитектуры и градостроительства письменно уведомляет заявителя  с указанием соответствующи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ченная сумма, зачисленная в доход бюджета муниципального образования Кавказский район, подлежит возврату в случае отказа  управлением архитектуры и градостроительства в предоставлени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уплаченной суммы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ием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предоставления муниципальной услуги является обращение заявителя  в управление архитектуры и градостроительства с запросом о предоставлении сведений ИСОГД на имя начальника  управления архитектуры и градостроительства муниципального образования Кавказский район (согласно Приложению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ожидания в очереди при подаче и получении документов заявителями не должно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прием запросов, устанавливает предмет обращения и личность заявителя, проверяет документ, удостоверяющий личность, полномочия заявителя, соответствие формы и содержания запроса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, уполномоченный на прием запросов, помогает заявителю заполнить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специалист, уполномоченный на прием запросов, регистрирует запрос в книге учета заявок отдела архитектуры и градостроительства, передает его в порядке делопроизводства для рассмотрения начальнику управления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ы органов государственной власти, органов местного самоуправления о предоставлении сведений ИСОГД поступившие в администрацию муниципального образования Кавказский район либо в отраслевые (функциональные) или территориальные органы администрации муниципального образования Кавказский район, направляются в управление архитектуры и градостроительства не позднее дня, следующего за днем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ется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 (на бумажных и (или) электронных носителях, в текстовой и (или)  графической формах), содержащихся в ИСОГД, способ доставки сведений по почте, контактные телефоны,  электронные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формы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управления архитектуры и градостроительства, участвующими в предоставлении муниципальной услуги, осуществляется начальником управления архитектуры и 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осуществляется  путем проведения начальником управления архитектуры и градостроительства проверок соблюдения и исполнения специалистами, уполномоченными на производство по запросу,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начальником управления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 результатов предоставления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 заявителей в результат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прием запросов, несет персональную ответственность за соблюдение сроков  порядка приема документов за их проверку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ному архитектору Кавказского района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left="4253" w:hanging="0"/>
        <w:rPr/>
      </w:pPr>
      <w:r>
        <w:rPr/>
        <w:t>(фамилия, имя, отчество полностью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 проживания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аспортные данные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(серия, номер, кем и когда выдан)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ас выдать сведения ИСОГД  </w:t>
      </w:r>
      <w:r>
        <w:rPr>
          <w:b/>
          <w:sz w:val="28"/>
          <w:szCs w:val="28"/>
        </w:rPr>
        <w:t>(М 1:2000)</w:t>
      </w:r>
      <w:r>
        <w:rPr>
          <w:sz w:val="28"/>
          <w:szCs w:val="28"/>
        </w:rPr>
        <w:t xml:space="preserve"> на земельный участок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20___год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све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й системы обеспечения 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в течение 15 мину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↓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, подготовка и направление запросов                                              в рамках межведомственного взаимодейств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>
                <w:trHeight w:val="341" w:hRule="atLeast"/>
              </w:trPr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решения о возможности предоставления муниципальной услуг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4 календарных дней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↓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↓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38"/>
        <w:gridCol w:w="2842"/>
      </w:tblGrid>
      <w:tr>
        <w:trPr>
          <w:trHeight w:val="11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сведений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И.Д.Погоре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3:00Z</dcterms:created>
  <dc:creator>Jktu</dc:creator>
  <dc:description/>
  <cp:keywords/>
  <dc:language>en-US</dc:language>
  <cp:lastModifiedBy>222</cp:lastModifiedBy>
  <cp:lastPrinted>2011-01-12T11:01:00Z</cp:lastPrinted>
  <dcterms:modified xsi:type="dcterms:W3CDTF">2014-06-20T12:32:00Z</dcterms:modified>
  <cp:revision>5</cp:revision>
  <dc:subject/>
  <dc:title>УТВЕРЖДАЮ</dc:title>
</cp:coreProperties>
</file>