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</w:t>
      </w:r>
      <w:r>
        <w:rPr>
          <w:b/>
          <w:bCs/>
          <w:sz w:val="28"/>
          <w:szCs w:val="28"/>
        </w:rPr>
        <w:t xml:space="preserve"> 16 февраля 2017 года № 318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включающей в себя исполнение процедуры № 135 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 и № 136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, включенных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процедур в сфере жилищного строительства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30 апреля 2014 года №  403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bCs/>
          <w:sz w:val="28"/>
          <w:szCs w:val="28"/>
        </w:rPr>
        <w:t>16 февраля 2017 года № 318                                                                                 «</w:t>
      </w:r>
      <w:r>
        <w:rPr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2.4.1. приложения к постановлению в новой редакции:</w:t>
      </w:r>
    </w:p>
    <w:p>
      <w:pPr>
        <w:pStyle w:val="Style16"/>
        <w:ind w:left="139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30 календарных дней, за исключением следующих случаев:</w:t>
      </w:r>
    </w:p>
    <w:p>
      <w:pPr>
        <w:pStyle w:val="Style16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ой услуги 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Style16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ам, имеющим трех и более детей, в случае и в порядке, которые установлены органами государственной власти субъектов Российской Федерации и </w:t>
      </w:r>
      <w:bookmarkStart w:id="0" w:name="sub_3957"/>
      <w:r>
        <w:rPr>
          <w:rFonts w:eastAsia="Calibri" w:cs="Times New Roman" w:ascii="Times New Roman" w:hAnsi="Times New Roman"/>
          <w:sz w:val="28"/>
          <w:szCs w:val="28"/>
        </w:rPr>
        <w:t xml:space="preserve">иным не указанным в </w:t>
      </w:r>
      <w:hyperlink w:anchor="sub_395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одпункте 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39.5 Земельного кодекса Российской Федерации   отдельным категориям граждан в случаях, предусмотренных законами субъектов Российской Федерации.</w:t>
      </w:r>
    </w:p>
    <w:p>
      <w:pPr>
        <w:pStyle w:val="Style16"/>
        <w:ind w:left="139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. № 137-ФЗ «О введении в действие Земельного кодекса Российской Федерации».</w:t>
      </w:r>
    </w:p>
    <w:p>
      <w:pPr>
        <w:pStyle w:val="Style16"/>
        <w:ind w:left="13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 дня принятия заявления и прилагаемых к нему документов составляет 20 календарных дней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ам, имеющим трех и более детей, в случае и в порядке, которые установлены органами государственной власти субъектов Российской Федерации и иным не указанным в </w:t>
      </w:r>
      <w:hyperlink w:anchor="sub_395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одпункте 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39.5 Земельного кодекса Российской Федерации   отдельным категориям граждан в случаях, предусмотренных законами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ункт 3.2.3.2. приложения к постановлению  в новой редакции:</w:t>
      </w:r>
    </w:p>
    <w:p>
      <w:pPr>
        <w:pStyle w:val="Style16"/>
        <w:ind w:left="139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3.2. Общий срок административной процедуры не может превышать 22 календарных дня, за следующих случаев:</w:t>
      </w:r>
    </w:p>
    <w:p>
      <w:pPr>
        <w:pStyle w:val="Style16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срок административной процедуры при предоставлении муниципальной услуги членам садоводческого, огороднического или дачного некоммерческого объединения граждан на основании пункта 2.7. статьи 3 Федерального закона от 25 октября 2001 г. № 137-ФЗ «О введении в действие Земельного кодекса Российской Федерации» составляет 6 календарных дней;</w:t>
      </w:r>
    </w:p>
    <w:p>
      <w:pPr>
        <w:pStyle w:val="Style16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административной процедуры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ам, имеющим трех и более детей, в случае и в порядке, которые установлены органами государственной власти субъектов Российской Федерации и иным не указанным в </w:t>
      </w:r>
      <w:hyperlink w:anchor="sub_395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одпункте 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39.5 Земельного кодекса Российской Федерации   отдельным категориям граждан в случаях, предусмотренных закон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 календарных дне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уведомления о возврате поданного заявления с указанием причин возврата срок административной процедуры составляет 2 календарных дня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В.Н.Очкаласов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К17</dc:creator>
  <dc:description/>
  <cp:keywords/>
  <dc:language>en-US</dc:language>
  <cp:lastModifiedBy>К17</cp:lastModifiedBy>
  <cp:lastPrinted>2017-06-07T17:44:00Z</cp:lastPrinted>
  <dcterms:modified xsi:type="dcterms:W3CDTF">2017-09-08T13:52:00Z</dcterms:modified>
  <cp:revision>7</cp:revision>
  <dc:subject/>
  <dc:title/>
</cp:coreProperties>
</file>