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О внесении изменений в постановление администрации муниципального образования Кавказский район от 6 апреля 2017 года № 651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о предоставлению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ой услуги </w:t>
      </w:r>
      <w:r>
        <w:rPr>
          <w:bCs/>
          <w:sz w:val="28"/>
          <w:szCs w:val="28"/>
        </w:rPr>
        <w:t>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в соответствие с действующим законодательством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6 апреля 2017 года № 650 «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2.14.1. приложения к постановлению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, за исключением случаев, указанных в пункте 2.14.6. настояще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электронной подписи, вид которой должен соответствовать требованиям постановления Правительства РФ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дополнить приложение к постановлению пунктом 2.14.6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4.6. Заявление о намерении участвовать в аукционе на право заключения договора аренды земельного участка подаются заявителем на имя главы муниципального образования Кавказский район лично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ю муниципального образования Кавказский район, расположенную по адресу: 352380, г.Кропоткин, ул. Красная, 37, каб. 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имущественных отношений администрации муниципального образования Кавказский район, расположенное по адресу: 352380, г.Кропоткин, пер.Братский, 18, каб. 18»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В.Н.Очкаласов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8:00Z</dcterms:created>
  <dc:creator>К17</dc:creator>
  <dc:description/>
  <cp:keywords/>
  <dc:language>en-US</dc:language>
  <cp:lastModifiedBy>К17</cp:lastModifiedBy>
  <cp:lastPrinted>2017-06-07T17:44:00Z</cp:lastPrinted>
  <dcterms:modified xsi:type="dcterms:W3CDTF">2017-06-07T14:50:00Z</dcterms:modified>
  <cp:revision>3</cp:revision>
  <dc:subject/>
  <dc:title/>
</cp:coreProperties>
</file>