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b w:val="false"/>
        </w:rPr>
        <w:t>«</w:t>
      </w: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14 апреля 2010 года №287 «Об утверждении административного регламента управления имущественных отношений администрации муниципального образования Кавказ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предоставлению информации об объектах учета, содержащихся в реестре муниципального имущества муниципального образования Кавказский райо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Ф от 7 мая 2012 г. N 601 «Об основных направлениях совершенствования системы государственного управления», п о с т а н о в л я ю:</w:t>
      </w:r>
    </w:p>
    <w:p>
      <w:pPr>
        <w:pStyle w:val="Normal"/>
        <w:spacing w:lineRule="atLeast" w:line="200"/>
        <w:ind w:left="0" w:right="0" w:firstLine="900"/>
        <w:jc w:val="both"/>
        <w:rPr/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Кавказский район от 14 апреля 2010 года №287 «Об утверждении административного регламента управления имущественных отношений администрации муниципального образования Кавказский район </w:t>
      </w:r>
      <w:r>
        <w:rPr>
          <w:b w:val="false"/>
          <w:bCs w:val="false"/>
          <w:sz w:val="28"/>
          <w:szCs w:val="28"/>
        </w:rPr>
        <w:t xml:space="preserve">по предоставлению муниципальной услуги по предоставлению информации об объектах учета, содержащихся в реестре муниципального имущества муниципального образования Кавказский район» изменения, изложив </w:t>
      </w:r>
      <w:r>
        <w:rPr>
          <w:b w:val="false"/>
          <w:bCs w:val="false"/>
          <w:sz w:val="28"/>
          <w:szCs w:val="28"/>
          <w:lang w:val="ru-RU"/>
        </w:rPr>
        <w:t xml:space="preserve">пункт 16 подраздела «Условия и сроки предоставления муниципальной услуги» раздела </w:t>
      </w:r>
      <w:r>
        <w:rPr>
          <w:b w:val="false"/>
          <w:bCs w:val="false"/>
          <w:sz w:val="28"/>
          <w:szCs w:val="28"/>
          <w:lang w:val="en-US"/>
        </w:rPr>
        <w:t xml:space="preserve">II  </w:t>
      </w:r>
      <w:r>
        <w:rPr>
          <w:b w:val="false"/>
          <w:bCs w:val="false"/>
          <w:sz w:val="28"/>
          <w:szCs w:val="28"/>
        </w:rPr>
        <w:t xml:space="preserve"> «Требования к порядку предоставления Муниципальной услуги»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 предоставлению информации об объектах учета, содержащихся в реестре муниципального имущества муниципального образования Кавказский район в следующей редакции: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16. Время ожидания в очереди при подаче обращения на получение Муниципальной услуги лично не должно занимать более 15 минут, продолжительность приема у должностного лица не должна превышать 15 минут по каждому заявлению по предоставлению Муниципальной услуги».</w:t>
      </w:r>
    </w:p>
    <w:p>
      <w:pPr>
        <w:pStyle w:val="1"/>
        <w:tabs>
          <w:tab w:val="clear" w:pos="360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ий район </w:t>
        <w:tab/>
        <w:tab/>
        <w:tab/>
        <w:tab/>
        <w:tab/>
        <w:tab/>
        <w:t xml:space="preserve">                        В.Н.Очкаласов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19" w:top="950" w:footer="72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документа Знак"/>
    <w:basedOn w:val="Style12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4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02:00Z</dcterms:created>
  <dc:creator>User</dc:creator>
  <dc:description/>
  <dc:language>en-US</dc:language>
  <cp:lastModifiedBy>u i</cp:lastModifiedBy>
  <cp:lastPrinted>2014-05-22T18:18:00Z</cp:lastPrinted>
  <dcterms:modified xsi:type="dcterms:W3CDTF">2014-06-23T09:31:38Z</dcterms:modified>
  <cp:revision>12</cp:revision>
  <dc:subject/>
  <dc:title>Проект постановления администрации муниципального образования Кавказский район </dc:title>
</cp:coreProperties>
</file>