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6.2012  г.    </w:t>
        <w:tab/>
        <w:tab/>
        <w:tab/>
        <w:t xml:space="preserve">                    № 5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Кропотки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еревода предоставления в электронн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 муниципальных услуг (функций), не включенных в 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муниципальных услуг, предоставляемых структур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7 июля 2010 года № 210-ФЗ "Об организации предоставления государственных и муниципальных услуг" и в соответствии с распоряжением Правительства Российской федерации                     от 28 декабря 2011 года № 2415-з "О внесении изменений в распоряжения Правительства Российской федерации"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еревода предоставления в электронном виде муниципальных услуг (функций), не включенных в перечень первоочередных муниципальных услуг, предоставляемых структурными подразделениями администрации муниципального образования Кавказский район в соответствии с этапами перевода услуг в электронный вид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53.85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5955</wp:posOffset>
                </wp:positionH>
                <wp:positionV relativeFrom="paragraph">
                  <wp:posOffset>-683895</wp:posOffset>
                </wp:positionV>
                <wp:extent cx="24936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5pt;mso-wrap-distance-left:9.05pt;mso-wrap-distance-right:9.05pt;mso-wrap-distance-top:0pt;mso-wrap-distance-bottom:0pt;margin-top:-53.85pt;mso-position-vertical-relative:text;margin-left:5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2 № 5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предоставления в электронном виде услуг, не включ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ервоочередных муниципальных услуг (функций), предоставляемых (исполняемых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 муниципальными учреждениям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1802"/>
        <w:gridCol w:w="1800"/>
        <w:gridCol w:w="1800"/>
        <w:gridCol w:w="1620"/>
        <w:gridCol w:w="1800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в соответствии с Реестром муниципальных услуг муниципального образования Кавказский район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 предоставление муниципальных услуг в электронной форм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завершение размещения информации об услуге (функции) в федеральной государствен-ной информацион-ной системе «Федеральный реестр государствен-ных и муниципаль-ных услуг (функций)» и федеральной государствен-ной информацион-ной системе «Единый портал государствен-ных и муниципаль-ных услуг (функц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 завершение размещения в федеральной государствен-ной информацион-ной системе «Единый портал государствен-ных и муниципаль-ных услуг (функций)» форм заявлений и иных документов, необходимых для получения соответствую-щей услуги (функции), и обеспечение доступа к ним для копирования и заполнения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нос-ти для заявителей в целях получения услуги (функции) представ-лять документы в электронном виде с использова-нием федеральной государ-ственной информа-ционной системы «Единый портал государ-ственных и муниципаль-ных услуг (функц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ности для заявителей осуществлять с использова-нием федеральной государствен-ной информацион-ной системы «Единый портал государствен-ных и муниципаль-ных услуг (функций)» мониторинг хода предоставле-ния услуги (исполнения 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-ности получения результатов предостав-ления услуги (исполне-ния функции) в электрон-ном виде в отношении тех государ-ственных и муниципальных услуг (функций), электронный вид представле-ния результатов которых не запрещен федеральны-ми законам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1843"/>
        <w:gridCol w:w="1759"/>
        <w:gridCol w:w="1800"/>
        <w:gridCol w:w="1620"/>
        <w:gridCol w:w="1800"/>
        <w:gridCol w:w="1620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имущественные отнош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без предварительного согласования мест размещени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материалов предварительного согласования мест размещени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 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выписок из реестра муниципального имущества муниципального образования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Кавказский район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муниципального образования Кавказский район в аренду или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бственность, аренд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рава постоянного бессрочного 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договора аренды земельного участка, заключение договора аренды земельного участка на новый 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инятие на учет в качестве нуждающихся в жилых помещениях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или попечительства над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етей-сирот и детей, оставшихся без попечения родителей, на воспитание в приемн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 возможности  временной передачи детей, находящихся в организации для детей-сирот и детей, оставшихся без попечения родителей, в семь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 заключение трудового договора с несовершеннолетним в возрасте от 14 до 16 лет в свободное от учебы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фамилии, имени несовершеннолетним в случаях, предусмотренных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чуждение недвижимого имущества, принадлежащего на праве собственности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дачу имущества, принадлежащего несовершеннолетнему (закрепленного за несовершеннолетним, находящимся под опекой (попечительством), либо на воспитании в приемной семье), по договору найма,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ого разрешения на продажу акций, доли в уставном капитале, принадлежащих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ыдачу нотариально удостоверенной доверенности от имени несовершеннолет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быть опекуном (попечител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быть усыно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кандидатов в усыновители (удочерители), опекуны (попечители) и оказание им содействия в подборе ребенка (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пекунам (попечителям) предварительного разрешения на расходование доходов подопечного в случаях, предусмотренных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есовершеннолетнего, достигшего 16-летнего возраста, полностью дееспособным (эмансипац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 имуществом несовершеннолетнего подоп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ятие, закрытие, перевод денежных средств со счета, принадлежащего несовершеннолетнему в банковском учреждении (орган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ё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санатории, в том числе детские и для детей с родителями, санаторные оздоровительные лагеря круглогодичного действия, в том числе дневного пребывания, амбулаторного лечения в бальнео- и грязелечебницах, имеющих источники минеральных вод и лечебных гр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и ведение учета заявлений и необходимых документов, представляемых родителями (законными представителями) для получения социальной выплаты в целях частичной компенсации стоимости приобретенных путевок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и ведение учета заявлений и необходимых документов, представляемых организациями, состоящими на учете в налоговых органах Краснодарского края, для получения частичной компенсации стоимости путевок для детей граждан, работающих в этих организац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семьи и дет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принимательск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лым формам хозяйствования в агропромышленном комплексе субсидий на возмещение части затрат на уплату процентов по кредитам, полученным в кредитных организациях и займам, полученным в сельскохозяйственных кредитных потребительских кооператива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и лицам, осуществляющим предпринимательскую деятельность, на организацию работ по созданию культурных паст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алым формам хозяйствования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д и предоставление справочной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выписок, копий архивных документов,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280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униципальные услуг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В.Н.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USER-1</dc:creator>
  <dc:description/>
  <cp:keywords/>
  <dc:language>en-US</dc:language>
  <cp:lastModifiedBy>User</cp:lastModifiedBy>
  <cp:lastPrinted>2012-05-30T15:36:00Z</cp:lastPrinted>
  <dcterms:modified xsi:type="dcterms:W3CDTF">2012-06-13T08:22:00Z</dcterms:modified>
  <cp:revision>3</cp:revision>
  <dc:subject/>
  <dc:title>"Об утверждении плана перевода предоставления в электронном виде муниципальных услуг (функций), не включенных в перечень первоочередных муниципальных услуг, предоставляемых структурными подразделениями администрации муниципального образования Кавказский </dc:title>
</cp:coreProperties>
</file>