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05.2012  г.    </w:t>
        <w:tab/>
        <w:tab/>
        <w:tab/>
        <w:t xml:space="preserve">                    № 494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3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uppressAutoHyphens w:val="true"/>
        <w:rPr>
          <w:szCs w:val="28"/>
        </w:rPr>
      </w:pPr>
      <w:r>
        <w:rPr/>
        <w:t xml:space="preserve"> </w:t>
      </w:r>
      <w:r>
        <w:rPr/>
        <w:t xml:space="preserve">О внесении изменений </w:t>
      </w:r>
      <w:r>
        <w:rPr>
          <w:szCs w:val="28"/>
        </w:rPr>
        <w:t xml:space="preserve">в постановление администрации муниципального </w:t>
      </w:r>
    </w:p>
    <w:p>
      <w:pPr>
        <w:pStyle w:val="3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от 26 марта 2012 года № 249 </w:t>
      </w:r>
    </w:p>
    <w:p>
      <w:pPr>
        <w:pStyle w:val="3"/>
        <w:widowControl w:val="false"/>
        <w:suppressAutoHyphens w:val="true"/>
        <w:rPr/>
      </w:pPr>
      <w:r>
        <w:rPr>
          <w:szCs w:val="28"/>
        </w:rPr>
        <w:t xml:space="preserve">«Об утверждении регламентов по предоставлению муниципальных услуг» </w:t>
      </w:r>
      <w:r>
        <w:rPr/>
        <w:t xml:space="preserve"> </w:t>
      </w:r>
    </w:p>
    <w:p>
      <w:pPr>
        <w:pStyle w:val="3"/>
        <w:widowControl w:val="false"/>
        <w:suppressAutoHyphens w:val="true"/>
        <w:rPr/>
      </w:pPr>
      <w:r>
        <w:rPr/>
      </w:r>
    </w:p>
    <w:p>
      <w:pPr>
        <w:pStyle w:val="3"/>
        <w:widowControl w:val="false"/>
        <w:suppressAutoHyphens w:val="true"/>
        <w:rPr/>
      </w:pPr>
      <w:r>
        <w:rPr/>
      </w:r>
    </w:p>
    <w:p>
      <w:pPr>
        <w:pStyle w:val="3"/>
        <w:widowControl w:val="false"/>
        <w:suppressAutoHyphens w:val="true"/>
        <w:rPr/>
      </w:pPr>
      <w:r>
        <w:rPr/>
      </w:r>
    </w:p>
    <w:p>
      <w:pPr>
        <w:pStyle w:val="Style16"/>
        <w:widowControl w:val="false"/>
        <w:suppressAutoHyphens w:val="true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положениями Федерального закона от 27 июля 2010 года № 210-ФЗ                      "Об организации предоставления государственных и муниципальных услуг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декабря 2011 года № 401-ФЗ                    "О внесении изменений в Федеральный закон "О защите конкуренции" и отдельные законодательные акты Российской Федерации", Постановлением Правительства РФ от 3 августа 2011 года № 650 "О внесении изменений в постановление Правительства Российской Федерации от 28 сентября 2010 года № 767", руководствуясь Земельным кодексом РФ,                                         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6 марта 2012 года № 249 «Об утверждении регламентов по предоставлению муниципальных услуг» следующие изменения:</w:t>
      </w:r>
    </w:p>
    <w:p>
      <w:pPr>
        <w:pStyle w:val="Normal"/>
        <w:widowControl w:val="false"/>
        <w:suppressAutoHyphens w:val="true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подраздел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Принятие решения об утверждении материалов предварительного согласования мест размещения объектов» изложить в новой редакции: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0. </w:t>
      </w:r>
      <w:bookmarkStart w:id="0" w:name="sub_1207"/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ление о выборе земельного участка и предварительном согласовании места размещения объекта (</w:t>
      </w:r>
      <w:hyperlink w:anchor="sub_13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b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енные в установленном законом порядке копии учредительных документов для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опографическая съемка земельного участка М 1:500 (на бумажных и магнитных носителях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равка о присвоении предварительного адреса испрашиваемому земельному участку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, осуществляющего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9. Сведения об отсутствии на государственном кадастровом учете земельных</w:t>
      </w:r>
      <w:r>
        <w:rPr>
          <w:sz w:val="28"/>
        </w:rPr>
        <w:t xml:space="preserve"> участков с присвоенными предварительным адресом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ab/>
        <w:t>10. Сведения ИСОГД (информационная система обеспечения градостроительной деятельности)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ab/>
        <w:t>11. Декларация о намерениях (основные данные об объекте)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bookmarkEnd w:id="0"/>
      <w:r>
        <w:rPr>
          <w:sz w:val="28"/>
          <w:szCs w:val="28"/>
        </w:rPr>
        <w:t>Документы, указанные в пунктах 3, 8, 9 с 1 июля 2012 года запрашиваются посредством межведомственного информационного взаимодействия при предоставлении муниципальных услуг, если не предоставлены заявителем по собственной инициативе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</w:t>
      </w:r>
      <w:bookmarkStart w:id="1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Принятие решения об утверждении материалов предварительного согласования мест размещения объектов» к постановлению изложить в новой редакци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Heading1"/>
        <w:keepNext w:val="false"/>
        <w:widowControl w:val="false"/>
        <w:suppressAutoHyphens w:val="true"/>
        <w:spacing w:before="0" w:after="0"/>
        <w:rPr/>
      </w:pP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«V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3" w:name="sub_1100"/>
      <w:bookmarkEnd w:id="3"/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МКУ «МФЦ» – директору МКУ «МФЦ»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 «МФЦ»,  в том числе в связи с непринятием основанных на законодательстве Российской Федерации мер в отношении действий или бездействия сотрудника МКУ «МФЦ» - главе муниципального образования Кавказский район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Заявители имеют право обратиться с жалобой. </w:t>
      </w: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 и официального сайта администрации муниципального образования Кавказский район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vraio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При обращении заявителя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Жалоба заявителя должна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Жалоба подписывается подавшим ее заявителе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4" w:name="sub_1106"/>
      <w:bookmarkEnd w:id="4"/>
      <w:r>
        <w:rPr>
          <w:sz w:val="28"/>
          <w:szCs w:val="28"/>
        </w:rPr>
        <w:t>8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" w:name="sub_1106"/>
      <w:bookmarkStart w:id="6" w:name="sub_1107"/>
      <w:bookmarkEnd w:id="5"/>
      <w:bookmarkEnd w:id="6"/>
      <w:r>
        <w:rPr>
          <w:sz w:val="28"/>
          <w:szCs w:val="28"/>
        </w:rPr>
        <w:t>9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7" w:name="sub_1107"/>
      <w:bookmarkStart w:id="8" w:name="sub_1108"/>
      <w:bookmarkEnd w:id="7"/>
      <w:r>
        <w:rPr>
          <w:sz w:val="28"/>
          <w:szCs w:val="28"/>
        </w:rPr>
        <w:t xml:space="preserve">10. </w:t>
      </w:r>
      <w:bookmarkStart w:id="9" w:name="sub_1110"/>
      <w:bookmarkEnd w:id="8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заявителю не позднее дня, следующего за днем принятия решения, указанного в пункте 3 раздела 5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0" w:name="sub_11029"/>
      <w:bookmarkEnd w:id="10"/>
      <w:r>
        <w:rPr>
          <w:sz w:val="28"/>
          <w:szCs w:val="28"/>
        </w:rPr>
        <w:t xml:space="preserve">12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1" w:name="sub_11029"/>
      <w:bookmarkStart w:id="12" w:name="sub_6"/>
      <w:bookmarkEnd w:id="9"/>
      <w:bookmarkEnd w:id="11"/>
      <w:bookmarkEnd w:id="12"/>
      <w:r>
        <w:rPr>
          <w:sz w:val="28"/>
          <w:szCs w:val="28"/>
        </w:rPr>
        <w:t>13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3" w:name="sub_6"/>
      <w:bookmarkStart w:id="14" w:name="sub_1112"/>
      <w:bookmarkEnd w:id="13"/>
      <w:r>
        <w:rPr>
          <w:sz w:val="28"/>
          <w:szCs w:val="28"/>
        </w:rPr>
        <w:t>14</w:t>
      </w:r>
      <w:bookmarkStart w:id="15" w:name="sub_1113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Жалобы 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15. 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Принятие решения об утверждении материалов предварительного согласования мест размещения объектов» к постановлению изложить в новой редакции (Приложение № 1)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в собственность, аренду, постоянное (бессрочное) пользование земельных участков под объектами недвижимости на территории муниципального образования» изложить в новой редакции:</w:t>
      </w:r>
    </w:p>
    <w:p>
      <w:pPr>
        <w:pStyle w:val="Heading1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V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МКУ «МФЦ» – директору МКУ «МФЦ»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 «МФЦ»,  в том числе в связи с непринятием основанных на законодательстве Российской Федерации мер в отношении действий или бездействия сотрудника МКУ «МФЦ» - главе муниципального образования Кавказский район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Заявители имеют право обратиться с жалобой. </w:t>
      </w: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 и официального сайта администрации муниципального образования Кавказский район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vraio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При обращении заявителя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Жалоба заявителя должна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Жалоба подписывается подавшим ее заявителе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заявителю не позднее дня, следующего за днем принятия решения, указанного в пункте 3 раздела 5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Жалобы 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 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5) приложение № 1 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в собственность, аренду, постоянное (бессрочное) пользование земельных участков под объектами недвижимости на территории муниципального образования» изложить в новой редакции (приложение № 2),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kern w:val="2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иложение № 2 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в собственность, аренду, постоянное (бессрочное) пользование земельных участков под объектами недвижимости на территории муниципального образования» изложить в новой редакции (приложение № 3),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kern w:val="2"/>
          <w:sz w:val="28"/>
          <w:szCs w:val="28"/>
        </w:rPr>
        <w:t>7) подраздел 2.10 раздела 2 «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. Стандарт предоставления Муниципальной услуги» 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>«У</w:t>
      </w:r>
      <w:r>
        <w:rPr>
          <w:sz w:val="28"/>
          <w:szCs w:val="28"/>
        </w:rPr>
        <w:t>тверждение схем расположения земельных участков на кадастровом плане или кадастровой карте соответствующей территории</w:t>
      </w:r>
      <w:r>
        <w:rPr>
          <w:bCs/>
          <w:kern w:val="2"/>
          <w:sz w:val="28"/>
          <w:szCs w:val="28"/>
        </w:rPr>
        <w:t>» изложить в новой редакции: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10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2 к Административному регламент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законом порядке копии учредительных документов для юридического лиц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авоустанавливающих или правоудостоверяющих документов   </w:t>
      </w:r>
      <w:r>
        <w:rPr>
          <w:spacing w:val="-2"/>
          <w:sz w:val="28"/>
          <w:szCs w:val="28"/>
        </w:rPr>
        <w:t>на здание, строение, сооружение, находящиеся на данном земельном участк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 из государственного кадастра недвиж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на кадастровом плане или кадастровой карте на территории муниципального образования Кавказский район в 4 экземплярах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3, 6, 7, 8 с 1 июля 2012 года запрашиваются посредством межведомственного информационного взаимодействия при предоставлении муниципальных услуг, если не предоставлены заявителем по собственной инициативе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</w:rPr>
        <w:t xml:space="preserve">8)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У</w:t>
      </w:r>
      <w:r>
        <w:rPr>
          <w:sz w:val="28"/>
          <w:szCs w:val="28"/>
        </w:rPr>
        <w:t>тверждение схем расположения земельных участков на кадастровом плане или кадастровой карте соответствующей территории</w:t>
      </w:r>
      <w:r>
        <w:rPr>
          <w:bCs/>
          <w:kern w:val="2"/>
          <w:sz w:val="28"/>
          <w:szCs w:val="28"/>
        </w:rPr>
        <w:t>» изложить в новой редакции:</w:t>
      </w:r>
    </w:p>
    <w:p>
      <w:pPr>
        <w:pStyle w:val="Heading1"/>
        <w:keepNext w:val="false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V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МКУ «МФЦ» – директору МКУ «МФЦ»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 «МФЦ»,  в том числе в связи с непринятием основанных на законодательстве Российской Федерации мер в отношении действий или бездействия сотрудника МКУ «МФЦ» - главе муниципального образования Кавказский район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Заявители имеют право обратиться с жалобой. </w:t>
      </w: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 и официального сайта администрации муниципального образования Кавказский район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vraio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При обращении заявителя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Жалоба заявителя должна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Жалоба подписывается подавшим ее заявителе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заявителю не позднее дня, следующего за днем принятия решения, указанного в пункте 3 раздела 5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Жалобы 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 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;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 xml:space="preserve">приложение № 1 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У</w:t>
      </w:r>
      <w:r>
        <w:rPr>
          <w:sz w:val="28"/>
          <w:szCs w:val="28"/>
        </w:rPr>
        <w:t>тверждение схем расположения земельных участков на кадастровом плане или кадастровой карте соответствующей территории</w:t>
      </w:r>
      <w:r>
        <w:rPr>
          <w:bCs/>
          <w:kern w:val="2"/>
          <w:sz w:val="28"/>
          <w:szCs w:val="28"/>
        </w:rPr>
        <w:t>» изложить в новой редакции (приложение № 4),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kern w:val="2"/>
          <w:sz w:val="28"/>
          <w:szCs w:val="28"/>
        </w:rPr>
        <w:t>10) подраздел 2.10 раздела 2 «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. Стандарт предоставления Муниципальной услуги» 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земельных участков для индивидуального жилищного строительства» изложить в новой редакции: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0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дастровый паспорт земельного участка (если участок состоит на государственном кадастровом учете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пографическая съемка земельного участка М 1:500 (на бумажных и магнитных носителях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правка о присвоении предварительного адреса испрашиваемому земельному участку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, осуществляющего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Сведения об отсутствии на государственном кадастровом учете земельных</w:t>
      </w:r>
      <w:r>
        <w:rPr>
          <w:sz w:val="28"/>
        </w:rPr>
        <w:t xml:space="preserve"> участков с присвоенным предварительным адресо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7. Сведения ИСОГД (информационная система обеспечения градостроительной деятельности)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кументы, указанные в пунктах 2, 5, 6 с 1 июля 2012 года запрашиваются посредством межведомственного информационного взаимодействия при предоставлении муниципальных услуг, если не предоставлены заявителем по собственной инициативе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земельных участков для индивидуального жилищного строительства» изложить в новой редакции:</w:t>
      </w:r>
    </w:p>
    <w:p>
      <w:pPr>
        <w:pStyle w:val="Heading1"/>
        <w:keepNext w:val="false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V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МКУ «МФЦ» – директору МКУ «МФЦ»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 «МФЦ»,  в том числе в связи с непринятием основанных на законодательстве Российской Федерации мер в отношении действий или бездействия сотрудника МКУ «МФЦ» - главе муниципального образования Кавказский район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Заявители имеют право обратиться с жалобой. </w:t>
      </w: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 и официального сайта администрации муниципального образования Кавказский район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vraio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При обращении заявителя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Жалоба заявителя должна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Жалоба подписывается подавшим ее заявителе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заявителю не позднее дня, следующего за днем принятия решения, указанного в пункте 3 раздела 5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Жалобы 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 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12) </w:t>
      </w:r>
      <w:r>
        <w:rPr>
          <w:sz w:val="28"/>
          <w:szCs w:val="28"/>
        </w:rPr>
        <w:t xml:space="preserve">приложение № 1 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земельных участков для индивидуального жилищного строительства» изложить в новой редакции (приложение № 5),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) подраздел 2.10 раздела 2 «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. Стандарт предоставления Муниципальной услуги»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земельных участков для целей, не связанных со строительством, на территории муниципального образования» изложить в новой редакции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0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1. Исчерпывающий перечень документов, необходимых для принятия решения о </w:t>
      </w:r>
      <w:r>
        <w:rPr>
          <w:sz w:val="28"/>
        </w:rPr>
        <w:t xml:space="preserve">предоставлении земельного участка для целей, не связанных со строительством, за исключением земельных участков из земель сельскохозяйственного назначения  и земель населенных пунктов, предназначенных для сельскохозяйственного использования, ведения личного подсобного хозяйства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веренные в установленном законом порядке копии учредительных документов для юридического лица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адастровый паспорт земельного участка (если участок состоит на государственном кадастровом учете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опографический план земельного участка М 1:500 с нанесенными границами испрашиваемого земельного участка, красными линиями, охранными зонами инженерных коммуникац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правка о присвоении предварительного адреса испрашиваемому земельному участку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, осуществляющего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9. Сведения об отсутствии на государственном кадастровом учете земельных</w:t>
      </w:r>
      <w:r>
        <w:rPr>
          <w:sz w:val="28"/>
        </w:rPr>
        <w:t xml:space="preserve"> участков с присвоенными предварительным адресо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10. Сведения ИСОГД (информационная система обеспечения градостроительной деятельност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11.  Декларация о намерениях (основные данные об объекте)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кументы, указанные в пунктах 1.2, 1.5, 1.8, 1.9 с 1 июля 2012 года запрашиваются посредством межведомственного информационного взаимодействия при предоставлении муниципальных услуг, если не предоставлены заявителем по собственной инициативе»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 w:val="28"/>
          <w:szCs w:val="28"/>
        </w:rPr>
        <w:t>2. Исчерпывающий перечень документов, необходимых для принятия решения о п</w:t>
      </w:r>
      <w:r>
        <w:rPr>
          <w:sz w:val="28"/>
        </w:rPr>
        <w:t>редоставлении земельного участка из земель сельскохозяйственного назначения для целей, не связанных со строительств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веренные в установленном законом порядке копии учредительных документов для юридического лица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адастровый паспорт земельного участка (если участок состоит на государственном кадастровом учете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равка о присвоении предварительного адреса испрашиваемому земельному участку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, осуществляющего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8. Сведения об отсутствии на государственном кадастровом учете земельных</w:t>
      </w:r>
      <w:r>
        <w:rPr>
          <w:sz w:val="28"/>
        </w:rPr>
        <w:t xml:space="preserve"> участков с присвоенными адресными ориенти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2.9. Ситуационный план земельного участка М 1:2000 с нанесенными границами испрашиваемого земельного участка, красными линиями, охранными зонами инженерных коммуник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кументы, указанные в пунктах 2.2, 2.5, 2.7, 2.8 с 1 июля 2012 года запрашиваются посредством межведомственного информационного взаимодействия при предоставлении муниципальных услуг, если не предоставлены заявителем по собственной инициативе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для целей, не связанных со строительством, на территории муниципального образования» изложить в новой редакции:</w:t>
      </w:r>
    </w:p>
    <w:p>
      <w:pPr>
        <w:pStyle w:val="Heading1"/>
        <w:keepNext w:val="false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V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МКУ «МФЦ» – директору МКУ «МФЦ»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 «МФЦ»,  в том числе в связи с непринятием основанных на законодательстве Российской Федерации мер в отношении действий или бездействия сотрудника МКУ «МФЦ» - главе муниципального образования Кавказский район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Заявители имеют право обратиться с жалобой. </w:t>
      </w: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 и официального сайта администрации муниципального образования Кавказский район (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vraio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При обращении заявителя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Жалоба заявителя должна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Жалоба подписывается подавшим ее заявителе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заявителю не позднее дня, следующего за днем принятия решения, указанного в пункте 3 раздела 5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Жалобы 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 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5) Приложение № 1 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земельных участков для целей, не связанных со строительством, на территории муниципального образования» изложить в новой редакции (приложение № 6),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kern w:val="2"/>
          <w:sz w:val="28"/>
          <w:szCs w:val="28"/>
        </w:rPr>
        <w:t xml:space="preserve">16) </w:t>
      </w:r>
      <w:r>
        <w:rPr>
          <w:sz w:val="28"/>
          <w:szCs w:val="28"/>
        </w:rPr>
        <w:t xml:space="preserve">подпункт 2 пункта 2 подраздела 2.10 «Исчерпывающий перечень документов, необходимых в соответствии с нормативными правовыми актами для предоставления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земельных участков для строительства без предварительного согласования мест размещения объектов» </w:t>
      </w:r>
      <w:r>
        <w:rPr>
          <w:sz w:val="28"/>
          <w:szCs w:val="28"/>
        </w:rPr>
        <w:t>дополнить предложением следующего содержания:</w:t>
      </w:r>
    </w:p>
    <w:p>
      <w:pPr>
        <w:pStyle w:val="Style17"/>
        <w:widowControl w:val="false"/>
        <w:suppressAutoHyphens w:val="true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С 1 июля 2012 г. данные документы (информация) запрашиваются посредством  межведомственного информационного взаимодействия при предоставлении муниципальных услуг, если не предоставлены лицом, обратившимся за предоставлением Муниципальной услуги, по собственной инициативе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7) подпункт 2 пункта2 и подпункт 2 подпункта 3 подраздела 2.10 «Исчерпывающий перечень документов, необходимых в соответствии с нормативными правовыми актами для предоставления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земельных участков для строительства без предварительного согласования мест размещения объектов» </w:t>
      </w:r>
      <w:r>
        <w:rPr>
          <w:sz w:val="28"/>
          <w:szCs w:val="28"/>
        </w:rPr>
        <w:t>дополнить предложением следующего содержания:</w:t>
      </w:r>
    </w:p>
    <w:p>
      <w:pPr>
        <w:pStyle w:val="Style17"/>
        <w:widowControl w:val="false"/>
        <w:suppressAutoHyphens w:val="true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С 1 июля 2012 г. данные документы (информация) запрашиваются посредством  межведомственного информационного взаимодействия при предоставлении муниципальных услуг, если не предоставлены лицом, обратившимся за предоставлением Муниципальной услуги, по собственной инициативе».</w:t>
      </w:r>
    </w:p>
    <w:p>
      <w:pPr>
        <w:pStyle w:val="Style17"/>
        <w:widowControl w:val="false"/>
        <w:suppressAutoHyphens w:val="true"/>
        <w:ind w:left="170" w:firstLine="73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8) подпункт 4) пункта 2 подраздела 3.1. «Состав административных процедур»</w:t>
      </w:r>
      <w:r>
        <w:rPr>
          <w:rFonts w:cs="Times New Roman" w:ascii="Times New Roman" w:hAnsi="Times New Roman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i w:val="false"/>
          <w:color w:val="000000"/>
          <w:kern w:val="2"/>
          <w:sz w:val="28"/>
          <w:szCs w:val="28"/>
        </w:rPr>
        <w:t>«Предоставление земельных участков для строительства без предварительного согласования мест размещения объектов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4) подготовка информационного сообщения о проведении торгов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9) подпункт 4 подраздела 3.2. «Последовательность административных действий (процедур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едоставления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земельных участков для строительства без предварительного согласования мест размещения объектов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 Подготовка информационного сообщения о проведении торгов 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Сотрудник, уполномоченный на подготовку документов на проведение торгов, готовит проект информационного сообщения о проведении торгов, в соответствии с действующим законодательством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овывает проект информационного сообщения с председателем Комиссии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3. Сотрудник, уполномоченный на подготовку документов на проведение торгов, направляет согласованное информационное сообщение в средства массовой информации для опубликования, а для торгов в целях жилищного строительства также направляет для размещения на официальный сайт Российской Федерации в сети Интернет –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бщий срок оказания административной процедуры не может превышать 5-ти рабочих дней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0) подпункт 8 подраздела 3.2. «Последовательность административных действий (процедур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едоставления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земельных участков для строительства без предварительного согласования мест размещения объектов» </w:t>
      </w:r>
      <w:r>
        <w:rPr>
          <w:sz w:val="28"/>
          <w:szCs w:val="28"/>
        </w:rPr>
        <w:t>изложить в новой редакции: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8. Публикация извещения о результатах торгов либо признании торгов несостоявшимис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 Сотрудник, уполномоченный на подготовку документов на проведение торгов, готовит проект информационного сообщения в средства массовой информации и для размещения на официальном сайте Российской Федерации в сети Интернет –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, уполномоченный на подготовку документов на проведение торгов, согласовывает проект информационного сообщения с председателем Комисс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Сотрудник, уполномоченный на подготовку документов на проведение торгов, направляет согласованное информационное сообщение в средства массовой информации для опубликования, а для торгов в целях жилищного строительства также направляет для размещения на официальный сайт Российской Федерации в сети Интернет –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ий срок оказания административной процедуры – месячный срок с момента подписания договора – для торгов, не связанных с жилищным строительством; для торгов, связанных с жилищным строительством – 3-х дней со дня подписания протокола о результатах торгов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1) приложение № 1 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земельных участков для строительства без предварительного согласования мест размещения объектов» изложить в новой редакции (приложение № 7),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2) </w:t>
      </w:r>
      <w:r>
        <w:rPr>
          <w:sz w:val="28"/>
          <w:szCs w:val="28"/>
        </w:rPr>
        <w:t xml:space="preserve">приложение № 2 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земельных участков для строительства без предварительного согласования мест размещения объектов» изложить в новой редакции (приложение № 8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предоставлении Муниципальной услуг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1"/>
        <w:gridCol w:w="2078"/>
        <w:gridCol w:w="2387"/>
        <w:gridCol w:w="15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гражд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с 13 ч. до 14 ч.), четверг – с 14 ч. до 18 ч., пятница –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ч.  до 13 ч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1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e-mail uio.kavkazraion@yandex.r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земель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 с 13 ч.  до 14ч.), четверг – с 14 ч.  до 18 ч., пятница – с 9ч. до 13 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0-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ециалисты по оформлению земельно-правовой документац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«Одно ок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по базе АУС «Неналоговые доход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5, 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 9 ч. до 18 ч.  (перерыв  с 13 ч.  до 14ч.), четверг – с 14 ч. до 18 ч., пятница – с 9ч. до 13 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5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6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54-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архитектуры и градостроительства, </w:t>
            </w:r>
            <w:r>
              <w:rPr>
                <w:shd w:fill="FFFFFF" w:val="clear"/>
              </w:rPr>
              <w:t>МБУ «Управление архитектуры и градостроительства» муниципального образования Кавказский рай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ул. 30 лет Победы,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7 ч.,  перерыв  с 13ч. до 14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4-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6 ч., суббота – с 8ч. до 13ч., без переры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46-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опоткинский отдел Филиала ФГБУ «ФКП Росреестра» по Краснодарскому кра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5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«Много-функциональный центр» муниципального образования  Кавказский рай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пер.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недельник-четверг – с 8ч. до 17 ч., пятница -  с 8ч. до 16 ч., суббота – с 8ч. до 13 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kavmfc@yandex.ru</w:t>
              </w:r>
            </w:hyperlink>
          </w:p>
        </w:tc>
      </w:tr>
    </w:tbl>
    <w:p>
      <w:pPr>
        <w:pStyle w:val="Normal"/>
        <w:widowControl w:val="false"/>
        <w:suppressAutoHyphens w:val="true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6"/>
        <w:gridCol w:w="2005"/>
        <w:gridCol w:w="2304"/>
        <w:gridCol w:w="1527"/>
      </w:tblGrid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гражд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с 13 ч. до 14 ч.), четверг – с 14 ч. до 18 ч., пятница –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 9ч. 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1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de-DE"/>
              </w:rPr>
            </w:pPr>
            <w:r>
              <w:rPr>
                <w:lang w:val="de-DE"/>
              </w:rPr>
              <w:t>e-mail uio.kavkazraion@yandex.ru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земель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 с 13 ч.  до 14ч.), четверг – с 14 ч.  до 18 ч., пятница – с 9ч. до 13 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0-31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ециалисты по оформлению земельно-правовой документац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«Одно ок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по базе АУС «Неналоговые дох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5,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 9 ч. до 18 ч.  (перерыв  с 13 ч.  до 14ч.), четверг – с 14 ч. до 18 ч., пятница – с 9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5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6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54-34</w:t>
            </w:r>
          </w:p>
        </w:tc>
      </w:tr>
      <w:tr>
        <w:trPr>
          <w:trHeight w:val="16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пер. Коммунальный,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6 ч., суббота – с 8ч. до 13ч., без переры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46-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ропоткинский отдел Филиала ФГБУ «ФКП Росреестра» по Краснодарскому кра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5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ind w:firstLine="709"/>
              <w:jc w:val="both"/>
              <w:rPr>
                <w:shd w:fill="FFFFFF" w:val="clear"/>
              </w:rPr>
            </w:pPr>
            <w:r>
              <w:rPr/>
              <w:t>Муниципальное казенное учреждение Многофункциональный центр» муниципального образования  Кавказ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пер.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8ч. до 17 ч., пятница -  с 8ч. до 16 ч., суббота – с 8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kavmfc@yandex.ru</w:t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6" w:name="sub_1001"/>
      <w:bookmarkEnd w:id="16"/>
      <w:r>
        <w:rPr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7" w:name="sub_1001"/>
      <w:bookmarkStart w:id="18" w:name="sub_1002"/>
      <w:bookmarkEnd w:id="17"/>
      <w:bookmarkEnd w:id="18"/>
      <w:r>
        <w:rPr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9" w:name="sub_1002"/>
      <w:bookmarkStart w:id="20" w:name="sub_1003"/>
      <w:bookmarkEnd w:id="19"/>
      <w:bookmarkEnd w:id="20"/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1" w:name="sub_1003"/>
      <w:bookmarkStart w:id="22" w:name="sub_1004"/>
      <w:bookmarkEnd w:id="21"/>
      <w:bookmarkEnd w:id="22"/>
      <w:r>
        <w:rPr>
          <w:sz w:val="28"/>
          <w:szCs w:val="28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3" w:name="sub_1004"/>
      <w:bookmarkStart w:id="24" w:name="sub_1041"/>
      <w:bookmarkEnd w:id="23"/>
      <w:bookmarkEnd w:id="24"/>
      <w:r>
        <w:rPr>
          <w:sz w:val="28"/>
          <w:szCs w:val="28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5" w:name="sub_1041"/>
      <w:bookmarkStart w:id="26" w:name="sub_1042"/>
      <w:bookmarkEnd w:id="25"/>
      <w:bookmarkEnd w:id="26"/>
      <w:r>
        <w:rPr>
          <w:sz w:val="28"/>
          <w:szCs w:val="28"/>
        </w:rPr>
        <w:t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7" w:name="sub_1042"/>
      <w:bookmarkStart w:id="28" w:name="sub_1005"/>
      <w:bookmarkEnd w:id="27"/>
      <w:bookmarkEnd w:id="28"/>
      <w:r>
        <w:rPr>
          <w:sz w:val="28"/>
          <w:szCs w:val="28"/>
        </w:rPr>
        <w:t>5. Выписка из ЕГРП о правах на приобретаемый земельный участок ил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9" w:name="sub_1005"/>
      <w:bookmarkStart w:id="30" w:name="sub_1051"/>
      <w:bookmarkEnd w:id="29"/>
      <w:bookmarkEnd w:id="30"/>
      <w:r>
        <w:rPr>
          <w:sz w:val="28"/>
          <w:szCs w:val="28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1" w:name="sub_1051"/>
      <w:bookmarkStart w:id="32" w:name="sub_1052"/>
      <w:bookmarkEnd w:id="31"/>
      <w:bookmarkEnd w:id="32"/>
      <w:r>
        <w:rPr>
          <w:sz w:val="28"/>
          <w:szCs w:val="28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3" w:name="sub_1052"/>
      <w:bookmarkStart w:id="34" w:name="sub_1006"/>
      <w:bookmarkEnd w:id="33"/>
      <w:bookmarkEnd w:id="34"/>
      <w:r>
        <w:rPr>
          <w:sz w:val="28"/>
          <w:szCs w:val="28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5" w:name="sub_1006"/>
      <w:bookmarkStart w:id="36" w:name="sub_1007"/>
      <w:bookmarkEnd w:id="35"/>
      <w:bookmarkEnd w:id="36"/>
      <w:r>
        <w:rPr>
          <w:sz w:val="28"/>
          <w:szCs w:val="28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</w:t>
      </w:r>
      <w:hyperlink r:id="rId24">
        <w:r>
          <w:rPr>
            <w:rStyle w:val="InternetLink"/>
            <w:sz w:val="28"/>
            <w:szCs w:val="28"/>
          </w:rPr>
          <w:t>земельным законодательством</w:t>
        </w:r>
      </w:hyperlink>
      <w:r>
        <w:rPr>
          <w:sz w:val="28"/>
          <w:szCs w:val="28"/>
        </w:rPr>
        <w:t xml:space="preserve">, если данное обстоятельство не следует из документов, указанных в </w:t>
      </w:r>
      <w:hyperlink w:anchor="sub_1001">
        <w:r>
          <w:rPr>
            <w:rStyle w:val="InternetLink"/>
            <w:sz w:val="28"/>
            <w:szCs w:val="28"/>
          </w:rPr>
          <w:t>пунктах 1 - 6</w:t>
        </w:r>
      </w:hyperlink>
      <w:r>
        <w:rPr>
          <w:sz w:val="28"/>
          <w:szCs w:val="28"/>
        </w:rPr>
        <w:t xml:space="preserve"> настоящего Перечн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7" w:name="sub_1007"/>
      <w:bookmarkStart w:id="38" w:name="sub_1008"/>
      <w:bookmarkEnd w:id="37"/>
      <w:bookmarkEnd w:id="38"/>
      <w:r>
        <w:rPr>
          <w:sz w:val="28"/>
          <w:szCs w:val="28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08"/>
      <w:bookmarkStart w:id="40" w:name="sub_1008"/>
      <w:bookmarkEnd w:id="40"/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Документы, указанные в пунктах 2, 4, 5, 6 с 1 июля 2012 года запрашиваются посредством межведомственного информационного взаимодействия при предоставлении муниципальных услуг, если не предоставлены заявителем по собственной инициати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6"/>
        <w:gridCol w:w="2005"/>
        <w:gridCol w:w="2304"/>
        <w:gridCol w:w="1527"/>
      </w:tblGrid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гражд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с 13 ч. до 14 ч.), четверг – с 14 ч. до 18 ч., пятница –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ч.  до 13 ч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1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de-DE"/>
              </w:rPr>
            </w:pPr>
            <w:r>
              <w:rPr>
                <w:lang w:val="de-DE"/>
              </w:rPr>
              <w:t>e-mail uio.kavkazraion@yandex.ru</w:t>
            </w:r>
          </w:p>
        </w:tc>
      </w:tr>
      <w:tr>
        <w:trPr>
          <w:trHeight w:val="1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земель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 с 13 ч.  до 14ч.), четверг – с 14 ч.  до 18 ч., пятница – с 9ч. до 13 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0-31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ециалисты по оформлению земельно-правовой документац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«Одно ок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по базе АУС «Неналоговые дох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5,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 9 ч. до 18 ч.  (перерыв  с 13 ч.  до 14ч.), четверг – с 14 ч. до 18 ч., пятница – с 9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5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6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54-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6 ч., суббота – с 8ч. до 13ч., без переры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46-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ропоткинский отдел Филиала ФГБУ «ФКП Росреестра» по Краснодарскому кра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5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«Многофункциональный центр» муниципального образования  Кавказ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пер.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8ч. до 17 ч., пятница -  с 8ч. до 16 ч., суббота – с 8ч. до 13 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kavmfc@yandex.ru</w:t>
              </w:r>
            </w:hyperlink>
          </w:p>
        </w:tc>
      </w:tr>
    </w:tbl>
    <w:p>
      <w:pPr>
        <w:pStyle w:val="Normal"/>
        <w:widowControl w:val="false"/>
        <w:suppressAutoHyphens w:val="true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57"/>
        <w:gridCol w:w="2066"/>
        <w:gridCol w:w="2304"/>
        <w:gridCol w:w="1527"/>
      </w:tblGrid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гражд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с 13 ч. до 14 ч.), четверг – с 14 ч. до 18 ч., пятница –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ч.  до 13 ч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1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de-DE"/>
              </w:rPr>
            </w:pPr>
            <w:r>
              <w:rPr>
                <w:lang w:val="de-DE"/>
              </w:rPr>
              <w:t>e-mail uio.kavkazraion@yandex.ru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земель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 с 13 ч.  до 14ч.), четверг – с 14 ч.  до 18 ч., пятница – с 9ч. до 13 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0-31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ециалисты по оформлению земельно-правовой документац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«Одно ок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по базе АУС «Неналоговые дох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5,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 9 ч. до 18 ч.  (перерыв  с 13 ч.  до 14ч.), четверг – с 14 ч. до 18 ч., пятница – с 9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5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6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54-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6 ч., суббота – с 8ч. до 13ч., без переры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46-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опоткинский отдел Филиала ФГБУ «ФКП Росреестра» по Краснодарскому кра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5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архитектуры и градостроительства МО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ул. 30 лет Победы,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7 ч.,  перерыв 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4-31</w:t>
            </w:r>
          </w:p>
        </w:tc>
      </w:tr>
      <w:tr>
        <w:trPr>
          <w:trHeight w:val="9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«Многофункциональный центр» муниципального образования  Кавказский рай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пер.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8ч. до 17 ч., пятница -  с 8ч. до 16 ч., суббота – с 8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kavmfc@yandex.ru</w:t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57"/>
        <w:gridCol w:w="2005"/>
        <w:gridCol w:w="2304"/>
        <w:gridCol w:w="1527"/>
      </w:tblGrid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гражд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с 13 ч. до 14 ч.), четверг – с 14 ч. до 18 ч., пятница –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ч.  до 13 ч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1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de-DE"/>
              </w:rPr>
            </w:pPr>
            <w:r>
              <w:rPr>
                <w:lang w:val="de-DE"/>
              </w:rPr>
              <w:t>e-mail uio.kavkazraion@yandex.ru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земель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 с 13 ч.  до 14ч.), четверг – с 14 ч.  до 18 ч., пятница – с 9ч. до 13 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0-31</w:t>
            </w:r>
          </w:p>
        </w:tc>
      </w:tr>
      <w:tr>
        <w:trPr>
          <w:trHeight w:val="2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ециалисты по оформлению земельно-правовой документац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5,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 9 ч. до 18 ч.  (перерыв  с 13 ч.  до 14ч.), четверг – с 14 ч. до 18 ч., пятница – с 9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5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«Одно ок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по базе АУС «Неналоговые дох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6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54-34</w:t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6 ч., суббота – с 8ч. до 13ч., без переры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8ч. до 17 ч., пятница -  с 8ч. до 16 ч., суббота – с 8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46-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опоткинский отдел Филиала ФГБУ «ФКП Росреестра» по Краснодарскому кра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5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архитектуры и градостроительства МО Кавказ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ул. 30 лет Победы,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7 ч.,  перерыв  с 13ч. до 1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4-3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«Многофункциональный центр» муниципального образования  Кавказ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пер. Коммунальный 8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8ч. до 17 ч., пятница -  с 8ч. до 16 ч., суббота – с 8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kavmfc@yandex.ru</w:t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"/>
        <w:gridCol w:w="3349"/>
        <w:gridCol w:w="2053"/>
        <w:gridCol w:w="61"/>
        <w:gridCol w:w="2243"/>
        <w:gridCol w:w="25"/>
        <w:gridCol w:w="1502"/>
        <w:gridCol w:w="56"/>
      </w:tblGrid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граждан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с 13 ч. до 14 ч.), четверг – с 14 ч. до 18 ч., пятница –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ч.  до 13 ч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1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de-DE"/>
              </w:rPr>
            </w:pPr>
            <w:r>
              <w:rPr>
                <w:lang w:val="de-DE"/>
              </w:rPr>
              <w:t>e-mail uio.kavkazraion@yandex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земель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 9 ч. до 18 ч.  (перерыв  с 13 ч.  до 14ч.), четверг – с 14 ч.  до 18 ч., пятница – с 9ч. до 13 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0-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ециалисты по оформлению земельно-правовой документац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прав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«Одно ок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по базе АУС «Неналоговые дох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№ 15, 1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 9 ч. до 18 ч.  (перерыв  с 13 ч.  до 14ч.), четверг – с 14 ч. до 18 ч., пятница – с 9ч. до 13 ч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5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26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54-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6 ч., суббота – с 8ч. до 13ч., без переры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46-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опоткинский отдел Филиала ФГБУ «ФКП Росреестра» по Краснодарскому кра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 Кропоткин, пер Коммунальный 8/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, среда, пятница – с 8ч. до 16ч., вторник, четверг – с 9ч. до 18 ч., перерыв с 13ч. до 14ч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-65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вление архитектуры и градостроительства,  МБУ «Управление архитектуры и градостроительства» МО Кавказский райо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.Кропоткин, ул. 30 лет Победы,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недельник-четверг – с 9ч. до 18 ч., пятница – с 9ч. до 17 ч.,  перерыв  с 13ч. до 14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-14-3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6.03.2012 № 2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2 № 494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действий на I этап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5038725" cy="390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left" w:pos="360" w:leader="none"/>
                                <w:tab w:val="left" w:pos="1494" w:leader="none"/>
                              </w:tabs>
                              <w:suppressAutoHyphens w:val="true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олучение землеустроитель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30.75pt;mso-wrap-distance-left:9.05pt;mso-wrap-distance-right:9.05pt;mso-wrap-distance-top:0pt;mso-wrap-distance-bottom:0pt;margin-top:13.1pt;mso-position-vertical-relative:text;margin-left:8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left" w:pos="360" w:leader="none"/>
                          <w:tab w:val="left" w:pos="1494" w:leader="none"/>
                        </w:tabs>
                        <w:suppressAutoHyphens w:val="true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/>
                        <w:t>получение землеустроитель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3970</wp:posOffset>
                </wp:positionV>
                <wp:extent cx="5948045" cy="327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споряжения Управления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5pt;height:25.75pt;mso-wrap-distance-left:9.05pt;mso-wrap-distance-right:9.05pt;mso-wrap-distance-top:0pt;mso-wrap-distance-bottom:0pt;margin-top:-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распоряжения Управления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6462395" cy="1207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токола о признании предметом торгов земельного участка либо право на заключение договора аренды на земельный участок по результатам заседания аукционной (конкурсной) комиссии по проведению торгов по продаже земельных участков и прав на заключения договоров аренды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муниципального образования Кавказ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95.05pt;mso-wrap-distance-left:9.05pt;mso-wrap-distance-right:9.05pt;mso-wrap-distance-top:0pt;mso-wrap-distance-bottom:0pt;margin-top: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токола о признании предметом торгов земельного участка либо право на заключение договора аренды на земельный участок по результатам заседания аукционной (конкурсной) комиссии по проведению торгов по продаже земельных участков и прав на заключения договоров аренды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муниципального образования Кавказский райо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8381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нформационного сообщения о проведении торгов в средствах массовой информации и в сети Интернет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нформационного сообщения о проведении торгов в средствах массовой информации и в сети Интернет.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О.Н.Юшкова</w:t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/" TargetMode="External"/><Relationship Id="rId4" Type="http://schemas.openxmlformats.org/officeDocument/2006/relationships/hyperlink" Target="garantf1://12064247.19" TargetMode="External"/><Relationship Id="rId5" Type="http://schemas.openxmlformats.org/officeDocument/2006/relationships/hyperlink" Target="http://www.kavraion/" TargetMode="External"/><Relationship Id="rId6" Type="http://schemas.openxmlformats.org/officeDocument/2006/relationships/hyperlink" Target="garantf1://12064247.19" TargetMode="External"/><Relationship Id="rId7" Type="http://schemas.openxmlformats.org/officeDocument/2006/relationships/hyperlink" Target="http://www.kavraion/" TargetMode="External"/><Relationship Id="rId8" Type="http://schemas.openxmlformats.org/officeDocument/2006/relationships/hyperlink" Target="garantf1://12064247.19" TargetMode="External"/><Relationship Id="rId9" Type="http://schemas.openxmlformats.org/officeDocument/2006/relationships/hyperlink" Target="http://www.kavraion/" TargetMode="External"/><Relationship Id="rId10" Type="http://schemas.openxmlformats.org/officeDocument/2006/relationships/hyperlink" Target="garantf1://12064247.19" TargetMode="External"/><Relationship Id="rId11" Type="http://schemas.openxmlformats.org/officeDocument/2006/relationships/hyperlink" Target="http://www.kavraion/" TargetMode="External"/><Relationship Id="rId12" Type="http://schemas.openxmlformats.org/officeDocument/2006/relationships/hyperlink" Target="garantf1://12064247.19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mailto:kavmfc@yandex.ru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mailto:kavmfc@yandex.ru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garantf1://12024624.4000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yperlink" Target="mailto:kavmfc@yandex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yperlink" Target="mailto:kavmfc@yandex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yperlink" Target="mailto:kavmfc@yandex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0:00Z</dcterms:created>
  <dc:creator>User</dc:creator>
  <dc:description/>
  <cp:keywords/>
  <dc:language>en-US</dc:language>
  <cp:lastModifiedBy>User</cp:lastModifiedBy>
  <cp:lastPrinted>2012-05-16T15:13:00Z</cp:lastPrinted>
  <dcterms:modified xsi:type="dcterms:W3CDTF">2012-05-28T11:23:00Z</dcterms:modified>
  <cp:revision>3</cp:revision>
  <dc:subject/>
  <dc:title>Проект постановления администрации муниципального образования Кавказский район </dc:title>
</cp:coreProperties>
</file>