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1      </w:t>
        <w:tab/>
        <w:tab/>
        <w:tab/>
        <w:t xml:space="preserve">                                      № 48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опот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разработки и утверждения административ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ов предоставления муниципальных услуг орган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7 июля 2010 года № 210-ФЗ "Об организации предоставления государственных и муниципальных услуг"                        (с изменениями от 6 апреля 2011 года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прилагаемый порядок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Контроль за выполнением настоящего постановления возложить на заместителя главы администрации муниципального образования Кавказский район В.Н.Пивне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5.2011 года №  485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муниципального образования Кавказский район административных регламентов предоставления муниципальных услуг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Порядка используются следующие основные термины и понятия: 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- правовой акт, устанавливающий сроки и последовательность административных процедур и административных действий администрации муниципального образования Кавказский район, ее структурного подразделения, отраслевого органа, муниципального учреждения (далее - орган), порядок взаимодействия между  должностными лицами, а также порядок  взаимодействия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органом муниципальной функции (предоставлении муниципальной услуги). 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–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 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функция - функция органа, установленная законом, иным нормативным правовым актом. 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ая процедура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предоставления муниципальной услуги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ые регламенты разрабатываются администрацией муниципального образования Кавказский район, ее структурными подразделениями, отраслевыми органами, к сфере деятельности которых относится предоставление муниципальной услуги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Краснодарского края и муниципальных правовых актов Кавказского района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рядочение административных процедур и административных действий;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 том числе с использованием информационно-коммуникационных технологий;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электронном варианте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2. Организация разработки и принятия административных регламентов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ые регламенты разрабатываются органами, предоставляющими муниципальные услуги, исходя из требований к качеству и доступности муниципальных услуг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административного регламента вносится разработчиком в администрацию муниципального образования Кавказский район для согласования в порядке, предусмотренном инструкцией по делопроизводству администрации муниципального образования Кавказский район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,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работанные и согласованные проекты административных регламентов размещаются в сети Интернет на официальном сайте муниципального образования Кавказский район с обязательным указанием реквизитов, по которым граждане и организации, заинтересованные во внесении изменений и дополнений в проекты административных регламентов могут направлять соответствующие предложения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698"/>
        <w:jc w:val="both"/>
        <w:rPr/>
      </w:pPr>
      <w:r>
        <w:rPr>
          <w:color w:val="000000"/>
          <w:sz w:val="28"/>
          <w:szCs w:val="28"/>
        </w:rPr>
        <w:t xml:space="preserve">Предложения о внесении изменений и дополнений в проекты административных регламентов принимаются в срок не менее 30 дней с момента размещения проекта в сети Интернет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ые регламенты утверждаются постановлением главы муниципального образования Кавказский район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регламенты после их утверждения подлежат опубликованию, а также размещаются в сети Интернет на официальном сайте муниципального образования Кавказский район. Тексты административных регламентов размещаются также в местах предоставления муниципальной услуги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Требования к административным регламентам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тивный регламент включаются следующие разделы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ребования к порядку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процедуры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, формы контроля за предоставлением муниципальной услуги и 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общих положений, состоит из следующих подразделов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именование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при предоставлении муниципальной услуги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дел, касающийся требований к порядку предоставления муниципальной услуги, состоит из следующих подразделов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 информирования о правилах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роки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еречень оснований для приостановления предоставления муниципальной услуги, либо отказа в предоставлении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ребования к местам предоставления муниципальной услуги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сли исполнение муниципальной функци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порядка информирования о правилах предоставления муниципальной услуги, указываются следующие сведения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местах нахождения и графике работы органов, предоставляющих муниципальную услугу, а также о других организациях, обращение в которые необходимо для предоставления муниципальной услуги. В случае большого объема такой информации, она приводится в приложении к административному регламенту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правочные телефоны органов и организаций, предоставляющих муниципальную услугу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реса официальных сайтов (в случае наличия) органов в сети Интернет, содержащих информацию об предоставлении муниципальной услуги,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в том числе о ходе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, форма и место размещения указанной в подпунктах 6.1.-6.4. настоящего пункта информации, в том числе на стендах в местах предоставления муниципальной услуги, а также в сети Интернет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сроков предоставления муниципальной услуги, указываются допустимые сроки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хождения отдельных административных процедур, необходимых для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дачи документов, являющихся результатом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ния в очереди при подаче и получении документов заявителями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перечня оснований для приостановления предоставления муниципальной услуги, либо для отказа в предоставлении муниципальной услуги, приводится перечень оснований для приостановления предоставления муниципальной услуги, либо для отказа в предоставлении муниципальной услуги, в соответствии с законодательством Российской Федерации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требований к местам предоставления муниципальной услуги, приводится описание требований, в том числе к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ю входа в здание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и оформлению помещений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и оформлению визуальной, текстовой и мультимедийной информаци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ю мест ожидания (в случае, если услуга предполагает время ожидания)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 для информирования заявителей, получения информации и заполнения необходимых документов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 для приема заявителей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698"/>
        <w:jc w:val="both"/>
        <w:rPr/>
      </w:pPr>
      <w:r>
        <w:rPr>
          <w:color w:val="000000"/>
          <w:sz w:val="28"/>
          <w:szCs w:val="28"/>
        </w:rPr>
        <w:t xml:space="preserve">При подготовке данного подраздела учитывается необходимость обеспечения возможности реализации прав инвалидов, на предоставление по их заявлению муниципальной услуги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здел, касающийся требований к порядку предоставления муниципальной услуги, также включаются следующие сведения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требования к предоставлению муниципальной услуги,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;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требования к предоставлению муниципальной услуги в электронной форме, в случае если она входит в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утв. Распоряжением Правительства РФ                    от 17 декабря 2009 года № 1993-р)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административных процедур, состоит из подразделов, соответствующих количеству административных процедур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исполнения муниципальной функции приводится в приложении к административному регламенту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каждого административного действия содержит следующие обязательные элементы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факты, являющиеся основанием для начала административного действия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го действия, продолжительность и (или) максимальный срок его выполнения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принятия решений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дел, касающийся порядка, формы контроля за предоставлением муниципальной услуги и порядка обжалования действий (бездействия) должностного лица, а также принимаемого им решения при предоставлении муниципальной услуги, состоит из следующих подразделов: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ю муниципальной услуги), а также принятием решений ответственными лицами, с указанием перечня должностных лиц по рассмотрению претензий (жалоб) на предоставление услуги несоответствующей требованиям, установленным действующим законодательством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муниципальных служащих и иных должностных лиц за решения и действия (бездействие), принимаемые (осуществляемые) в ходе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есение изменений в административные регламенты.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рименения административных регламентов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актики применения административных регламентов проводится органами, другими организациями с целью установления: 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 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и отказов в предоставлении муниципальной услуги; 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требований к оптимальности административных процедур. 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 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и внесения в него изменений, обусловленных изменением действующего законодательства. 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В.Н.Пивне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1.1."/>
      <w:lvlJc w:val="left"/>
      <w:pPr>
        <w:tabs>
          <w:tab w:val="num" w:pos="1417"/>
        </w:tabs>
        <w:ind w:left="14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1.2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6:00Z</dcterms:created>
  <dc:creator>USER-1</dc:creator>
  <dc:description/>
  <cp:keywords/>
  <dc:language>en-US</dc:language>
  <cp:lastModifiedBy>User</cp:lastModifiedBy>
  <cp:lastPrinted>2011-05-27T15:19:00Z</cp:lastPrinted>
  <dcterms:modified xsi:type="dcterms:W3CDTF">2011-06-03T11:19:00Z</dcterms:modified>
  <cp:revision>7</cp:revision>
  <dc:subject/>
  <dc:title>Об утверждении порядка разработки и утверждения административных регламентов предоставления муниципальных услуг органами </dc:title>
</cp:coreProperties>
</file>