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от 16.06.2012 г.     </w:t>
        <w:tab/>
        <w:tab/>
        <w:tab/>
        <w:t xml:space="preserve">                                     №  849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с элементами межведом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 210-ФЗ «Об организации предоставления государственных и муниципальных услуг», постановления администрации муниципального образования Кавказский район от 19 октября 2011 года  "Об утверждении плана мероприятий муниципального образования Кавказский район по методическому и правовому обеспечению перехода на межведомственное взаимодействие при предоставлении муниципальных услуг"                                     п о с т а н о в л я ю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муниципального образования Кавказский район с элементами межведомственного взаимодействия (прилагается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Бандурко) разместить перечень в сети Интернет на официальном сайте администрации муниципального образования Кавказский район в разделе "Административная реформа – Нормативная документац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12"/>
        <w:gridCol w:w="488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0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земельных участков для индивидуального жилищного строитель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тверждении материалов предварительного согласования мест размещения объе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1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земельных участков для целей, не связанных со строитель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муниципального обра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ост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бственность, аренду, постоянное (бессрочное) 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 объектами недвижимости на территории муниципального обра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земельных участ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ведения личного подсобного хозяй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ост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обственность, арен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права постоянного бессрочного поль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в безвозмездное срочное польз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строительства без предварительного согласования мест размещения объе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сельскохозяйственного назнач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огласия на залог права аренды земельного участка, согласование переуступки права аренды и субаренды земельного участ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срока действия договора аренды земельного участка, заключение договора аренды земельного участка на новый сро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еки или попечительства над несовершеннолетним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етей сирот и детей, оставшихся без попечения родителей, на воспитание в приемную семь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согласия) на заключение трудового договора с несовершеннолетним в возрасте от 14 до 16 лет в свободное от учебы врем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зменение фамилии, имени несовершеннолетним в случаях, предусмотренных законодательством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чуждение недвижимого имущества, принадлежащего на праве собственности несовершеннолетни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дачу имущества, принадлежащего несовершеннолетнему (закрепленного за несовершеннолетним, находящимся под опекой (попечительством), либо на воспитании в приемной семье), по договору найма, арен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варительного разрешения на продажу (перерегистрацию) автомобилей (мотоциклов, других транспортных средств), принадлежащих несовершеннолетни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варительного разрешения на продажу акций, доли в уставном капитале, принадлежащих несовершеннолетни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выдачу нотариально удостоверенной доверенности от имени несовершеннолетнег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возможности быть опекуном (попечителем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о возможности быть усыновителе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учет в качестве кандидатов в усыновители (удочерители), опекуны (попечители) и оказание им содействия в подборе ребенка (дет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учет в качестве кандидатов в усыновители (удочерители), опекуны (попечители) и оказание им содействия в подборе ребенка (дет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пекунам (попечителям) предварительного разрешения на расходование доходов подопечного в случаях, предусмотренных законодательством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несовершеннолетнего, достигшего 16-летнего возраста, полностью дееспособным (эмансипация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о доверительном управлении имуществом несовершеннолетнего подопечног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нятие, закрытие, перевод денежных средств со счета, принадлежащего несовершеннолетнему в банковском учреждении (организаци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утёвок в загородные стационарные детские оздоровительные лагеря,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ских маршру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утевок в санатории, в том числе детские для детей с родителями, санаторные оздоровительные лагеря круглогодичного действия, в том числе дневного пребывания, амбулаторного лечения в бальнео- и грязелечебницах, имеющих источники минеральных вод и лечебных гряз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проверка и ведение учета заявлений и необходимых документов, представляемых родителями (законными представителями) для получения социальной выплаты в целях частичной компенсации стоимости приобретенных путевок для дет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проверка и ведение учета заявлений и необходимых документов, представляемых организациями, состоящими на учете в налоговых органах Краснодарского края, для получения частичной компенсации стоимости путевок для детей граждан, работающих в этих организаци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рекламных конструкций на соответствующей террит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субсидий малым формам хозяйствования в агропромышленном комплекс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малым формам хозяйствования в агропромышленном комплексе субсидий на возмещение части затрат на уплату процентов по кредитам, полученным в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субсидий юридическим лицам и лицам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В.Н.Пивн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1:00Z</dcterms:created>
  <dc:creator>USER-1</dc:creator>
  <dc:description/>
  <cp:keywords/>
  <dc:language>en-US</dc:language>
  <cp:lastModifiedBy>User</cp:lastModifiedBy>
  <cp:lastPrinted>2012-08-08T12:53:00Z</cp:lastPrinted>
  <dcterms:modified xsi:type="dcterms:W3CDTF">2012-08-20T11:37:00Z</dcterms:modified>
  <cp:revision>4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 </dc:title>
</cp:coreProperties>
</file>