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6.06.2012  г.    </w:t>
        <w:tab/>
        <w:tab/>
        <w:tab/>
        <w:t xml:space="preserve">                    № 641</w:t>
      </w:r>
    </w:p>
    <w:p>
      <w:pPr>
        <w:pStyle w:val="Normal"/>
        <w:widowControl w:val="false"/>
        <w:jc w:val="center"/>
        <w:rPr/>
      </w:pPr>
      <w:r>
        <w:rPr/>
        <w:t>г.Кропотк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 от  31 декабря 2009 г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47 «Об утверждении административного регламента 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вказский район по предоставлению муниципальной услуг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разрешений на установку рекламных конструкц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В связи с прекращением полномочий управления имущественных отношений администрации муниципального образования Кавказский район по выдаче разрешений на установку рекламных конструкций,  в соответствии с решением Совета муниципального образования Кавказский район от 25 ноября 2010 года № 341 «О внесении изменений в решение Совета муниципального образования Кавказский район от 26 февраля 2009 года № 40                                     «О переименовании отраслевого органа администрации и утверждении отдельных положений об отраслевых органах в новой редакции»,                                  п о с т а н о в л я ю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57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Кавказский район от 31 декабря 2009 года                    № 1247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выдаче разрешений на установку рекламных конструкций»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571"/>
        <w:jc w:val="both"/>
        <w:rPr>
          <w:sz w:val="28"/>
          <w:szCs w:val="28"/>
        </w:rPr>
      </w:pPr>
      <w:bookmarkStart w:id="1" w:name="sub_4"/>
      <w:bookmarkStart w:id="2" w:name="sub_6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basedOn w:val="2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 Знак Знак1"/>
    <w:basedOn w:val="2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Style18">
    <w:name w:val=" Знак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40">
    <w:name w:val="Оглавление"/>
    <w:basedOn w:val="Style25"/>
    <w:next w:val="Normal"/>
    <w:qFormat/>
    <w:pPr>
      <w:widowControl/>
      <w:suppressAutoHyphens w:val="false"/>
      <w:ind w:left="140" w:right="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5:00Z</dcterms:created>
  <dc:creator>k15</dc:creator>
  <dc:description/>
  <cp:keywords/>
  <dc:language>en-US</dc:language>
  <cp:lastModifiedBy>User</cp:lastModifiedBy>
  <cp:lastPrinted>2012-06-18T09:54:00Z</cp:lastPrinted>
  <dcterms:modified xsi:type="dcterms:W3CDTF">2012-06-27T13:25:00Z</dcterms:modified>
  <cp:revision>2</cp:revision>
  <dc:subject/>
  <dc:title>ПРОЕКТ</dc:title>
</cp:coreProperties>
</file>