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8.06.2012 г.     </w:t>
        <w:tab/>
        <w:tab/>
        <w:tab/>
        <w:t xml:space="preserve">                                     №  598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снижению административ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ьеров, оптимизации и повышению качества предост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, в том числе на баз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ых центров предоставления государ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на 2012-2013 годы</w:t>
      </w:r>
    </w:p>
    <w:p>
      <w:pPr>
        <w:pStyle w:val="Normal"/>
        <w:widowControl w:val="false"/>
        <w:suppressAutoHyphens w:val="tru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         № 210-ФЗ «Об организации предоставления государственных и муниципальных услуг», снижения административных барьеров и повышения доступности государственных и муниципальных услуг, а также во исполнение пункта 3 распоряжения главы администрации (губернатора) Краснодарского края от 16 ноября 2011 года № 1760-р «Об утверждении Плана мероприятий по снижению административных барьеров, оптимизации и повышению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1-2013 годы»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1. Утвердить План мероприятий муниципального образования Кавказский  район по снижению административных барьеров, оптимизации и повышению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2-2013 годы (далее – План) (прилагается)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траслевым органам администрации муниципального образования Кавказский район и подведомственным муниципальным учреждениям обеспечить выполнение мероприятий, предусмотренных Планом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7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57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7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7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7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7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757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1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го образования Кавказский  район по снижению административных барьеров, оптимизации и повышению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2-2013 годы</w:t>
      </w:r>
    </w:p>
    <w:p>
      <w:pPr>
        <w:pStyle w:val="Normal"/>
        <w:widowControl w:val="false"/>
        <w:suppressAutoHyphens w:val="true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75"/>
        <w:gridCol w:w="228"/>
        <w:gridCol w:w="1368"/>
        <w:gridCol w:w="228"/>
        <w:gridCol w:w="29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изация предоставления муниципальных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еречней услуг, исключение избыточности и дублирование у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порядка осуществления административных процедур предоставления муниципальных услуг (исполнения муниципальных функций) отраслевыми (функциональными) органам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отраслевые (функциональные) органы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разработки и утверждения административных регламентов муниципальных услуг (функций), предоставляемых отраслевыми (функциональными) органами администрации муниципального образования Кавказский район в соответствии с требования Федерального закона от 27 июля 2010 года № 210-ФЗ «Об организации предоставления государственных и муниципальных услуг» (далее - Федеральный закон № 210-ФЗ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зработки и утверждения административных регламентов предоставления (исполнения) муниципальных услуг (функций), в том числе в сфере контрольно-надзорной и разрешите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</w:t>
            </w:r>
          </w:p>
        </w:tc>
      </w:tr>
      <w:tr>
        <w:trPr>
          <w:trHeight w:val="44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приведение административных регламентов предоставления муниципальных услуг, разработанных отраслевыми (функциональными) органами администрации муниципального образования Кавказский район), в том числе в сфере контрольно-надзорной и разрешительной деятельнос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реестра муниципальных услуг (функций)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еречня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орядка определения размера платы за оказ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тодики определения размера платы за оказ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еречня услуг, предоставляемых муниципальными и другими организациями, в которых размещается муниципальное задание (заказ), подлежащих включению в реестр муниципальных услуг и предоставлению в электронном вид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формирования и ведения реестра муниципальных услуг в электронной форм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осударственной информационной системы «Региональный реестр государственных и муниципальных услуг (функций) Краснодарского края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редоставления муниципальных услуг, в том числе на базе многофункциональных центров предоставления государственных и муниципальных услуг (далее-МФЦ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нформационной доступности и качества организации деятельности МФЦ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практики взимания платы за оказ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наиболее значимых для граждан и бизнеса муниципальных услуг (функций), а также удовлетворенности граждан и предпринимателей качеством предоставления (исполнения) муниципальных услуг (функций), подготовка предложений по оптимизации порядка их предостав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редоставления государственных и муниципальных услуг по принципу «одного окна» на базе МФ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ействующих МФЦ в соответствии с требования Федерального закона от 27 июля 2010 года № 210-ФЗ и требованиями иных нормативных правовых акт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МКУ "Многофункциональный центр"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государственных и муниципальных услуг, предоставляемых в МФ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Многофункциональный центр"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работки и заключения соглашений о взаимодействии и информационном обмене МФЦ с территориальными органами федеральных органов исполнительной власти, государственными внебюджетными фондами, органами исполнительной власти Краснодарского кра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типового программного продукта по комплексной автоматизации работы МФ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Многофункциональный центр"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модернизация Единого портала МФ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Многофункциональный центр" муниципального образования Кавказский район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общесистемных мер по снижению административных барьеров, повышения доступности муниципальных услуг, а также совершенствование разрешительной и контрольно-надзорной деятельности в различных отрасл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принятия нормативного правового акта, устанавливающего ответственность должностных лиц за нарушение установленного порядка предоставления муниципальных у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ханизма досудебного (внесудебного) обжалования гражданами и организациями нарушающих их права и законные интересы решений и действий (бездействия) должностных лиц органов местного самоуправ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организационное обеспечение реализации мероприятий  Концепции снижения административных барьеров и повышения доступности муниципальных услуг на 2011-2013 г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,  правовой отдел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В.Н.Пивнева</w:t>
      </w:r>
    </w:p>
    <w:p>
      <w:pPr>
        <w:pStyle w:val="Normal"/>
        <w:widowControl w:val="false"/>
        <w:suppressAutoHyphens w:val="true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9:00Z</dcterms:created>
  <dc:creator>User</dc:creator>
  <dc:description/>
  <cp:keywords/>
  <dc:language>en-US</dc:language>
  <cp:lastModifiedBy>User</cp:lastModifiedBy>
  <dcterms:modified xsi:type="dcterms:W3CDTF">2012-08-20T11:31:00Z</dcterms:modified>
  <cp:revision>1</cp:revision>
  <dc:subject/>
  <dc:title> </dc:title>
</cp:coreProperties>
</file>