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jc w:val="center"/>
        <w:rPr>
          <w:b/>
          <w:b/>
          <w:sz w:val="28"/>
          <w:szCs w:val="28"/>
        </w:rPr>
      </w:pPr>
      <w:r>
        <w:rPr>
          <w:b/>
          <w:sz w:val="28"/>
          <w:szCs w:val="28"/>
        </w:rPr>
        <w:t>РЕЕСТР</w:t>
      </w:r>
    </w:p>
    <w:p>
      <w:pPr>
        <w:pStyle w:val="Normal"/>
        <w:jc w:val="center"/>
        <w:rPr>
          <w:sz w:val="28"/>
          <w:szCs w:val="28"/>
        </w:rPr>
      </w:pPr>
      <w:r>
        <w:rPr>
          <w:b/>
          <w:sz w:val="28"/>
          <w:szCs w:val="28"/>
        </w:rPr>
        <w:t xml:space="preserve">муниципальных услуг, в том числе государственных услуг, в предоставлении которых участвуют органы администрации муниципального образования Кавказский район. </w:t>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008"/>
        <w:gridCol w:w="6471"/>
        <w:gridCol w:w="75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й услуг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ветственные за предоставление услуги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емельные и имущественные отно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pacing w:val="-1"/>
                <w:sz w:val="28"/>
                <w:szCs w:val="28"/>
              </w:rPr>
            </w:pPr>
            <w:r>
              <w:rPr>
                <w:spacing w:val="-1"/>
                <w:sz w:val="28"/>
                <w:szCs w:val="28"/>
              </w:rPr>
              <w:t>П</w:t>
            </w:r>
            <w:r>
              <w:rPr>
                <w:sz w:val="28"/>
                <w:szCs w:val="28"/>
              </w:rPr>
              <w:t>редоставление земельных участков для индивидуального жилищ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ое согласование  места размещения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П</w:t>
            </w:r>
            <w:r>
              <w:rPr>
                <w:sz w:val="28"/>
                <w:szCs w:val="28"/>
              </w:rPr>
              <w:t xml:space="preserve">редоставление земельных участков для строительства </w:t>
              <w:br/>
              <w:t>на основании материалов предварительного согласования мест размещения объе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П</w:t>
            </w:r>
            <w:r>
              <w:rPr>
                <w:sz w:val="28"/>
                <w:szCs w:val="28"/>
              </w:rPr>
              <w:t>редоставление земельных участков для целей, не связанных со строительств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на которых расположены здания, строения, соору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П</w:t>
            </w:r>
            <w:r>
              <w:rPr>
                <w:sz w:val="28"/>
                <w:szCs w:val="28"/>
              </w:rPr>
              <w:t>редоставление земельных участков</w:t>
            </w:r>
            <w:r>
              <w:rPr>
                <w:bCs/>
                <w:sz w:val="28"/>
                <w:szCs w:val="28"/>
              </w:rPr>
              <w:t xml:space="preserve"> для ведения личного подсобн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pacing w:val="-1"/>
                <w:sz w:val="28"/>
                <w:szCs w:val="28"/>
              </w:rPr>
            </w:pPr>
            <w:r>
              <w:rPr>
                <w:bCs/>
                <w:sz w:val="28"/>
                <w:szCs w:val="28"/>
              </w:rPr>
              <w:t xml:space="preserve">Предоставление </w:t>
            </w:r>
            <w:r>
              <w:rPr>
                <w:sz w:val="28"/>
                <w:szCs w:val="28"/>
              </w:rPr>
              <w:t xml:space="preserve">земельных участков из земель сельскохозяйственного назначения гражданам для создания крестьянского (фермерского) хозяй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8"/>
                <w:szCs w:val="28"/>
              </w:rPr>
            </w:pPr>
            <w:r>
              <w:rPr>
                <w:sz w:val="28"/>
                <w:szCs w:val="28"/>
              </w:rPr>
              <w:t>Утверждение схемы расположения земельных участков на кадастровом плане или на кадастровой карте соответствующей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оформление права постоянного бессрочно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архитектуры и градостроительства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архитектуры и градостроительства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емельного участка в безвозмездное срочное 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земельных участков без предварительного согласования мест размещения объектов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емельного участка сельскохозяйственного на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огласия на залог права аренды земельного участка, на перенаем или субаренду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 аренды земельного участка на новый срок</w:t>
            </w:r>
          </w:p>
          <w:p>
            <w:pPr>
              <w:pStyle w:val="Normal"/>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 правоотношений с правообладателями земельных участ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pacing w:val="-1"/>
                <w:sz w:val="28"/>
                <w:szCs w:val="28"/>
              </w:rPr>
              <w:t>Перевод земель или земельных участков в составе таких земель из одной категории в другу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pacing w:val="-1"/>
                <w:sz w:val="28"/>
                <w:szCs w:val="28"/>
              </w:rPr>
              <w:t>Предоставление выписки из реестра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аключение договоров  купли-продажи имущества муниципальной каз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pacing w:val="-1"/>
                <w:sz w:val="28"/>
                <w:szCs w:val="28"/>
              </w:rPr>
              <w:t>Принятие на учет в качестве нуждающихся в жилых помещениях отдельных категорий гражд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pacing w:val="-1"/>
                <w:sz w:val="28"/>
                <w:szCs w:val="28"/>
              </w:rPr>
              <w:t>Предоставление сведений информационной системы обеспечения градостроите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архитектуры и градостроитель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Heading1"/>
              <w:rPr>
                <w:spacing w:val="-1"/>
                <w:sz w:val="28"/>
                <w:szCs w:val="28"/>
              </w:rPr>
            </w:pPr>
            <w:r>
              <w:rPr>
                <w:spacing w:val="-1"/>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архитектуры и градостроительства администрации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е обслужи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разрешения на вступление в брак лицам, достигшим возраста шестнадцати лет</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 xml:space="preserve">Выдача предварительного разрешения опекуну (попечителю) на расходование доходов подопечного </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согласия на заключение трудового договора с лицом, получающим общее образование и достигшим возраста четырнадцати лет</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разрешения на изменение имени и (или) фамилии ребенка</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предварительного разрешения на выдачу доверенности от имени подопечного</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 xml:space="preserve"> </w:t>
            </w:r>
            <w:r>
              <w:rPr>
                <w:szCs w:val="28"/>
              </w:rPr>
              <w:t>Объявление несовершеннолетнего полностью дееспособным (эмансипация)</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Заключение договоров доверительного управления имуществом подопечных</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е многодневных пеших и комбинированных плановых туристических маршрутов</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 и грязелечебницах</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предварительного разрешения на совершение сделок по продаже акций, доли в уставном капитале</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 xml:space="preserve">Назначение ежемесячных денежных средств на содержание ребенка, находящегося под опекой (попечительством) или переданного на воспитание в приемную  семью </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Предоставление организациям, состоящим на учете в налоговых органах на территории Краснодарского края, частичной компенсации стоимости приобретенных путевок (курсовок) для детей, граждан, работающих в этих организациях</w:t>
            </w:r>
          </w:p>
          <w:p>
            <w:pPr>
              <w:pStyle w:val="21"/>
              <w:spacing w:lineRule="auto" w:line="240" w:before="0" w:after="0"/>
              <w:ind w:left="0" w:hanging="0"/>
              <w:jc w:val="both"/>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разрешения  на отчуждение имущества, принадлежащего на праве собственности несовершеннолетним</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разрешения на снятие, закрытие, перевод денежных средств со счета, принадлежащего несовершеннолетнему в банковском учреждении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Предоставление разрешения на выдачу нотариально удостоверенной доверенности от имени несовершеннолетнего</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4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защиты прав и интересов несовершеннолетних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bCs/>
                <w:sz w:val="28"/>
                <w:szCs w:val="28"/>
              </w:rPr>
              <w:t>Выдача заключения о возможности быть опекуном(попечителем)</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bCs/>
                <w:sz w:val="28"/>
                <w:szCs w:val="28"/>
              </w:rPr>
              <w:t>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bCs/>
                <w:sz w:val="28"/>
                <w:szCs w:val="28"/>
              </w:rPr>
              <w:t>Передача детей-сирот и детей, оставшихся без попечения родителей, на воспитание в приемную семью</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 w:val="28"/>
                <w:szCs w:val="28"/>
              </w:rPr>
              <w:t>установление опеки  или попечительства над несовершеннолетними в муниципальном образовании Кавказ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 (попечительством), либо на воспитании в приемной семье), по договору найма, аренды</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Отдел развития семейных форм устройства детей управления по вопросам семьи и детства администрации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Cs w:val="28"/>
              </w:rPr>
            </w:pPr>
            <w:r>
              <w:rPr>
                <w:b/>
                <w:szCs w:val="28"/>
              </w:rPr>
              <w:t>Образование</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szCs w:val="28"/>
              </w:rPr>
            </w:pPr>
            <w:r>
              <w:rPr>
                <w:sz w:val="28"/>
                <w:szCs w:val="28"/>
              </w:rPr>
              <w:t>Принятие на учет детей, подлежащих обучению по образовательной программе дошкольного образования, в целях зачисления в дошкольные образовательные организации (детские сады)</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Управление образования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хивный фонд и предоставление справочн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едоставление архивных справок, выписок, копий архивных докумен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едоставление копий правовых актов администрации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делопроизводства администрации муниципального образования Кавказский район</w:t>
            </w:r>
          </w:p>
        </w:tc>
      </w:tr>
      <w:tr>
        <w:trPr>
          <w:trHeight w:val="427"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чие муниципальные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Обеспечение условий реализации на территории муниципального образования прав граждан на проведение собраний, митингов, демонстраций, шествий и пикетир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Регистрация заявлений о проведении общественной экологической экспертиз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транспорта и связи администрации муниципального образования Кавказский район</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5:00Z</dcterms:created>
  <dc:creator>User</dc:creator>
  <dc:description/>
  <cp:keywords/>
  <dc:language>en-US</dc:language>
  <cp:lastModifiedBy>USER-1</cp:lastModifiedBy>
  <cp:lastPrinted>2012-04-17T11:56:00Z</cp:lastPrinted>
  <dcterms:modified xsi:type="dcterms:W3CDTF">2014-06-19T10:27:00Z</dcterms:modified>
  <cp:revision>4</cp:revision>
  <dc:subject/>
  <dc:title>РЕЕСТР МУНИЦИПАЛЬНЫХ УСЛУГ (ФУНКЦИЙ)</dc:title>
</cp:coreProperties>
</file>