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я здравоохран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34"/>
      </w:tblGrid>
      <w:tr>
        <w:trPr/>
        <w:tc>
          <w:tcPr>
            <w:tcW w:w="23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4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муниципального образования Кавказский район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муниципального образования Кавказский район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Кропоткинская городская больница» муниципального образования Кавказский район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Станция скорой медицинской помощи» муниципального образования Кавказский район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муниципального образования Кавказский район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муниципального образования Кавказский район Муниципальное казенное учреждение «Централизованная бухгалтерия здравоохранения» муниципального образования Кавказский район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должительности активной жизни населения Кавказского района за счет формирования здорового образа жизни, профилактики и раннего выявления заболе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льготного лекарственного обеспечения населения в амбулаторных условиях</w:t>
            </w:r>
            <w:r>
              <w:rPr/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ечебных учреждений необходимым объемом донорской крови и ее компонентов</w:t>
            </w:r>
            <w:r>
              <w:rPr/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амбулаторной первичной медицинской помощи населению района по месту жи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эффективного и целевого использования средств консолидированного бюджета, направленных на обеспечение деятельности  учреждений здравоохра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 в сфере здравоохранения  муниципального образования Кавказ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потребности льготных категорий граждан, имеющих право на социальную помощь в части лекарственного обеспечения, в необходимых лекарственных препаратах и медицинских издел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влечение  доноров  для безвозмездной сдачи кров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не, в пределах своей компетен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зданий офисов  врачей общей практики.</w:t>
            </w:r>
          </w:p>
        </w:tc>
      </w:tr>
      <w:tr>
        <w:trPr>
          <w:trHeight w:val="103" w:hRule="atLeast"/>
        </w:trPr>
        <w:tc>
          <w:tcPr>
            <w:tcW w:w="23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и муниципальной программы</w:t>
            </w:r>
          </w:p>
        </w:tc>
        <w:tc>
          <w:tcPr>
            <w:tcW w:w="683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должительности жизни насе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населения от всех прич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рофилактическими медицинскими осмотрами детей; количество жителей, охваченных профилактической вакцинаци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заболеваний на ранних стадиях развит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выездов бригад скорой медицинской помощи в календарном году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имеющих право на социальную помощь в части лекарственного обеспе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имеющих право на социальную помощь в зубопротезирова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ённость потребности в оказа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дицинских услуг отдельных категорий граждан, имеющих право на бесплатное изготовление и ремонт зубных протез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оноров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о сдающих кровь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реждений здравоохранения, обслуживаемых централизованной бухгалтерией здравоохран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реждений, подведомственных отделу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офисов врачей общей практики на территории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3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34" w:type="dxa"/>
            <w:tcBorders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–2017 го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не предусмотре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b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34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 322 696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а 2015 год   -779 077,5   тыс. руб.;</w:t>
              <w:br/>
              <w:t>на 2016 год  - 771 809,3  тыс. руб.;</w:t>
              <w:br/>
              <w:t>на 2017 год  - 771 809,3 тыс. руб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   349 124,5 тыс. руб., в том числе по годам:</w:t>
              <w:br/>
              <w:t>на 2015 год –  121 020,3  тыс. руб.;</w:t>
              <w:br/>
              <w:t>на 2016 год –   114 052,1 тыс. руб.;</w:t>
              <w:br/>
              <w:t>на 2017 год –   114 052,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ого бюджета 1200,0 тыс. руб.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5 год –  600,0  тыс. руб.;</w:t>
              <w:br/>
              <w:t>на 2016 год –  300,0 тыс. руб.;</w:t>
              <w:br/>
              <w:t>на 2017 год –  3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внебюджетных источников 1 972 371,6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657 457,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657 457,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57 457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 здравоохра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муниципального образования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вказский район                                                                          Е.Г.Ба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кущего состояния и прогноз развития сферы «Здравоохранение»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беспечения устойчивого социально-экономического развития Кавказского района, одним из приоритетов должно являться сохранение и укрепление здоровья населения на основе формирования здорового образа жизни и повышения доступности и качества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растной состав жителей района  характеризуется преобладанием лиц старших возрастных групп. Количество лиц моложе трудоспособного возраста – 26994 человек, в трудоспособном возрасте – 70043 человек, старше трудоспособного возраста – 32025 человек. Рождаемость в 2013 году составляла 8,8 случаев на 1 000 населения, смертность – 14,7 случаев на 1 000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и в предыдущие годы, наиболее распространенными причинами смерти в 2013 году остались болезни системы кровообращения (61,0 процента в общем числе умерших), новообразования (11,2 процента) и внешние причины (8,6 проц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вказском районе функционирует  пять учреждений здравоохранения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З «Кропоткинская городская больница» 526 коек, в т.ч. 391 круглосуточного пребывания, 80 коек стационара дневного пребывания и 55 коек дневного стационара при амбулаторно-поликлинических учреждениях. Мощность амбулаторно-поликлинических учреждений 1360 посещений в сме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З «Центральная районная больница» 345 коек, в т.ч. 255 круглосуточного пребывания, 75 коек стационара дневного пребывания и 15 коек дневного стационара при амбулаторно-поликлинических учреждениях, 10 коек стационар на дому. Мощность амбулаторно-поликлинических учреждений 725 посещений в смену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МБУЗ «Центральная районная больница»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больница №1 ст.Казанская  на 50 коек с поликлиникой на 150 посещений в сме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больница №2 ст.Темижбекская  на 30 коек с поликлиникой на 50 посещений в сме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больница №3 пос.Мирской на 20 коек с поликлиникой на 25 посещений в сме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амбулатории  - х.Лосево на 25 посещений в смену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.М.Горького на 30 посещений в смену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т.Дмитриевская на 45 посещений в сме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льдшерско-акушерских пун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З «Станция скорой медицинской помощи» относи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(от 25 до 50 тыс. выездов в год). Имеет 14 круглосуточных выездных бригад, в т.ч. 1 врачебная и 13 фельдшерск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дравоохранения администрации муниципального образования Кавказский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здравоохранения»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время реализации национального проекта «Здоровье» и программы модернизации здравоохранения, все учреждения района обеспечены современным оборудованием, позволяющим оказывать качественную медицинскую помощь на современном уровне, обеспечить ее доступность и преемственность между лечением на стационарном и амбулаторно-поликлиническом этап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ы основы дальнейшего улучшения показателей здоровь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чинами, формирующими недостаточную динамику в состоянии здоровья населения, явля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мотивация населения на соблюдение здорового образа жизн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аспространенность поведенческих факторов риска неинфекционных заболеваний (курение, злоупотребление алкоголем и наркотиками, недостаточная двигательная активность, нерациональное несбалансированное питание и ожирени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аспространенность биологических факторов риска неинфекционных заболеваний (артериальная гипертония, гиперхолестеринемия, гипергликемия, избыточная масса тела и ожирени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обращение за медицинской помощь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рофилактическая активность в работе первичного звена здравоохранения, направленная на своевременное выявление заболеваний, патологических состояний и факторов риска, их обуславливающи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внедрение порядков и стандартов оказания медицинской помощ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оведение комплекса мер, направленных на повышение эффективности работы службы родовспоможения и детства для устранения факторов, оказывающих негативное влияние на уровень младенческой смерт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заболеваемости трудоспособного населения диктует необходимость проведения мероприятий, направленных на сохранение и укрепление здоровья работающего насел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сдерживающим фактором является недостаточное применение современных информационных технологий. На настоящий момент уже реализованы процессы обобщения и предоставления в электронном виде на вышестоящий уровень управления агрегированной информации. Необходимо создание и применение алгоритмов аналитической обработки информации для целей управления в здравоохранен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сферы охраны здоровья в период до 2020 года связано с необходимостью решения существующих проблем. Таким образом, структура программы охватывает как направления, связанные с решением первоочередных проблем смертности и заболеваемости населения города, так и направления, обеспечивающие дальнейшее развитие системы охраны здоровь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редполагается дальнейшее активное распространение и усиление роли механизмов, обеспечивающих недопущение или возможно более раннюю коррекцию факторов риска развития заболевани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казания первичной медико-санитарной помощи, являющейся основой системы оказания медицинской помощи, будут выявляться факторы риска неинфекционных заболеваний, осуществляться ранняя диагностика этих заболеваний и эффективное лечение, а также обучение людей навыкам по сохранению и укреплению своего здоровь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нкурентоспособности современной инновационной экономики в значительной степени определяется качеством профессиональных кадров. Ключевым фактором привлечения и удержания высококвалифицированных кадров является уровень качества и доступности системы охраны здоровь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характеристиками успешного решения задач развития человеческого капитала являются стабилизация демографической ситуации в городе, снижение смертности в трудоспособном возрасте; структурная и технологическая модернизация здравоохранения; увеличение роли профилактики заболеваний и формирование здорового образа жизн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Цели, задачи и целевые показатели, сроки и этапы реализации муниципальной программы «Развитие здравоохранени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 муниципальной программы, позволяющие оценить эффективность ее реализации по годам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Перечень и краткое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программ, основных мероприятий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и законами содержание учреждений здравоохранения, проведение мероприятий в области здравоохранения на территории Кавказского района являются полномочиями субъект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этим, лечебные учреждения района  финансируются за счет субвенции краевого бюджета на осуществление государственных полномочий в области здравоохранения, а также средств обязательного медицинского страхования (внебюджетный источник финансир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, подпрограмм  представлен в приложении 2 к программ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краевого бюджета и средств обязательного медицинского страхования с возможным привлечением средств, федерального бюджета, местного бюджета и внебюджетных источ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предусмотренных на реализацию муниципальной программы представлен в приложении 3 к программ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, подведомственными отделу здравоохранения, на очередной финансовый год и плановый период представлен в приложении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го регулирования и управления рисками с целью минимизации их влияния на достижение ц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не предусмотре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ы правового регулирования в сфере реализ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.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8.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тепени реализации мероприятий подпрограмм, основных мероприятий и достижения ожидаемых непосредственных результатов их 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основного мероприят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2. Оценка степени реализации мероприятий подпрограм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Степень реализации мероприятий оценивается для каждой подпрограммы,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ями бюджетной сметы муниципального казен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 Степень соответствия запланированному уровню расходов оценивается для каждой подпрограммы,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подпрограммы, основного мероприятия в отчетно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й подпрограммы,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8.4. Оценка эффективности использования средств местного бюджета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й подпрограммы,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подпрограммы ил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, основного мероприятия. Данный показатель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, основ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, основ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8.5. Оценка степени достижения целей и решения задач подпрограммы осно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 основного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, основн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подпрограммы, основного мероприятия фактически достигнутое на конец отчетно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подпрограммы, основного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3. Степень реализации подпрограммы, основного мероприятия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, основ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, основ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подпрограммы, основ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,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8.6. Оценка эффективности реализации подпрограм</w:t>
      </w:r>
      <w:r>
        <w:rPr>
          <w:sz w:val="28"/>
          <w:szCs w:val="28"/>
          <w:lang w:val="ru-RU"/>
        </w:rPr>
        <w:t>м,</w:t>
      </w:r>
      <w:r>
        <w:rPr>
          <w:sz w:val="28"/>
          <w:szCs w:val="28"/>
        </w:rPr>
        <w:t xml:space="preserve"> осно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1. Эффективность реализации подпрограммы, основного мероприятия оценивается в зависимости от значений оценки степени реализации подпрограммы,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, основн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, основн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, основного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2. Эффективность реализации подпрограммы,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,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,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, основного мероприятия признается неудовлетворительной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7. Оценка степени достижения целей и решения задач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, основных мероприятий по следующей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, основ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,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, основного мероприятия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, основн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ханизм реализ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 контроль за ее выполнен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ее координатор, который: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 (далее – сай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  <w:bookmarkStart w:id="1" w:name="sub_42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Текущее управление подпрограммой осуществляет ее координатор, который: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  <w:bookmarkStart w:id="2" w:name="sub_4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таблице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№5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ниципальный правовой акт утвержде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ъект капитального строительства (реконструкции) введен в эксплуатацию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истема разработана и введена в эксплуатацию»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события муниципальной программы по возможности выделяются по подпрограммам, основным мероприятиям.</w:t>
      </w:r>
      <w:bookmarkStart w:id="3" w:name="sub_4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таблице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End w:id="3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4" w:name="sub_46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В целях обеспечения контроля за выполнением муниципальной программы ее координатор представляет в финансовое управление администрации муниципального образования Кавказский район (далее – финансовое управление) план реализации муниципальной программы и детальный план-график в течение 3 рабочих дней после их утверждения.</w:t>
      </w:r>
      <w:bookmarkEnd w:id="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5" w:name="sub_47"/>
    </w:p>
    <w:p>
      <w:pPr>
        <w:pStyle w:val="Normal"/>
        <w:spacing w:before="0" w:after="0"/>
        <w:ind w:firstLine="709"/>
        <w:jc w:val="both"/>
        <w:rPr/>
      </w:pPr>
      <w:bookmarkStart w:id="6" w:name="sub_48"/>
      <w:bookmarkEnd w:id="5"/>
      <w:r>
        <w:rPr>
          <w:rFonts w:cs="Times New Roman" w:ascii="Times New Roman" w:hAnsi="Times New Roman"/>
          <w:sz w:val="28"/>
          <w:szCs w:val="28"/>
        </w:rPr>
        <w:t>9.7. Мониторинг реализации муниципальной программы осуществляется по отчетным формам, утверждаемым финансовым управлением.</w:t>
      </w:r>
      <w:bookmarkStart w:id="7" w:name="sub_49"/>
      <w:bookmarkEnd w:id="6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8" w:name="sub_4100"/>
      <w:bookmarkEnd w:id="7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8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9" w:name="sub_411"/>
    </w:p>
    <w:p>
      <w:pPr>
        <w:pStyle w:val="Normal"/>
        <w:spacing w:before="0" w:after="0"/>
        <w:ind w:firstLine="709"/>
        <w:jc w:val="both"/>
        <w:rPr/>
      </w:pPr>
      <w:bookmarkStart w:id="10" w:name="sub_412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0. 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11" w:name="sub_413"/>
      <w:bookmarkEnd w:id="1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Муниципальный заказчик:</w:t>
      </w:r>
      <w:bookmarkEnd w:id="1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на основании положений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  <w:bookmarkStart w:id="12" w:name="sub_414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2. Главный распорядитель (распорядитель) бюджетных средств в пределах полномочий, установленных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  <w:bookmarkEnd w:id="1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Start w:id="13" w:name="sub_415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Исполнитель:</w:t>
      </w:r>
      <w:bookmarkEnd w:id="1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здравоохра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ния Кавказский район                                                                   Е.Г. Баева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28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ЗДРАВООХРАНЕНИЯ»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21"/>
        <w:gridCol w:w="6"/>
        <w:gridCol w:w="6"/>
        <w:gridCol w:w="21"/>
        <w:gridCol w:w="12"/>
        <w:gridCol w:w="8"/>
        <w:gridCol w:w="1361"/>
        <w:gridCol w:w="6"/>
        <w:gridCol w:w="6"/>
        <w:gridCol w:w="27"/>
        <w:gridCol w:w="14"/>
        <w:gridCol w:w="1223"/>
        <w:gridCol w:w="6"/>
        <w:gridCol w:w="34"/>
        <w:gridCol w:w="15"/>
        <w:gridCol w:w="1646"/>
        <w:gridCol w:w="42"/>
        <w:gridCol w:w="14"/>
        <w:gridCol w:w="1702"/>
        <w:gridCol w:w="1559"/>
      </w:tblGrid>
      <w:tr>
        <w:trPr>
          <w:tblHeader w:val="true"/>
          <w:trHeight w:val="38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«Организация оказания медицинской помощи»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должительности активной жизни населения Кавказского района за счет формирования здорового образа жизни, профилактики и раннего выявления заболеваний</w:t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должительности жизни населен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000 насе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профилактической вакцинацией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85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явленных заболеваний на ранних стадиях развит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0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ездов бригад скорой медицинской помощи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вершенствование системы льготного лекарственного обеспечения населения в амбулаторных условиях. 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ение потребности отдель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1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льготных категории граждан в медицинской продукции в соответствии с терапевтическими показаниями в амбулаторных условиях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лечебных учреждений необходимым объемом донорской крови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норо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о сдающих кровь 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ность потребности в оказа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:  Прочие мероприятия в области здравоохранения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беспечение эффективного и целевого использования средств консолидированного бюджета, направленных на обеспечение деятельности  учреждений здравоохранения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ышение эффективности муниципального управления в сфере здравоохранения  муниципального образования Кавказ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режден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омственных отделу здравоохран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первичной амбулаторной медицинской помощи населению по месту жительства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величение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сов врачей общей практики на территории район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ормы статистических от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здравоохранения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  образования Кавказский район                                                                             Е.Г.Б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 </w:t>
      </w:r>
      <w:r>
        <w:rPr/>
        <w:t xml:space="preserve">ПРОГРАММЫ «РАЗВИТИЕ ЗДРАВООХРАНЕНИЯ» </w:t>
      </w:r>
    </w:p>
    <w:tbl>
      <w:tblPr>
        <w:tblW w:w="152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1843"/>
        <w:gridCol w:w="1275"/>
        <w:gridCol w:w="1418"/>
        <w:gridCol w:w="1134"/>
        <w:gridCol w:w="1134"/>
        <w:gridCol w:w="2410"/>
        <w:gridCol w:w="189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 1  "Организация оказания медицин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4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7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740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медицинской помощи и повышение эффективности медицинских услу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здравоохранения Кавказ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82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2 3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 457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№ 1.1"Развитие стационарн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6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№ 1.2 "Развитие амбулаторно-поликлиниче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1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 "Развитие скорой медицин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6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№ 1.4 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18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№ 1.5 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2 3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 45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2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88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отдельных категорий граждан, имеющих право на государственную социальную помощь в части лекарственного обеспечения, в необходимых лекарственных препаратах и медицинских изделия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88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3 "Предоставление дополнительной денежной компенсации на усиленное питание доноров, безвозмездно сдавшим кровь и (или) ее компоненты  в учреждениях здравоохранения Кавказ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4  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14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сть отдельных категорий граждан, имеющих право на бесплатное изготовление и ремонт зубных протезов в оказании услу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5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Прочие мероприятия в области здравоохран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96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здравоохранения администрации МО Кавказский район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Централизованная бухгалтерия здравоохранения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96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843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9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2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22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19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7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72 3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7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7 45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 здравоохранения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муниципального образования Кавказский район                        Е.Г. Баева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НА РЕАЛИЗАЦИЮ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559"/>
        <w:gridCol w:w="1417"/>
        <w:gridCol w:w="1418"/>
        <w:gridCol w:w="1276"/>
      </w:tblGrid>
      <w:tr>
        <w:trPr>
          <w:trHeight w:val="51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ъем финансирования всег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64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казания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24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7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8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8740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9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82,9</w:t>
            </w:r>
          </w:p>
        </w:tc>
      </w:tr>
      <w:tr>
        <w:trPr>
          <w:trHeight w:val="30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72 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 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 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 457,2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: 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 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88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 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88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едоставление дополнительной денежной компенсации на усиленное питание доноров, безвозмездно сдавшим кровь и (или) ее компоненты  в учреждениях здравоохранения Кавказ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6,5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6,5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4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14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14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чие мероприятия в области здравоохра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 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 4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7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 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 4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7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Подпрограмма «Амбулаторно – поликлиническая помощь (строительство зданий врача общей практики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94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5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294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6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0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809,3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здравоохран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 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0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052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2 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 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 457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муниципального образования Кавказский район                                                                       Е.Г. Ба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н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одных показателей муниципальных заданий  на оказание (выполнение работ) муниципальными учреж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фере реализации муниципальной программы «Развитие здравоохран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992"/>
        <w:gridCol w:w="1134"/>
        <w:gridCol w:w="1134"/>
        <w:gridCol w:w="1276"/>
        <w:gridCol w:w="1134"/>
        <w:gridCol w:w="1210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услуги (работы), показателя объема (качества) услуги (работы) подпрограммы, основного 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чение показателя объема (качества) услуги (работы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ходы бюджета на оказание муниципальной услуги (работы) тыс. руб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д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стационарной медицинской помощ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выполнения койко-дней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/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41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380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азание амбулаторно-поликлинической помощ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посещения поликлиник, амбул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71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710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отовка, переработка, хранение и обеспечение безопасной донорской крови и ее компонен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кровос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/с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8,9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азание медицинской помощи в дневных стационарах всех типов, стационаров на дом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выполнения койко-дней дневного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/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76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орая медицинская помощ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з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9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96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е мероприятие: Организация оказания  медицинской 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муниципального образования Кавказский район                                                                       Е.Г. Ба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5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НА ОЧЕРЕДНО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ЗДРАВООХРАНЕНИЯ»</w:t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78"/>
        <w:gridCol w:w="992"/>
        <w:gridCol w:w="1398"/>
        <w:gridCol w:w="839"/>
        <w:gridCol w:w="699"/>
        <w:gridCol w:w="839"/>
        <w:gridCol w:w="839"/>
        <w:gridCol w:w="699"/>
        <w:gridCol w:w="839"/>
        <w:gridCol w:w="839"/>
        <w:gridCol w:w="839"/>
        <w:gridCol w:w="839"/>
        <w:gridCol w:w="699"/>
        <w:gridCol w:w="839"/>
        <w:gridCol w:w="839"/>
        <w:gridCol w:w="2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1</w:t>
              </w:r>
            </w:hyperlink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контрольное событие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2</w:t>
              </w:r>
            </w:hyperlink>
          </w:p>
        </w:tc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  <w:hyperlink w:anchor="sub_9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 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N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мечаются контрольные события в следующих случая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ольное собы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7 мая 2012 N 596 - 606 целевых показателей, присваивается статус "2"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ольное событие отражает результат выполнения мероприятий приоритетных национальных проектов, присваивается статус "3"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ольное событие включено в иной план, присваивается статус "4" с указанием в сноске наименования плана ("дорожной карты"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присваивание нескольких статусов одному контрольному событию в соответствующей граф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качестве ответственного за контрольное событие указывается координатор муниципальной программы (подпрограммы) и (или) участники муниципальной программы (не более одног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казывается календарная дата наступления контрольного события. По регулярно повторяющимся контрольным событиям допускается установление нескольких дат наступления</w:t>
            </w:r>
          </w:p>
        </w:tc>
      </w:tr>
    </w:tbl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" w:name="sub_45"/>
      <w:bookmarkStart w:id="15" w:name="sub_45"/>
      <w:bookmarkEnd w:id="15"/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ЬНЫЙ ПЛАН-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ЗДРАВООХРАНЕНИЯ»</w:t>
      </w:r>
    </w:p>
    <w:p>
      <w:pPr>
        <w:pStyle w:val="Normal"/>
        <w:jc w:val="center"/>
        <w:rPr/>
      </w:pPr>
      <w:r>
        <w:rPr/>
        <w:t>НА ОЧЕРЕДНОЙ _______ ГОД И ПЛАНОВЫЙ ПЕРИОД _______ ГОДЫ</w:t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4"/>
        <w:gridCol w:w="1050"/>
        <w:gridCol w:w="768"/>
        <w:gridCol w:w="1296"/>
        <w:gridCol w:w="1502"/>
        <w:gridCol w:w="1003"/>
        <w:gridCol w:w="1142"/>
        <w:gridCol w:w="1286"/>
        <w:gridCol w:w="1003"/>
        <w:gridCol w:w="998"/>
        <w:gridCol w:w="955"/>
        <w:gridCol w:w="910"/>
        <w:gridCol w:w="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в том числе их мероприятий, контрольного собы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1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2</w:t>
              </w:r>
            </w:hyperlink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</w:t>
              </w:r>
            </w:hyperlink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тыс. руб.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 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N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 .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3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мечаются контрольные события программы в следующих случаях: если контрольное событие включено в план реализации муниципальной программы, присваивается статус "1"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N 596 - 606 важнейших целевых показателей, присваивается статус "2"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ольное событие отражает результат выполнения мероприятий приоритетных национальных проектов, присваивается статус "3"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ольное событие включено в иной план, присваивается статус "4" с указанием в сноске наименования плана ("дорожной карты"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присвоение нескольких статусов одному контрольному событию в соответствующей граф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знак "*" напротив мероприятия, которое относится к приоритетному национальному проекту, и после таблицы приводится расшифровка наименования приоритетного националь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качестве ответственного за реализацию мероприятия указываются Ф.И.О, должность, наименование муниципального заказчика, главного распорядителя (распорядителя) бюджетных средств, исполнителя (не более одного), по контрольному событию - координатор муниципальной программы (подпрограммы) и (или) участники муниципальной программы (не более одног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 части финансового обеспечения реализации муниципальной программы за счет средств краевого бюджета, в том числе источником финансирования которых являются межбюджетные трансферты из федерального бюджет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45"/>
      <w:bookmarkEnd w:id="16"/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мбулаторно-поликлиническая медицинская помощ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роительство зданий врача общей практики) муниципальной программы муниципального образования Кавказский район «Развитие здравоохран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30"/>
      </w:tblGrid>
      <w:tr>
        <w:trPr/>
        <w:tc>
          <w:tcPr>
            <w:tcW w:w="255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дравоохранения администрации муниципального образования Кавказский район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9"/>
        <w:gridCol w:w="283"/>
        <w:gridCol w:w="683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ервичной амбулаторной медицинской помощи населению района по месту жительств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7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фисов врачей общей прак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7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сов врачей общей практик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0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–2017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b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предельный объем финансирования составляет: 38376,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5 год –    19188,0  тыс. руб.;</w:t>
              <w:br/>
              <w:t>на 2016 год –   9594,0  тыс. руб.;</w:t>
              <w:br/>
              <w:t>на 2017 год –    9594,0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 37176,0 тыс. руб.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5 год –   18588,0  тыс. руб.;</w:t>
              <w:br/>
              <w:t>на 2016 год –   19294,0  тыс. руб.;</w:t>
              <w:br/>
              <w:t>на 2017 год –     9294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за счет средств местного бюджета 1200,0 тыс. руб., в том числе:</w:t>
              <w:br/>
              <w:t>на 2015 год –    600,0 тыс. руб.;</w:t>
              <w:br/>
              <w:t>на 2016 год –    300,0 тыс. руб.;</w:t>
              <w:br/>
              <w:t>на 2017 год –     300,0 тыс. руб.</w:t>
              <w:br/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здравоохра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вказский район                                                                                    Е.Г. Баева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го состояния и прогноз развития амбулаторно-поликлинической медицинской помощи в Кавказск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жителей Кавказского района Краснодарского края как социально-экономическая категория является неотъемлемым фактором трудового потенциала общества и представляет собой основной элемент национального богатства как Кавказского района, так Кубани и России в цел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перехода к здоровому образу жизни невозможна без приближения профилактической медицины к человеку. В этой связи приоритетным является обеспечение населения, прежде всего здоровых людей и лиц с хроническими заболеваниями вне обострения, профилактической помощью шаговой доступности, выявления факторов риска и их коррек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ми причинами, формирующими недостаточную динамику в состоянии здоровья жителей район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населения на соблюдени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аспространённость поведенческих факторов риска неинфекционных заболеваний (курение, злоупотребление алкоголем и употребление наркотиков, недостаточная двигательная активность, нерациональное несбалансированное питание и ожир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аспространённость биологических факторов риска неинфекционных заболеваний (артериальная гипертония, гиперхолестеринемия, гипергликемия, избыточная масса тела и ожир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обращение за медицинской помощ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рофилактическая активность в работе первичного звена здравоохранения, направленная на своевременное выявление заболеваний, патологических состояний и факторов риска, их обуславлив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стационарзамещ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реждений здравоохранения, находящихся в шаговой до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унификация оснащения медицинских организаций в соответствии с порядками и стандартами оказания медицинск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одпрограммы планируется повышать эффективность первичной медико-санитарной помощи, повышать эффективность стационар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евой установкой подпрограммы является создание необходимых условий для сохранения здоровья жителей Кавказского района Краснодарского края. Достижение указанной цели требует обеспечения доступности профилактики, диагностики и лечения заболеваний с использованием современных медицинских изделий, а также качественной и эффективной лекарственной терапии. Формирование у населения района ответственного отношения к своему здоровью, изменение модели поведения с рискованной на менее рискованную, обеспечит профилактику не только инфекционных болезней, но и неинфекционных заболев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паганды здорового образа жизни наряду с информированием населения о вреде потребления табака, нерационального и несбалансированного питания, низкой физической активности, злоупотребления алкоголем, употребления наркотиков и токсических веществ станет обучение навыкам по соблюдению правил гигиены, режима труда и учебы. При этом приоритет будет отдан мерам не только своевременного выявления факторов риска и неинфекционных заболеваний, но и своевременной их корр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Кавказском районе мероприятия по реорганизации и модернизации системы здравоохранения, повышению качества жизни и доступности медицинской помощи позволили улучшить показатели здоровья жителей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одимой в районе большой работы по активному выявлению заболевании среди населения (работа Центров здоровья, диспансеризация работающего населения в рамках приоритетного национального проекта "Здоровье" (далее - ПНП "Здоровье) улучшение работы амбулаторно-поликлинического звена, в том числе по обеспечению доступности медицинской помощи на селе, проведение в районе профилактических мероприятий в рамках губернаторской стратегии "Будьте здоровы!" - "Дни здоровья на Кубани", "Кардиодесант", "Онкопатруль") своевременное выявление первичной заболеваемости населения Кавказского района с 2008 года по 2012 год выросла на 15,4 процен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амбулаторную помощь оказывают 2 самостоятельных амбулаторных учреждения и 17 структурных подразделения при больничных учреждениях. На начало 2013 года в районе функционирует 35 терапевтических участков (2008 год - 30) и 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иатрических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Кавказского района Краснодарского края функционирует 2 офиса врача общей практики (далее - ВОП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формировании системы первичной медико-санитарной помощи населению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зить оказание медицинской помощи к сельскому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одернизацию существующих учреждений и их подраз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ть потоки пациентов с формированием единых принципов маршру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одпрограммы за период 2015-2017 г.г. в Кавказском районе будет построено 3 здания врачей общей практики, что позволит увеличить количество жителей, получивших первичную помощь по месту жительства на 8200 человек, количество жителей, охваченных профилактической вакцинацией на 12488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ние условий для повышения качества и доступности медицинской помощи жителям Кавказского района Краснодарского края с учетом демографической ситуации является приоритетным направлением политики руководства района в сфере здравоох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340"/>
      <w:bookmarkStart w:id="18" w:name="Par340"/>
      <w:bookmarkEnd w:id="18"/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достижения целей и решения задач,  сроки и этапы реализации подпрограммы</w:t>
      </w:r>
    </w:p>
    <w:p>
      <w:pPr>
        <w:pStyle w:val="Normal"/>
        <w:widowControl w:val="false"/>
        <w:tabs>
          <w:tab w:val="clear" w:pos="708"/>
          <w:tab w:val="left" w:pos="448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 отраж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будет осуществляться в рамках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17 годы.</w:t>
      </w:r>
      <w:bookmarkStart w:id="19" w:name="Par356"/>
      <w:bookmarkEnd w:id="19"/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подпрограммы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360"/>
      <w:bookmarkStart w:id="21" w:name="Par36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8576,0 тысяч рублей и представлен в Приложении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предполагается привлечение финансирования из сред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ого и местного бюдже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выделяются посредством предоставления субвенций на строительство здания врача общей практики, благоустройств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выполняется строительство наружных инженерных сетей за пределами площадки, выделенной под строительство здания врача общей практи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местного бюджета, планируемое с учетом ситуации в финансово-бюджетной сфере на район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, подлежи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 "Развитие здравоохра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и участники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на основании положений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5 апреля 2013 года 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я подпрограммы, а также осуществляет иные полномочия, установленные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координатору муниципальной программы (подпрограммы) о результатах выполнения мероприятия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выделенные на реализацию муниципальной подпрограммы, расходуются исполнителям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               Е.В. Неупокоев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мбулаторно-поликлиническая медицинская помощь (строительство зданий врача общей практики)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17"/>
        <w:gridCol w:w="765"/>
        <w:gridCol w:w="1177"/>
        <w:gridCol w:w="1333"/>
        <w:gridCol w:w="1407"/>
        <w:gridCol w:w="140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*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20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мбулаторно-поликлиническая медицинская помощь» (строительство зданий врача общей практик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строительство зданий врачей общей практи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обеспечение доступности первичной медицинской населению по месту житель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увеличение офисов врачей общей практи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сов врачей общей практики на территории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а статистического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Е.В.Неупокоев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мбулаторно-поликлиническая медицинская помощь (строительство зданий врача общей практики)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68"/>
        <w:gridCol w:w="1559"/>
        <w:gridCol w:w="1134"/>
        <w:gridCol w:w="1134"/>
        <w:gridCol w:w="1135"/>
        <w:gridCol w:w="1842"/>
        <w:gridCol w:w="226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ервичной медицинской населению по месту ж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фисов врачей общей практики (ВОП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даний врача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муниципального образования Кавказский райо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бъектам строительст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и строительство зданий врача общей практики (ВОП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. Приволь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даний врача общей практики (ВОП)   в г. Кропоткине (Проезд 2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строительство зданий врача общей практики (ВОП) в ст. Каза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строительство зданий врача общей практики (ВОП) в пос. им. М.Горького (ПС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мбулаторно-поликлиническая медицинская помощь (строительство зданий врача общей практики)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2268"/>
        <w:gridCol w:w="2835"/>
        <w:gridCol w:w="1701"/>
        <w:gridCol w:w="1842"/>
        <w:gridCol w:w="170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редств по программе, тыс. руб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булаторно-поликлиническая медицинская помощ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Е.В.Неупоко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000000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000000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03:00Z</dcterms:created>
  <dc:creator>YTopolyan</dc:creator>
  <dc:description/>
  <cp:keywords/>
  <dc:language>en-US</dc:language>
  <cp:lastModifiedBy>Your User Name</cp:lastModifiedBy>
  <cp:lastPrinted>2014-10-14T15:15:00Z</cp:lastPrinted>
  <dcterms:modified xsi:type="dcterms:W3CDTF">2014-10-16T11:03:00Z</dcterms:modified>
  <cp:revision>741</cp:revision>
  <dc:subject/>
  <dc:title/>
</cp:coreProperties>
</file>