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муниципального образования Кавказский район  «Социальная поддержка гражда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  <w:br/>
        <w:t xml:space="preserve">муниципальной программы муниципального образования Кавказский район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оциальная поддержка гражда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060"/>
        <w:gridCol w:w="14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 муниципальной программы  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389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 под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муниципальной службы и кадровой работы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 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поселений Кавказ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муниципальной службы и кадровой работы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 казенное учреждение «Централизованная бухгалтерия образования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ветеранов войны, труда, Вооруженных сил и правоохранительных органов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ы  муниципальной программы 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жильем детей-сирот и детей, оставшихся без попечения родителей»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ые целевые программы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и 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й и доброжелательной среды для жизни детей в Кавказском райо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Cs w:val="28"/>
              </w:rPr>
              <w:t>ф</w:t>
            </w:r>
            <w:r>
              <w:rPr>
                <w:szCs w:val="28"/>
              </w:rPr>
              <w:t>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развитие форм семейного устройства детей-сирот и детей, оставшихся без попечения родителей и обеспечение  приоритета </w:t>
            </w:r>
            <w:r>
              <w:rPr>
                <w:szCs w:val="28"/>
              </w:rPr>
              <w:t xml:space="preserve">устройства детей-сирот и детей, оставшихся без попечения родителей, в семьи граждан </w:t>
            </w:r>
            <w:r>
              <w:rPr>
                <w:color w:val="000000"/>
                <w:szCs w:val="28"/>
              </w:rPr>
              <w:t>Кавказского райо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обеспечение защиты прав и интересов несовершеннолетних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обеспечение детей-сирот и детей, оставшихся без попечения родителей, а также лиц из их числа жилыми помещения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государственных полномочий по оказанию социальной поддержки детям-сиротам и детям, оставшимся без попечения родит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рограммы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а также лиц из их числа, обеспеченных жилыми помещения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иобретенных (построенных) жилых помещений для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етеранских первичных организаций, получивших финансовую и консультационн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детей-сирот и детей, оставшихся без попечения родителей, в Кавказском районе, переданных на воспитание в семь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детей-сирот и детей, оставшихся без попечения родителей, из вновь выявленных, переданных на воспитание в семьи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емей (лиц), принявших на патронатное воспитание детей, оставшихся без попечения родителей, получающих вознаграждение за оказание услуг по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семей (лиц), принявших в приемную семью детей, оставшихся без попечения родителей, получающих вознаграждение за оказание услуг по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 реализации: 2015-2017 год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предусмотрены</w:t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54430,2 тыс. рублей, в том числ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166061,9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158215,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130153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средств  краевого бюджета – 450230,2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164661,9 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156815,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128753,0 тыс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средств  местного бюджета – 4200,0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14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14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140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беспечение жильем детей-сирот и детей, оставшихся без попечения родителей» из средств краевого и местного  бюджетов составляет  225921,5 тыс. рублей, в том числ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89899,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82042,1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53979,8 тыс. рублей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225 621,5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89799,6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81942,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7 году –53879,8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1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1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1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составляет 1200,0 тыс. рублей, в том числ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4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4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4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ом числе из средств  местного бюджета –1200,0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40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- 40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7 году - 40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циальная поддержка детей-сирот и детей, оставшихся без попечения родителей» из средств  краевого бюджета –224608,7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74862,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- 74873,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7 году - 74873,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- 2700,0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90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90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7 году – 90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ный приоритет социальной политики нашего государства - повышение жизненного уровня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 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, а также входящих в состав субъектов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рай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 В соответствии с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31 декабря 2005 г. N 199-ФЗ "О внесении изменений  в отдельные законодательные акты Российской Федерации в связи с совершенствованием разграничения полномочий"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категории граждан-получателей социальной поддержки, предусмотренной настоящей программой, относятся дети-сироты, дети, оставшиеся без попечения родителей, и лица из их числа, ветераны войны, труда, Вооруженных Сил и правоохранительных органов, бывшие муниципальные служащие, замещавшие муниципальные должности и должности муниципального образования Кавказский район, проживающие на территории Кавказ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жегодно в Краснодарском крае и Кавказском районе растет численность детей-сирот и детей, оставшихся без попечения родителей, а также лиц из их числа, нуждающихся в предоставлении жилых помещений, несмотря на значительное увеличение финансирования мероприятий по приобретению (строительству) жилья за счет средств  краевого бюджета. По состоянию на 01.08.2014 года в списке лиц из числа детей-сирот,  детей, оставшихся без попечения родителей, подлежащих обеспечению жилыми помещениями в Кавказском районе, числятся 292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счет бюджетных средств, выделенных за последние 4 года, в Кавказском районе приобретено (построено) 61 жилое помещение для лиц указанной категории. В 2009 году было приобретено 5 квартир, в 2011 году- 1 квартира, в 2012 году построен 24-х квартирный жилой дом,  в 2013 году приобретено 6 квартир, в 2014 году построен 24-х квартирный жилой дом и осуществляются процедуры по приобретению 37 квартир, заключен договор на участие в долевом строительстве 48 квартир в двух 24-х квартирных жилых домах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принятием 15.02.2012 года Государственной Думой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 в ближайшие годы прогнозируется рост численности граждан указанной категории, нуждающихся в жилье, так как право на обеспечение жилыми помещениями сохраняется за ними и по достижению 23-х летнего возраста. По прогнозным показателям, численность детей  и лиц, которых планируется поставить на учет на получение жилого помещения, будет составлять: в возрасте от 14-и до 18-и лет 30 человек, от 18-и до 23-х лет и старше - 292 челове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 состоянию на 01.08.2014 года на территории района проживает 416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иболее благоприятной формой устройства  детей, оставшихся без попечения родителей, является усыновление. При усыновлении гражданами несовершеннолетних отдается предпочтение детям в возрасте от 0 до 3-х лет. На сегодняшний день на учете состоят 42 ребенка, усыновленных посторонними граждана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Опека и попечительство является наиболее распространенной формой устройства детей в семью. Всего в органах опеки и попечительства состоят 225 подопечных детей, </w:t>
      </w:r>
      <w:r>
        <w:rPr>
          <w:szCs w:val="28"/>
        </w:rPr>
        <w:t xml:space="preserve">работа по апробации новых форм устройства (патронат, приемная семья) была начата в 2007 году. </w:t>
      </w:r>
      <w:r>
        <w:rPr>
          <w:color w:val="000000"/>
          <w:szCs w:val="28"/>
        </w:rPr>
        <w:t xml:space="preserve">В настоящее время в районе функционирует 86 приемных семей, в которых воспитывается 190 детей; как временная форам устройства, работает 1 патронатная семья.   </w:t>
      </w:r>
      <w:r>
        <w:rPr>
          <w:szCs w:val="28"/>
        </w:rPr>
        <w:t>Благодаря предпринимаемым  мерам по определению детей в семьи на усыновление, в замещающие семьи, в течение 4-х лет ни один ребенок, оставшийся без попечения родителей, не передавался в интернатные учреждения. В соответствии с Федеральным  законом  от 24  апреля 2008 года  № 48-ФЗ «Об опеке и попечительстве»,  Постановлением Правительства РФ от 18 мая 2009 года N 423 «Об отдельных вопросах осуществления опеки и попечительства в отношении несовершеннолетних граждан», Законом Краснодарского  края  от 13 октября 2009 года N 1836-КЗ «О мерах государственной  поддержки семейных форм  жизнеустройства и воспитания детей-сирот и детей, оставшихся без попечения  родителей  в Краснодарском крае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замещающие семьи получают соответствующую социальную поддержку, в 2014 году объем ассигнований из краевого бюджета на содержание приемных, подопечных детей, детей, воспитывающихся в патронатных семьях; вознаграждение приемным родителям и патронатным воспитателям, обеспечение бесплатного проезда детей-сирот, детей, оставшихся без попечения родителей,  составил 68 421,70  тысяч рублей.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В районе создана единая система социальной защиты и профилактики по работе с семьями. Управление по вопросам семьи и детства тесно взаимодействует с администрациями городского и сельских поселений, управлением здравоохранения, управлением социальной защиты населения, комиссией по делам несовершеннолетних, отделом по делам несовершеннолетних ОМВД по Кавказскому району по выявлению детей, оставшихся без попечения родителей, и работе с семьей, требующей к себе пристального внимания и контроля. </w:t>
      </w:r>
      <w:r>
        <w:rPr>
          <w:szCs w:val="28"/>
        </w:rPr>
        <w:t xml:space="preserve">Государственная поддержка всех форм семейного устройства детей, оставшихся без родительского попечения, представляется необходимой задачей в течение среднесрочной перспективы социально-экономического развития района. </w:t>
        <w:tab/>
        <w:t xml:space="preserve">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Применение программно-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, придаст необходимый импульс для развития семейных форм устройства детей-сирот и детей, оставшихся без попечения родителей. </w:t>
        <w:tab/>
        <w:t>Комплексное решение проблем социального сиротства, дальнейшее развитие всех форм устройства детей-сирот и детей, оставшихся без попечения родителей, обеспечение социальной адаптации детей возможно программно-целевым методом - путем реализации районной подпрограммы «Социальная поддержк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й из наиболее актуальных и значимых предпосылок обеспечения социально-экономического развития муниципального образования Кавказский район является становление института гражданского общества, эффективное взаимодействие органов власти, некоммерческих организаций. В соответствии с  Федеральными  законами от 12 января 1995  года № 5-ФЗ «О ветеранах», от 19 мая 1995 года   № 82-ФЗ «Об общественных объединениях», от 12 января 1996 года № 7-ФЗ «О некоммерческих организациях», от 21 июля 2005 года № 94-ФЗ «О размещении заказов на поставки товаров, выполнение работ, оказание услуг для государственных и муниципальных нужд», Законами Краснодарского края от 26 ноября 2003 года № 627-КЗ «О взаимодействии органов государственной власти Краснодарского края и общественных объединений» и от 10 июля 2001 года № 384-КЗ «О прогнозировании, индикативном планировании и программах социально-экономического развития Краснодарского края» на территории муниципального образования Кавказский район успешно работает Совет ветеранов войны, труда, Вооружённых Сил и правоохранительных органов 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,</w:t>
      </w:r>
      <w:r>
        <w:rPr>
          <w:spacing w:val="2"/>
          <w:szCs w:val="28"/>
        </w:rPr>
        <w:t xml:space="preserve"> поскольку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.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  <w:r>
        <w:rPr>
          <w:szCs w:val="28"/>
        </w:rPr>
        <w:t xml:space="preserve"> 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ественные некоммерческие организации пользуются огромным влиянием, поскольку объединяют самую активную и образованную часть населения. Они способны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службы Краснодарского края», Уставом муниципального образования Кавказский район, принимая во внимание небольшой размер пенсий бывших муниципальных служащих, администрацией муниципального образования Кавказский район разработан проект подпрограммы </w:t>
      </w:r>
      <w:hyperlink r:id="rId5">
        <w:r>
          <w:rPr>
            <w:rStyle w:val="InternetLink"/>
            <w:rFonts w:cs="Times New Roman"/>
            <w:b w:val="false"/>
            <w:color w:val="000000"/>
            <w:szCs w:val="28"/>
          </w:rPr>
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  </w:r>
      </w:hyperlink>
      <w:r>
        <w:rPr>
          <w:b/>
          <w:szCs w:val="28"/>
        </w:rPr>
        <w:t xml:space="preserve">», </w:t>
      </w:r>
      <w:r>
        <w:rPr>
          <w:szCs w:val="28"/>
        </w:rPr>
        <w:t>позволяющий оказать дополнительные меры социальной поддержки пенсионерам, уволенным с муниципальной службы, в связи с выходом на пенсию,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и целевые показатели, сроки и этап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Цели, задачи и целевые показатели  муниципальной программы представлены  в табличной форме приложения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5 - 2017 годы, этапы реализации в муниципальной программе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4 подпрограммы, реализация мероприятий которых в комплексе призвана обеспечить достижение целей и решение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детей-сирот и детей, оставшихся без попечения роди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детей-сирот и детей, оставшихся без попечения роди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.</w:t>
      </w:r>
    </w:p>
    <w:p>
      <w:pPr>
        <w:pStyle w:val="ConsPlusNormal"/>
        <w:ind w:firstLine="540"/>
        <w:jc w:val="both"/>
        <w:rPr/>
      </w:pPr>
      <w:hyperlink w:anchor="Par1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«Обеспечение жильем детей-сирот и детей, оставшихся без попечения родителей» предусматривает своевременное обеспечение детей-сирот и детей, оставшихся без попечения родителей, а также лиц из их числа, проживающих на территории муниципального образования Кавказский район, жилыми помещениями</w:t>
      </w:r>
    </w:p>
    <w:p>
      <w:pPr>
        <w:pStyle w:val="ConsPlusNormal"/>
        <w:ind w:firstLine="540"/>
        <w:jc w:val="both"/>
        <w:rPr/>
      </w:pPr>
      <w:hyperlink w:anchor="Par2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,  предоставление субсидий из краев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детей-сирот и детей, оставшихся без попечения родителей»  включает комплекс дифференцированных мер социальной поддержки замещающей семьи, развитие на территории муниципального образования Кавказский район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основные мероприятия в муниципальной программе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1696"/>
        <w:gridCol w:w="1843"/>
        <w:gridCol w:w="25"/>
        <w:gridCol w:w="1817"/>
        <w:gridCol w:w="1701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color w:val="2D2D2D"/>
                <w:szCs w:val="28"/>
                <w:shd w:fill="FFFFFF" w:val="clear"/>
              </w:rPr>
              <w:t xml:space="preserve"> </w:t>
            </w:r>
            <w:r>
              <w:rPr>
                <w:color w:val="2D2D2D"/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 xml:space="preserve"> </w:t>
            </w:r>
            <w:r>
              <w:rPr>
                <w:color w:val="2D2D2D"/>
                <w:szCs w:val="2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color w:val="2D2D2D"/>
                <w:szCs w:val="28"/>
                <w:shd w:fill="FFFFFF" w:val="clear"/>
              </w:rPr>
              <w:t>(тыс.руб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.Муниципальная программа «Социальная поддержка граждан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54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6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53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6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5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В том числе по подпрограмм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1,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9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 621,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99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9,8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24608,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486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4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487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08,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7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ind w:left="-567" w:hanging="72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Распределение расходов из краевого и муниципального бюджета на финансирование мероприятий подпрограмм подлежит ежегодному уточнению при разработке проектов краевого и муниципального бюджета.</w:t>
      </w:r>
    </w:p>
    <w:p>
      <w:pPr>
        <w:pStyle w:val="Normal"/>
        <w:spacing w:before="0" w:after="200"/>
        <w:ind w:left="-567" w:hanging="720"/>
        <w:jc w:val="center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 Прогноз сводных показателей муниципальных заданий на оказание муниципальных услуг(выполнение работ) муниципальными учреждениями в сфере реализации муниципальной программы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Муниципальных заданий на оказание муниципальных услуг (выполнение работ) в муниципальной программе не предусмотрено.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6. Меры муниципального регулирования  и управления рисками с целью минимизации их влияния на достижение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и управления рисками  в муниципальной программе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ры правового регулирования 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авового регулирования в муниципальной программ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 Общие полож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управлением по вопросам семьи и дет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2. Оценка эффективности реализации муниципальной программы осуществляется в два этап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2.1. На первом этапе осуществляется оценка эффективности реализации каждой основных мероприятий, включенных в муниципальную программу, и включае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тепени реализации основных мероприятий и достижения ожидаемых непосредственных результатов их реализ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тепени соответствия запланированному уровню расход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использования средств местного бюдже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 Оценка степени реализации основных мероприят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стижения ожидаемых непосредственных результатов их реализ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м = Мв / М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мероприят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общее количество мероприятий, запланированных к реализации в отчетном году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2. Мероприятие может считаться выполненным в полном объеме при достижении следующих результатов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соглашением о порядке и условиях предоставления субсидии на финансовое обеспечение выполнения муниципального задания, заключаемого муниципальными 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ями бюджетной сметы муниципального казенного учрежд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3. Оценка степени соответствия запланированному уровню расход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- степень соответствия запланированному уровню расход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- фактические расходы на реализацию основного мероприятия в отчетном го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4. Оценка эффективности использования средств местного бюдж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средств местного бюдже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мероприятий, полностью или частично финансируемых из средств местного бюдже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- степень соответствия запланированному уровню расходов из средств местного бюдже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финансовых ресурсов на реализацию подпрограммы (ведомственной целевой программы, основного мероприятия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всех мероприятий подпрограммы (ведомственной целевой программы, основного мероприятия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- степень соответствия запланированному уровню расходов из всех источник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5. Оценка степени достижения целей и решения задач основного мероприят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5.2. Степень достижения планового значения целевого показателя рассчитывается по следующим формула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целевых показателей, желаемой тенденцией развития которых является увеличение знач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/ппз = ЗПп/пф / ЗПп/пп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/ппз = ЗПп/пп / ЗПп/пф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/ппз - степень достижения планового значения целевого показателя основного мероприят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п/пф - значение целевого показателя основного мероприятия фактически достигнутое на конец отчетного период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п/пп - плановое значение целевого показателя основного мероприят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5.3. Степень реализации основного мероприятия рассчитывается по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п/п - степень реализации основного мероприят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/ппз - степень достижения планового значения целевого показателя основного мероприят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число целевых показателей основного мероприят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данной формуле в случаях, если СДп/ппз &gt;1, значение СДп/ппз принимается равным 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целевого показателя, = 1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6. Оценка эффективности реализации основного мероприят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п/п = СРп/п * Эис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п/п - эффективность реализации основного мероприят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п/п - степень реализации основного мероприят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6.2. Эффективность реализации основного мероприятия признается высокой в случае, если значение ЭРп/п составляет не менее 0,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основного мероприятия признается средней в случае, если значение ЭРп/п составляет не менее 0,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основного мероприятия признается удовлетворительной в случае, если значение ЭРп/п составляет не менее 0,7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остальных случаях эффективность реализации основного мероприятия признается неудовлетворительно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7. Оценка степени достижения целей и решения задач муниципальной программы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гппз = ЗПгпф / ЗПгпп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гппз = ЗПгпл / ЗПгпф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гппз -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ГПф -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ГПП - плановое значение целевого показателя, характеризующего цели и задачи муниципальной програм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3. Степень реализации муниципальной программы рассчитывается по формуле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гп - степень реализации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гппз - степень достижения планового значения целевого показателя (индикатора), характеризующего цели и задачи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число целевых показателей, характеризующих цели и задачи муниципальной програм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данной формулы в случаях, если СДгппз&gt;1, значение СДгппз принимается равным 1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,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де: ki - удельный вес, отражающий значимость показателя, = 1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8. Оценка эффективности реализации муниципальной программы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8.1. Эффективность реализации муниципальной программы оценивается в зависимости от значений оценки степени реализации муниципально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граммы и оценки эффективности реализации входящих в нее подпрограмм (ведомственных целевых программ, основных мероприятий) по следующей формуле,  где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п - эффективность реализации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гп - степень реализации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п/п - эффективность реализации подпрограммы (ведомственной целевой программы, основного мероприятия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= Фj / Ф, гд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объем фактических расходов из местного бюджета (кассового исполнения) на реализацию муниципальной 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- количество подпрограмм (ведомственных целевых программ, основных мероприятий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8.2. Эффективность реализации муниципальной программы признается высокой в случае, если значение ЭРгп составляет не менее 0,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гп, составляет не менее 0,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ЭРгп составляет не менее 0,7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 реализации муниципальной программы и контроль за ее выполн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базируется на принципах четкого разграничения полномочий и ответственности всех участников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с участием структурных подразделений – муниципальных заказчиков, ответственных за выполнение мероприятий, исполнителей мероприятий подпрограмм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ом государственной программы является управление по вопросам семьи и детства администрации муниципального образования Кавказский район (далее - координатор муниципальной программы).</w:t>
      </w:r>
      <w:bookmarkStart w:id="0" w:name="sub_410"/>
      <w:r>
        <w:rPr>
          <w:szCs w:val="28"/>
        </w:rPr>
        <w:t xml:space="preserve"> Текущее управление программой осуществляет ее координатор, который: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муниципальной программой.</w:t>
      </w:r>
      <w:bookmarkStart w:id="1" w:name="sub_420"/>
    </w:p>
    <w:p>
      <w:pPr>
        <w:pStyle w:val="Normal"/>
        <w:widowControl w:val="false"/>
        <w:jc w:val="both"/>
        <w:rPr/>
      </w:pPr>
      <w:bookmarkStart w:id="2" w:name="sub_43"/>
      <w:bookmarkEnd w:id="1"/>
      <w:bookmarkEnd w:id="2"/>
      <w:r>
        <w:rPr>
          <w:szCs w:val="28"/>
        </w:rPr>
        <w:t>Координатор муниципальной программы ежегодно,  не   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3"/>
          <w:b w:val="false"/>
          <w:color w:val="000000"/>
          <w:szCs w:val="28"/>
        </w:rPr>
        <w:t>риложению № 2</w:t>
      </w:r>
      <w:r>
        <w:rPr>
          <w:szCs w:val="28"/>
        </w:rPr>
        <w:t xml:space="preserve"> к  муниципальной программе.                            </w:t>
      </w:r>
    </w:p>
    <w:p>
      <w:pPr>
        <w:pStyle w:val="Normal"/>
        <w:ind w:firstLine="709"/>
        <w:jc w:val="both"/>
        <w:rPr>
          <w:szCs w:val="28"/>
        </w:rPr>
      </w:pPr>
      <w:bookmarkStart w:id="3" w:name="sub_43"/>
      <w:bookmarkEnd w:id="3"/>
      <w:r>
        <w:rPr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муниципальный правовой акт утвержде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бъект капитального строительства (реконструкции) введен в эксплуатаци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система разработана и введена в эксплуатацию»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риложению № 3 к муниципально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bookmarkStart w:id="4" w:name="sub_45"/>
      <w:r>
        <w:rPr>
          <w:szCs w:val="28"/>
        </w:rPr>
        <w:t>Координатор муниципальной программы осуществляет контроль за выполнением плана реализации муниципальной программы</w:t>
      </w:r>
      <w:bookmarkStart w:id="5" w:name="sub_46"/>
      <w:bookmarkEnd w:id="4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контроля за выполнением муниципальной программы координатор представляет в финансовое управление план реализации муниципальной программы в течение 3 рабочих дней после утверждения.</w:t>
      </w:r>
      <w:bookmarkEnd w:id="5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е управление в течение 3 рабочих дней после их корректировки.</w:t>
      </w:r>
      <w:bookmarkStart w:id="6" w:name="sub_47"/>
    </w:p>
    <w:p>
      <w:pPr>
        <w:pStyle w:val="Normal"/>
        <w:ind w:firstLine="709"/>
        <w:jc w:val="both"/>
        <w:rPr>
          <w:szCs w:val="28"/>
        </w:rPr>
      </w:pPr>
      <w:bookmarkStart w:id="7" w:name="sub_48"/>
      <w:bookmarkEnd w:id="6"/>
      <w:r>
        <w:rPr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8" w:name="sub_49"/>
      <w:bookmarkEnd w:id="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9" w:name="sub_4100"/>
      <w:bookmarkEnd w:id="8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9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10" w:name="sub_41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0"/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1</w:t>
      </w:r>
    </w:p>
    <w:p>
      <w:pPr>
        <w:pStyle w:val="Normal"/>
        <w:spacing w:lineRule="auto" w:line="228"/>
        <w:ind w:left="7230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дпрограмме муниципального 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«Социальная поддержка граждан» 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гражда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134"/>
        <w:gridCol w:w="2126"/>
        <w:gridCol w:w="2127"/>
        <w:gridCol w:w="2126"/>
        <w:gridCol w:w="1417"/>
        <w:gridCol w:w="1417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-тус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Значение показател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»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Подпрограмма</w:t>
            </w:r>
            <w:r>
              <w:rPr>
                <w:szCs w:val="28"/>
              </w:rPr>
              <w:t xml:space="preserve"> № 1 «Обеспечение жильем детей-сирот и детей, оставшихся без попечения родителе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создание комфортной и доброжелательной среды для жизни детей в Кавказском районе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 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: численность детей-сирот и детей, оставшихся без попечения родителей, а также лиц из их числа, обеспеченных жилыми помещ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й показатель: численность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одпрограмма</w:t>
            </w:r>
            <w:r>
              <w:rPr>
                <w:szCs w:val="28"/>
              </w:rPr>
              <w:t xml:space="preserve"> № 2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ф</w:t>
            </w:r>
            <w:r>
              <w:rPr>
                <w:szCs w:val="28"/>
              </w:rPr>
              <w:t>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а:</w:t>
            </w:r>
            <w:r>
              <w:rPr>
                <w:szCs w:val="28"/>
              </w:rPr>
              <w:t xml:space="preserve">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левой показатель: </w:t>
            </w:r>
            <w:r>
              <w:rPr>
                <w:szCs w:val="28"/>
              </w:rPr>
              <w:t xml:space="preserve">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i/>
                <w:szCs w:val="28"/>
              </w:rPr>
              <w:t>Подпрограмма</w:t>
            </w:r>
            <w:r>
              <w:rPr>
                <w:szCs w:val="28"/>
              </w:rPr>
              <w:t xml:space="preserve"> № 3 «Социальная поддержка детей-сирот и детей, оставшихся без попечения родителей»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color w:val="000000"/>
                <w:szCs w:val="28"/>
              </w:rPr>
              <w:t xml:space="preserve">развитие форм семейного устройства детей-сирот и детей, оставшихся без попечения родителей и обеспечение  приоритета </w:t>
            </w:r>
            <w:r>
              <w:rPr>
                <w:szCs w:val="28"/>
              </w:rPr>
              <w:t xml:space="preserve">устройства детей-сирот и детей, оставшихся без попечения родителей, в семьи граждан </w:t>
            </w:r>
            <w:r>
              <w:rPr>
                <w:color w:val="000000"/>
                <w:szCs w:val="28"/>
              </w:rPr>
              <w:t>Кавказского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количеств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количеств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обеспечение приоритета устройства детей-сирот и детей, оставшихся без попечения родителей, в семьи граждан, защита прав и интересов несовершеннолетних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: численность детей-сирот и детей, оставшихся без попечения родителей, в Кавказ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ой показатель: доля детей-сирот и детей, оставшихся без попечения родителей, переданных на воспитание в семьи граждан, из вновь выявл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одпрограмма</w:t>
            </w:r>
            <w:r>
              <w:rPr>
                <w:szCs w:val="28"/>
              </w:rPr>
              <w:t xml:space="preserve"> № 4 </w:t>
            </w: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 </w:t>
              </w:r>
            </w:hyperlink>
            <w:r>
              <w:rPr>
                <w:szCs w:val="28"/>
              </w:rPr>
              <w:t>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4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й показатель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*статус 1 (п.п. 1.1.1-1.1.3) 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татус «2»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ус «3» (п.п.1.2.1, 1.3.1-1.3.8, 1.4.1) 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С.В.Филатова</w:t>
      </w:r>
    </w:p>
    <w:p>
      <w:pPr>
        <w:pStyle w:val="Normal"/>
        <w:ind w:left="920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ind w:left="92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2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муниципальной программе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«Социальная поддержка граждан»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154"/>
        <w:gridCol w:w="685"/>
        <w:gridCol w:w="22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ализации муниципального образования Кавказский район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за контрольное событие </w:t>
            </w:r>
          </w:p>
        </w:tc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год планового период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N 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омственная целевая программа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С.В.Филатова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right"/>
        <w:rPr/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spacing w:lineRule="auto" w:line="228"/>
        <w:ind w:left="7230" w:hanging="0"/>
        <w:jc w:val="right"/>
        <w:rPr/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 xml:space="preserve">муниципальной программе 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Кавказский 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  <w:t>район «Социальная поддержка граждан»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/>
        <w:tc>
          <w:tcPr>
            <w:tcW w:w="13720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Cs w:val="28"/>
              </w:rPr>
              <w:t xml:space="preserve">Детальный план-граф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szCs w:val="28"/>
              </w:rPr>
              <w:t xml:space="preserve">реализации муниципального образования Кавказский район «Социальная поддержка граждан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72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</w:t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ус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за реализацию мероприятия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szCs w:val="28"/>
                </w:rPr>
                <w:t>Код бюджетной классификации</w:t>
              </w:r>
            </w:hyperlink>
            <w:r>
              <w:rPr>
                <w:rFonts w:eastAsia="Calibri"/>
                <w:b/>
                <w:szCs w:val="28"/>
              </w:rPr>
              <w:t xml:space="preserve"> </w:t>
            </w:r>
            <w:hyperlink w:anchor="sub_444">
              <w:r>
                <w:rPr>
                  <w:rStyle w:val="InternetLink"/>
                  <w:rFonts w:eastAsia="Calibri"/>
                  <w:szCs w:val="28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ресурсного обеспечения, тыс. 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1 .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2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N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2.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омственная целевая программа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3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N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 3.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С.В.Филатова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5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F15100263EDF2888506C4wCA7L" TargetMode="External"/><Relationship Id="rId3" Type="http://schemas.openxmlformats.org/officeDocument/2006/relationships/hyperlink" Target="consultantplus://offline/ref=9DD72B938F59B4991C7689D86F1BFECB2F15100263EDF2888506C4wCA7L" TargetMode="External"/><Relationship Id="rId4" Type="http://schemas.openxmlformats.org/officeDocument/2006/relationships/hyperlink" Target="http://www.bestpravo.ru/federalnoje/ea-normy/x7p.htm" TargetMode="External"/><Relationship Id="rId5" Type="http://schemas.openxmlformats.org/officeDocument/2006/relationships/hyperlink" Target="garantf1://31409006.0/" TargetMode="External"/><Relationship Id="rId6" Type="http://schemas.openxmlformats.org/officeDocument/2006/relationships/hyperlink" Target="garantf1://31409006.0/" TargetMode="External"/><Relationship Id="rId7" Type="http://schemas.openxmlformats.org/officeDocument/2006/relationships/hyperlink" Target="garantf1://70192486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9:00Z</dcterms:created>
  <dc:creator>Наталья Борисовна</dc:creator>
  <dc:description/>
  <cp:keywords/>
  <dc:language>en-US</dc:language>
  <cp:lastModifiedBy>Владелец</cp:lastModifiedBy>
  <cp:lastPrinted>2014-09-30T10:17:00Z</cp:lastPrinted>
  <dcterms:modified xsi:type="dcterms:W3CDTF">2014-10-03T09:46:00Z</dcterms:modified>
  <cp:revision>96</cp:revision>
  <dc:subject/>
  <dc:title> </dc:title>
</cp:coreProperties>
</file>