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  и подростков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5-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вопросам семьи и дет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дравоохране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Кавказском рай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, питания и досуговой занятости  детей 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базе образовательных учреждений МО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занятости подростков в возрасте от 14 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 «Лагерях труда и отдыха» дневного  и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ление  детей в краевых и муниципальных профильных сменах круглосуточного пребывания  разной направленности в оздоровительных учреждениях Краснодарского кр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нов здорового образа жизн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льтурно-досугов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участников творческих коллективов учреждений культуры, вовлечение детей в спортивные соревн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школьников с историей родного района,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овой деятельности детей на базе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 подростков в в летнее каникулярное врем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на дворовые площадки по месту жительства, клубы по месту жи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доровья шко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   детей школьного возраста в возрасте от 7 до 17 лет, подлежащих оздоровл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крытия ЛПД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базе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разработка программ летнего отдыха различной направленности, в приоритетном порядке организация занятости 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 ЛТО (трудоустройство, питание, досуг),  разработка программ трудовой  направленности с привлечением специалистов УДОД, в приоритетном порядке организация  занятости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детей (победителей олимпиад, творческих конкурсов, спортивных соревнований)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ых и муниципальных профильных смен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финансирования приобретения путевок за счет средств  краевого и муниципального 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ы палаточных лагерей муниципального и краевого значения, организация  100%  занятость дете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 и графиков работы в школьных ремонтных бригадах (без оплаты труда) в  летний период, разработка программы экологической направленности для работы «Школьных лесничест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экскурсионных маршрутов для знакомства школьников с историей родного района, края, страны, создание условий для участия в экскурсионных мероприятиях  детей, находящихся в трудной жизненной ситуации и состоящих на учете в органах системы профилактики;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ы дневных,  тематических  площадок различной направленности с использованием  разнообразных форм занятости, организация  деятельности школьных спортивных клубов ( в дневное время) и спортивных секций, кружков,  спортивно-массовых мероприятий ( в вечернее время) обеспечение 100% занятости учащихся,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оритетном порядке организация занятости 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осуговой деятельности детей на базе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 высокого выраженного оздоровительного эффекта при оздоровлении детей   на базе амбулаторно-поликлинически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здоровленных детей школьного возраста в возрасте от 7 до 17 лет от общего количества детей школьного возраста, подлежащих оздоровлен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каникулярное время в лагерях дневного пребывания на базе муниципальных образовательных учреждени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посещающих лагеря труда и отды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детей и подростков, направленных на отдых в краевые и муниципальные профильные с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, охваченных малозатратными формами отдыха и оздор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экскурсионными мероприят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посещаю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невные, тематические  и  вечерние спортивные площадки на базе образовательных учре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оздоровленных в профильных сменах, проводимых департаментом молодежной политики Краснодарского кра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дростков, охваченных организацией досуга на дворовых площадках по месту жительства,  в клубах по месту жительства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с выраженным оздоровительным эффек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 2015-2017 год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 муниципальной програм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0533,3 тысяч рублей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- 66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684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06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9975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5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25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25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0558,0 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01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19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38,0 тысяч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С.В.Фи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0" w:name="sub_10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Характеристика текущего состояния </w:t>
      </w:r>
      <w:r>
        <w:rPr>
          <w:sz w:val="28"/>
          <w:szCs w:val="28"/>
          <w:lang w:val="ru-RU"/>
        </w:rPr>
        <w:t xml:space="preserve"> и прогноз  развития </w:t>
      </w:r>
      <w:bookmarkEnd w:id="0"/>
      <w:r>
        <w:rPr>
          <w:sz w:val="28"/>
          <w:szCs w:val="28"/>
          <w:lang w:val="ru-RU"/>
        </w:rPr>
        <w:t xml:space="preserve"> в сфере </w:t>
      </w:r>
      <w:r>
        <w:rPr>
          <w:sz w:val="28"/>
          <w:szCs w:val="28"/>
        </w:rPr>
        <w:t>орган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отдыха, оздоровления и занятости детей   и подрост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в муниципальном образовании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йоне  проживают свыше 25 тысяч детей.  Количество детей школьного возраста составляет в 2012-2013 учебном году  свыше тысяч детей, из них оздоровлению подлежит 10722 ребенка в возрасте от 7 до 17 лет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обходимость подготовки и последующей реализации данной Программы вызвана тем, что 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, что возлагает на администрацию муниципального образования функции по постоянному совершенствованию системы организации  отдыха, реализации традиционных и поиску новых форм отдыха, оздоровления и занятости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образовании Кавказский район в настоящее время создана система отдыха, оздоровления и занятости детей и подростков в каникулярное время. Она представлена лагерями с дневным пребыванием детей на базе образовательных учреждений района, походами, экскурсиями, </w:t>
      </w:r>
      <w:r>
        <w:rPr>
          <w:rFonts w:cs="Times New Roman" w:ascii="Times New Roman" w:hAnsi="Times New Roman"/>
          <w:sz w:val="28"/>
          <w:szCs w:val="28"/>
        </w:rPr>
        <w:t>профильными смен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ными культурно-досуговыми и спортивными мероприятиями, а также   оздоровлением детей и подростков на базе лечебных учреждений, лечением   и оздоровлением детей в санаториях  и лагерях за пределами рай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ё одной формой организации отдыха детей и подростков  являются экскурсионные поездки детей. Эта работа способствует активизации краеведческой деятельности, экологическому воспитанию подрастающего поколения, кроме того, дети приобретают навыки поведения в общественных местах, учатся жить и взаимодействовать в колл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йтинговыми и малозатратными формами отдыха и оздоровления были охвачены в 2013 году все школьники.   В том числ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ДП – 2056 чел. (19.4 %)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ТО круглосуточного пребывания – 42 чел. (0,4 %)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ционарных палаточных лагерях – 1251чел. (11,8 %)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дневных походах – 2330 чел. (21,9%)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краткосрочных походах – 16903 чел. (159,6 %),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едвижных палаточных лагерях – 1240 чел. (11,7%)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уристических слетах – 6632 чел. (62,6%)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кспедициях более 5 дней – 2308  чел. (22%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дневных экскурсиях – 4687 чел. (44%) (АППГ – 30,3%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тний период 2014 года отдых был представлен лагерями с дневным пребыванием на базе 13 образовательных учреждений для 1543 детей школьного возраста. Количество оздоровленных детей в лагерях с дневным пребыванием в течение ряда лет остается стабильны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плату труда несовершеннолетних граждан главами городского и сельских поселений Кавказского района на 2014 год выделено 1089,00 тыс. рублей. За период с 09.01.2014г. по 20.08.2014г. на временные работы  ГКУ КК «ЦЗН Кавказского района»   трудоустроено 552 подрост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месту жительства в муниципальном образовании Кавказский район свою деятельность осуществляют два молодежных центра: МБУ МЦ «Эдельвейс» Кавказского района и МБУ «КМЦ «Светофор» Кропоткинского городского поселения Кавказ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Молодежный центр «Эдельвейс» Кавказского района обеспечивает деятельность 8 клубов по месту жительства, расположенных в 8 сельских поселениях Кавказского района. МБУ КМЦ «Светофор» обеспечивает работу 11 клубов по месту жительства на территории Кропоткинского городского поселения. Клубы по месту жительства в среднем посещают от 50 до 70 подростков и молодеж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 ежегодно в летний период организуется работа на дворовых площадках по месту жительства. Работой площадок охватывается категория подростков и молодежи в возрасте от 14 до 30 лет. На территории муниципального образования Кавказский район с 1 июня 2014 года  работает   41 дворовая площадка по месту жительства, 18 дворовых площадок осуществляют свою деятельность на территории Кропоткинского городского поселения, 23 дворовых площадки на территории 8 сельских поселений. Среднедневной охват в июне-июле составил 3123 человека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отдыха и оздоровления детей и подростков   муниципального образования Кавказский  район строится на межведомственном взаимодействии через создание единого правового поля, порядка финансирования, координации деятельности, реализации функций 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создана  муниципальная межведомственная комиссия по организации отдыха, оздоровления и занятости детей в муниципальном образовании Кавказский район по организации отдыха, оздоровления и занятости детей и подростков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финансирования отдыха и оздоровления детей и подростков строится на привлечении средств из всех возможных источников: краевого и местного бюджетов, средств организаций, спонсоров и родителей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отдыха и оздоровления детей и подростков в    районе осуществляется круглогодично. Основным этапом в этой работе является летняя оздоровительная кампания.  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последнего времени тенденции к росту заболеваемости детей не наблюдается, но и к снижению  показателей так  же нет.  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редыдущие годы накоплен определенный опыт как в организации, так и в содержании работы с детьми и подростками в каникулярное врем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здоровья детей, необходимость решения вопросов их досуга, оздоровления и занятости, деятельность по предотвращению детской безнадзорности и беспризорности требует поиска новых путей развития системы отдыха оздоровления и занятости детей и подростков в каникуляр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   направлена на принятие практических мер по усилению защиты интересов семьи и детства, сохранение и совершенствование системы детского отдыха и является продолжением программных мероприятий по организации   отдыха, оздоровления и занятости несовершеннолетних предыдущ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полагающим в решении проблемы организации отдыха, оздоровления и занятости детей и подростков является ее понимание как социально значимой проблемы, в центре которой находится личность ребенка, его будущее, судьба новых поко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200"/>
      <w:bookmarkEnd w:id="1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bookmarkStart w:id="2" w:name="sub_20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 муниципального образования  Кавказский район «Организация отдыха, оздоровления и занятости детей   и подростков» приведены в Приложении № 1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будет осуществляться в рамках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 и этапы реализации муниципальной  программы: 2015 - 2017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.Перечень и краткое описание подпрограмм, ведомственных целевых программ и основных мероприятий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следующие основ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 работы «Лагерей труда и отдыха» дневного  и круглосуточного преб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тдыха в краевых и муниципальных профильных сменах в оздоровительных учреждениях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, </w:t>
      </w:r>
      <w:r>
        <w:rPr>
          <w:rFonts w:cs="Times New Roman" w:ascii="Times New Roman" w:hAnsi="Times New Roman"/>
          <w:sz w:val="28"/>
          <w:szCs w:val="28"/>
        </w:rPr>
        <w:t xml:space="preserve"> в школьных ремонтных бригадах (без оплаты труда),   деятельность «Школьных лесничест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экскурсий по краю, за пределами края, за пределам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невных тематических площадок   и  вечерних спортивны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рганизация досуга подростков на дворовых площадках по месту жительства и  в клубах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здоровление детей с хроническими патологиями на базе амбулаторно-поликлиническ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и ведомственные целевые программы в данной муниципальной программе не предусмотре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«Организация отдыха, оздоровления и занятости детей   и подростков»  на  2015-2017 годы  и объемы финансирования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ы в Приложение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действующей программы предусмотрен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№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 и </w:t>
      </w:r>
      <w:r>
        <w:rPr>
          <w:rFonts w:cs="Times New Roman" w:ascii="Times New Roman" w:hAnsi="Times New Roman"/>
          <w:sz w:val="28"/>
          <w:szCs w:val="28"/>
        </w:rPr>
        <w:t xml:space="preserve">  №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тдыха в краевых и муниципальных профильных сменах в оздоровительных учреждениях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». Субсидии из краевого бюджета </w:t>
      </w:r>
      <w:r>
        <w:rPr>
          <w:rFonts w:eastAsia="Batang;바탕" w:cs="Times New Roman" w:ascii="Times New Roman" w:hAnsi="Times New Roman"/>
          <w:color w:val="000000"/>
          <w:spacing w:val="6"/>
          <w:sz w:val="28"/>
          <w:szCs w:val="28"/>
        </w:rPr>
        <w:t>предоставляется бюджету муниципального образования Кавказский район  на условиях 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ных согла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 субсиди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организацию отдыха детей в каникулярное время в лагерях дневного пребывания на базе муниципальных образовательных организаций  </w:t>
      </w:r>
      <w:r>
        <w:rPr>
          <w:rFonts w:cs="Times New Roman" w:ascii="Times New Roman" w:hAnsi="Times New Roman"/>
          <w:sz w:val="28"/>
          <w:szCs w:val="28"/>
        </w:rPr>
        <w:t xml:space="preserve">направлялись на основании заключен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из краевого бюджета бюджету муниципального образования Кавказский 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оциального развития и семейной политики Краснодарского края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Кавказский район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кона Краснодарского края от 18 декабря 2013 года № 2850-КЗ «О краевом бюджете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й главы администрации (губернатора) Краснодарского края от 14 октября 2013 года № 1174 «Об утверждении государственной программы Краснодарского края «Дети Кубани», от 31 марта 2014 года №275 «Об утверждении Порядка предоставления и распределения субсидий из краевого бюджета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» и от 22 апреля 2014 года № 368 «О распределении субсидий из краевого бюджета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 на 2014 год».  Распределение субсидий осуществляется исходя из численности  учащихся муниципальных образовательных организаций, расположенных на территории муниципального образования Краснодарского края, а также лимитов бюджетных обязательств, предусмотренных министерству социального развития и семейной политики Краснодарского края на соответствующие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ми предоставления субсидии являются  целевое использование бюджетных средств, наличие в местном бюджете бюджетных ассигнований на исполнение расходного обязательства муниципального образования Краснодарского края по </w:t>
      </w:r>
      <w:r>
        <w:rPr>
          <w:rFonts w:cs="Times New Roman" w:ascii="Times New Roman" w:hAnsi="Times New Roman"/>
          <w:sz w:val="28"/>
          <w:szCs w:val="28"/>
        </w:rPr>
        <w:t>организации отдыха детей в каникулярное время в лагерях дневного пребывания на базе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ключающих субсидию, в размере </w:t>
      </w:r>
      <w:r>
        <w:rPr>
          <w:rFonts w:cs="Times New Roman" w:ascii="Times New Roman" w:hAnsi="Times New Roman"/>
          <w:sz w:val="28"/>
          <w:szCs w:val="28"/>
        </w:rPr>
        <w:t xml:space="preserve">2 638 500 (два миллиона шестьсот тридцать восемь тысяч пятьсот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, в том числе средства местного бюджета не менее 10%, наличие муниципального правового акта, устанавливающего расходное обязательство муниципального образования Краснодарского края, на исполнение которого предоставляется субсидия, достижение  установленных показателей результативности предоставления субсидии, а также эффективности использования субсидий.     </w:t>
      </w:r>
      <w:r>
        <w:rPr>
          <w:rFonts w:cs="Times New Roman" w:ascii="Times New Roman" w:hAnsi="Times New Roman"/>
          <w:sz w:val="28"/>
          <w:szCs w:val="28"/>
        </w:rPr>
        <w:t xml:space="preserve">Субсидии имеют строго целевое назначение и расходуются на приобретение продуктов питания детей в лагерях дневного пребывания на базе муниципальных образовательных организаций в каникулярное время.  В 2014 году была установлена средняя стоимость суточной нормы продуктов питания на одного ребенка, отдыхающего в каникулярное время в лагере дневного пребывания на базе образовательных организаций, в размере 114 рублей  (с двухразовым питанием). Продолжительность пребывания в лагере дневного пребывания составляет 21 день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4 году   значение  показателя  результативности  предоставления  субсидии составляет не менее 1 225 человек. </w:t>
      </w:r>
      <w:r>
        <w:rPr>
          <w:rFonts w:cs="Times New Roman" w:ascii="Times New Roman" w:hAnsi="Times New Roman"/>
          <w:sz w:val="28"/>
          <w:szCs w:val="28"/>
        </w:rPr>
        <w:t>Уровень софинансирования расходного обязательства муниципального образования Краснодарского края за счет субсидии не может быть более 90 % от расходного обязатель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5240</wp:posOffset>
                </wp:positionH>
                <wp:positionV relativeFrom="paragraph">
                  <wp:posOffset>-12065</wp:posOffset>
                </wp:positionV>
                <wp:extent cx="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0.95pt" to="301.2pt,-0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из краевого бюджета на софинансирование мероприятий по организации отдыха детей в каникулярное время на базе оздоровительных учреждений, расположенных на территории Краснодарского края, за исключением муниципальных учреждений, осуществляющих организацию отдыха детей в Краснодарском крае, в 2014 году направлялись на основании заключенного меж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нистерством образования и науки Краснодарского края и администрацией муниципального образования Кавказский район на основании Закона Краснодарского края  от 18 декабря 2013 года № 2850-КЗ «О краевом бюджете на 2014 год и на плановый период 2015 и 2016 годов», постановлений главы администрации (губернатора) Краснодарского края от 14 октября 2013 года № 1174 «Об утвержден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Краснодарского края «Дети Кубани»   </w:t>
        <w:br/>
        <w:t xml:space="preserve">от 20 мая 2014 года № 473 «Об утверждении Порядка предоставления </w:t>
        <w:br/>
        <w:t xml:space="preserve">и распределения субсидий из краевого бюджета местным бюджетам муниципальных образований Краснодарского края на реализацию мероприятий государственной программы Краснодарского края </w:t>
        <w:br/>
        <w:t xml:space="preserve">«Дети Кубани», от 9 июня 2014 года № 579 «О распределении субсидий из краевого бюджета»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основании Закона Краснодарского края  от 18 декабря 2013 года № 2850-КЗ «О краевом бюджете на 2014 год и на плановый период 2015 и 2016 годов», постановлений главы администрации (губернатора) Краснодарского края от 14 октября 2013 года № 1174 «Об утвержден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Краснодарского края «Дети Кубани», от 20 мая 2014 года № 473 «Об утверждении Порядка предоставления </w:t>
        <w:br/>
        <w:t xml:space="preserve">и распределения субсидий из краевого бюджета местным бюджетам муниципальных образований Краснодарского края на реализацию мероприятий государственной программы Краснодарского края </w:t>
        <w:br/>
        <w:t>«Дети Кубани», от 9 июня 2014 года № 579 «О распределении субсидий из краевого бюджета». Администрация МО Кавказский район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ает в бюджете муниципального образования Кавказский район средства </w:t>
      </w:r>
      <w:r>
        <w:rPr>
          <w:rFonts w:cs="Times New Roman" w:ascii="Times New Roman" w:hAnsi="Times New Roman"/>
          <w:sz w:val="28"/>
          <w:szCs w:val="28"/>
        </w:rPr>
        <w:t xml:space="preserve">на софинансирование расходных обязательств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не ниже 10 процентов расходного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ие ресурсного обеспеч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«Организация отдыха, оздоровления и занятости детей   и подростков»  на период  2015-2017 годы приведено в табличной фор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1"/>
        <w:gridCol w:w="1828"/>
        <w:gridCol w:w="1071"/>
        <w:gridCol w:w="1010"/>
        <w:gridCol w:w="878"/>
        <w:gridCol w:w="1276"/>
      </w:tblGrid>
      <w:tr>
        <w:trPr>
          <w:trHeight w:val="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-зации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реали-зации, 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-зации, 2017 г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 работы «Лагерей труда и отдыха  дневного  и круглосуточного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в краевых и муниципальных профильных сменах в оздоровительных учреждениях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58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РОГНОЗ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в сфере реализации муниципальной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х заданий на оказание муниципальных услуг (выполнение работ) муниципальными учреждениями  в муниципальной программе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го регулирования и управления рисками с целью минимизации их влияния на достижение ц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о регулирования и управления рисками с целью минимизации их влияния на достижение цел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Кавказский район «Организация отдыха, оздоровления и занятости детей   и подростков»   на  2015-2017 годы 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ы правового регулирования в сфере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правового регулирования в сфер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Кавказский район «Организация отдыха, оздоровления и занятости детей   и подростков» на 2015-2017 годы  не предусмотрен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9. МЕТОД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</w:t>
      </w:r>
      <w:bookmarkStart w:id="3" w:name="sub_101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4" w:name="sub_1011"/>
      <w:bookmarkEnd w:id="3"/>
      <w:r>
        <w:rPr>
          <w:rFonts w:cs="Times New Roman" w:ascii="Times New Roman" w:hAnsi="Times New Roman"/>
          <w:sz w:val="28"/>
          <w:szCs w:val="28"/>
        </w:rPr>
        <w:t>9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управлением по вопросам семьи и дет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5" w:name="sub_1012"/>
      <w:bookmarkEnd w:id="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Оценка эффективности реализации муниципальной программы осуществляется в два этапа.</w:t>
      </w:r>
      <w:bookmarkStart w:id="6" w:name="sub_10121"/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1. На первом этапе осуществляется оценка эффективности реализации каждой   основных мероприятий, включенных в муниципальную программу, и включает:</w:t>
      </w:r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 основных мероприятий 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 основных мероприятий, входящих в муниципальную программу (далее - оценка степени реализации   основного мероприятия);</w:t>
      </w:r>
      <w:bookmarkStart w:id="7" w:name="sub_1012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8" w:name="sub_102"/>
      <w:bookmarkEnd w:id="8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 xml:space="preserve">2. Оценка степени реализац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основных мероприят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2"/>
      <w:bookmarkStart w:id="10" w:name="sub_102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>9.2.1. Степень реализации мероприятий оценивается для каждого  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21"/>
      <w:bookmarkStart w:id="13" w:name="sub_1021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22"/>
      <w:r>
        <w:rPr>
          <w:rFonts w:cs="Times New Roman" w:ascii="Times New Roman" w:hAnsi="Times New Roman"/>
          <w:sz w:val="28"/>
          <w:szCs w:val="28"/>
        </w:rPr>
        <w:t>9.2.2. Мероприятие может считаться выполненным в полном объеме при достижении следующих результатов:</w:t>
      </w:r>
      <w:bookmarkStart w:id="15" w:name="sub_10221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6" w:name="sub_1022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  <w:bookmarkStart w:id="17" w:name="sub_102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"/>
    </w:p>
    <w:p>
      <w:pPr>
        <w:pStyle w:val="Heading1"/>
        <w:spacing w:before="0" w:after="0"/>
        <w:jc w:val="center"/>
        <w:rPr/>
      </w:pPr>
      <w:bookmarkStart w:id="18" w:name="sub_103"/>
      <w:bookmarkEnd w:id="18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03"/>
      <w:bookmarkStart w:id="20" w:name="sub_103"/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31"/>
      <w:bookmarkEnd w:id="21"/>
      <w:r>
        <w:rPr>
          <w:rFonts w:cs="Times New Roman" w:ascii="Times New Roman" w:hAnsi="Times New Roman"/>
          <w:sz w:val="28"/>
          <w:szCs w:val="28"/>
        </w:rPr>
        <w:t>9.3.1. Степень соответствия запланированному уровню расходов оценивается для каждого  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1"/>
      <w:bookmarkEnd w:id="22"/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 основного мероприят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3" w:name="sub_103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3"/>
    </w:p>
    <w:p>
      <w:pPr>
        <w:pStyle w:val="Heading1"/>
        <w:spacing w:before="0" w:after="0"/>
        <w:jc w:val="center"/>
        <w:rPr/>
      </w:pPr>
      <w:bookmarkStart w:id="24" w:name="sub_104"/>
      <w:bookmarkEnd w:id="24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 xml:space="preserve">4. Оценка эффективности использования средств </w:t>
      </w:r>
      <w:r>
        <w:rPr>
          <w:b w:val="false"/>
          <w:sz w:val="28"/>
          <w:szCs w:val="28"/>
          <w:lang w:val="ru-RU"/>
        </w:rPr>
        <w:t>местного</w:t>
      </w:r>
      <w:r>
        <w:rPr>
          <w:b w:val="false"/>
          <w:sz w:val="28"/>
          <w:szCs w:val="28"/>
        </w:rPr>
        <w:t xml:space="preserve">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sub_104"/>
      <w:bookmarkStart w:id="26" w:name="sub_104"/>
      <w:bookmarkEnd w:id="2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 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27" w:name="sub_105"/>
      <w:bookmarkEnd w:id="27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 xml:space="preserve">5. Оценка степени достижения целей и решения задач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новного мероприяти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8" w:name="sub_105"/>
      <w:bookmarkStart w:id="29" w:name="sub_105"/>
      <w:bookmarkEnd w:id="29"/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051"/>
      <w:r>
        <w:rPr>
          <w:rFonts w:cs="Times New Roman" w:ascii="Times New Roman" w:hAnsi="Times New Roman"/>
          <w:sz w:val="28"/>
          <w:szCs w:val="28"/>
        </w:rPr>
        <w:t>9.5.1. 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31" w:name="sub_1052"/>
      <w:bookmarkEnd w:id="3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2. Степень достижения планового значения целевого показателя рассчитывается по следующим формулам:</w:t>
      </w:r>
      <w:bookmarkEnd w:id="3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 основного мероприятия.</w:t>
      </w:r>
      <w:bookmarkStart w:id="32" w:name="sub_105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епень реализации  основного мероприятия 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bookmarkEnd w:id="3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 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33" w:name="sub_106"/>
      <w:bookmarkEnd w:id="33"/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 xml:space="preserve">6. Оценка эффективности реализац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сновного мероприятия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4" w:name="sub_106"/>
      <w:bookmarkStart w:id="35" w:name="sub_106"/>
      <w:bookmarkEnd w:id="35"/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1061"/>
      <w:bookmarkEnd w:id="36"/>
      <w:r>
        <w:rPr>
          <w:rFonts w:cs="Times New Roman" w:ascii="Times New Roman" w:hAnsi="Times New Roman"/>
          <w:sz w:val="28"/>
          <w:szCs w:val="28"/>
        </w:rPr>
        <w:t>9.6.1. Эффективность реализации   основного мероприятия  оценивается в зависимости от значений оценки степени реализации  основного мероприятия 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61"/>
      <w:bookmarkStart w:id="38" w:name="sub_1061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 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 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 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1062"/>
      <w:r>
        <w:rPr>
          <w:rFonts w:cs="Times New Roman" w:ascii="Times New Roman" w:hAnsi="Times New Roman"/>
          <w:sz w:val="28"/>
          <w:szCs w:val="28"/>
        </w:rPr>
        <w:t>9.6.2. Эффективность реализации основного мероприятия признается высокой в случае, если значение ЭРп/п составляет не менее 0,9.</w:t>
      </w:r>
      <w:bookmarkEnd w:id="3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признается неудовлетворительно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40" w:name="sub_107"/>
      <w:bookmarkStart w:id="41" w:name="sub_107"/>
      <w:bookmarkEnd w:id="41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>7. Оценка степени достижения целей и решения задач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107"/>
      <w:bookmarkStart w:id="43" w:name="sub_1071"/>
      <w:bookmarkEnd w:id="42"/>
      <w:r>
        <w:rPr>
          <w:rFonts w:cs="Times New Roman" w:ascii="Times New Roman" w:hAnsi="Times New Roman"/>
          <w:sz w:val="28"/>
          <w:szCs w:val="28"/>
        </w:rPr>
        <w:t>9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4" w:name="sub_1072"/>
      <w:bookmarkEnd w:id="4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44"/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" w:name="sub_1073"/>
      <w:bookmarkEnd w:id="45"/>
      <w:r>
        <w:rPr>
          <w:rFonts w:cs="Times New Roman" w:ascii="Times New Roman" w:hAnsi="Times New Roman"/>
          <w:sz w:val="28"/>
          <w:szCs w:val="28"/>
        </w:rPr>
        <w:t>9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73"/>
      <w:bookmarkStart w:id="47" w:name="sub_1073"/>
      <w:bookmarkEnd w:id="4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48" w:name="sub_108"/>
      <w:bookmarkStart w:id="49" w:name="sub_108"/>
      <w:bookmarkEnd w:id="49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  <w:lang w:val="ru-RU"/>
        </w:rPr>
        <w:t>9.</w:t>
      </w:r>
      <w:r>
        <w:rPr>
          <w:b w:val="false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108"/>
      <w:bookmarkStart w:id="51" w:name="sub_1081"/>
      <w:bookmarkStart w:id="52" w:name="sub_108"/>
      <w:bookmarkStart w:id="53" w:name="sub_1081"/>
      <w:bookmarkEnd w:id="52"/>
      <w:bookmarkEnd w:id="5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/>
      </w:pPr>
      <w:bookmarkStart w:id="54" w:name="sub_1081"/>
      <w:bookmarkEnd w:id="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основного мероприятия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1082"/>
      <w:r>
        <w:rPr>
          <w:rFonts w:cs="Times New Roman" w:ascii="Times New Roman" w:hAnsi="Times New Roman"/>
          <w:sz w:val="28"/>
          <w:szCs w:val="28"/>
        </w:rPr>
        <w:t>9.8.2. Эффективность реализации муниципальной программы признается высокой в случае, если значение ЭРгп составляет не менее 0,90.</w:t>
      </w:r>
      <w:bookmarkEnd w:id="5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0. Механизм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4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кущее управление муниципальной программой осуществляет управление по вопросам семьи и детства администрации муниципального образования Кавказский район (далее – Управление), который:</w:t>
      </w:r>
      <w:bookmarkEnd w:id="5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 (далее –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  <w:bookmarkStart w:id="57" w:name="sub_420"/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43"/>
      <w:bookmarkEnd w:id="57"/>
      <w:r>
        <w:rPr>
          <w:rFonts w:cs="Times New Roman" w:ascii="Times New Roman" w:hAnsi="Times New Roman"/>
          <w:sz w:val="28"/>
          <w:szCs w:val="28"/>
        </w:rPr>
        <w:t>2. Управление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ложению № 3 </w:t>
      </w:r>
      <w:r>
        <w:rPr>
          <w:rFonts w:cs="Times New Roman" w:ascii="Times New Roman" w:hAnsi="Times New Roman"/>
          <w:sz w:val="28"/>
          <w:szCs w:val="28"/>
        </w:rPr>
        <w:t>к настоящей программе.</w:t>
      </w:r>
      <w:bookmarkEnd w:id="5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цент  оздоровленных детей состави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йтинговыми формами отдыха охвачено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  основным мероприятиям. </w:t>
      </w:r>
      <w:bookmarkStart w:id="59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обеспечения эффективного мониторинга реализации муниципальной программы Управление 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ложению № 4 </w:t>
      </w:r>
      <w:r>
        <w:rPr>
          <w:rFonts w:cs="Times New Roman" w:ascii="Times New Roman" w:hAnsi="Times New Roman"/>
          <w:sz w:val="28"/>
          <w:szCs w:val="28"/>
        </w:rPr>
        <w:t>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60" w:name="sub_45"/>
      <w:bookmarkEnd w:id="5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равление   осуществляет контроль за выполнением плана реализации муниципальной программы и детального плана-графика.</w:t>
      </w:r>
      <w:bookmarkStart w:id="61" w:name="sub_46"/>
      <w:bookmarkEnd w:id="6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целях обеспечения контроля за выполнением муниципальной программы Управление представляет в финансовое управление план реализации муниципальной программы и детальный план-график в                            течение 3 рабочих дней после их утверждения.</w:t>
      </w:r>
      <w:bookmarkEnd w:id="6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 Управлением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62" w:name="sub_47"/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48"/>
      <w:bookmarkEnd w:id="62"/>
      <w:r>
        <w:rPr>
          <w:rFonts w:cs="Times New Roman" w:ascii="Times New Roman" w:hAnsi="Times New Roman"/>
          <w:sz w:val="28"/>
          <w:szCs w:val="28"/>
        </w:rPr>
        <w:t>4.7. Мониторинг реализации муниципальной программы осуществляется по отчетным формам, утверждаемым финансовым управлением.</w:t>
      </w:r>
      <w:bookmarkStart w:id="64" w:name="sub_49"/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правление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65" w:name="sub_4100"/>
      <w:bookmarkEnd w:id="6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правление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6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участники муниципальной программы в пределах своей компетенции ежегодно в сроки, установленные Управлением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Управлени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Управление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6" w:name="sub_411"/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412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При реализации мероприятия муниципальной программы   Управление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68" w:name="sub_413"/>
      <w:bookmarkEnd w:id="6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Муниципальный заказчик:</w:t>
      </w:r>
      <w:bookmarkEnd w:id="6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на основании положений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Управлением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69" w:name="sub_414"/>
      <w:bookmarkEnd w:id="6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Главный распорядитель (распорядитель) бюджетных средств в пределах полномочий, установленных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  <w:bookmarkStart w:id="70" w:name="sub_414"/>
      <w:bookmarkEnd w:id="7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71" w:name="sub_4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Исполнитель:</w:t>
      </w:r>
      <w:bookmarkEnd w:id="7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Управлению о результатах выполнения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70C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>С.В.Филатова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28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5-2017 годы 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«Организация отдыха, оздоровления и занятости детей и подростков»  на  2015-2017 год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992"/>
        <w:gridCol w:w="2126"/>
        <w:gridCol w:w="567"/>
        <w:gridCol w:w="2127"/>
        <w:gridCol w:w="283"/>
        <w:gridCol w:w="241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рганизация отдыха, оздоровления и занятости детей и подростков»  на  2015-2017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Кавказском районе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здоровление   детей школьного возраста в возрасте от 7 до 17 лет, подлежащих оздоровлени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процент оздоровленных детей школьного возраста в возрасте от 7 до 17 лет от общего количества детей школьного возраста, подлежащих оздоров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оздоровления, питания и досуговой занятости  детей 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базе образовательных учреждений МО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для открытия ЛПД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базе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разработка программ летнего отдыха различной направленности, в приоритетном порядке организация занятости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отдохнувших в каникулярное время в лагерях дневного пребывания на базе муниципальных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  работы «Лагерей труда и отдыха» дневного  и круглосуточного пребы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 занятости подростков в возрасте от 14 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 «Лагерях труда и отдыха» дневного  и круглосуточного пребы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для работы ЛТО (трудоустройство, питание, досуг),  разработка программ трудовой  направленности с привлечением специалистов УДОД, в приоритетном порядке организация  занятости детей, находящихся в трудной жизненной ситуации и состоящих на учете в органах системы профилактики.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отдыха в краевых и муниципальных профильных сменах в оздоровительных учреждениях Краснодар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здоровление детей в краевых и муниципальных профильных сменах круглосуточного пребывания  разной направленности в оздоровительных учреждениях Краснодарского края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организация участия детей (победителей олимпиад, творческих конкурсов, спортивных соревнований)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ых и муниципальных профильных смен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финансирования приобретения путевок за счет средств  краевого и муниципального  бюджетов.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 детей и подростков, направленных на отдых в краевые и муниципальные профильны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школьных ремонтных бригадах (без оплаты труда),   деятельность «Школьных лесничест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ние основ здорового образа жизн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льтурно-досугов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участников творческих коллективов учреждений культуры, вовлечение детей в спортивные соревнования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беспечение  работы палаточных лагерей муниципального и краевого значения, организация  100%  занятости дете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ов  и графиков работы в школьных ремонтных бригадах (без оплаты труда) в  летний период, разработка программы экологической направленности для работы «Школьных лесничеств»    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школьников с историей родного района,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разработка  экскурсионных маршрутов для знакомства школьников с историей родного района, края, страны, создание условий для участия в экскурсионных мероприятиях  детей, находящихся в трудной жизненной ситуации и состоящих на учете в органах системы профилактики.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рганизация  досуговой деятельности де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образовательных учреждений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разработка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ы дневных,  тематических  площадок различной направленности с использованием  разнообразных форм занятости, организация  деятельности школьных спортивных клубов ( в дневное время) и спортивных секций, кружков,  спортивно-массовых мероприятий ( в вечернее время) обеспечив 100% занятость учащихся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оритетном порядке организация занятости  детей, находящихся в трудной жизненной ситуации и состоящих на учете в органах системы профилактики.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число детей, посещаю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невные, тематические  и  вечерние спортивные площадки на базе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здоровление   подростков в летнее каникулярное врем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</w:t>
            </w:r>
          </w:p>
        </w:tc>
      </w:tr>
      <w:tr>
        <w:trPr>
          <w:trHeight w:val="3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оздоровленных в профильных сменах, проводимых департаментом молодежной политик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рганизация  досуговой деятельности  подростков по месту жительства </w:t>
            </w:r>
          </w:p>
        </w:tc>
      </w:tr>
      <w:tr>
        <w:trPr>
          <w:trHeight w:val="1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лучшение состояния здоровья школьников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достижение   высокого выраженного оздоровительного эффекта при оздоровлении детей   на базе амбулаторно-поликлинических учреждений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 с выраженным оздоровительным эффе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3» -  целевой показатель  рассчитывается по информации, предоставляемой участниками Программы ежемесяч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 </w:t>
        <w:tab/>
        <w:tab/>
        <w:tab/>
        <w:tab/>
        <w:tab/>
        <w:tab/>
        <w:tab/>
        <w:tab/>
        <w:tab/>
        <w:tab/>
        <w:tab/>
        <w:t xml:space="preserve">  </w:t>
        <w:tab/>
        <w:t>С.В.Фил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28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5-2017 годы 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  и подростков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5-2017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3"/>
        <w:gridCol w:w="1792"/>
        <w:gridCol w:w="1020"/>
        <w:gridCol w:w="1010"/>
        <w:gridCol w:w="878"/>
        <w:gridCol w:w="1276"/>
        <w:gridCol w:w="2835"/>
        <w:gridCol w:w="2912"/>
      </w:tblGrid>
      <w:tr>
        <w:trPr>
          <w:trHeight w:val="5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-зации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реали-зации, 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-зации, 2017 г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ерей дневного пребывания на базе образовательных учреждений МО Кавказский район в период осенних, зимних, весенних и летних каникул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«Организация</w:t>
            </w:r>
            <w:r>
              <w:rPr>
                <w:rFonts w:cs="Times New Roman" w:ascii="Times New Roman" w:hAnsi="Times New Roman"/>
              </w:rPr>
              <w:t xml:space="preserve"> питания для детей в лагерях дневного пребывания на базе муниципальных образовательных организаций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 работы «Лагерей труда и отдыха  дневного  и круглосуточного преб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ния в  «Лагерях труда и отдыха» дневного пребывания на базе О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вок в  «Лагерь труда и отдыха» круглосуточного  пребы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здоровительных учреждениях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отдыха в краевых и муниципальных профильных сменах в оздоровительных учреждениях Краснодар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детей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х и муниципальных профильных сменах в оздоровительных учреждениях Краснодарского кра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тической услуги для проведения муниципальной тематической смены для подростков  в возрасте от 14 до 17 ле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возрасте от 14 до 17 лет в муниципальной профильной смен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иобретение грамот, кубков, призов победителей  спортивных соревнован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авкапарка (приобретение билет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  в аквапарк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рганизация  экскурсий по краю, за пределами края, за пределами РФ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он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аю, за пределами края, за пределами РФ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евных тематических площадок   и  вечерних спортивных площадо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детей на дневных и тематических площадках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грамот, кубков, призов для  проведения культурно-массовых мероприятий в период организации досуговой занятости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углогодичн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 подростков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Транспортные расходы (приобретение ГС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оздоровление детей с хроническими патологиями на базе амбулаторно-поликлинических учреждений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9.1.  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ропоткинская городская больница»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авказская районная больница»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3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школьного возраста в возрасте от 7 до 17 лет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58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1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 </w:t>
        <w:tab/>
        <w:tab/>
        <w:tab/>
        <w:tab/>
        <w:tab/>
        <w:tab/>
        <w:tab/>
        <w:tab/>
        <w:tab/>
        <w:tab/>
        <w:tab/>
        <w:t xml:space="preserve">  </w:t>
        <w:tab/>
        <w:t>С.В.Филатова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7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15-2017 годы 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961"/>
        <w:gridCol w:w="839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839"/>
        <w:gridCol w:w="154"/>
        <w:gridCol w:w="685"/>
        <w:gridCol w:w="22"/>
      </w:tblGrid>
      <w:tr>
        <w:trPr/>
        <w:tc>
          <w:tcPr>
            <w:tcW w:w="14567" w:type="dxa"/>
            <w:gridSpan w:val="18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4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отдыха, оздоровления и занятости детей   и подростков»  в муниципальном образовании Кавказский район на период  2015-2017 го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0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1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основного мероприятия, ведомственной целевой программы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2</w:t>
              </w:r>
            </w:hyperlink>
          </w:p>
        </w:tc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</w:t>
              </w:r>
            </w:hyperlink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С.В.Фи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8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муниципального образования Кавказский район «Организация отдыха, оздоровления и занятости детей и подростков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0"/>
        <w:jc w:val="right"/>
        <w:rPr/>
      </w:pPr>
      <w:r>
        <w:rPr/>
        <w:t xml:space="preserve">на  2015-2017 годы 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4"/>
        <w:gridCol w:w="57"/>
        <w:gridCol w:w="14"/>
        <w:gridCol w:w="754"/>
        <w:gridCol w:w="14"/>
        <w:gridCol w:w="1282"/>
        <w:gridCol w:w="14"/>
        <w:gridCol w:w="1488"/>
        <w:gridCol w:w="14"/>
        <w:gridCol w:w="989"/>
        <w:gridCol w:w="14"/>
        <w:gridCol w:w="1124"/>
        <w:gridCol w:w="18"/>
        <w:gridCol w:w="1268"/>
        <w:gridCol w:w="14"/>
        <w:gridCol w:w="989"/>
        <w:gridCol w:w="14"/>
        <w:gridCol w:w="984"/>
        <w:gridCol w:w="14"/>
        <w:gridCol w:w="941"/>
        <w:gridCol w:w="9"/>
        <w:gridCol w:w="905"/>
        <w:gridCol w:w="56"/>
        <w:gridCol w:w="14"/>
      </w:tblGrid>
      <w:tr>
        <w:trPr>
          <w:trHeight w:val="1092" w:hRule="atLeast"/>
        </w:trPr>
        <w:tc>
          <w:tcPr>
            <w:tcW w:w="13720" w:type="dxa"/>
            <w:gridSpan w:val="23"/>
            <w:tcBorders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ТАЛЬНЫЙ ПЛАН-ГРАФИК</w:t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реализации муниципальной программы «Организация отдыха, оздоровления и занятости детей   и подростков»  в муниципальном образовании Кавказский райо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период  2015-2017 годы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20" w:type="dxa"/>
            <w:gridSpan w:val="2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1</w:t>
              </w:r>
            </w:hyperlink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2</w:t>
              </w:r>
            </w:hyperlink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</w:t>
              </w:r>
            </w:hyperlink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0" w:type="dxa"/>
            <w:gridSpan w:val="2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С.В.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000000"/>
                        <w:lang w:val="en-US"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70192486.10000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4:00Z</dcterms:created>
  <dc:creator>YTopolyan</dc:creator>
  <dc:description/>
  <dc:language>en-US</dc:language>
  <cp:lastModifiedBy>updn3</cp:lastModifiedBy>
  <cp:lastPrinted>2014-09-22T11:59:00Z</cp:lastPrinted>
  <dcterms:modified xsi:type="dcterms:W3CDTF">2014-09-23T10:24:00Z</dcterms:modified>
  <cp:revision>2</cp:revision>
  <dc:subject/>
  <dc:title/>
</cp:coreProperties>
</file>